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89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before="0" w:after="2200"/>
        <w:jc w:val="center"/>
        <w:rPr/>
      </w:pPr>
      <w:r>
        <w:rPr>
          <w:sz w:val="22"/>
          <w:szCs w:val="22"/>
          <w:lang w:val="hu-HU"/>
        </w:rPr>
        <w:t>IDŐRENDI TÁBLÁZA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15. Brandenburgi Katalin fejedelem; id. Bethlen</w:t>
        <w:br/>
        <w:t>István, a meghalt fejedelem testvére kormányzó. Vissza-</w:t>
        <w:br/>
        <w:t>adják a 7 vármegyét Magyarországnak. Csáki István</w:t>
        <w:br/>
        <w:t>Katalin egyeduralma érdekében sereget gyüjt, Toldalagi</w:t>
        <w:br/>
        <w:t>Mihály marosszéki főkapitány kiver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Vetélkedés Katalin és Bethlen István közt. Szept. 28.</w:t>
        <w:br/>
        <w:t xml:space="preserve">Katalin lemond Bethlen István javára. </w:t>
      </w:r>
      <w:r>
        <w:rPr>
          <w:sz w:val="22"/>
          <w:szCs w:val="22"/>
          <w:lang w:val="fr-FR"/>
        </w:rPr>
        <w:t xml:space="preserve">Dec. a </w:t>
      </w:r>
      <w:r>
        <w:rPr>
          <w:sz w:val="22"/>
          <w:szCs w:val="22"/>
          <w:lang w:val="hu-HU"/>
        </w:rPr>
        <w:t>segesvári</w:t>
        <w:br/>
        <w:t xml:space="preserve">gyűlés </w:t>
      </w:r>
      <w:r>
        <w:rPr>
          <w:sz w:val="22"/>
          <w:szCs w:val="22"/>
        </w:rPr>
        <w:t xml:space="preserve">I. </w:t>
      </w:r>
      <w:r>
        <w:rPr>
          <w:sz w:val="22"/>
          <w:szCs w:val="22"/>
          <w:lang w:val="hu-HU"/>
        </w:rPr>
        <w:t>Rákóczi Györgyöt választja fejedelemmé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Eszterházi Miklós nádor megtámadja Rákóczit, de márc.</w:t>
        <w:br/>
        <w:t>15. Rakamaznál vereséget szenved. Ápr. 3. a kassai egyez-</w:t>
        <w:br/>
        <w:t>ményben a császár elismeri Rákóczi fejedelemségé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Basarab Mátét a török akarata ellenére trónra-</w:t>
        <w:br/>
        <w:t>segíti Havaselvé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Ápr. Zólyomi Dávidot, Bethlen István vejét, aki állítólag</w:t>
        <w:br/>
        <w:t>a fejedelemségre tört, Rákóczi elfogatja és haláláig fogva</w:t>
        <w:br/>
        <w:t>tartja. Szept. 28. eperjesi béke a császáriakkal, Munkács</w:t>
        <w:br/>
        <w:t>a Rákóczié lesz. A török Jenő vára megadását követeli,</w:t>
        <w:br/>
        <w:t>Rákóczi megtagad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Bethlen István török segítséggel akarja visszaszerezni</w:t>
        <w:br/>
        <w:t>fejedelemségét, de csapatait Szalontánál okt. 6. 300 hajdu</w:t>
        <w:br/>
        <w:t>megszalasztja. Dec. 4. a szászvárosi egyezményben</w:t>
        <w:br/>
        <w:t>Rákóczi birtokokkal elégíti ki Bethlent. Megjelenik az</w:t>
        <w:br/>
        <w:t>«Öreg Graduál» énekeskönyv és Medgyesi Pál «Praxis</w:t>
        <w:br/>
        <w:t>pietatis» c. fordítása, a puritánus irodalom egyik fontos</w:t>
        <w:br/>
        <w:t>termék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megsegíti Basarab Máté havaselvi vajdát Lupu</w:t>
        <w:br/>
        <w:t>Vazul moldvai vajda ell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sarab Máté második megsegítése. A szombatosok üldöz-</w:t>
        <w:br/>
        <w:t>tetése. Bisterfeld fehérvári tanár franciaországi követsége.</w:t>
      </w:r>
      <w:r>
        <w:br w:type="page"/>
      </w:r>
    </w:p>
    <w:p>
      <w:pPr>
        <w:pStyle w:val="Normal"/>
        <w:shd w:fill="FFFFFF" w:val="clear"/>
        <w:spacing w:lineRule="exact" w:line="300"/>
        <w:ind w:left="284" w:hanging="284"/>
        <w:rPr/>
      </w:pPr>
      <w:r>
        <w:rPr>
          <w:sz w:val="22"/>
          <w:szCs w:val="22"/>
          <w:lang w:val="hu-HU"/>
        </w:rPr>
        <w:t xml:space="preserve">1639. </w:t>
      </w:r>
      <w:r>
        <w:rPr>
          <w:sz w:val="22"/>
          <w:szCs w:val="22"/>
          <w:lang w:val="de-DE"/>
        </w:rPr>
        <w:t xml:space="preserve">Bisterfeld </w:t>
      </w:r>
      <w:r>
        <w:rPr>
          <w:sz w:val="22"/>
          <w:szCs w:val="22"/>
          <w:lang w:val="hu-HU"/>
        </w:rPr>
        <w:t>második követsége Párisb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c. 11. A fiatal Rákóczi Györgyöt apja életében utód-</w:t>
        <w:br/>
        <w:t>jául választjá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br. 3. II. Rákóczi György feleségül veszi Báthori</w:t>
        <w:br/>
        <w:t>Zsófiát, aki áttér a református vallásra. Nov. 16. I. Rá-</w:t>
        <w:br/>
        <w:t>kóczi György szövetséget köt a francia és a svéd királlyal</w:t>
        <w:br/>
        <w:t>a német császár ell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br. 2. Rákóczi a magyarországi alkotmányos és vallás-</w:t>
        <w:br/>
        <w:t>szabadság érdekében támadásra indul a császár ellen.</w:t>
        <w:br/>
        <w:t>Márc. 12. Kassa meghódol. Máj. visszavonulás, a csá-</w:t>
        <w:br/>
        <w:t>száriak Kassát ostromolják. Rákóczi felmenti Kassát és</w:t>
        <w:br/>
        <w:t>vezére, Kemény János Nyitráig hatol. Újabb vissza-</w:t>
        <w:br/>
        <w:t>vonulá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márc. Torstenson svéd tábornok segítséget hoz és Bécset</w:t>
        <w:br/>
        <w:t>fenyegeti. Rákóczi beveszi Nagyszombatot és Morvaor-</w:t>
        <w:br/>
        <w:t>szágba nyomul. Dec. 16. a linzi békében a császár elis-</w:t>
        <w:br/>
        <w:t>meri a jobbágyok vallásszabadságát, az alkotmányt,</w:t>
        <w:br/>
        <w:t>Rákóczi hét vármegyét kap életfogytiglan és sok magán-</w:t>
        <w:br/>
        <w:t>birtok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tmárnémeti zsinat Rákóczi és Geleji Katona István</w:t>
        <w:br/>
        <w:t>püspök nyomására a presbiterianizmus ellen nyilatkozik</w:t>
        <w:br/>
        <w:t>és megerősíti a ref. egyház püspöki szervezetét.</w:t>
      </w:r>
    </w:p>
    <w:p>
      <w:pPr>
        <w:pStyle w:val="Normal"/>
        <w:shd w:fill="FFFFFF" w:val="clear"/>
        <w:spacing w:lineRule="exact" w:line="300"/>
        <w:ind w:left="284" w:hanging="284"/>
        <w:rPr>
          <w:lang w:val="hu-HU"/>
        </w:rPr>
      </w:pPr>
      <w:r>
        <w:rPr>
          <w:sz w:val="22"/>
          <w:szCs w:val="22"/>
          <w:lang w:val="hu-HU"/>
        </w:rPr>
        <w:t>1648. okt. 11. I. Rákóczi György halá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I. Rákóczi Ferencet a fejedelem életében utódjául</w:t>
        <w:br/>
        <w:t>választjá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II. Rákóczi György elűzi Lupu Vazul moldvai vajdát és</w:t>
        <w:br/>
        <w:t>utódját adófizetőjévé teszi. Apácai Csere János haza-</w:t>
        <w:br/>
        <w:t>térve elfoglalja tanítói állását Gyulafehérvárt, kiadja</w:t>
        <w:br/>
        <w:t>enciklopédiáját és a «Magyar logikátskát». Az erdélyi</w:t>
        <w:br/>
        <w:t>törvények kodifikálása (Approbatae Constitutione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leveri a havaselvi testőrök (szemények) lázadá-</w:t>
        <w:br/>
        <w:t>sát, a vajda adófizetésre kötelezi magá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  <w:lang w:val="hu-HU"/>
        </w:rPr>
        <w:t>6. Rákóczi szövetséget köt X. Károly svéd királlyal</w:t>
        <w:br/>
        <w:t>a lengyel korona megszerzésé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. Rákóczi megindul Lengyelországba. Márc. 28. be-</w:t>
        <w:br/>
        <w:t>veszi Krakkót, ápr. 11. találkozik a svéd királlyal, együtt</w:t>
        <w:br/>
        <w:t>folytatják a hadjáratot, jún. 18. Varsó meghódol. A len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0"/>
        <w:ind w:left="284" w:hanging="284"/>
        <w:jc w:val="both"/>
        <w:rPr>
          <w:lang w:val="hu-HU"/>
        </w:rPr>
      </w:pPr>
      <w:r>
        <w:rPr>
          <w:sz w:val="22"/>
          <w:szCs w:val="22"/>
          <w:lang w:val="hu-HU"/>
        </w:rPr>
        <w:t>gyelek betörnek Felsőmagyarországra, a hadjárat is ne-</w:t>
        <w:br/>
        <w:t>hézségekbe ütközik, jún. 22. a svédek elhagyják Rákóczit,</w:t>
        <w:br/>
        <w:t>aki visszavonul a kozákokkal, de júl 21. ezek is távoznak.</w:t>
        <w:br/>
        <w:t>A kiéhezett erdélyi sereg menekül, Rákóczi júl. 22. Czarni</w:t>
        <w:br/>
        <w:t>Ostrovban kiegyezik a lengyelekkel, hadikárpótlás fize-</w:t>
        <w:br/>
        <w:t>tésére kötelezi magát. Júl. 27. kevesedmagával haza-</w:t>
        <w:br/>
        <w:t>menekül. A lengyel kalauzok a tatár sereg torkába veze-</w:t>
        <w:br/>
        <w:t>tik az erdélyieket, akik júl. 31. vezérükkel Kemény</w:t>
        <w:br/>
        <w:t>Jánossal együtt tatár rabságba esnek. Szept. 2. a dési</w:t>
        <w:br/>
        <w:t>országgyűlés követeli a fejedelemtől a rabok kiváltását,</w:t>
        <w:br/>
        <w:t xml:space="preserve">ez megtagadja. </w:t>
      </w:r>
      <w:r>
        <w:rPr>
          <w:sz w:val="22"/>
          <w:szCs w:val="22"/>
          <w:lang w:val="ro-RO"/>
        </w:rPr>
        <w:t xml:space="preserve">Nov. a </w:t>
      </w:r>
      <w:r>
        <w:rPr>
          <w:sz w:val="22"/>
          <w:szCs w:val="22"/>
          <w:lang w:val="hu-HU"/>
        </w:rPr>
        <w:t>török kényszeríti az erdélyieket,</w:t>
        <w:br/>
        <w:t>hogy Rákóczit elhagyják. Rhédei Ferencet választják</w:t>
        <w:br/>
        <w:t>fejedelemm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. 16. a medgyesi országgyűlést kényszeríti Rákóczi,</w:t>
        <w:br/>
        <w:t>hogy fejedelemségét visszaadják. A török Rákóczi ellen</w:t>
        <w:br/>
        <w:t>indul, ez júl. 5. győz Lippánál, de szept. 2. Jenőt elveszti</w:t>
        <w:br/>
        <w:t>és visszavonul. Szept. 5. az Erdélybe tört tatárok feldul-</w:t>
        <w:br/>
        <w:t>ják Gyulafehérvárt, majd Nagybányáig prédálnak. A</w:t>
        <w:br/>
        <w:t>török elfoglalja Lugost és Karánsebest. Szept. 14. a török</w:t>
        <w:br/>
        <w:t>kényszeríti Barcsai Ákost, hogy fogadja el a fejedelem-</w:t>
        <w:br/>
        <w:t>ség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Rákóczi betör Erdélybe, szept. 27. a marosvásár-</w:t>
        <w:br/>
        <w:t>helyi országgyűlés féltében melléje áll. Nov. 22. a török</w:t>
        <w:br/>
        <w:t>Illyénél megveri, de a tél miatt kivonul és Rákóczi a</w:t>
        <w:br/>
        <w:t>Szebenbe húzódott Barcsait ostromolj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/>
        </w:rPr>
        <w:t>ápr. a török bosszúból feldulja a Rákóczi mellett álló</w:t>
        <w:br/>
        <w:t>hajduvárosokat és Bihar megyét pusztítja. Máj. 22.</w:t>
        <w:br/>
        <w:t>Rákóczi Szászfenesnél csatát veszít a török ellen és halá-</w:t>
        <w:br/>
        <w:t>losan megsebesül, jún. 7. meghal Váradon. Aug. 7. a</w:t>
        <w:br/>
        <w:t>török nehéz ostrom után megveszi Váradot. Nov. 20.</w:t>
        <w:br/>
        <w:t xml:space="preserve">Kemény János császári segítséggel Erdélybe indul,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  <w:lang w:val="hu-HU"/>
        </w:rPr>
        <w:t>26. Barcsai lemond. Báthori Zsófia, Rákóczi özvegye</w:t>
        <w:br/>
        <w:t>rekatolizál és birtokain megvonja a református lelké-</w:t>
        <w:br/>
        <w:t>szektől és iskoláktól a támogatá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00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. 1. Kemény Jánost fejedelemmé választják, jún.</w:t>
        <w:br/>
        <w:t>megöleti Barcsait. A török újból Erdélybe nyomul, el-</w:t>
        <w:br/>
        <w:t>pusztítja a Székelyföldet és Apafi Mihályt kényszeríti,</w:t>
        <w:br/>
        <w:t>hogy elfogadja a fejedelemséget, Szept. 15. megválasztjá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7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58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55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5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36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4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29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2:00Z</dcterms:created>
  <dc:creator>gaborka</dc:creator>
  <dc:description/>
  <cp:keywords/>
  <dc:language>en-US</dc:language>
  <cp:lastModifiedBy>igy</cp:lastModifiedBy>
  <dcterms:modified xsi:type="dcterms:W3CDTF">2010-09-23T11:28:00Z</dcterms:modified>
  <cp:revision>7</cp:revision>
  <dc:subject/>
  <dc:title>IDŐRENDI TÁBLÁZAT</dc:title>
</cp:coreProperties>
</file>