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before="0" w:after="18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RÓK ÉLETRAJZI ADATAI</w:t>
      </w:r>
    </w:p>
    <w:p>
      <w:pPr>
        <w:pStyle w:val="Normal"/>
        <w:shd w:fill="FFFFFF" w:val="clear"/>
        <w:spacing w:lineRule="exac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ALÁRDI JÁNOS 1601-ben született Szatmár megyé-</w:t>
        <w:br/>
        <w:t>ben. Külföldi egyetemeken tanult, majd 1634-ben a fejedelmi</w:t>
        <w:br/>
        <w:t>levéltár őre lett, itt gyüjtötte az anyagot 1662 után írt történeti</w:t>
        <w:br/>
        <w:t>művéhez. Várad 1660. évi ostromában a védelem egyik irányí-</w:t>
        <w:br/>
        <w:t xml:space="preserve">tója volt. Élete végén generális </w:t>
      </w:r>
      <w:r>
        <w:rPr>
          <w:sz w:val="22"/>
          <w:szCs w:val="22"/>
          <w:lang w:val="ro-RO"/>
        </w:rPr>
        <w:t xml:space="preserve">perceptor </w:t>
      </w:r>
      <w:r>
        <w:rPr>
          <w:sz w:val="22"/>
          <w:szCs w:val="22"/>
          <w:lang w:val="hu-HU"/>
        </w:rPr>
        <w:t>(fejedelmi adószedő)</w:t>
        <w:br/>
        <w:t>volt az ország északnyugati megyéiben. 1666-ban halt meg.</w:t>
        <w:br/>
        <w:t>«Siralmas krónikája», mely Bethlen Gábor és a két Rákóczi</w:t>
        <w:br/>
        <w:t>korát tárgyalja, sokáig kéziratban volt népszerű olvasmány,</w:t>
        <w:br/>
        <w:t>nyomtatásban Kemény Zsigmond adta ki az «Újabb Nemzeti</w:t>
        <w:br/>
        <w:t>Könyvtár» c. sorozatban (Pest, 1853.).</w:t>
      </w:r>
    </w:p>
    <w:p>
      <w:pPr>
        <w:pStyle w:val="Normal"/>
        <w:shd w:fill="FFFFFF" w:val="clear"/>
        <w:spacing w:lineRule="exac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YEDI ISTVÁN Nagybányán született a XVII. század</w:t>
        <w:br/>
        <w:t>első éveiben, atyja Enyedi Márton nagybányai főbíró volt.</w:t>
        <w:br/>
        <w:t>Debrecenben tanult, majd szülővárosa szolgálatába lépett,</w:t>
        <w:br/>
      </w:r>
      <w:r>
        <w:rPr>
          <w:spacing w:val="-2"/>
          <w:sz w:val="22"/>
          <w:szCs w:val="22"/>
          <w:lang w:val="hu-HU"/>
        </w:rPr>
        <w:t>előbb hites jegyző, azután 1677 és 1691 közt csaknem megszakí-</w:t>
      </w:r>
      <w:r>
        <w:rPr>
          <w:sz w:val="22"/>
          <w:szCs w:val="22"/>
          <w:lang w:val="hu-HU"/>
        </w:rPr>
        <w:br/>
        <w:t>tás nélkül főbíró volt. Korában számottevő műveltséggel bírt,</w:t>
        <w:br/>
        <w:t>1686-ban latinnyelvű költeménye jelent meg. «Occasio suscepti</w:t>
        <w:br/>
        <w:t>itineris et belli principis Rákóczi II. in Poloniam» címen meg-</w:t>
        <w:br/>
        <w:t>írta a szerencsétlen lengyel hadjárat történetét. Művében erősen</w:t>
        <w:br/>
        <w:t>használta Szalárdi krónikáját. Kiadta Mikó Imre az «Erdélyi</w:t>
        <w:br/>
        <w:t>Történelmi Adatok» IV. kötetében (Kolozsvár, 1862.).</w:t>
      </w:r>
    </w:p>
    <w:p>
      <w:pPr>
        <w:pStyle w:val="Normal"/>
        <w:shd w:fill="FFFFFF" w:val="clear"/>
        <w:spacing w:lineRule="exac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TRITYVITY-HORVÁTH KOZMA. Erdélybe beszár-</w:t>
        <w:br/>
        <w:t>mazott, horváth nemesi családból született, 1634-ben Koron-</w:t>
        <w:br/>
        <w:t>kán, atyja Miklós, anyja Tholdalagi Borbála volt. A kolozs-</w:t>
        <w:br/>
        <w:t>vári unitárius iskolában tanult, 1653-ban már résztvett a</w:t>
        <w:br/>
        <w:t>moldvai hadjáratban. A lengyelországi hadakozás idején a</w:t>
        <w:br/>
        <w:t>Krakkót megszálló erdélyi hadak parancsnokának, Bethlen</w:t>
        <w:br/>
        <w:t>Jánosnak volt titkára. Hazakerülvén, Küküllő megye válasz-</w:t>
        <w:br/>
        <w:t>totta meg alispánjának. 1668-ban írta meg (sajnos, befejezet-</w:t>
        <w:br/>
        <w:t>lenül maradt) emlékezéseit. Halála ideje ismeretlen.</w:t>
      </w:r>
      <w:r>
        <w:br w:type="page"/>
      </w:r>
    </w:p>
    <w:p>
      <w:pPr>
        <w:pStyle w:val="Normal"/>
        <w:shd w:fill="FFFFFF" w:val="clear"/>
        <w:spacing w:lineRule="exac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THLEN JÁNOS, bethleni, 1613-ban született, atyja</w:t>
        <w:br/>
        <w:t>Bethlen Farkas, anyja Kemény Anna volt. Szülei korán meg-</w:t>
        <w:br/>
      </w:r>
      <w:r>
        <w:rPr>
          <w:spacing w:val="-2"/>
          <w:sz w:val="22"/>
          <w:szCs w:val="22"/>
          <w:lang w:val="hu-HU"/>
        </w:rPr>
        <w:t>haltak s nevelőapja, Macskási Ferenc, a híres pedagógus Keresz-</w:t>
      </w:r>
      <w:r>
        <w:rPr>
          <w:sz w:val="22"/>
          <w:szCs w:val="22"/>
          <w:lang w:val="hu-HU"/>
        </w:rPr>
        <w:br/>
        <w:t>turi Pál keze alá adta, akinek hatására unitáriusból református-</w:t>
        <w:br/>
        <w:t>nak tért át. Több évig a frankfurti egyetemen tanult. Az 1657.</w:t>
        <w:br/>
        <w:t>évi lengyel hadjáratban Krakkó elfoglalása után annak parancs-</w:t>
        <w:br/>
        <w:t>noka lett és így csapatával együtt elkerülte a tatár rabságot.</w:t>
        <w:br/>
        <w:t>1659-ben kancellár, 1662-ben Fehér megye főispánja és udvar-</w:t>
        <w:br/>
        <w:t>helyi főkapitány lett. Kora legműveltebb erdélyi főurai közé</w:t>
        <w:br/>
        <w:t>tartozott és vagyonokat áldozott a református iskolákra. Az ő</w:t>
        <w:br/>
        <w:t>áldozatkészsége tette lehetővé az elpusztult enyedi, kolozsvári</w:t>
        <w:br/>
        <w:t>és marosvásárhelyi kollégiumok újjáéledését, az udvarhelyi</w:t>
        <w:br/>
        <w:t>kollégiumot pedig ő alapította. 1678-ban halt meg Nagyszeben-</w:t>
        <w:br/>
        <w:t>ben. Munkája: «Rerum Transylvanicarum libri IV» 1663-ban</w:t>
        <w:br/>
        <w:t>jelent meg Szebenben és azóta több kiadást ért. Életrajzát meg-</w:t>
        <w:br/>
        <w:t>írta Bodnár György Remig (Bethlen János, Nagyvárad, 1922.).</w:t>
      </w:r>
    </w:p>
    <w:p>
      <w:pPr>
        <w:pStyle w:val="Normal"/>
        <w:shd w:fill="FFFFFF" w:val="clear"/>
        <w:spacing w:lineRule="exact" w:line="30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DGYESI PÁL 1615 körül született, a debreceni kollé-</w:t>
        <w:br/>
        <w:t>giumban tanult. Debrecen város támogatásával német, holland</w:t>
        <w:br/>
        <w:t>és angol egyetemeket látogatott, hazatérése után debreceni</w:t>
        <w:br/>
        <w:t>tanár, majd szinyérváralji, munkácsi és nagyváradi lelkész lett.</w:t>
        <w:br/>
        <w:t>1638-tól kezdve I. Rákóczi György és felesége Lórántfi Zsu-</w:t>
        <w:br/>
        <w:t>zsánna udvari papja volt, nagyrészt Sárospatakon lakott. Nagy</w:t>
        <w:br/>
        <w:t>pártfogója, a fejedelemné halála után (1660) nyoma vész, való-</w:t>
        <w:br/>
        <w:t>színűleg 1663-ban halt meg. Hazánkban a presbiterianizmus-</w:t>
        <w:br/>
        <w:t>nak, a világiak egyházkormányzati szerepét biztosító irányzat-</w:t>
        <w:br/>
        <w:t>nak volt egyik első hirdetője s emiatt heves küzdelmeket kellett</w:t>
        <w:br/>
        <w:t>vívnia, de a fejedelemasszony pártfogása mentesítette az üldöz-</w:t>
        <w:br/>
        <w:t>tetésektől, melyeket más eszmetársainak el kellett szenvedniök.</w:t>
        <w:br/>
        <w:t>Kiváló igehirdető, teológus és pedagógus volt. Presbiteriánus</w:t>
        <w:br/>
      </w:r>
      <w:r>
        <w:rPr>
          <w:spacing w:val="-4"/>
          <w:sz w:val="22"/>
          <w:szCs w:val="22"/>
          <w:lang w:val="hu-HU"/>
        </w:rPr>
        <w:t>eszméit «Dialogus politico-ecclesiasticus» című művében (Bártfa,</w:t>
      </w:r>
      <w:r>
        <w:rPr>
          <w:sz w:val="22"/>
          <w:szCs w:val="22"/>
          <w:lang w:val="hu-HU"/>
        </w:rPr>
        <w:br/>
        <w:t>1650.) fejtette ki. Erdély pusztulásának okaira rámutató prédi-</w:t>
        <w:br/>
      </w:r>
      <w:r>
        <w:rPr>
          <w:spacing w:val="-2"/>
          <w:sz w:val="22"/>
          <w:szCs w:val="22"/>
          <w:lang w:val="hu-HU"/>
        </w:rPr>
        <w:t>kációit «Jajjok» címen tette közzé több darabban, kettőt Szalárdi</w:t>
      </w:r>
      <w:r>
        <w:rPr>
          <w:sz w:val="22"/>
          <w:szCs w:val="22"/>
          <w:lang w:val="hu-HU"/>
        </w:rPr>
        <w:br/>
        <w:t>is bevett krónikájába, mint függeléket. Innen közöltük a máso-</w:t>
        <w:br/>
        <w:t>dikat. Életrajzát megírta Császár Károly: Medgyesi Pál élete</w:t>
        <w:br/>
        <w:t>és működése, Budapest, 1911.</w:t>
      </w:r>
    </w:p>
    <w:p>
      <w:pPr>
        <w:pStyle w:val="Normal"/>
        <w:shd w:fill="FFFFFF" w:val="clear"/>
        <w:spacing w:lineRule="exac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ÁCZAI CSERE JÁNOS a brassómegyei Apácán született</w:t>
        <w:br/>
        <w:t>1625-ben szegény jobbágycsaládból. A kolozsvári református</w:t>
        <w:br/>
        <w:t>iskolában tanult, ahol Porcsalmi András tanárja volt rá nagy</w:t>
        <w:br/>
        <w:t>hatással. 1643-ban a gyulafehérvári akadémiára ment, majd</w:t>
        <w:br/>
        <w:t>1648-ban Geleji Katona István püspök támogatásával Hollan-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284"/>
        <w:jc w:val="both"/>
        <w:rPr/>
      </w:pPr>
      <w:r>
        <w:rPr>
          <w:sz w:val="22"/>
          <w:szCs w:val="22"/>
          <w:lang w:val="hu-HU"/>
        </w:rPr>
        <w:t>diába a franekerai, leydeni, utrechti, végül az újonnan alapított</w:t>
        <w:br/>
        <w:t>harderwijki egyetemre, mely őt 1651-ben első teológiai dokto-</w:t>
        <w:br/>
        <w:t>rává avatta. A magyaron kívül 10 nyelven, többek közt hollan-</w:t>
        <w:br/>
        <w:t>dul, angolul és franciául tudott. Utrechtben megnősült, és bár</w:t>
        <w:br/>
        <w:t>ott egyetemi katedrát kínáltak neki, hazatért s 1653-ban a</w:t>
        <w:br/>
        <w:t>gyulafehérvári kollégiumban lett tanító. Főművét, a «Magyar</w:t>
        <w:br/>
        <w:t>Encyclopaedia»-t még Hollandiában nyomatta ki. Beköszöntő</w:t>
        <w:br/>
      </w:r>
      <w:r>
        <w:rPr>
          <w:spacing w:val="-2"/>
          <w:sz w:val="22"/>
          <w:szCs w:val="22"/>
          <w:lang w:val="hu-HU"/>
        </w:rPr>
        <w:t>beszéde: «De studio sapientiae», mivel az erdélyi közművelődési</w:t>
      </w:r>
      <w:r>
        <w:rPr>
          <w:sz w:val="22"/>
          <w:szCs w:val="22"/>
          <w:lang w:val="hu-HU"/>
        </w:rPr>
        <w:br/>
        <w:t>viszonyoknak éles kritikáját tartalmazta, sok ellenséget szer-</w:t>
        <w:br/>
        <w:t>zett neki. Különösen Basire Izsák, akit a fejedelem Apácai</w:t>
        <w:br/>
        <w:t>mellőzésével nevezett ki a tudós Bisterfeld helyére tanárnak,</w:t>
        <w:br/>
        <w:t>míg Apáczai továbbra is tanító maradt, gyűlölte őt presbiteriá-</w:t>
        <w:br/>
        <w:t>nus érzelmei miatt. A presbiteriánus irány ugyanis Angliában</w:t>
        <w:br/>
        <w:t>a király elűzését és kivégeztetését nagyban előmozdította s</w:t>
        <w:br/>
        <w:t>ezért kellett Basirenak is hazájából elmenekülnie. A Basire</w:t>
        <w:br/>
        <w:t>által felingerelt II. Rákóczi György Apáczait a kolozsvári ala-</w:t>
        <w:br/>
        <w:t>csonyabbrangú iskolához helyezte át, de tanítványai, akik bál-</w:t>
        <w:br/>
      </w:r>
      <w:r>
        <w:rPr>
          <w:spacing w:val="-2"/>
          <w:sz w:val="22"/>
          <w:szCs w:val="22"/>
          <w:lang w:val="hu-HU"/>
        </w:rPr>
        <w:t>ványozták a lelkes és tudós fiatal tanárt, ide is követték. 1656-ban</w:t>
      </w:r>
      <w:r>
        <w:rPr>
          <w:sz w:val="22"/>
          <w:szCs w:val="22"/>
          <w:lang w:val="hu-HU"/>
        </w:rPr>
        <w:br/>
        <w:t>tartott megnyitója «De summa scholarum necessitate», melyből</w:t>
        <w:br/>
        <w:t>itt részleteket közlünk, újból szigorúan bírálja a hazai viszo-</w:t>
        <w:br/>
        <w:t>nyokat és kijelöli a nemzeti művelődéspolitika irányát. Gyenge</w:t>
        <w:br/>
      </w:r>
      <w:r>
        <w:rPr>
          <w:spacing w:val="-2"/>
          <w:sz w:val="22"/>
          <w:szCs w:val="22"/>
          <w:lang w:val="hu-HU"/>
        </w:rPr>
        <w:t>szervezete azonban nem bírta a megerőltető munkát és 1658-ban</w:t>
      </w:r>
      <w:r>
        <w:rPr>
          <w:sz w:val="22"/>
          <w:szCs w:val="22"/>
          <w:lang w:val="hu-HU"/>
        </w:rPr>
        <w:br/>
        <w:t>meghalt. Holland felesége hamarosan követte a sírba, fia is</w:t>
        <w:br/>
        <w:t>gyermekkorában húnyt el. Halála előtt röviddel érdekes terve-</w:t>
        <w:br/>
      </w:r>
      <w:r>
        <w:rPr>
          <w:spacing w:val="-2"/>
          <w:sz w:val="22"/>
          <w:szCs w:val="22"/>
          <w:lang w:val="hu-HU"/>
        </w:rPr>
        <w:t>zetet nyujtott be Barcsai Ákos fejedelemhez egy erdélyi főiskola</w:t>
      </w:r>
      <w:r>
        <w:rPr>
          <w:sz w:val="22"/>
          <w:szCs w:val="22"/>
          <w:lang w:val="hu-HU"/>
        </w:rPr>
        <w:br/>
        <w:t>felállítása tárgyában, de az Erdélyre szakadó borzalmak a terv</w:t>
        <w:br/>
        <w:t>megvalósítását megakadályozták. Bethlen Miklós emlékiratai-</w:t>
        <w:br/>
        <w:t>ban megható emléket állított kedves tanárának (lásd a VI. kö-</w:t>
        <w:br/>
        <w:t>tetben). Apácai volt a magyar filozófiai műnyelv kezdeménye-</w:t>
        <w:br/>
        <w:t>zője és az első tudatos magyar kultúrpolitikus. Filozófiai tárgyú</w:t>
        <w:br/>
        <w:t>munkáit Horváth Cyrill adta ki (A. Cs. J. bölcsészeti dolgozatai,</w:t>
        <w:br/>
        <w:t>Pest, 1867.), pedagógiai írásait Hegedüs István fordította ma-</w:t>
        <w:br/>
        <w:t>gyarra (A. Cs. J. paedagógiai munkái, Budapest, 1899.). Élet-</w:t>
        <w:br/>
        <w:t>rajzát megírta Kremmer Dezső (Apácai Csere János élete és</w:t>
        <w:br/>
        <w:t>munkássága. Budapest, 1911.)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7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4:00Z</dcterms:created>
  <dc:creator>gaborka</dc:creator>
  <dc:description/>
  <cp:keywords/>
  <dc:language>en-US</dc:language>
  <cp:lastModifiedBy>igy</cp:lastModifiedBy>
  <dcterms:modified xsi:type="dcterms:W3CDTF">2010-09-23T11:28:00Z</dcterms:modified>
  <cp:revision>8</cp:revision>
  <dc:subject/>
  <dc:title>AZ ÍRÓK ÉLETRAJZI ADATAI</dc:title>
</cp:coreProperties>
</file>