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1"/>
        <w:widowControl/>
        <w:jc w:val="center"/>
        <w:rPr>
          <w:rStyle w:val="FontStyle74"/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Fonts w:cs="Times New Roman"/>
          <w:lang w:val="hu-HU"/>
        </w:rPr>
      </w:r>
    </w:p>
    <w:p>
      <w:pPr>
        <w:pStyle w:val="Style141"/>
        <w:widowControl/>
        <w:jc w:val="center"/>
        <w:rPr>
          <w:rStyle w:val="FontStyle74"/>
          <w:rFonts w:ascii="Times New Roman" w:hAnsi="Times New Roman" w:cs="Times New Roman"/>
          <w:sz w:val="22"/>
          <w:szCs w:val="22"/>
          <w:lang w:val="hu-HU" w:eastAsia="hu-HU"/>
        </w:rPr>
      </w:pPr>
      <w:r>
        <w:rPr/>
      </w:r>
    </w:p>
    <w:p>
      <w:pPr>
        <w:pStyle w:val="Style141"/>
        <w:widowControl/>
        <w:jc w:val="center"/>
        <w:rPr>
          <w:rStyle w:val="FontStyle74"/>
          <w:rFonts w:ascii="Times New Roman" w:hAnsi="Times New Roman" w:cs="Times New Roman"/>
          <w:sz w:val="22"/>
          <w:szCs w:val="22"/>
          <w:lang w:val="hu-HU" w:eastAsia="hu-HU"/>
        </w:rPr>
      </w:pPr>
      <w:r>
        <w:rPr/>
      </w:r>
    </w:p>
    <w:p>
      <w:pPr>
        <w:pStyle w:val="Style141"/>
        <w:widowControl/>
        <w:spacing w:before="0" w:after="1800"/>
        <w:jc w:val="center"/>
        <w:rPr/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BEVEZETÉS</w:t>
      </w:r>
    </w:p>
    <w:p>
      <w:pPr>
        <w:pStyle w:val="Style20"/>
        <w:widowControl/>
        <w:spacing w:lineRule="atLeast" w:line="300"/>
        <w:ind w:firstLine="284"/>
        <w:jc w:val="both"/>
        <w:rPr>
          <w:rStyle w:val="FontStyle74"/>
          <w:rFonts w:ascii="Times New Roman" w:hAnsi="Times New Roman" w:cs="Times New Roman"/>
          <w:sz w:val="22"/>
          <w:szCs w:val="22"/>
          <w:lang w:val="hu-HU" w:eastAsia="hu-HU"/>
        </w:rPr>
      </w:pPr>
      <w:r>
        <w:rPr/>
      </w:r>
    </w:p>
    <w:p>
      <w:pPr>
        <w:pStyle w:val="Style20"/>
        <w:widowControl/>
        <w:spacing w:lineRule="atLeast" w:line="300"/>
        <w:ind w:firstLine="284"/>
        <w:jc w:val="both"/>
        <w:rPr>
          <w:rStyle w:val="FontStyle74"/>
          <w:rFonts w:ascii="Times New Roman" w:hAnsi="Times New Roman" w:cs="Times New Roman"/>
          <w:sz w:val="22"/>
          <w:szCs w:val="22"/>
          <w:lang w:val="hu-HU" w:eastAsia="hu-HU"/>
        </w:rPr>
      </w:pPr>
      <w:r>
        <w:rPr/>
      </w:r>
    </w:p>
    <w:p>
      <w:pPr>
        <w:pStyle w:val="Style20"/>
        <w:widowControl/>
        <w:spacing w:lineRule="atLeast" w:line="300"/>
        <w:ind w:firstLine="284"/>
        <w:jc w:val="both"/>
        <w:rPr>
          <w:rStyle w:val="FontStyle74"/>
          <w:rFonts w:ascii="Times New Roman" w:hAnsi="Times New Roman" w:cs="Times New Roman"/>
          <w:sz w:val="22"/>
          <w:szCs w:val="22"/>
          <w:lang w:val="hu-HU" w:eastAsia="hu-HU"/>
        </w:rPr>
      </w:pPr>
      <w:r>
        <w:rPr/>
      </w:r>
    </w:p>
    <w:p>
      <w:pPr>
        <w:pStyle w:val="Style20"/>
        <w:widowControl/>
        <w:spacing w:lineRule="atLeast" w:line="300"/>
        <w:ind w:firstLine="284"/>
        <w:jc w:val="both"/>
        <w:rPr/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Akit élni rendeltek, hiába próbál meghalni. A történelmi</w:t>
        <w:br/>
        <w:t>Erdély első félszázada azzal telik el, hogy folyton lemond ön-</w:t>
        <w:br/>
        <w:t>magáról. De az élet makacsul visszaszáll belé; látszik, hogy a</w:t>
        <w:br/>
        <w:t>«szegeletföld»-nek dolga van a hazában. Akit pedig halni ren-</w:t>
        <w:br/>
        <w:t>deltek, hiába menekül gőgös öncélúságba. Erdély a tizen-</w:t>
        <w:br/>
        <w:t>nyolcadik században görcsösen ragaszkodik a különálláshoz s</w:t>
        <w:br/>
        <w:t>mégis halódik. Betöltötte hivatását a hazában. A Bocskay</w:t>
        <w:br/>
        <w:t>fölkelésig tele van buzogó életerővel, de nincs tisztában ön-</w:t>
        <w:br/>
        <w:t>magával; nem tudja, milyen méret, mekkora serdülés lappang</w:t>
        <w:br/>
        <w:t>a kicsi törzsében. Hol van, hol nincs Erdély; dühös híve eleinte</w:t>
        <w:br/>
        <w:t>csak a szélső hitvallásokban akad s az első nagyúr, aki már az</w:t>
        <w:br/>
        <w:t>első félszázadban öntudatos állammá nevelhetné, két évi polgár-</w:t>
        <w:br/>
        <w:t>háború s öt évi kormányzás után elmegy idegen országba.</w:t>
        <w:br/>
        <w:t>Bocskaytól II. Rákóczy Györgyig – (mindössze két ember-</w:t>
        <w:br/>
        <w:t>öltőn át!) – Erdély teljesen megvilágosodik önmaga előtt:</w:t>
        <w:br/>
        <w:t>ez a fejedelemség fénykora, a tudatos hivatás félszázada. De</w:t>
        <w:br/>
        <w:t>Buda fölszabadulása után megszűnik a dolga a földön. S most</w:t>
        <w:br/>
        <w:t>éppen azok tiltják el az anyaországtól, akik különálló, nemzeti</w:t>
        <w:br/>
        <w:t>hivatása idején vissza akarták olvasztani az erőtlen hazába.</w:t>
        <w:br/>
        <w:t>A Habsburgok. Erdély elkáprázva a rövid fejedelmi fénykor-</w:t>
        <w:br/>
        <w:t>tól, balgán együttérez ezzel a «divide et impera»-val; a copfos</w:t>
        <w:br/>
        <w:t>nagyfejedelemség gőgösen tovább álmodik arról a múló pilla-</w:t>
        <w:br/>
        <w:t>natról, amikor erősebb volt az anyaországnál. Az utolsó másfél-</w:t>
        <w:br/>
        <w:t>század a tudatos különállás kora. Az erdélyieken csak a reform-</w:t>
        <w:br/>
        <w:t>korban nyilalt át az az érzés, amely ősapáikat gyötörte a Zápo-</w:t>
        <w:br/>
        <w:t>lyák s az első Báthoryak alatt. Wesselényi ismét úgy gondolko-</w:t>
        <w:br/>
        <w:t>zik, mint az erdélyiek nagyrésze Bocskay Istvánig.</w:t>
      </w:r>
    </w:p>
    <w:p>
      <w:pPr>
        <w:pStyle w:val="Style20"/>
        <w:widowControl/>
        <w:spacing w:lineRule="atLeast" w:line="300"/>
        <w:ind w:firstLine="284"/>
        <w:jc w:val="both"/>
        <w:rPr>
          <w:rStyle w:val="FontStyle74"/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1541-ben szükség volt az önálló Erdélyre, 1687 után magá-</w:t>
        <w:br/>
        <w:t>nak is, a magyarságnak is több kára, mint haszna volt a kü-</w:t>
        <w:br/>
        <w:t>lönállásból. A lomha önismeret azonban minden nemzedéket</w:t>
        <w:br/>
      </w:r>
      <w:r>
        <w:br w:type="page"/>
      </w:r>
    </w:p>
    <w:p>
      <w:pPr>
        <w:pStyle w:val="Style20"/>
        <w:widowControl/>
        <w:spacing w:lineRule="atLeast" w:line="300"/>
        <w:ind w:firstLine="284"/>
        <w:jc w:val="both"/>
        <w:rPr/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egy elavult szereppel hiteget. 1541 és 1605 közt Erdély mind-</w:t>
        <w:br/>
        <w:t>untalan eltaszítja magától az életet: a pillangó fejedelemség</w:t>
        <w:br/>
        <w:t>vissza akar bújni a vajdaság lárvájába. 1687 után viszont</w:t>
        <w:br/>
        <w:t>kicsinyesen ragaszkodik a külön élethez s egy betöltött hivatás-</w:t>
        <w:br/>
        <w:t>hoz; nem akar átlépni a száraz medren, amelyből a török láng-</w:t>
        <w:br/>
        <w:t>folyó rég kitakarodott. Az első önálló nemzedék nem tudta,</w:t>
        <w:br/>
        <w:t>hogy Bocskay, Bethlen s öreg Rákóczy György jön utána;</w:t>
        <w:br/>
        <w:t>azért él, hogy ők legyenek. A copfos Erdély viszont nem tudta,</w:t>
        <w:br/>
        <w:t>hogy csak egy nagy örökséget morzsol; meg kéne halnia, mert</w:t>
        <w:br/>
        <w:t>Bocskay, Bethlen s Rákóczy György már nem él. Ebben a</w:t>
        <w:br/>
        <w:t>tanulmányban arról az önmarcangoló, «válság-nemzedék»-ről</w:t>
        <w:br/>
        <w:t>lesz szó, amely Erdély nagy századát megácsolta. Az erdélyiek</w:t>
        <w:br/>
        <w:t>furcsa emberek, nagyon szeretik azokat, akik erősen égnek.</w:t>
        <w:br/>
        <w:t>«Elégette magát», mondják meghatottan s ez a legnagyobb</w:t>
        <w:br/>
        <w:t>dicséret a nyelvükön. Ősapáik: az első önálló nemzedék majd-</w:t>
        <w:br/>
        <w:t>nem utolsó szálig ebben a belső pokolban pusztult el.</w:t>
      </w:r>
    </w:p>
    <w:p>
      <w:pPr>
        <w:pStyle w:val="Style20"/>
        <w:widowControl/>
        <w:spacing w:before="240" w:after="240"/>
        <w:jc w:val="center"/>
        <w:rPr/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*</w:t>
      </w:r>
    </w:p>
    <w:p>
      <w:pPr>
        <w:pStyle w:val="Style20"/>
        <w:widowControl/>
        <w:spacing w:lineRule="atLeast" w:line="300"/>
        <w:ind w:firstLine="284"/>
        <w:jc w:val="both"/>
        <w:rPr>
          <w:rStyle w:val="FontStyle74"/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Erdély földrajzi egység és területi önkormányzat volt a</w:t>
        <w:br/>
        <w:t>középkorban. Körülbelül úgy, mint – mutatis mutandis –</w:t>
        <w:br/>
        <w:t>a mai Kárpátalja. Az önálló fejedelemség azonban éppen azért</w:t>
        <w:br/>
        <w:t>maradt fönn, mert túláradva a középkori határokon, katonailag</w:t>
        <w:br/>
        <w:t>az alföldi folyókapukra s a felsőmagyarországi vízválasztóra,</w:t>
        <w:br/>
        <w:t>gazdaságilag a Tiszántúlra támaszkodott. Buda eleste után</w:t>
        <w:br/>
        <w:t>Izabella özvegy királyné, a kiskorú választott király s minden-</w:t>
        <w:br/>
        <w:t>ható miniszterük: a félig horvát, félig velencei György barát</w:t>
        <w:br/>
        <w:t>Erdélybe költözött, amelyet egy világhódító katonai hatalom</w:t>
        <w:br/>
        <w:t>egyszerű paranccsal megtett a hűbéresének. Ma protektorátus-</w:t>
        <w:br/>
        <w:t>nak mondanók. Hamar híre ment, hogy Erdély bűvös szó:</w:t>
        <w:br/>
        <w:t>elfordítja a török lángot. Szolimán rámosolygott a csecsemő</w:t>
        <w:br/>
        <w:t>királyra s ebből a mosolyból minden alattvalójára hullt egy kis</w:t>
        <w:br/>
        <w:t>morzsa. György barát emlegette is ezt erősen a magyaroknak.</w:t>
        <w:br/>
        <w:t>Szüksége volt a váradi várra, a bihari, békési, szatmári búzára</w:t>
        <w:br/>
        <w:t>s a hegyaljai borra. A következő évben a török ismét végig-</w:t>
        <w:br/>
        <w:t>söpört Magyarországon, Pécs, Siklós, Esztergom, Tata, Székes-</w:t>
        <w:br/>
        <w:t>fehérvár elesett; Hatvan elestével az ék fenyegetőn keletre</w:t>
        <w:br/>
        <w:t>fordult. Mindez gondolkodóba ejtette a tiszántúliakat. Ferdi-</w:t>
        <w:br/>
        <w:t>nánd, a bécsi király s György barát, a kormányzó versengve</w:t>
        <w:br/>
        <w:t>hirdetett országgyűlést, egyik gyűlés a másikat ellensúlyozta,</w:t>
        <w:br/>
        <w:t>a hinta ide-oda lengett. De a királyság mindjobban homályosult</w:t>
        <w:br/>
        <w:t>a tiszántúliak szeme elől, eltakarta a láng s a füst. Hátuk mögött</w:t>
        <w:br/>
        <w:t>Erdély csendesen vigyázott, György barát serénykedett, udva-</w:t>
        <w:br/>
      </w:r>
      <w:r>
        <w:br w:type="page"/>
      </w:r>
    </w:p>
    <w:p>
      <w:pPr>
        <w:pStyle w:val="Style20"/>
        <w:widowControl/>
        <w:spacing w:lineRule="atLeast" w:line="300"/>
        <w:ind w:firstLine="284"/>
        <w:jc w:val="both"/>
        <w:rPr>
          <w:rStyle w:val="FontStyle74"/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rolt, fenyegetődzött. A tiszántúliak döntöttek. 1544-ben meg-</w:t>
        <w:br/>
        <w:t>jelentek a tordai országgyűlésen. Erdély három éves volt akkor.</w:t>
        <w:br/>
        <w:t>A barát gyorsan dolgozott. De a tiszántúliak szíve még sokáig</w:t>
        <w:br/>
        <w:t>nem húz Erdélyhez; csak a fejükkel mennek be az országgyű-</w:t>
        <w:br/>
      </w:r>
      <w:r>
        <w:rPr>
          <w:rStyle w:val="FontStyle74"/>
          <w:rFonts w:cs="Times New Roman" w:ascii="Times New Roman" w:hAnsi="Times New Roman"/>
          <w:spacing w:val="-2"/>
          <w:sz w:val="22"/>
          <w:szCs w:val="22"/>
          <w:lang w:val="hu-HU" w:eastAsia="hu-HU"/>
        </w:rPr>
        <w:t>lésekre. Igaz, hogy még az önálló Erdélynek sincs helyén a szíve.</w:t>
      </w:r>
    </w:p>
    <w:p>
      <w:pPr>
        <w:pStyle w:val="Style20"/>
        <w:widowControl/>
        <w:spacing w:lineRule="atLeast" w:line="300"/>
        <w:ind w:firstLine="284"/>
        <w:jc w:val="both"/>
        <w:rPr/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A szultán parancsolt: élni kellett. De a török még csak</w:t>
        <w:br/>
        <w:t>pár éve volt az országban és annyiszor kikapott a magyarok-</w:t>
        <w:br/>
        <w:t>tól, hogy senki se képzelte tartós vendégnek. 1870-ben a leg-</w:t>
        <w:br/>
        <w:t>több francia Napoleon fejével gondolt a poroszokra. 1540 táján</w:t>
        <w:br/>
        <w:t>a legtöbb magyar Hunyadi János fejével gondolt a törökre.</w:t>
        <w:br/>
        <w:t>Az erdélyiek is. Az udvar visszakészült az elvesztett király-</w:t>
        <w:br/>
        <w:t>ságba, a székelyeknek s a szászoknak nem tetszett, hogy az</w:t>
        <w:br/>
        <w:t>udvar közéjük telepedett, belát a kerítésen s minduntalan</w:t>
        <w:br/>
        <w:t>adót szed a töröknek, a gazdag tiszántúliak lenézték a szegény</w:t>
        <w:br/>
        <w:t>Erdélyt. Az új állapot talán csak a marosvidéki uraknak tet-</w:t>
        <w:br/>
        <w:t>szett. Székelyföldi adománybirtokokat reméltek Gyulafehér-</w:t>
        <w:br/>
        <w:t>vártól. Erdélynek még nem volt sok kedve az önálláshoz.</w:t>
        <w:br/>
        <w:t>Bécs pedig, ahol a másik s hatalmasabb választott magyar</w:t>
        <w:br/>
        <w:t>király lakott, egy percig sem mondott le Erdélyről. Ez a két</w:t>
        <w:br/>
        <w:t>felfogás egyesült a mindenható kormányzóban, amikor tíz</w:t>
        <w:br/>
        <w:t>évi fennállás után a szászsebesi egyezményben átadta Erdélyt</w:t>
        <w:br/>
        <w:t>Ferdinándnak. Mindkét oldalon győzött a régi magyar közjogi</w:t>
        <w:br/>
        <w:t>felfogás, amit ma szentistváni gondolatnak hívunk. Erdély</w:t>
        <w:br/>
        <w:t>ismét visszaváltozott vajdasággá. Izabella és János Zsigmond</w:t>
        <w:br/>
        <w:t>kiment Lengyelországba, György barát az ország élén maradt,</w:t>
        <w:br/>
        <w:t>de Bécs egy katonai biztost adott a túlizgága ember mellé.</w:t>
        <w:br/>
        <w:t>Noha mindketten olaszok voltak, a katona csakhamar eltévedt</w:t>
        <w:br/>
        <w:t>a barát észjárásában. Jobbnak látta megöletni.</w:t>
      </w:r>
    </w:p>
    <w:p>
      <w:pPr>
        <w:pStyle w:val="Style20"/>
        <w:widowControl/>
        <w:spacing w:lineRule="atLeast" w:line="300"/>
        <w:ind w:firstLine="284"/>
        <w:jc w:val="both"/>
        <w:rPr/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Csakhamar kiderült, hogy a messzi Konstantinápoly egy-</w:t>
        <w:br/>
        <w:t>előre erősebb, mint a közeli Bécs. Öt év mulva Erdély ismét</w:t>
        <w:br/>
        <w:t>visszatért abba a fél-függetlenségbe, amelyet a szultán paran-</w:t>
        <w:br/>
        <w:t>csolt rá. Ezzel a botcsinálta léttel menekült meg a magyar-</w:t>
        <w:br/>
        <w:t>országi háborúból. A vajdaság szerepe a középkorban az volt,</w:t>
        <w:br/>
        <w:t>ami a nyugateurópai határgrófságoké a szaracének vagy pogány</w:t>
        <w:br/>
        <w:t>szlávok ellen. Ebből a határgrófságból hűbéres állam, sem-</w:t>
        <w:br/>
        <w:t>leges ország s néhány nagy fejedelem kezén diplomáciai</w:t>
        <w:br/>
        <w:t>tekintély lett, a hatalmas anyaország viszont nyomorult őr-</w:t>
        <w:br/>
        <w:t>grófsággá süllyedt. Szigetvártól és Kanizsától Fülekig s Hatva-</w:t>
        <w:br/>
        <w:t>nig százötven évig szólt benne Ronsard elhaló kürtje.</w:t>
      </w:r>
    </w:p>
    <w:p>
      <w:pPr>
        <w:pStyle w:val="Style20"/>
        <w:widowControl/>
        <w:spacing w:lineRule="atLeast" w:line="300"/>
        <w:ind w:firstLine="284"/>
        <w:jc w:val="both"/>
        <w:rPr>
          <w:rStyle w:val="FontStyle74"/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Öt évi közjáték után 1556-ban másodszor is megszületik</w:t>
        <w:br/>
        <w:t>az önálló Erdély s az erdélyiek már sejtik, hogy ezt vállalni</w:t>
        <w:br/>
        <w:t>kell. De vajjon meddig? Senkinek se fordul meg a fejében, hogy</w:t>
        <w:br/>
      </w:r>
      <w:r>
        <w:br w:type="page"/>
      </w:r>
    </w:p>
    <w:p>
      <w:pPr>
        <w:pStyle w:val="Style20"/>
        <w:widowControl/>
        <w:spacing w:lineRule="atLeast" w:line="300"/>
        <w:ind w:firstLine="284"/>
        <w:jc w:val="both"/>
        <w:rPr/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évszázadokig. Izabella és János Zsigmond visszatér Gyula-</w:t>
        <w:br/>
        <w:t>fehérvárra s ha ők változatlanul az elveszett királyság felé</w:t>
        <w:br/>
        <w:t>tekintenek is ebből a «Piemont»-ból, maguk az erdélyiek be-</w:t>
        <w:br/>
        <w:t>rendezkednek a «másik magyar hazában». A szót még nem is-</w:t>
        <w:br/>
        <w:t>merik, de a fogalom már dereng. Nem örűlnek neki.</w:t>
      </w:r>
    </w:p>
    <w:p>
      <w:pPr>
        <w:pStyle w:val="Style29"/>
        <w:widowControl/>
        <w:spacing w:before="240" w:after="240"/>
        <w:jc w:val="center"/>
        <w:rPr/>
      </w:pPr>
      <w:r>
        <w:rPr>
          <w:rStyle w:val="FontStyle75"/>
          <w:b w:val="false"/>
          <w:sz w:val="22"/>
          <w:szCs w:val="22"/>
          <w:lang w:val="hu-HU" w:eastAsia="hu-HU"/>
        </w:rPr>
        <w:t>*</w:t>
      </w:r>
    </w:p>
    <w:p>
      <w:pPr>
        <w:pStyle w:val="Style20"/>
        <w:widowControl/>
        <w:spacing w:lineRule="atLeast" w:line="300"/>
        <w:ind w:firstLine="284"/>
        <w:jc w:val="both"/>
        <w:rPr/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Erdély autonóm államrészből változott át hűbéres államá.</w:t>
        <w:br/>
      </w:r>
      <w:r>
        <w:rPr>
          <w:rStyle w:val="FontStyle74"/>
          <w:rFonts w:cs="Times New Roman" w:ascii="Times New Roman" w:hAnsi="Times New Roman"/>
          <w:spacing w:val="-2"/>
          <w:sz w:val="22"/>
          <w:szCs w:val="22"/>
          <w:lang w:val="hu-HU" w:eastAsia="hu-HU"/>
        </w:rPr>
        <w:t>Az átváltozásnál fölhasználta a régi, meglevő jogokat. A magyar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  <w:t>nemesek, a székelyek s a szászok rendi úniójára rendezkedett</w:t>
        <w:br/>
        <w:t>be. Alkotmányjogilag Erdély a vajdaság folytatása; törvény-</w:t>
        <w:br/>
        <w:t>hozói félszemmel folyton Szent Istvánra és Werbőczyre néznek.</w:t>
        <w:br/>
        <w:t>De a régi vajdasági rend, a középkori Erdély csak a kis közös-</w:t>
        <w:br/>
        <w:t>ségekben, a helyi életben él tovább. Maga az állam: Mátyás</w:t>
        <w:br/>
        <w:t>Magyarországa kicsiben. Mátyás műve folytatódik Gyula-</w:t>
        <w:br/>
        <w:t>fehérváron, nem pedig a kápolnai egyességen nyugvó laza</w:t>
        <w:br/>
        <w:t>középkori életközösség. Az anyaország – Eckhart Ferenc sze-</w:t>
        <w:br/>
        <w:t>rencsés szavai szerint – az utólsó Jagellók idején valóságos</w:t>
        <w:br/>
        <w:t>nemesi köztársaság volt. Ilyenről álmodtak eleinte az erdélyi</w:t>
        <w:br/>
      </w:r>
      <w:r>
        <w:rPr>
          <w:rStyle w:val="FontStyle74"/>
          <w:rFonts w:cs="Times New Roman" w:ascii="Times New Roman" w:hAnsi="Times New Roman"/>
          <w:spacing w:val="-2"/>
          <w:sz w:val="22"/>
          <w:szCs w:val="22"/>
          <w:lang w:val="hu-HU" w:eastAsia="hu-HU"/>
        </w:rPr>
        <w:t>urak is. De csak álmodtak. Erdélyben a fejedelmek olyan erősek,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  <w:t>mint Mátyás s olyan egyeduralkodók, mint az akkori fiatal</w:t>
        <w:br/>
        <w:t>nemzetállamok királyai. Kellett is ez a hatalom. Az új Erdély-</w:t>
        <w:br/>
        <w:t>ben sokféle zárt élet egyesült a porta parancsára s ezt csak</w:t>
        <w:br/>
        <w:t>korlátlan hatalommal lehetett összetartani. Olyan hatalommal,</w:t>
        <w:br/>
        <w:t>amely kívül állt a középkori életközösségen s felülről ereszke-</w:t>
        <w:br/>
        <w:t>dett Erdélyre. Éppen ez a fejedelmi hatalom választja el leg-</w:t>
        <w:br/>
        <w:t>jobban saját multjától. Attól a rendi úniótól, amelyet a király</w:t>
        <w:br/>
        <w:t>a messzi Budából nem nagyon zaklatott. A fejedelem a török</w:t>
        <w:br/>
        <w:t>hűbérúr tetszésétől függ, de odahaza élet-halál ura. A látszat</w:t>
        <w:br/>
        <w:t>a régi: Erdélyben fönnmarad a legtöbb középkori szervezet.</w:t>
        <w:br/>
        <w:t>A mélyben egészen ódon s multba néző, de a magasban, a feje-</w:t>
        <w:br/>
        <w:t>delmi udvar körül sokkal jobban szellőzteti az idők szele, mint</w:t>
        <w:br/>
        <w:t>az anyaországot.</w:t>
      </w:r>
    </w:p>
    <w:p>
      <w:pPr>
        <w:pStyle w:val="Style20"/>
        <w:widowControl/>
        <w:spacing w:lineRule="atLeast" w:line="300"/>
        <w:ind w:firstLine="284"/>
        <w:jc w:val="both"/>
        <w:rPr>
          <w:rStyle w:val="FontStyle74"/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Megírta már Biró Vencel, hogy a fejedelmi hatalom a min-</w:t>
        <w:br/>
        <w:t>denható György barát hagyatéka volt. Az ő holttestéből szállt</w:t>
        <w:br/>
        <w:t>át a fejedelmekbe. Az ősök rendjében György barát közelebb</w:t>
        <w:br/>
        <w:t>áll hozzájuk, mint a középkori vajdák. Azok csak a címüket</w:t>
        <w:br/>
        <w:t>hagyták a fejedelmekre, ő a szervezett hatalmat. Az önálló</w:t>
        <w:br/>
        <w:t>Erdély ebből az egyéni hatalomból született; elsősorban ha-</w:t>
        <w:br/>
        <w:t>talmi tény s csak másodsorban rendi unió. A rendek csak</w:t>
        <w:br/>
        <w:t>hitegetik magukat azokkal a jogokkal, amelyeket a fejedelem</w:t>
        <w:br/>
        <w:t>áthág, megszeg, megbosszul. Ő gazdálkodik az ország pénzé-</w:t>
        <w:br/>
      </w:r>
      <w:r>
        <w:br w:type="page"/>
      </w:r>
    </w:p>
    <w:p>
      <w:pPr>
        <w:pStyle w:val="Style20"/>
        <w:widowControl/>
        <w:spacing w:lineRule="atLeast" w:line="300"/>
        <w:ind w:firstLine="284"/>
        <w:jc w:val="both"/>
        <w:rPr/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vel, senkinek se számol vele, zsoldosaival bekeríti a törvény-</w:t>
        <w:br/>
        <w:t>hozókat, ágyúi előtt leeresztik a kardjukat. Roppant vagyon</w:t>
        <w:br/>
        <w:t>ura; ő a gazdag magyar úr a szegény erdélyi rokonok közt.</w:t>
        <w:br/>
        <w:t>Nem csoda ha maga is, a rendek is minden hatalomváltozáskor</w:t>
        <w:br/>
        <w:t>dinasztiaalapításra gondolnak. De a sors bölcsen szétzilálja az</w:t>
        <w:br/>
        <w:t>emberi tervet: Erdélynek az üllő és kalapács közt mindig</w:t>
        <w:br/>
        <w:t>új ember kell, a legjobb, a legerősebb. Igaz, hogy a rendszer-</w:t>
        <w:br/>
        <w:t>változás meg-megrázza az országot, de a véres hullámokból</w:t>
        <w:br/>
        <w:t>majdnem mindig fölmerül a kiválasztott vezér.</w:t>
      </w:r>
    </w:p>
    <w:p>
      <w:pPr>
        <w:pStyle w:val="Style20"/>
        <w:widowControl/>
        <w:spacing w:lineRule="atLeast" w:line="300"/>
        <w:ind w:firstLine="284"/>
        <w:jc w:val="both"/>
        <w:rPr/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Mindezt csak ma látjuk ilyen tisztán. A korabeliek más-</w:t>
        <w:br/>
        <w:t>képp gondolkoztak, mint ahogy cselekedtek. Úgy cselekedtek,</w:t>
        <w:br/>
        <w:t>ahogy mi látjuk, s úgy gondolkoztak, ahogy már rég nem cse-</w:t>
        <w:br/>
        <w:t>lekedhettek. Minduntalan meghódoltak s közben ragaszkodtak</w:t>
        <w:br/>
        <w:t>rendi jogaikhoz.</w:t>
      </w:r>
    </w:p>
    <w:p>
      <w:pPr>
        <w:pStyle w:val="Style20"/>
        <w:widowControl/>
        <w:spacing w:lineRule="atLeast" w:line="300"/>
        <w:ind w:firstLine="284"/>
        <w:jc w:val="both"/>
        <w:rPr/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Az országgyűlés évente rendszerint kétszer találkozott, de</w:t>
        <w:br/>
        <w:t>ha kellett többször is. Négy, öt gyűlés is előfordult. Résztvett</w:t>
        <w:br/>
        <w:t>rajta a hét magyar megye két-két követe, a magyarországi</w:t>
        <w:br/>
        <w:t>Részek két-három képviselője (egyetlen szavazattal), a székely</w:t>
        <w:br/>
        <w:t>és szász székek két-két követe, egyes városok és községek meg-</w:t>
        <w:br/>
        <w:t>bízottai, az udvari méltóságok s végül a «regalisták» vagyis a</w:t>
        <w:br/>
        <w:t>kormánytámogató nagyurak. Ezeket a fejedelem hívta meg.</w:t>
        <w:br/>
        <w:t>Erdélyben egykamarás rendszer volt, a követek s a főnemesek</w:t>
        <w:br/>
        <w:t>együtt tanácskoztak. A fejedelem a meghívott regalistákkal,</w:t>
        <w:br/>
        <w:t>az udvari emberekkel s ha kellett: elrettentő példával mindig</w:t>
        <w:br/>
        <w:t>megszerezte a többséget. János Zsigmond óta csak nagyritkán</w:t>
        <w:br/>
        <w:t>ment el a gyűlésbe; javaslatát a kancellár képviselte. Nemze-</w:t>
        <w:br/>
        <w:t>tenként szavaztak s nem a szavazatok számaránya, hanem a</w:t>
        <w:br/>
        <w:t>szavazók súlya, tekintélye döntött.</w:t>
      </w:r>
    </w:p>
    <w:p>
      <w:pPr>
        <w:pStyle w:val="Style20"/>
        <w:widowControl/>
        <w:spacing w:lineRule="atLeast" w:line="300"/>
        <w:ind w:firstLine="284"/>
        <w:jc w:val="both"/>
        <w:rPr/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Az országgyűlés a fejedelmi tanáccsal ellenőrizhette volna</w:t>
        <w:br/>
        <w:t>az uralkodót. De a tanács jogait sose tisztázták. Minthogy</w:t>
        <w:br/>
        <w:t>pedig az okoskodó tanácsosokat a fejedelem olykor megölette</w:t>
        <w:br/>
        <w:t>s a gyűlés ezen sose háborodott föl, a tanácsosok inkább jártak</w:t>
        <w:br/>
        <w:t>a fejedelem, mint a gyűlés kedvében. A fejedelmi önkény éppen</w:t>
        <w:br/>
        <w:t>a tanácsosok sorából szedte a legtöbb véres áldozatot. Erdély</w:t>
        <w:br/>
        <w:t>ebben is a fiatal nemzetállamokra hasonlított. Morus Tamást</w:t>
        <w:br/>
        <w:t>ott is lefejezték volna. Az ország szabadsága attól függött,</w:t>
        <w:br/>
        <w:t>hogy ki esküdött meg az alkotmányra. Más szóval az egyéni</w:t>
        <w:br/>
        <w:t>becsülettől függött.</w:t>
      </w:r>
    </w:p>
    <w:p>
      <w:pPr>
        <w:pStyle w:val="Style20"/>
        <w:widowControl/>
        <w:spacing w:lineRule="atLeast" w:line="300"/>
        <w:ind w:firstLine="284"/>
        <w:jc w:val="both"/>
        <w:rPr>
          <w:rStyle w:val="FontStyle74"/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Ma már minden történész egyetért abban, hogy a három</w:t>
        <w:br/>
        <w:t>nemzet meglepően keveset szólt bele az ország életébe. Erdély</w:t>
        <w:br/>
        <w:t>akkor valamivel jobban hasonlított Svájchoz, mint ma; népei</w:t>
        <w:br/>
        <w:t>elég zárt szigetekben éltek s a nyelv, hit és szokás nem változott</w:t>
        <w:br/>
      </w:r>
      <w:r>
        <w:br w:type="page"/>
      </w:r>
    </w:p>
    <w:p>
      <w:pPr>
        <w:pStyle w:val="Style20"/>
        <w:widowControl/>
        <w:spacing w:lineRule="atLeast" w:line="300"/>
        <w:ind w:firstLine="284"/>
        <w:jc w:val="both"/>
        <w:rPr/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falunként, sőt a felvégtől az alvégig. De ha a népakarat ki-</w:t>
        <w:br/>
        <w:t>fejezését hasonlítjuk össze, Erdély már akkor is csillagtávolság-</w:t>
        <w:br/>
        <w:t>ban élt Svájctól.</w:t>
      </w:r>
    </w:p>
    <w:p>
      <w:pPr>
        <w:pStyle w:val="Style20"/>
        <w:widowControl/>
        <w:spacing w:lineRule="atLeast" w:line="300"/>
        <w:ind w:firstLine="284"/>
        <w:jc w:val="both"/>
        <w:rPr/>
      </w:pPr>
      <w:r>
        <w:rPr>
          <w:rStyle w:val="FontStyle74"/>
          <w:rFonts w:cs="Times New Roman" w:ascii="Times New Roman" w:hAnsi="Times New Roman"/>
          <w:spacing w:val="-2"/>
          <w:sz w:val="22"/>
          <w:szCs w:val="22"/>
          <w:lang w:val="hu-HU" w:eastAsia="hu-HU"/>
        </w:rPr>
        <w:t>«Az erdélyi fejedelemség rendi monarchia volt» írja Lukinich</w:t>
        <w:br/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Imre, aki talán legközelebb áll a régi, szabadelvű erdélyi törté-</w:t>
        <w:br/>
        <w:t>nészekhez, «de mint más egykorú államokban is, a fejedelem</w:t>
        <w:br/>
        <w:t>egyéniségétől függött, hogy mennyire alkalmazkodik a rendi</w:t>
        <w:br/>
        <w:t>korlátokhoz</w:t>
      </w:r>
      <w:r>
        <w:rPr>
          <w:rFonts w:cs="Times New Roman" w:ascii="Times New Roman" w:hAnsi="Times New Roman"/>
          <w:sz w:val="22"/>
          <w:szCs w:val="22"/>
          <w:lang w:val="hu-HU"/>
        </w:rPr>
        <w:t>»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. Vagyis elvben rendi, a gyakorlatban bármelyik</w:t>
        <w:br/>
        <w:t>pillanatban abszolút monarchia. «Erdélyben a rendi alkotmány</w:t>
        <w:br/>
        <w:t>látszata mellett mindig a fejedelmi akarat érvényesült</w:t>
      </w:r>
      <w:r>
        <w:rPr>
          <w:rFonts w:cs="Times New Roman" w:ascii="Times New Roman" w:hAnsi="Times New Roman"/>
          <w:sz w:val="22"/>
          <w:szCs w:val="22"/>
          <w:lang w:val="hu-HU"/>
        </w:rPr>
        <w:t>»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 xml:space="preserve"> írja</w:t>
        <w:br/>
        <w:t>Eckhart Ferenc a jogtörténész szemével. «Ez magyarázza</w:t>
        <w:br/>
        <w:t>meg, hogy a nagy uralkodó egyéniségek idejében a jól meg-</w:t>
        <w:br/>
        <w:t>szervezett és bölcsen vezetett Erdély kicsiny területe ellenére</w:t>
        <w:br/>
        <w:t>nem egyszer befolyást tudott gyakorolni egész Középeurópa</w:t>
        <w:br/>
        <w:t>politikai viszonyaira.</w:t>
      </w:r>
      <w:r>
        <w:rPr>
          <w:rFonts w:cs="Times New Roman" w:ascii="Times New Roman" w:hAnsi="Times New Roman"/>
          <w:sz w:val="22"/>
          <w:szCs w:val="22"/>
          <w:lang w:val="hu-HU"/>
        </w:rPr>
        <w:t>»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 xml:space="preserve"> A fejedelmi hatalom kialakulásáról Biró</w:t>
        <w:br/>
        <w:t>Vencel írt alapvető munkát. «A választási feltételekben kikötött</w:t>
        <w:br/>
        <w:t>korlátozás meg eskütétel csak szavatartó fejedelem előtt áll</w:t>
        <w:br/>
        <w:t>tiszteletben</w:t>
      </w:r>
      <w:r>
        <w:rPr>
          <w:rFonts w:cs="Times New Roman" w:ascii="Times New Roman" w:hAnsi="Times New Roman"/>
          <w:sz w:val="22"/>
          <w:szCs w:val="22"/>
          <w:lang w:val="hu-HU"/>
        </w:rPr>
        <w:t>»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, olvassuk ebben a könyvben, «így magábanvéve</w:t>
        <w:br/>
        <w:t>a nemzeti jogoknak nem elég biztosítéka. Erdély története</w:t>
        <w:br/>
        <w:t>világosan mutatja, hogy a választási feltételek nagyobbodása</w:t>
        <w:br/>
        <w:t>magában véve még nem jelenti a fejedelemi hatalom csökk-</w:t>
        <w:br/>
        <w:t>nését</w:t>
      </w:r>
      <w:r>
        <w:rPr>
          <w:rFonts w:cs="Times New Roman" w:ascii="Times New Roman" w:hAnsi="Times New Roman"/>
          <w:sz w:val="22"/>
          <w:szCs w:val="22"/>
          <w:lang w:val="hu-HU"/>
        </w:rPr>
        <w:t>»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. S később: «Az ellenőrző intézmények ereje megtörhetett</w:t>
        <w:br/>
        <w:t>a fejedelem akaratán. A megalakulás korában János Zsigmond</w:t>
        <w:br/>
        <w:t>hallgatott a tanácsra, Báthory István, Báthory Kristóf, Rákóczy</w:t>
        <w:br/>
        <w:t>Zsigmond is törvénytisztelő fejedelem volt, de az alattvalók</w:t>
        <w:br/>
        <w:t>nézetnyilvánítását éppen törvénytiszteletük tette lehetővé. Erő-</w:t>
        <w:br/>
        <w:t>szakos fejedelem kormányzása idején a fejedelmi önkénynek</w:t>
        <w:br/>
        <w:t>oly nagy szerep jutott, hogy amint Izabella korában a törvény-</w:t>
        <w:br/>
        <w:t>telen kivégzés is az ország elnézésével sőt helyeslésével talál-</w:t>
        <w:br/>
        <w:t>kozott – (Biró Vencel a Bebek-Kendy gyilkosságra céloz) –</w:t>
        <w:br/>
        <w:t>Báthory Zsigmond alatt is a tömeges politikai kivégzést az</w:t>
        <w:br/>
      </w:r>
      <w:r>
        <w:rPr>
          <w:rStyle w:val="FontStyle74"/>
          <w:rFonts w:cs="Times New Roman" w:ascii="Times New Roman" w:hAnsi="Times New Roman"/>
          <w:spacing w:val="-2"/>
          <w:sz w:val="22"/>
          <w:szCs w:val="22"/>
          <w:lang w:val="hu-HU" w:eastAsia="hu-HU"/>
        </w:rPr>
        <w:t>országgyűlés nem merte kifogásolni. A kivégzést illőnek, méltó-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  <w:t>nak tartották, hogy azt mindenki tükörül tartva, többé ilyet</w:t>
        <w:br/>
        <w:t>ne tegyen. Az ilyen fejedelem országgyűlési javaslatainak el-</w:t>
        <w:br/>
        <w:t>fogadását a megfélemlített szavazók alkalmazkodása eleve biz-</w:t>
        <w:br/>
        <w:t>tosítja.</w:t>
      </w:r>
      <w:r>
        <w:rPr>
          <w:rFonts w:cs="Times New Roman" w:ascii="Times New Roman" w:hAnsi="Times New Roman"/>
          <w:sz w:val="22"/>
          <w:szCs w:val="22"/>
          <w:lang w:val="hu-HU"/>
        </w:rPr>
        <w:t>»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 xml:space="preserve"> Az első félszázad legfontosabb eseményeit (lengyel</w:t>
        <w:br/>
        <w:t>trónszerzés, havasalföldi hadjárat, bécsi szerződés stb.) az</w:t>
        <w:br/>
        <w:t>országgyűlés tudtán kívül készítették elő.</w:t>
      </w:r>
    </w:p>
    <w:p>
      <w:pPr>
        <w:pStyle w:val="Style20"/>
        <w:widowControl/>
        <w:spacing w:lineRule="atLeast" w:line="300"/>
        <w:ind w:firstLine="284"/>
        <w:jc w:val="both"/>
        <w:rPr>
          <w:rStyle w:val="FontStyle74"/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Legmesszebb megy Szekfű Gyula, hangban egy kicsit túl</w:t>
        <w:br/>
        <w:t>messze is. «Az erdélyi országgyűléseknél szolgálatkészebb tes-</w:t>
        <w:br/>
        <w:t>tület alig van a XVI. században, mikor másutt még a rendiség</w:t>
        <w:br/>
        <w:t>utolsó kemény harcát folytatja a fejlődő abszolutizmussal</w:t>
      </w:r>
      <w:r>
        <w:rPr>
          <w:rFonts w:cs="Times New Roman" w:ascii="Times New Roman" w:hAnsi="Times New Roman"/>
          <w:sz w:val="22"/>
          <w:szCs w:val="22"/>
          <w:lang w:val="hu-HU"/>
        </w:rPr>
        <w:t>»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,</w:t>
        <w:br/>
      </w:r>
      <w:r>
        <w:br w:type="page"/>
      </w:r>
    </w:p>
    <w:p>
      <w:pPr>
        <w:pStyle w:val="Style20"/>
        <w:widowControl/>
        <w:spacing w:lineRule="atLeast" w:line="300"/>
        <w:ind w:firstLine="284"/>
        <w:jc w:val="both"/>
        <w:rPr/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írja nagy magyar történetében. «Az erdélyi országgyűlések néha</w:t>
        <w:br/>
        <w:t>egy, gyakran két-három napig tartanak s a fejedelmi kíván-</w:t>
        <w:br/>
        <w:t>ságokat mindenkor elfogadják, ma hajlandók a fejedelmi pa-</w:t>
        <w:br/>
        <w:t>rancsra tegnapi határozataik ellenkezőjét kimondani, holnap</w:t>
        <w:br/>
        <w:t>pedig jóváhagyják azon tagjaiknak törvénytelen kivégzését,</w:t>
        <w:br/>
      </w:r>
      <w:r>
        <w:rPr>
          <w:rStyle w:val="FontStyle74"/>
          <w:rFonts w:cs="Times New Roman" w:ascii="Times New Roman" w:hAnsi="Times New Roman"/>
          <w:spacing w:val="-2"/>
          <w:sz w:val="22"/>
          <w:szCs w:val="22"/>
          <w:lang w:val="hu-HU" w:eastAsia="hu-HU"/>
        </w:rPr>
        <w:t>akiket még ma vezetőikül ünnepeltek.</w:t>
      </w:r>
      <w:r>
        <w:rPr>
          <w:rFonts w:cs="Times New Roman" w:ascii="Times New Roman" w:hAnsi="Times New Roman"/>
          <w:spacing w:val="-2"/>
          <w:sz w:val="22"/>
          <w:szCs w:val="22"/>
          <w:lang w:val="hu-HU"/>
        </w:rPr>
        <w:t>»</w:t>
      </w:r>
      <w:r>
        <w:rPr>
          <w:rStyle w:val="FontStyle74"/>
          <w:rFonts w:cs="Times New Roman" w:ascii="Times New Roman" w:hAnsi="Times New Roman"/>
          <w:spacing w:val="-2"/>
          <w:sz w:val="22"/>
          <w:szCs w:val="22"/>
          <w:lang w:val="hu-HU" w:eastAsia="hu-HU"/>
        </w:rPr>
        <w:t xml:space="preserve"> «Az erdélyi univerzitások</w:t>
        <w:br/>
        <w:t>(t. i. a három nemzet) életformák a bennük élőknek, de kormány-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  <w:t>formát nem tudnak magukból kitermelni.</w:t>
      </w:r>
      <w:r>
        <w:rPr>
          <w:rFonts w:cs="Times New Roman" w:ascii="Times New Roman" w:hAnsi="Times New Roman"/>
          <w:sz w:val="22"/>
          <w:szCs w:val="22"/>
          <w:lang w:val="hu-HU"/>
        </w:rPr>
        <w:t>»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 xml:space="preserve"> «A tömeg elfogadta</w:t>
        <w:br/>
        <w:t>amit a nagyurak határoztak s ezek úgy határoztak, amint az</w:t>
        <w:br/>
        <w:t>uralkodó akarta.</w:t>
      </w:r>
      <w:r>
        <w:rPr>
          <w:rFonts w:cs="Times New Roman" w:ascii="Times New Roman" w:hAnsi="Times New Roman"/>
          <w:sz w:val="22"/>
          <w:szCs w:val="22"/>
          <w:lang w:val="hu-HU"/>
        </w:rPr>
        <w:t>»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 xml:space="preserve"> A hang egy pillanatig sem enyhül.</w:t>
      </w:r>
    </w:p>
    <w:p>
      <w:pPr>
        <w:pStyle w:val="Style20"/>
        <w:widowControl/>
        <w:spacing w:lineRule="atLeast" w:line="300"/>
        <w:ind w:firstLine="284"/>
        <w:jc w:val="both"/>
        <w:rPr/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Mindez, fájdalom, igaz. Az egykorú emlékírókból, törté-</w:t>
        <w:br/>
        <w:t>nészekből s országgyűlési iratokból nem lehet mindig épülni.</w:t>
        <w:br/>
        <w:t>Az urak köztársasági rómaiak a szájukkal, császári szenátorok</w:t>
        <w:br/>
        <w:t>a szívükben. Szekfű a gerinces nyugat-magyar urakra s a</w:t>
        <w:br/>
        <w:t>keményebb külföldi főnemesekre emlékeztet ellenükben. De az</w:t>
        <w:br/>
        <w:t>erdélyi gerinctelenségnek is van mentsége s nem is egy.</w:t>
      </w:r>
    </w:p>
    <w:p>
      <w:pPr>
        <w:pStyle w:val="Style20"/>
        <w:widowControl/>
        <w:spacing w:lineRule="atLeast" w:line="300"/>
        <w:ind w:firstLine="284"/>
        <w:jc w:val="both"/>
        <w:rPr>
          <w:rStyle w:val="FontStyle74"/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A nyugat-magyarok csatatérről mentek Bécsbe, a halál</w:t>
        <w:br/>
        <w:t>örökös vőlegényei voltak. Hadból érkező, hadba visszaszálló</w:t>
        <w:br/>
        <w:t>katonával másképp bánnak s az is másképp beszél, mint egy</w:t>
        <w:br/>
        <w:t>békés ország törvényhozója. A magyar urak egy fölkent, de</w:t>
        <w:br/>
        <w:t>idegen vérű királlyal tárgyaltak, az erdélyiek a vérükből való-</w:t>
        <w:br/>
        <w:t>val. A közös származás félig már lefegyverez. Ha elmarad a</w:t>
        <w:br/>
        <w:t>törökvész s Mátyás műve: a nemzeti királyság Gyulafehérvár</w:t>
        <w:br/>
        <w:t>helyett Budán él tovább, valószinűleg a magyar urak se lettek</w:t>
        <w:br/>
        <w:t>volna gerincesebbek, mint az erdélyiek. Erdély egy hűbéres</w:t>
        <w:br/>
        <w:t>fejedelemséggé nyomorított nemzeti királyság volt, már pedig</w:t>
        <w:br/>
        <w:t>a nemzeti királyságok Európaszerte kegyetlen zsarnoksággal</w:t>
        <w:br/>
      </w:r>
      <w:r>
        <w:rPr>
          <w:rStyle w:val="FontStyle74"/>
          <w:rFonts w:cs="Times New Roman" w:ascii="Times New Roman" w:hAnsi="Times New Roman"/>
          <w:spacing w:val="-2"/>
          <w:sz w:val="22"/>
          <w:szCs w:val="22"/>
          <w:lang w:val="hu-HU" w:eastAsia="hu-HU"/>
        </w:rPr>
        <w:t>kezdődtek. Minden új rendszer véres bölcsőből száll ki. A kivájt,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  <w:t>kongó rendiség sehol se volt gerincesebb a véréből való zsarnok</w:t>
        <w:br/>
        <w:t>előtt, mint a fejbólintó erdélyiek. Őket még az a hit se tüzelte,</w:t>
        <w:br/>
        <w:t>ami a protestáns francia főurakat vagy a katolikus angol hit-</w:t>
        <w:br/>
        <w:t>vallókat. Vallási türelmük a fejedelem kezére játszott, mert a</w:t>
        <w:br/>
        <w:t>legerősebb lelki fegyvert: a vértanú hitvallást csavarta ki a</w:t>
        <w:br/>
        <w:t>markukból. A nyugat-magyar főúr mint végbeli katona s mint</w:t>
        <w:br/>
        <w:t>magyar beszélt a bécsi királlyal, Coligny mint egy nemzetközi</w:t>
        <w:br/>
        <w:t>kálvinista szövetség feje a Valois-házzal, Morus mint szeplőtlen</w:t>
        <w:br/>
        <w:t>katolikus szent VIII. Henrikkel. De hogy álljon szemben a</w:t>
        <w:br/>
        <w:t>volt padovai diák s új-gazdag tanácsos a mérhetetlenül gazdag</w:t>
        <w:br/>
        <w:t>egykori diáktársával, akiből muszkaverő nagy király lett? Meg-</w:t>
        <w:br/>
        <w:t>hajolt s zengő szavakkal, antik veretű idézetekkel próbálta</w:t>
        <w:br/>
        <w:t>menteni az önérzetét.</w:t>
      </w:r>
    </w:p>
    <w:p>
      <w:pPr>
        <w:pStyle w:val="Style20"/>
        <w:widowControl/>
        <w:spacing w:before="240" w:after="0"/>
        <w:jc w:val="center"/>
        <w:rPr/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*</w:t>
      </w:r>
      <w:r>
        <w:br w:type="page"/>
      </w:r>
    </w:p>
    <w:p>
      <w:pPr>
        <w:pStyle w:val="Style20"/>
        <w:widowControl/>
        <w:spacing w:lineRule="atLeast" w:line="300"/>
        <w:ind w:firstLine="284"/>
        <w:jc w:val="both"/>
        <w:rPr/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A fejedelmi hatalom György barát, Izabella és János Zsig-</w:t>
        <w:br/>
        <w:t>mond alatt fejlődött ki, noha maga János Zsigmond utolsó nap-</w:t>
        <w:br/>
        <w:t>jáig választott magyar királyként ült a gyulafehérvári palotá-</w:t>
        <w:br/>
      </w:r>
      <w:r>
        <w:rPr>
          <w:rStyle w:val="FontStyle74"/>
          <w:rFonts w:cs="Times New Roman" w:ascii="Times New Roman" w:hAnsi="Times New Roman"/>
          <w:spacing w:val="-2"/>
          <w:sz w:val="22"/>
          <w:szCs w:val="22"/>
          <w:lang w:val="hu-HU" w:eastAsia="hu-HU"/>
        </w:rPr>
        <w:t>ban. Az ügyeket egy törtető köznemes fiú, Békés Gáspár intézte.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  <w:t>Húsz évvel volt idősebb a fejedelemnél. Néhány év alatt akkora</w:t>
        <w:br/>
        <w:t>vagyont szerzett, hogy napokig utazott a birtokán. Orosz nagy-</w:t>
        <w:br/>
        <w:t>hercegi méret illett a gazdagságához. Ő volt az első kegyenc</w:t>
        <w:br/>
        <w:t>Erdélyben. Mikor elérte a Báthoryak vagyonát, arra kezdett</w:t>
        <w:br/>
        <w:t>gondolni, hogy ő lesz a törékeny s magtalan János Zsigmond</w:t>
        <w:br/>
        <w:t>utódja.</w:t>
      </w:r>
    </w:p>
    <w:p>
      <w:pPr>
        <w:pStyle w:val="Style20"/>
        <w:widowControl/>
        <w:spacing w:lineRule="atLeast" w:line="300"/>
        <w:ind w:firstLine="284"/>
        <w:jc w:val="both"/>
        <w:rPr/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Mint más ifjúnak a szabad mozgás, testedzés, vadászat,</w:t>
        <w:br/>
        <w:t>János Zsigmondnak a hitvita volt a szenvedélye. Ez a fiú iga-</w:t>
        <w:br/>
        <w:t>zán messze esett a medve apjától. A korán hervadt, beteges</w:t>
        <w:br/>
        <w:t>ecetfácskát egészen beárnyékolta Dávid Ferenc hatalmas diófa-</w:t>
        <w:br/>
        <w:t>koronája. Ferenc pap vitáiból az idő rég kipergette a szemet,</w:t>
        <w:br/>
        <w:t>a hangja különben is megragadóbb volt, mint a tolla. De a nyug-</w:t>
        <w:br/>
      </w:r>
      <w:r>
        <w:rPr>
          <w:rStyle w:val="FontStyle74"/>
          <w:rFonts w:cs="Times New Roman" w:ascii="Times New Roman" w:hAnsi="Times New Roman"/>
          <w:spacing w:val="-2"/>
          <w:sz w:val="22"/>
          <w:szCs w:val="22"/>
          <w:lang w:val="hu-HU" w:eastAsia="hu-HU"/>
        </w:rPr>
        <w:t>talan hitvalló mögött egy veszélyes vérmérséklet s egy örök szel-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  <w:t>lemi alkat áll. Ez ma sem avult el; meg-megújuló alakja körül</w:t>
        <w:br/>
        <w:t>tovább örvénylik a magyar élet. Ő volt annak a kornak egeket</w:t>
        <w:br/>
        <w:t>súrló Szabó Dezsője. Kolozsvári szászoktól származott; epedő,</w:t>
        <w:br/>
        <w:t>nyugatlan, lutheri lelke egyre gyorsabb forgókba került. Előbb</w:t>
        <w:br/>
        <w:t>katolikus volt, aztán evangélikus, aztán kálvinista, aztán uni-</w:t>
        <w:br/>
        <w:t>tárius s mikor rácsapódik a dévai börtön, már csak egy hajszál</w:t>
        <w:br/>
        <w:t>választja el az ószövetségi zsidó hittől.</w:t>
      </w:r>
    </w:p>
    <w:p>
      <w:pPr>
        <w:pStyle w:val="Style20"/>
        <w:widowControl/>
        <w:spacing w:lineRule="atLeast" w:line="300"/>
        <w:ind w:firstLine="284"/>
        <w:jc w:val="both"/>
        <w:rPr/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Virágjában: 1569-ben állt szemben Mélius Juhász Péter-</w:t>
        <w:br/>
      </w:r>
      <w:r>
        <w:rPr>
          <w:rStyle w:val="FontStyle74"/>
          <w:rFonts w:cs="Times New Roman" w:ascii="Times New Roman" w:hAnsi="Times New Roman"/>
          <w:spacing w:val="-2"/>
          <w:sz w:val="22"/>
          <w:szCs w:val="22"/>
          <w:lang w:val="hu-HU" w:eastAsia="hu-HU"/>
        </w:rPr>
        <w:t>rel Váradon. A híres vitán a fejedelmi udvar is megjelent. Dávid-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  <w:t>nak ugyanis nem a legyengült katolicizmus volt a legnagyobb</w:t>
        <w:br/>
        <w:t>ellenfele, hanem a kálvinizmus. Félelmes feje: Juhász Péter,</w:t>
        <w:br/>
        <w:t>somogyi kisnemes, a Dunántúlról került Debrecenbe, akárcsak</w:t>
        <w:br/>
        <w:t>Csokonai. Ő a hitújítást befejezettnek s a kálvinizmust új kato-</w:t>
        <w:br/>
        <w:t>licizmusnak tartotta. Dávid csak Istenben hitt, Juhász Péter</w:t>
        <w:br/>
        <w:t>Istenben és a dogmában. Ez a bizonyítéka, hogy ő volt az</w:t>
        <w:br/>
        <w:t>európaibb, a latinabb. A váradi vitában a Nyugatról megújuló</w:t>
        <w:br/>
        <w:t>törzsökös magyar csapott össze a szekták felé sodródó új ma-</w:t>
        <w:br/>
        <w:t>gyarral. A magyarban nagyobb volt a rendszeretet, a szász-</w:t>
        <w:br/>
        <w:t>magyarban nagyobb volt a szomjúság. Juhász Péter hideg</w:t>
        <w:br/>
        <w:t>fővel és forró nyelvvel a magyar életformához hajlította Nyugat</w:t>
        <w:br/>
        <w:t>ajándékát, Dávidot a rajongás s az igazságszomj kivetette</w:t>
        <w:br/>
        <w:t>minden tételes hitből. Fehér izzása elolvasztotta a lélek rácsait,</w:t>
        <w:br/>
        <w:t>még azokat is, amelyek nélkül a semmibe zuhanunk. János</w:t>
        <w:br/>
        <w:t>Zsigmond elragadtatva hallgatta a vitát, ínyence volt az ilyen</w:t>
        <w:br/>
        <w:t>drámáknak.</w:t>
      </w:r>
      <w:r>
        <w:br w:type="page"/>
      </w:r>
    </w:p>
    <w:p>
      <w:pPr>
        <w:pStyle w:val="Style20"/>
        <w:widowControl/>
        <w:spacing w:lineRule="atLeast" w:line="300"/>
        <w:ind w:firstLine="284"/>
        <w:jc w:val="both"/>
        <w:rPr/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Ehhez a töprengő, rokonszenves fiatalemberhez tapad a</w:t>
        <w:br/>
        <w:t>legtöbb székely vér. A székelyek nem hiába gyanakodtak a be-</w:t>
        <w:br/>
        <w:t>költöző magyar udvarra. Erdély önállósága két oldalról is feszí-</w:t>
        <w:br/>
        <w:t>tette, bontotta amúgyis süllyedő középkori szabadságukat,</w:t>
        <w:br/>
        <w:t>amúgyis bomló közösségi különállásukat. Az egyik bomlasztó</w:t>
        <w:br/>
        <w:t>az új adózás volt, a másik a nemesi birtokszerzés a Székely-</w:t>
        <w:br/>
        <w:t>földön. Határőri szolgálatuk háttérbe szorult, a törököt pénzzel</w:t>
        <w:br/>
        <w:t>s nem fegyverrel kellett visszatartani a határról. Az olcsó vér-</w:t>
        <w:br/>
        <w:t>adó helyett, amit hetykén és szívesen fölajánlottak, pénzadót</w:t>
        <w:br/>
        <w:t>követelt a kormány. S ha legalább megvédte volna őket a szá-</w:t>
        <w:br/>
        <w:t>szok s nemesek ellen! De a kormány meghunyászkodott a szász</w:t>
        <w:br/>
        <w:t>városok kereskedelmi kiváltságai előtt s együtt sorvasztotta</w:t>
        <w:br/>
        <w:t>a szászokkal a székely vásárhelyeket. A bomló vérségi közös-</w:t>
        <w:br/>
        <w:t>ségbe pedig adományleveleivel maga tuszkolta előre a magyar</w:t>
        <w:br/>
        <w:t>urakat s a basáskodó primorokat. A közszékelyek jobbágysorba</w:t>
        <w:br/>
        <w:t>hulltak. Nemcsak a mai történész tudja, tudták már ők is, hogy</w:t>
        <w:br/>
        <w:t>ha egy román, olasz vagy tót nemesi levelet szerez, jobb dolga</w:t>
        <w:br/>
        <w:t>van, mint a közszékelynek.</w:t>
      </w:r>
    </w:p>
    <w:p>
      <w:pPr>
        <w:pStyle w:val="Style20"/>
        <w:widowControl/>
        <w:spacing w:lineRule="atLeast" w:line="300"/>
        <w:ind w:firstLine="284"/>
        <w:jc w:val="both"/>
        <w:rPr/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Az 1558-as országgyűlés a székelyekre is kiterjesztette az</w:t>
        <w:br/>
        <w:t>általános adókötelezettséget. A kvóta jóval alacsonyabb volt,</w:t>
        <w:br/>
        <w:t>mint a magyar és szász adóteher, de a szegény hegyvidék ezt is</w:t>
        <w:br/>
        <w:t>nagyon megérezte. A székelyek fellebbeztek, mire az ország-</w:t>
        <w:br/>
        <w:t>gyűlés az adózásukat az erdélyi magyar vármegyék viszonyai</w:t>
        <w:br/>
        <w:t>szerint rendezte. A primorokat s a lófőket fölmentette a fizetés</w:t>
        <w:br/>
        <w:t>alól, a közszékelyeket ellenben egyenlővé tette a vármegyei</w:t>
        <w:br/>
        <w:t>jobbágyokkal. Az adókényszer alól kibújt a nemesi erőszak.</w:t>
        <w:br/>
        <w:t>Ez végkép felbőszítette a székelyeket. Dózsa György is székely</w:t>
        <w:br/>
        <w:t>volt s most egy sereg helyi Dózsa lépett az örökébe. János Zsig-</w:t>
        <w:br/>
      </w:r>
      <w:r>
        <w:rPr>
          <w:rStyle w:val="FontStyle74"/>
          <w:rFonts w:cs="Times New Roman" w:ascii="Times New Roman" w:hAnsi="Times New Roman"/>
          <w:spacing w:val="-2"/>
          <w:sz w:val="22"/>
          <w:szCs w:val="22"/>
          <w:lang w:val="hu-HU" w:eastAsia="hu-HU"/>
        </w:rPr>
        <w:t>mond csak azt látta, hogy a székelyek lázongó adófizetők s köny-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  <w:t>nyen gyujtogatnak. Haddal ment rájuk; Dózsa utódai fölött</w:t>
        <w:br/>
      </w:r>
      <w:r>
        <w:rPr>
          <w:rStyle w:val="FontStyle74"/>
          <w:rFonts w:cs="Times New Roman" w:ascii="Times New Roman" w:hAnsi="Times New Roman"/>
          <w:spacing w:val="-4"/>
          <w:sz w:val="22"/>
          <w:szCs w:val="22"/>
          <w:lang w:val="hu-HU" w:eastAsia="hu-HU"/>
        </w:rPr>
        <w:t>a Dózsa-ölő Zápolya fia ítélkezett. A segesvári vésztörvényszéken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  <w:t>végkép elmerült a középkori székely szabadság.</w:t>
      </w:r>
    </w:p>
    <w:p>
      <w:pPr>
        <w:pStyle w:val="Style20"/>
        <w:widowControl/>
        <w:spacing w:lineRule="atLeast" w:line="300"/>
        <w:ind w:firstLine="284"/>
        <w:jc w:val="both"/>
        <w:rPr>
          <w:rStyle w:val="FontStyle74"/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Hol az igazság ebben a szerencsétlen ügyben? Az ország-</w:t>
        <w:br/>
        <w:t>gyűlésnek igaza volt: a székelyek nem sütkérezhettek ingyen</w:t>
        <w:br/>
      </w:r>
      <w:r>
        <w:rPr>
          <w:rStyle w:val="FontStyle74"/>
          <w:rFonts w:cs="Times New Roman" w:ascii="Times New Roman" w:hAnsi="Times New Roman"/>
          <w:spacing w:val="-2"/>
          <w:sz w:val="22"/>
          <w:szCs w:val="22"/>
          <w:lang w:val="hu-HU" w:eastAsia="hu-HU"/>
        </w:rPr>
        <w:t>a magyar és szász pénzen váltott békében. Gondoltak a szegény-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  <w:t>ségükre is s aránylag kis adót róttak rájuk. A székelyek azonban</w:t>
        <w:br/>
        <w:t>ragaszkodtak őseik életéhez, a véradót az ősi erkölcs tartozéká-</w:t>
        <w:br/>
        <w:t>nak tekintették; egyébként is szívesen verekedtek. Szaporák</w:t>
        <w:br/>
        <w:t>voltak és szegények, könnyebben esett nekik a hadiszolgálat,</w:t>
        <w:br/>
        <w:t>mint az adófizetés. Rátartiak voltak és szabadok s a fejedelem</w:t>
        <w:br/>
        <w:t>most egy sorba állította őket a beszivárgó románokkal. Mindez</w:t>
        <w:br/>
      </w:r>
      <w:r>
        <w:rPr>
          <w:rStyle w:val="FontStyle74"/>
          <w:rFonts w:cs="Times New Roman" w:ascii="Times New Roman" w:hAnsi="Times New Roman"/>
          <w:spacing w:val="-2"/>
          <w:sz w:val="22"/>
          <w:szCs w:val="22"/>
          <w:lang w:val="hu-HU" w:eastAsia="hu-HU"/>
        </w:rPr>
        <w:t>nem fért a konok fejükbe. Hol itt az igazság? kérdezték. Az igaz-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</w:r>
      <w:r>
        <w:br w:type="page"/>
      </w:r>
    </w:p>
    <w:p>
      <w:pPr>
        <w:pStyle w:val="Style20"/>
        <w:widowControl/>
        <w:spacing w:lineRule="atLeast" w:line="300"/>
        <w:ind w:firstLine="284"/>
        <w:jc w:val="both"/>
        <w:rPr/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ságon azonban csak az utókor töpreng. A kortársak tüstént a</w:t>
        <w:br/>
        <w:t>fegyverhez nyúlnak. Egyesség helyett most is az erőszak dön-</w:t>
        <w:br/>
        <w:t>tött. A székelyek ezt sose bocsátották meg a fejedelmeknek.</w:t>
        <w:br/>
      </w:r>
      <w:r>
        <w:rPr>
          <w:rStyle w:val="FontStyle74"/>
          <w:rFonts w:cs="Times New Roman" w:ascii="Times New Roman" w:hAnsi="Times New Roman"/>
          <w:spacing w:val="-2"/>
          <w:sz w:val="22"/>
          <w:szCs w:val="22"/>
          <w:lang w:val="hu-HU" w:eastAsia="hu-HU"/>
        </w:rPr>
        <w:t>S minthogy a szászok szintén visszahúzódtak kulcsos városaikba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  <w:t>s félszemmel Bécsre meg Prágára figyeltek, igazán elmondhat-</w:t>
        <w:br/>
      </w:r>
      <w:r>
        <w:rPr>
          <w:rStyle w:val="FontStyle74"/>
          <w:rFonts w:cs="Times New Roman" w:ascii="Times New Roman" w:hAnsi="Times New Roman"/>
          <w:spacing w:val="-2"/>
          <w:sz w:val="22"/>
          <w:szCs w:val="22"/>
          <w:lang w:val="hu-HU" w:eastAsia="hu-HU"/>
        </w:rPr>
        <w:t>juk, hogy János Zsigmond óta a «három nemzet únióján</w:t>
      </w:r>
      <w:r>
        <w:rPr>
          <w:rFonts w:cs="Times New Roman" w:ascii="Times New Roman" w:hAnsi="Times New Roman"/>
          <w:spacing w:val="-2"/>
          <w:sz w:val="22"/>
          <w:szCs w:val="22"/>
          <w:lang w:val="hu-HU"/>
        </w:rPr>
        <w:t>»</w:t>
      </w:r>
      <w:r>
        <w:rPr>
          <w:rStyle w:val="FontStyle74"/>
          <w:rFonts w:cs="Times New Roman" w:ascii="Times New Roman" w:hAnsi="Times New Roman"/>
          <w:spacing w:val="-2"/>
          <w:sz w:val="22"/>
          <w:szCs w:val="22"/>
          <w:lang w:val="hu-HU" w:eastAsia="hu-HU"/>
        </w:rPr>
        <w:t xml:space="preserve"> nyugvó</w:t>
        <w:br/>
        <w:t>fejedelemség csak a magyar és székely nemességnek volt a szív-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  <w:t>ügye, ők keverték a politikáját, Erdély különállásában azonban</w:t>
        <w:br/>
        <w:t>nekik se volt döntő szavuk. Ez a fejedelem legbelső szobájában</w:t>
        <w:br/>
        <w:t>dőlt el.</w:t>
      </w:r>
    </w:p>
    <w:p>
      <w:pPr>
        <w:pStyle w:val="Style20"/>
        <w:widowControl/>
        <w:spacing w:lineRule="atLeast" w:line="300"/>
        <w:ind w:firstLine="284"/>
        <w:jc w:val="both"/>
        <w:rPr/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Ott dőlt el évek óta az ország külpolitikája is. A kegyenc</w:t>
        <w:br/>
        <w:t>döntötte el, a fejedelem csak bólintott rá. György barátnak, a</w:t>
        <w:br/>
        <w:t>magyar Richelieunek is megvolt a maga Mazarinje. Erdélyben</w:t>
        <w:br/>
        <w:t>évtizedekig tartott a miniszterelnöki diktatúra.</w:t>
      </w:r>
    </w:p>
    <w:p>
      <w:pPr>
        <w:pStyle w:val="Style20"/>
        <w:widowControl/>
        <w:spacing w:lineRule="atLeast" w:line="300"/>
        <w:ind w:firstLine="284"/>
        <w:jc w:val="both"/>
        <w:rPr/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Békés Gáspár végigment György barát külpolitikai pályá-</w:t>
        <w:br/>
        <w:t>ján. Előbb török párton áll, ezért viszi urát 1566-ban Szolimán</w:t>
        <w:br/>
        <w:t>szultán elé Zimonyba, aztán kinyúlik az északkeleti vármegyék</w:t>
        <w:br/>
        <w:t>után, hogy ezen a hídon át egyesítse a kettészakadt országot</w:t>
        <w:br/>
        <w:t>János Zsigmond alatt, ügynökei Szlavóniáig puhatolóznak, de</w:t>
        <w:br/>
        <w:t>meghal Szolimán, az új szultán nem kedveli, Békésben fölrém-</w:t>
        <w:br/>
        <w:t>lik a török betörés Erdélybe, csalódva a bécsi királyhoz fordul</w:t>
        <w:br/>
        <w:t>s felkínálja Erdélyt. Az ember csak akkor érti meg ezt a hinta-</w:t>
        <w:br/>
        <w:t>politikát, ha gondolatban megpróbál cserélni egy kezdő erdélyi</w:t>
        <w:br/>
        <w:t>államférfivel. De ehhez legalább annyiféle veszélytől kéne ret-</w:t>
        <w:br/>
        <w:t>tegnie, mint a korabeli erdélyieknek. A «külpolitikai gondolat</w:t>
      </w:r>
      <w:r>
        <w:rPr>
          <w:rFonts w:cs="Times New Roman" w:ascii="Times New Roman" w:hAnsi="Times New Roman"/>
          <w:sz w:val="22"/>
          <w:szCs w:val="22"/>
          <w:lang w:val="hu-HU"/>
        </w:rPr>
        <w:t>»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</w:r>
      <w:r>
        <w:rPr>
          <w:rStyle w:val="FontStyle74"/>
          <w:rFonts w:cs="Times New Roman" w:ascii="Times New Roman" w:hAnsi="Times New Roman"/>
          <w:spacing w:val="-2"/>
          <w:sz w:val="22"/>
          <w:szCs w:val="22"/>
          <w:lang w:val="hu-HU" w:eastAsia="hu-HU"/>
        </w:rPr>
        <w:t>mögött sokszor csak közönséges árulás vagy elárultatás lappang: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  <w:t>valaki éppen az életét, vagyonát menti vagy valakinek az életére</w:t>
        <w:br/>
        <w:t>acsarkodik. Békés Gáspár még kezdő erdélyi politikus s erő-</w:t>
        <w:br/>
        <w:t>sebben gondol az elvesztett magyar királyságra, mint az önálló</w:t>
        <w:br/>
      </w:r>
      <w:r>
        <w:rPr>
          <w:rStyle w:val="FontStyle74"/>
          <w:rFonts w:cs="Times New Roman" w:ascii="Times New Roman" w:hAnsi="Times New Roman"/>
          <w:spacing w:val="-2"/>
          <w:sz w:val="22"/>
          <w:szCs w:val="22"/>
          <w:lang w:val="hu-HU" w:eastAsia="hu-HU"/>
        </w:rPr>
        <w:t>Erdélyre. Ha nem szerezheti vissza János Zsigmondnak a király-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  <w:t>ságot, inkább Erdélyről is lemond. A török ma még kíméli, de</w:t>
        <w:br/>
        <w:t>azért mindennap akad egy kis határvillongás, véres csetepaté;</w:t>
        <w:br/>
        <w:t>a sárkány néha nagyon belekap a védenc husába. Ilyenkor</w:t>
        <w:br/>
        <w:t>mégis csak úgy jelenik meg a bécsi király a magasban, mint</w:t>
        <w:br/>
        <w:t>Ariosto repülő lovagja. Jöjjön egy új szultán vagy egy új</w:t>
        <w:br/>
        <w:t>nagyvezér s Erdély a teljes invázióra ébred!</w:t>
      </w:r>
    </w:p>
    <w:p>
      <w:pPr>
        <w:pStyle w:val="Style20"/>
        <w:widowControl/>
        <w:spacing w:lineRule="atLeast" w:line="300"/>
        <w:ind w:firstLine="284"/>
        <w:jc w:val="both"/>
        <w:rPr>
          <w:rStyle w:val="FontStyle74"/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Körülbelül ezekkel a gondolatokkal kötötte meg Békés</w:t>
        <w:br/>
        <w:t>Gáspár 1570-ben a speyeri szerződést. János Zsigmond lemon-</w:t>
        <w:br/>
        <w:t>dott választott királyi címéről, ezentúl fenséges fejedelemnek</w:t>
        <w:br/>
      </w:r>
      <w:r>
        <w:rPr>
          <w:rStyle w:val="FontStyle74"/>
          <w:rFonts w:cs="Times New Roman" w:ascii="Times New Roman" w:hAnsi="Times New Roman"/>
          <w:spacing w:val="-2"/>
          <w:sz w:val="22"/>
          <w:szCs w:val="22"/>
          <w:lang w:val="hu-HU" w:eastAsia="hu-HU"/>
        </w:rPr>
        <w:t>szólítják. Országát örökös joggal kormányozza. Erdély s Magyar-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  <w:t>ország közt Szatmár s Erdőd a határ. (A király felségjoga ter-</w:t>
        <w:br/>
        <w:t>mészetesen azon túl is kiterjed, a várkapitányokat fölesketik</w:t>
        <w:br/>
      </w:r>
      <w:r>
        <w:br w:type="page"/>
      </w:r>
    </w:p>
    <w:p>
      <w:pPr>
        <w:pStyle w:val="Style20"/>
        <w:widowControl/>
        <w:spacing w:lineRule="atLeast" w:line="300"/>
        <w:ind w:firstLine="284"/>
        <w:jc w:val="both"/>
        <w:rPr/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a hűségére.) Osztrák hercegkisasszonyt kap feleségül. A titkos</w:t>
        <w:br/>
        <w:t>pontok szerint Miksa és János Zsigmond véd- és dacszövetségre</w:t>
        <w:br/>
        <w:t>lép a török ellen s ha a fejedelem emiatt elvesztené Erdélyt,</w:t>
        <w:br/>
        <w:t>két sziléziai hercegséggel kárpotolják. Az erdélyi rendek vona-</w:t>
        <w:br/>
        <w:t>kodva beleegyeztek a szerződésbe s Békés visszautazott Auszt-</w:t>
        <w:br/>
        <w:t>riába, a megerősítésért.</w:t>
      </w:r>
    </w:p>
    <w:p>
      <w:pPr>
        <w:pStyle w:val="Style20"/>
        <w:widowControl/>
        <w:spacing w:lineRule="atLeast" w:line="300"/>
        <w:ind w:firstLine="284"/>
        <w:jc w:val="both"/>
        <w:rPr/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Húsz éves az önálló Erdély s újra elhalványodik. Hirtelen</w:t>
        <w:br/>
        <w:t>nőtt, heves fiatalok hajóznak át ilyen életveszélyes válságon.</w:t>
        <w:br/>
      </w:r>
      <w:r>
        <w:rPr>
          <w:rStyle w:val="FontStyle74"/>
          <w:rFonts w:cs="Times New Roman" w:ascii="Times New Roman" w:hAnsi="Times New Roman"/>
          <w:spacing w:val="-2"/>
          <w:sz w:val="22"/>
          <w:szCs w:val="22"/>
          <w:lang w:val="hu-HU" w:eastAsia="hu-HU"/>
        </w:rPr>
        <w:t>György barát is, Békés is a töröknél kezdi s a németnél végzi. Az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  <w:t>erdélyiek most tanulják az erdélyi politikát: üllő és kalapács</w:t>
        <w:br/>
        <w:t>közt az egyensúlyt. Bécsnek s a portának persze sokkal egy-</w:t>
        <w:br/>
        <w:t>szerűbb a dolog: a török szultán szemében föllázad egyik</w:t>
        <w:br/>
        <w:t>hűbérese s lerázza a ráparancsolt önállóságot, a bécsi király</w:t>
        <w:br/>
        <w:t>tudomásul veszi, hogy a szultáni parancsra elpártolt vajdaság</w:t>
        <w:br/>
        <w:t>visszatér a felségjoga alá s résztvesz a magyar honvédelemben.</w:t>
        <w:br/>
      </w:r>
      <w:r>
        <w:rPr>
          <w:rStyle w:val="FontStyle74"/>
          <w:rFonts w:cs="Times New Roman" w:ascii="Times New Roman" w:hAnsi="Times New Roman"/>
          <w:spacing w:val="-2"/>
          <w:sz w:val="22"/>
          <w:szCs w:val="22"/>
          <w:lang w:val="hu-HU" w:eastAsia="hu-HU"/>
        </w:rPr>
        <w:t>Fegyveres leszámolásra azonban nem került sor. János Zsigmond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  <w:t>pislogó élete kilobbant.</w:t>
      </w:r>
    </w:p>
    <w:p>
      <w:pPr>
        <w:pStyle w:val="Style20"/>
        <w:widowControl/>
        <w:spacing w:lineRule="atLeast" w:line="300"/>
        <w:ind w:firstLine="284"/>
        <w:jc w:val="both"/>
        <w:rPr>
          <w:rStyle w:val="FontStyle74"/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Békést külföldön érte a halálhír. Soha rosszabbkor. A távol-</w:t>
        <w:br/>
        <w:t>levőknek sosincs igazuk s Békés borzasztó messze volt Erdély-</w:t>
        <w:br/>
        <w:t>től. A fejedelem halála a cél előtt buktatta el. Megfordult s</w:t>
        <w:br/>
        <w:t>árkon-bokron át hazasietett. A pártszervezésről azonban már</w:t>
        <w:br/>
        <w:t>lekésett. Különben is ő volt a bűnbak a speyeri szerződésért;</w:t>
        <w:br/>
        <w:t>a többiek idejében kimosdottak a török előtt. Gyűlölték a fel-</w:t>
        <w:br/>
        <w:t>tolakodott kisnemest, minden ok nélkül oláhnak mondták.</w:t>
        <w:br/>
        <w:t>Igazi tekintélyük Báthory István volt, a dúsgazdag, előkelő</w:t>
        <w:br/>
        <w:t>váradi kapitány, akit Békés kiszorított az udvarból. Eljött a</w:t>
        <w:br/>
        <w:t>fizetés napja. Mindenki tudta, hogy Békés a császár jelöltje:</w:t>
        <w:br/>
        <w:t xml:space="preserve">őt </w:t>
      </w:r>
      <w:r>
        <w:rPr>
          <w:rStyle w:val="FontStyle76"/>
          <w:rFonts w:cs="Times New Roman" w:ascii="Times New Roman" w:hAnsi="Times New Roman"/>
          <w:sz w:val="22"/>
          <w:szCs w:val="22"/>
          <w:lang w:val="hu-HU" w:eastAsia="hu-HU"/>
        </w:rPr>
        <w:t xml:space="preserve">akarja 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kinevezni vajdának. Megjött azonban a török követ is,</w:t>
        <w:br/>
        <w:t xml:space="preserve">lepecsételt iratában Báthory </w:t>
      </w:r>
      <w:r>
        <w:rPr>
          <w:rStyle w:val="FontStyle76"/>
          <w:rFonts w:cs="Times New Roman" w:ascii="Times New Roman" w:hAnsi="Times New Roman"/>
          <w:sz w:val="22"/>
          <w:szCs w:val="22"/>
          <w:lang w:val="hu-HU" w:eastAsia="hu-HU"/>
        </w:rPr>
        <w:t xml:space="preserve">kinevezésével. 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Minthogy azonban</w:t>
        <w:br/>
        <w:t>a szultán néhány év előtt szabad választást engedett az erdé-</w:t>
        <w:br/>
        <w:t>lyieknek, a «fermán» egyelőre felbontatlan maradt. Csak éppen</w:t>
        <w:br/>
        <w:t>jó volt tudni, hogy ugyanaz áll benne, amit a többség akar.</w:t>
        <w:br/>
        <w:t>A lepecsételt iratnak sokkal nagyobb ereje volt, mint Miksa</w:t>
        <w:br/>
        <w:t>nyitott leveleinek, amelyekben Békést ajánlgatta az erdé-</w:t>
        <w:br/>
        <w:t>lyieknek.</w:t>
      </w:r>
    </w:p>
    <w:p>
      <w:pPr>
        <w:pStyle w:val="Style20"/>
        <w:widowControl/>
        <w:spacing w:lineRule="atLeast" w:line="300"/>
        <w:ind w:firstLine="284"/>
        <w:jc w:val="both"/>
        <w:rPr>
          <w:rStyle w:val="FontStyle74"/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A választó gyűlésen majdnem kaszabolásra került a dolog.</w:t>
        <w:br/>
        <w:t>Ma azt mondanók, hogy két világnézet mérkőzött. Ha pedig</w:t>
        <w:br/>
        <w:t>világnézetek mérkőznek, mindig az ajtónyílásban áll a polgár-</w:t>
        <w:br/>
        <w:t>háború. A gyűlést föl kellett függeszteni. János Zsigmond öt</w:t>
        <w:br/>
        <w:t>urat jelölt ki végrendeleti végrehajtónak, ezek a «testámento-</w:t>
        <w:br/>
        <w:t>mos urak» még aznap este összeültek a tanácsurakkal s elhatá-</w:t>
        <w:br/>
        <w:t>rozták, hogy másnap fejedelemmé választják Báthory Istvánt,</w:t>
        <w:br/>
      </w:r>
      <w:r>
        <w:br w:type="page"/>
      </w:r>
    </w:p>
    <w:p>
      <w:pPr>
        <w:pStyle w:val="Style20"/>
        <w:widowControl/>
        <w:spacing w:lineRule="atLeast" w:line="300"/>
        <w:ind w:firstLine="284"/>
        <w:jc w:val="both"/>
        <w:rPr/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aki titokban hűségesküt tesz a bécsi királynak. Utána majd fel-</w:t>
        <w:br/>
        <w:t>bontják a szultán írását. Így is történt. Báthory István mint</w:t>
        <w:br/>
        <w:t>vajda és székely ispán fölesküdött Miksának, a «szabad válasz-</w:t>
        <w:br/>
        <w:t>tás</w:t>
      </w:r>
      <w:r>
        <w:rPr>
          <w:rFonts w:cs="Times New Roman" w:ascii="Times New Roman" w:hAnsi="Times New Roman"/>
          <w:sz w:val="22"/>
          <w:szCs w:val="22"/>
          <w:lang w:val="hu-HU"/>
        </w:rPr>
        <w:t>»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 xml:space="preserve"> után felbontott fermán viszont kinevezte fejedelemnek.</w:t>
        <w:br/>
        <w:t>Ebben az útvesztőben csak erdélyi észjárás tudott eligazodni.</w:t>
        <w:br/>
        <w:t>De az olyan jól, hogy később már nehezére esett az egyenesebb út.</w:t>
      </w:r>
    </w:p>
    <w:p>
      <w:pPr>
        <w:pStyle w:val="Style20"/>
        <w:widowControl/>
        <w:spacing w:lineRule="atLeast" w:line="300"/>
        <w:ind w:firstLine="284"/>
        <w:jc w:val="both"/>
        <w:rPr/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Az előjáték végetért, Báthoryval megkezdődött a nagy</w:t>
        <w:br/>
        <w:t>erdélyi színjáték.</w:t>
      </w:r>
    </w:p>
    <w:p>
      <w:pPr>
        <w:pStyle w:val="Style35"/>
        <w:widowControl/>
        <w:spacing w:before="240" w:after="240"/>
        <w:jc w:val="center"/>
        <w:rPr/>
      </w:pPr>
      <w:r>
        <w:rPr>
          <w:rStyle w:val="FontStyle77"/>
          <w:b w:val="false"/>
          <w:sz w:val="22"/>
          <w:szCs w:val="22"/>
          <w:lang w:val="hu-HU"/>
        </w:rPr>
        <w:t>*</w:t>
      </w:r>
    </w:p>
    <w:p>
      <w:pPr>
        <w:pStyle w:val="Style20"/>
        <w:widowControl/>
        <w:spacing w:lineRule="atLeast" w:line="300"/>
        <w:ind w:firstLine="284"/>
        <w:jc w:val="both"/>
        <w:rPr>
          <w:rStyle w:val="FontStyle74"/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Forduljunk el a rekedt országgyűléstől, nézzünk be egy</w:t>
        <w:br/>
        <w:t>csöndes padovai szobába. Távol a hazától tisztábban dobog az</w:t>
        <w:br/>
        <w:t>erdélyi szív. Nem retteg jogvesztéstől, nem remél hét falut, nem</w:t>
        <w:br/>
        <w:t>szaglássza körül a szomszédja címerét, nem kell, hogy jól fel-</w:t>
        <w:br/>
        <w:t>kösse a fejét. Olvassuk el, mit ír Kovacsóczy Farkas Báthory-</w:t>
        <w:br/>
        <w:t>ról a padovai diákszobában. A hízelgő, iskolás iraton mindunta-</w:t>
        <w:br/>
        <w:t>lan végigborzong az erdélyi sors. Velence akkor diplomáciai</w:t>
        <w:br/>
        <w:t>világközpont volt s jobb kémekkel dolgozott, mint napjainkban</w:t>
        <w:br/>
        <w:t>a Downing-street. Padova pár óra járásra feküdt Velencétől, a</w:t>
        <w:br/>
        <w:t>diákok mindig tudták, hogy miről beszélnek a minisztériumok</w:t>
        <w:br/>
        <w:t>folyosóin, a börzén s a kocsmákban. A magyar diák tisztábban</w:t>
        <w:br/>
        <w:t>látja a mérkőző erőket, mint az izzó gyulafehérvári gyülekezet.</w:t>
        <w:br/>
        <w:t>Kovacsóczy Farkas is. Retteg a török hatalomtól, amelyet a</w:t>
        <w:br/>
        <w:t>velencei hírszolgálatból ismer s nem tart sokat a keresztény</w:t>
        <w:br/>
        <w:t>fejedelmekről, akik egyenként engedik egymást a török tor-</w:t>
        <w:br/>
        <w:t>kába. «Sok beszéd is keringett a nép között, mely számunkra</w:t>
        <w:br/>
        <w:t>pusztulást, bajokat és más csapásokat jósolt.</w:t>
      </w:r>
      <w:r>
        <w:rPr>
          <w:rFonts w:cs="Times New Roman" w:ascii="Times New Roman" w:hAnsi="Times New Roman"/>
          <w:sz w:val="22"/>
          <w:szCs w:val="22"/>
          <w:lang w:val="hu-HU"/>
        </w:rPr>
        <w:t>»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 xml:space="preserve"> Az erdélyi sors</w:t>
        <w:br/>
        <w:t>a velencei kikötőben vagy a padovai utcán kis napihírré zsu-</w:t>
        <w:br/>
        <w:t>gorodott. A török zsák folyton telik s innen: olasz földről</w:t>
        <w:br/>
      </w:r>
      <w:r>
        <w:rPr>
          <w:rStyle w:val="FontStyle74"/>
          <w:rFonts w:cs="Times New Roman" w:ascii="Times New Roman" w:hAnsi="Times New Roman"/>
          <w:spacing w:val="-2"/>
          <w:sz w:val="22"/>
          <w:szCs w:val="22"/>
          <w:lang w:val="hu-HU" w:eastAsia="hu-HU"/>
        </w:rPr>
        <w:t>jobban látszik, hogy ki következik. Európát nézték így Ameriká-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  <w:t>ból két világháború közt. Kovacsóczy bezárkózik a diák-</w:t>
        <w:br/>
        <w:t>szobába; már csak a csoda segíthet. «Ezért remegve s szinte</w:t>
        <w:br/>
        <w:t>megrendülve minden efféle szóbeszédet meghallgattunk s gyak-</w:t>
        <w:br/>
        <w:t>ran magunk is költöttünk hozzá, hogy annál lelkesebben meg-</w:t>
        <w:br/>
        <w:t>mutassuk az utánad való vágyakozásunkat s csak akkor hagy-</w:t>
        <w:br/>
        <w:t>tuk el a félelmet, amikor – óh legjobb fejedelem – amit már</w:t>
        <w:br/>
        <w:t>régen elterveztünk, lelkünkben megfontoltunk s szinte sóvá-</w:t>
        <w:br/>
        <w:t>rogva vártunk, a te megválasztásodról előbb levelek, majd</w:t>
        <w:br/>
        <w:t>követek útján is értesültünk.</w:t>
      </w:r>
      <w:r>
        <w:rPr>
          <w:rFonts w:cs="Times New Roman" w:ascii="Times New Roman" w:hAnsi="Times New Roman"/>
          <w:sz w:val="22"/>
          <w:szCs w:val="22"/>
          <w:lang w:val="hu-HU"/>
        </w:rPr>
        <w:t>»</w:t>
      </w:r>
    </w:p>
    <w:p>
      <w:pPr>
        <w:pStyle w:val="Style20"/>
        <w:widowControl/>
        <w:spacing w:lineRule="atLeast" w:line="300"/>
        <w:ind w:firstLine="284"/>
        <w:jc w:val="both"/>
        <w:rPr>
          <w:rStyle w:val="FontStyle74"/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A Magasztalás a hanyatló római irodalom hagyatéka; a</w:t>
        <w:br/>
        <w:t>renaissance ásta ki a császárkorból. Janus Pannonius ott állt a</w:t>
        <w:br/>
        <w:t>feltárásnál s bámulatos gyorsan eltanulta. Valószínűleg az ő</w:t>
        <w:br/>
      </w:r>
      <w:r>
        <w:br w:type="page"/>
      </w:r>
    </w:p>
    <w:p>
      <w:pPr>
        <w:pStyle w:val="Style20"/>
        <w:widowControl/>
        <w:spacing w:lineRule="atLeast" w:line="300"/>
        <w:ind w:firstLine="284"/>
        <w:jc w:val="both"/>
        <w:rPr/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tekintélye tartotta fenn a későbbi magyar diákok közt. Abban</w:t>
        <w:br/>
        <w:t>az időben a műfajok is tartósabbak voltak, mint ma.</w:t>
      </w:r>
    </w:p>
    <w:p>
      <w:pPr>
        <w:pStyle w:val="Style20"/>
        <w:widowControl/>
        <w:spacing w:lineRule="atLeast" w:line="300"/>
        <w:ind w:firstLine="284"/>
        <w:jc w:val="both"/>
        <w:rPr/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Kovacsóczy Magasztalásában is van heraklesi fegyver, hora-</w:t>
        <w:br/>
        <w:t>tiusi államhajó, aristippusi gyönyörűség, a fejedelem hol csá-</w:t>
        <w:br/>
        <w:t>szárokhoz, hol konzulokhoz hasonlít. Aszerint, hogy mi hízel-</w:t>
        <w:br/>
        <w:t>gőbb. Kovacsócsy kipreparálja a fél Plutarchost, így egyen-</w:t>
        <w:br/>
        <w:t>geti az utat a padovai diákszobából valami jó hivatalba. De a</w:t>
        <w:br/>
        <w:t>törtető magasztalás és jeles latin dolgozat mögött minduntalan</w:t>
        <w:br/>
        <w:t>felvillan az erdélyi magyar, a stiliszta mögött a kortárs, aki</w:t>
        <w:br/>
        <w:t>végre megnyugszik, hogy jó vérből való, tanult, tapasztalt,</w:t>
        <w:br/>
        <w:t>emberséges hadvezér és diplomata került Erdély élére. Talán</w:t>
        <w:br/>
        <w:t>ő megállítja az országot a zsák szájában.</w:t>
      </w:r>
    </w:p>
    <w:p>
      <w:pPr>
        <w:pStyle w:val="Style20"/>
        <w:widowControl/>
        <w:spacing w:lineRule="atLeast" w:line="300"/>
        <w:ind w:firstLine="284"/>
        <w:jc w:val="both"/>
        <w:rPr/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Báthory István magyarországi főúr volt. «Öreg nemzet</w:t>
      </w:r>
      <w:r>
        <w:rPr>
          <w:rFonts w:cs="Times New Roman" w:ascii="Times New Roman" w:hAnsi="Times New Roman"/>
          <w:sz w:val="22"/>
          <w:szCs w:val="22"/>
          <w:lang w:val="hu-HU"/>
        </w:rPr>
        <w:t>»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  <w:t>vagyis: főrend. Címerében egy sárkány forgott három sárkány-</w:t>
        <w:br/>
        <w:t>fog körül. Egyik őse fojtotta az ecsedi mocsarakba. Ez a vitéz</w:t>
        <w:br/>
        <w:t>azonban a mocsarakon kívül óriási földeket is szerzett a sár-</w:t>
        <w:br/>
        <w:t>kánytól. A Báthoryak igazi kiskirályok voltak. Azt mondja a</w:t>
        <w:br/>
        <w:t>nép, hogy mikor a király egyszer Budára idézte az egyik Bátho-</w:t>
        <w:br/>
        <w:t>ryt, a nagyúr erős kíséretet vett maga mellé. De alig indulnak</w:t>
        <w:br/>
        <w:t>el, odaszól az egyik emberének: «nézz csak fiam hátra, jön-e</w:t>
        <w:br/>
        <w:t>utánunk az ecsedi vár?» A legény hátranéz s jelenti, hogy</w:t>
        <w:br/>
        <w:t>bizony a vár nem mozdul. «Akkor én sem megyek</w:t>
      </w:r>
      <w:r>
        <w:rPr>
          <w:rFonts w:cs="Times New Roman" w:ascii="Times New Roman" w:hAnsi="Times New Roman"/>
          <w:sz w:val="22"/>
          <w:szCs w:val="22"/>
          <w:lang w:val="hu-HU"/>
        </w:rPr>
        <w:t>»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 xml:space="preserve"> – feleli a</w:t>
        <w:br/>
        <w:t>bölcs ember s visszafordul a sárkány birodalmába. Ott voltak</w:t>
        <w:br/>
        <w:t>Várnánál, Kenyérmezőn, Mohácsnál s Zápolyával a nagy</w:t>
        <w:br/>
        <w:t>parasztsütésnél. Az erdélyi urak joggal remélték, hogy ismét</w:t>
        <w:br/>
        <w:t>kemény kézre adják a székelyeket. Nem sejtették, hogy milyen</w:t>
        <w:br/>
        <w:t>nagy lélek lappang a nehéz emberben s kasznár helyett gazdát</w:t>
        <w:br/>
        <w:t>adnak az országnak.</w:t>
      </w:r>
    </w:p>
    <w:p>
      <w:pPr>
        <w:pStyle w:val="Style20"/>
        <w:widowControl/>
        <w:spacing w:lineRule="atLeast" w:line="300"/>
        <w:ind w:firstLine="284"/>
        <w:jc w:val="both"/>
        <w:rPr>
          <w:rStyle w:val="FontStyle74"/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Báthory István Padovában tanult. Az egyetem akkor in-</w:t>
        <w:br/>
        <w:t>kább nevelt az életre, mint ma: fanyar és okos ókori írókat</w:t>
        <w:br/>
        <w:t>olvastatott. A diák kevés tárgyi tudást és sok életszabályt vitt</w:t>
        <w:br/>
        <w:t>magával. Báthory az egyetemről diplomáciai és hadi iskolába</w:t>
        <w:br/>
        <w:t>került, az osztrák királylányt vőlegényéhez, a mantovai herceg-</w:t>
        <w:br/>
        <w:t>hez kísérte, majd János Zsigmond nevében tárgyalt Béccsel.</w:t>
        <w:br/>
        <w:t>Ekkor a felindult császár két évi fogságra vetette. Hadi pályáját</w:t>
        <w:br/>
        <w:t>a váradi főkapitányságban kezdte. «Nem annyira a tisztesség,</w:t>
        <w:br/>
        <w:t>mint a terhek viselése végett</w:t>
      </w:r>
      <w:r>
        <w:rPr>
          <w:rFonts w:cs="Times New Roman" w:ascii="Times New Roman" w:hAnsi="Times New Roman"/>
          <w:sz w:val="22"/>
          <w:szCs w:val="22"/>
          <w:lang w:val="hu-HU"/>
        </w:rPr>
        <w:t>»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 xml:space="preserve"> bízták rá, írja Bethlen Farkas.</w:t>
        <w:br/>
        <w:t>«A király ezúttal nem hivatalt adott egy férfinek, hanem férfit</w:t>
        <w:br/>
        <w:t>egy hivatalnak</w:t>
      </w:r>
      <w:r>
        <w:rPr>
          <w:rFonts w:cs="Times New Roman" w:ascii="Times New Roman" w:hAnsi="Times New Roman"/>
          <w:sz w:val="22"/>
          <w:szCs w:val="22"/>
          <w:lang w:val="hu-HU"/>
        </w:rPr>
        <w:t>»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. Várad volt Erdély legfontosabb kapuja, kapi-</w:t>
        <w:br/>
        <w:t>tánysága olyan dicsőség, mint napjainkban Verdun védelme.</w:t>
        <w:br/>
        <w:t>Daliás ember volt s a hatalmas kiállás már akkor is félsikert</w:t>
        <w:br/>
        <w:t>jelentett a magyar közéletben.</w:t>
      </w:r>
      <w:r>
        <w:br w:type="page"/>
      </w:r>
    </w:p>
    <w:p>
      <w:pPr>
        <w:pStyle w:val="Style20"/>
        <w:widowControl/>
        <w:spacing w:lineRule="atLeast" w:line="300"/>
        <w:ind w:firstLine="284"/>
        <w:jc w:val="both"/>
        <w:rPr/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Békés Gáspár azonban nem adta meg magát. Övé volt</w:t>
        <w:br/>
        <w:t>Huszt és Fogaras, zsebében a speyeri szerződés. Nem azért</w:t>
        <w:br/>
        <w:t>vergődött fel királyok asztalához, hogy egy mágnás vissza-</w:t>
        <w:br/>
        <w:t>taszítsa. Hosszú ideje készült a fejedelemségre s azt hitte, hogy</w:t>
        <w:br/>
        <w:t>csak távolléte húzta ki alóla azt a széket, amelyet felajzva,</w:t>
        <w:br/>
        <w:t>mereven lesett a beteges János Zsigmond mellett. Fogarasi</w:t>
        <w:br/>
        <w:t>várába vonult, megtagadta az adózást; ügynökei csakhamar</w:t>
        <w:br/>
        <w:t>fölbukkantak a dühös székelyek közt. «Inkább szerette volna,</w:t>
        <w:br/>
        <w:t>ha valaki a köznemességből tölti be ezt a hivatalt, annak inkább</w:t>
        <w:br/>
        <w:t>alávetette volna magát, mint Istvánnak</w:t>
      </w:r>
      <w:r>
        <w:rPr>
          <w:rFonts w:cs="Times New Roman" w:ascii="Times New Roman" w:hAnsi="Times New Roman"/>
          <w:sz w:val="22"/>
          <w:szCs w:val="22"/>
          <w:lang w:val="hu-HU"/>
        </w:rPr>
        <w:t>»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 xml:space="preserve"> – írja Bethlen Farkas.</w:t>
        <w:br/>
        <w:t>A társadalmi megalázás jobban fájt neki, mint a balszerencse.</w:t>
      </w:r>
    </w:p>
    <w:p>
      <w:pPr>
        <w:pStyle w:val="Style20"/>
        <w:widowControl/>
        <w:spacing w:lineRule="atLeast" w:line="300"/>
        <w:ind w:firstLine="284"/>
        <w:jc w:val="both"/>
        <w:rPr/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Báthory István belátta, hogy egyelőre két fejedelem van</w:t>
        <w:br/>
        <w:t>az országban. Két kard egy hüvelyben. Örökösödési pert indí-</w:t>
        <w:br/>
        <w:t>tott Fogaras ellen. Ez a félelmes fegyver később gyakran meg-</w:t>
        <w:br/>
        <w:t>villant a fejedelmek kezében, különösen Öreg Rákóczy György</w:t>
        <w:br/>
        <w:t xml:space="preserve">volt a mestere. Békés azonban kitért az első ütés elől: a </w:t>
      </w:r>
      <w:r>
        <w:rPr>
          <w:rStyle w:val="FontStyle76"/>
          <w:rFonts w:cs="Times New Roman" w:ascii="Times New Roman" w:hAnsi="Times New Roman"/>
          <w:sz w:val="22"/>
          <w:szCs w:val="22"/>
          <w:lang w:val="hu-HU" w:eastAsia="hu-HU"/>
        </w:rPr>
        <w:t>vajda</w:t>
        <w:br/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 xml:space="preserve">perét megfellebbezte a </w:t>
      </w:r>
      <w:r>
        <w:rPr>
          <w:rStyle w:val="FontStyle76"/>
          <w:rFonts w:cs="Times New Roman" w:ascii="Times New Roman" w:hAnsi="Times New Roman"/>
          <w:sz w:val="22"/>
          <w:szCs w:val="22"/>
          <w:lang w:val="hu-HU" w:eastAsia="hu-HU"/>
        </w:rPr>
        <w:t xml:space="preserve">császárhoz. 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A császár megerősítette</w:t>
        <w:br/>
        <w:t>Fogaras birtokában s egy kiváló jogtudóst szemelt ki a tárgya-</w:t>
        <w:br/>
        <w:t>lásra. Báthory látta, hogy jobb az egyenes ütés. Akkor már</w:t>
        <w:br/>
        <w:t>kellett is ütni. Fogaras közelebb volt a forrongó Székelyföldhöz,</w:t>
        <w:br/>
        <w:t>mint Gyulafehérvár; azt is suttogták, hogy Békés a közpénzből</w:t>
        <w:br/>
        <w:t>szerzett vagyont külföldre akarja menteni. A fejedelem hirtelen</w:t>
        <w:br/>
        <w:t>körülzáratta Fogarast. Az értékes vad azonban megint kisiklott</w:t>
        <w:br/>
        <w:t>s Báthory emberei csak egy finom, tanult urat találtak a vár-</w:t>
        <w:br/>
        <w:t>ban. Gyulai Pál volt ez, Kemény Zsigmond első regényhőse.</w:t>
        <w:br/>
        <w:t>Ő adta át Békés kincseit a fejedelem megbízottainak.</w:t>
      </w:r>
    </w:p>
    <w:p>
      <w:pPr>
        <w:pStyle w:val="Style20"/>
        <w:widowControl/>
        <w:spacing w:lineRule="atLeast" w:line="300"/>
        <w:ind w:firstLine="284"/>
        <w:jc w:val="both"/>
        <w:rPr/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Báthory tudta, hogy a dolog neheze csak most kezdődik.</w:t>
        <w:br/>
        <w:t>Megtanulta a római történelemből, hogy a hazaáruló a leg-</w:t>
        <w:br/>
        <w:t>veszélyesebb ellenfél. Összehívta az országgyűlést, hogy ítélje-</w:t>
        <w:br/>
        <w:t>nek Békés hazaárulása fölött. A tanácsurak kezesek voltak,</w:t>
        <w:br/>
      </w:r>
      <w:r>
        <w:rPr>
          <w:rStyle w:val="FontStyle74"/>
          <w:rFonts w:cs="Times New Roman" w:ascii="Times New Roman" w:hAnsi="Times New Roman"/>
          <w:spacing w:val="-2"/>
          <w:sz w:val="22"/>
          <w:szCs w:val="22"/>
          <w:lang w:val="hu-HU" w:eastAsia="hu-HU"/>
        </w:rPr>
        <w:t>megbélyegezték Békést s a vagyonát is elkobozták. De a gyűlés-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  <w:t>ben egy váratlan szövetséges állt a lázadó mellé. A szánalom.</w:t>
        <w:br/>
        <w:t>A rendek egy része – a régi Békés-párt – morgott, berzenke-</w:t>
        <w:br/>
        <w:t>dett s törvénytiprást emlegetett. Elfeledkezett a maga gyönge-</w:t>
        <w:br/>
        <w:t>ségéről s a fejedelem hatalmáról. Annál jobban tudta ezt</w:t>
        <w:br/>
        <w:t>Báthory. Elfogadta a tanács döntését, az viszont úgy döntött,</w:t>
        <w:br/>
        <w:t>ahogy a fejedelem akarta.</w:t>
      </w:r>
    </w:p>
    <w:p>
      <w:pPr>
        <w:pStyle w:val="Style20"/>
        <w:widowControl/>
        <w:spacing w:lineRule="atLeast" w:line="300"/>
        <w:ind w:firstLine="284"/>
        <w:jc w:val="both"/>
        <w:rPr>
          <w:rStyle w:val="FontStyle74"/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A császár békített, fenyegetett s a viszályt felségjogánál</w:t>
        <w:br/>
        <w:t>fogva át akarta tenni a birodalmi gyűlésbe. Mindenki tudta,</w:t>
        <w:br/>
        <w:t>hogy ott kinek lenne igaza. De most derült ki, hogy Báthory</w:t>
        <w:br/>
      </w:r>
      <w:r>
        <w:rPr>
          <w:rStyle w:val="FontStyle74"/>
          <w:rFonts w:cs="Times New Roman" w:ascii="Times New Roman" w:hAnsi="Times New Roman"/>
          <w:spacing w:val="-2"/>
          <w:sz w:val="22"/>
          <w:szCs w:val="22"/>
          <w:lang w:val="hu-HU" w:eastAsia="hu-HU"/>
        </w:rPr>
        <w:t>«vajda» rég feloldotta magát a hűségeskü alól s szabadon válasz-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  <w:t>tott fejedelemként cselekszik. Követei udvariasan visszautasí-</w:t>
        <w:br/>
      </w:r>
      <w:r>
        <w:br w:type="page"/>
      </w:r>
    </w:p>
    <w:p>
      <w:pPr>
        <w:pStyle w:val="Style20"/>
        <w:widowControl/>
        <w:spacing w:lineRule="atLeast" w:line="300"/>
        <w:ind w:firstLine="284"/>
        <w:jc w:val="both"/>
        <w:rPr/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tották Bécs ajánlatát. «Nem rövidült meg Isten keze</w:t>
      </w:r>
      <w:r>
        <w:rPr>
          <w:rFonts w:cs="Times New Roman" w:ascii="Times New Roman" w:hAnsi="Times New Roman"/>
          <w:sz w:val="22"/>
          <w:szCs w:val="22"/>
          <w:lang w:val="hu-HU"/>
        </w:rPr>
        <w:t>»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 xml:space="preserve"> – felelte</w:t>
        <w:br/>
        <w:t>volna erre Békés és toborzáshoz látott. Kitört az első polgár-</w:t>
        <w:br/>
        <w:t>háború Erdélyért.</w:t>
      </w:r>
    </w:p>
    <w:p>
      <w:pPr>
        <w:pStyle w:val="Style20"/>
        <w:widowControl/>
        <w:spacing w:lineRule="atLeast" w:line="300"/>
        <w:ind w:firstLine="284"/>
        <w:jc w:val="both"/>
        <w:rPr/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Fájdalom, a polgárháború egy versenyfutással kezdődött</w:t>
        <w:br/>
        <w:t>a törökhöz. Békés ugyanis a császár tanácsára a porta felől is</w:t>
        <w:br/>
        <w:t>fedezni akarta magát. Az pedig egyaránt zsarolta megszorított</w:t>
        <w:br/>
        <w:t>„hűbéresét” s az új hűbéres-jelöltet, de egy pillanatig se gondolt</w:t>
        <w:br/>
      </w:r>
      <w:r>
        <w:rPr>
          <w:rStyle w:val="FontStyle74"/>
          <w:rFonts w:cs="Times New Roman" w:ascii="Times New Roman" w:hAnsi="Times New Roman"/>
          <w:spacing w:val="-2"/>
          <w:sz w:val="22"/>
          <w:szCs w:val="22"/>
          <w:lang w:val="hu-HU" w:eastAsia="hu-HU"/>
        </w:rPr>
        <w:t>arra, hogy komolyan Békés mellé álljon. Bécs mellette állt, bizta-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  <w:t>tása azonban körülbelül annyit ért, mint egy angol határ-</w:t>
        <w:br/>
        <w:t>garancia.</w:t>
      </w:r>
    </w:p>
    <w:p>
      <w:pPr>
        <w:pStyle w:val="Style20"/>
        <w:widowControl/>
        <w:spacing w:lineRule="atLeast" w:line="300"/>
        <w:ind w:firstLine="284"/>
        <w:jc w:val="both"/>
        <w:rPr/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A két ellenfél nagyon különböző emberfajta volt. Báthory:</w:t>
        <w:br/>
        <w:t>«nehéz magyar</w:t>
      </w:r>
      <w:r>
        <w:rPr>
          <w:rFonts w:cs="Times New Roman" w:ascii="Times New Roman" w:hAnsi="Times New Roman"/>
          <w:sz w:val="22"/>
          <w:szCs w:val="22"/>
          <w:lang w:val="hu-HU"/>
        </w:rPr>
        <w:t>»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, lassan szedi össze magát s nagyot üt, Békés:</w:t>
        <w:br/>
        <w:t>«cifra magyar</w:t>
      </w:r>
      <w:r>
        <w:rPr>
          <w:rFonts w:cs="Times New Roman" w:ascii="Times New Roman" w:hAnsi="Times New Roman"/>
          <w:sz w:val="22"/>
          <w:szCs w:val="22"/>
          <w:lang w:val="hu-HU"/>
        </w:rPr>
        <w:t>»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, vonzó, tehetséges, de könnyen kilobban. Szinte</w:t>
        <w:br/>
        <w:t>előre lehetett tudni, hogy egy kitartó próbán melyik bírja</w:t>
        <w:br/>
      </w:r>
      <w:r>
        <w:rPr>
          <w:rStyle w:val="FontStyle74"/>
          <w:rFonts w:cs="Times New Roman" w:ascii="Times New Roman" w:hAnsi="Times New Roman"/>
          <w:spacing w:val="-2"/>
          <w:sz w:val="22"/>
          <w:szCs w:val="22"/>
          <w:lang w:val="hu-HU" w:eastAsia="hu-HU"/>
        </w:rPr>
        <w:t>tovább. Békés bejött az országba, a felső részeken sokan melléje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  <w:t>álltak, Szatmárban már annyira fejébe szállt a vér, hogy falukat,</w:t>
        <w:br/>
        <w:t>várakat, hivatalokat osztott. Kardcsapás nélkül jutott le</w:t>
        <w:br/>
        <w:t>Tordáig. A kortársak azt tartották, hogy ha akkor tovább megy</w:t>
        <w:br/>
        <w:t>Gyulafehérvárig, ő a győztes. Békés nem sejtette, hogy milyen</w:t>
        <w:br/>
        <w:t>végzetes válaszúton áll. Nem akarta kihagyni a bosszúból a</w:t>
        <w:br/>
        <w:t>felbőszült székelyeket, Gyulafehérvár helyett elkanyarodott</w:t>
        <w:br/>
        <w:t>Marosvásárhelynek s ezzel lélekzethez juttatta Báthoryt.</w:t>
        <w:br/>
      </w:r>
      <w:r>
        <w:rPr>
          <w:rStyle w:val="FontStyle74"/>
          <w:rFonts w:cs="Times New Roman" w:ascii="Times New Roman" w:hAnsi="Times New Roman"/>
          <w:spacing w:val="-2"/>
          <w:sz w:val="22"/>
          <w:szCs w:val="22"/>
          <w:lang w:val="hu-HU" w:eastAsia="hu-HU"/>
        </w:rPr>
        <w:t>A végzetes stratégiai hiba után a fejedelem végig taktikai fölény-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  <w:t>ben maradt. Felszaporodó seregével Békés nyomába szegődött.</w:t>
        <w:br/>
        <w:t>Még meg se verekedtek s már üldözte. A magyar zömön kívül</w:t>
        <w:br/>
        <w:t>voltak török lovasai és havasalji gyalogosai is, az ágyúkat</w:t>
        <w:br/>
      </w:r>
      <w:r>
        <w:rPr>
          <w:rStyle w:val="FontStyle74"/>
          <w:rFonts w:cs="Times New Roman" w:ascii="Times New Roman" w:hAnsi="Times New Roman"/>
          <w:spacing w:val="-4"/>
          <w:sz w:val="22"/>
          <w:szCs w:val="22"/>
          <w:lang w:val="hu-HU" w:eastAsia="hu-HU"/>
        </w:rPr>
        <w:t>egy olasz kezelte. Békés serege magyar zsoldosokból s székelyek-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  <w:t>ből állt. Egy vegyesajkú sereg harcolt Erdély függetlenségéért</w:t>
        <w:br/>
        <w:t>a császárpárti magyar sereg ellen. Később is látunk ilyent a</w:t>
        <w:br/>
        <w:t>történelmünkben. Kerelőszentpálnál találkoztak, a Maros mel-</w:t>
        <w:br/>
        <w:t>lett. Békés vitézül harcolt, ügyes visszavonulása sok embert</w:t>
        <w:br/>
        <w:t>megmentett. A fejedelem néhány főembert már a csatatéren</w:t>
        <w:br/>
        <w:t>lenyakaztatott. A székelyek fülére és orrára Kolozsvárt és</w:t>
        <w:br/>
        <w:t>Szamosújváron került sor. A foglyok közt volt Balassa Bálint,</w:t>
        <w:br/>
        <w:t>a költő.</w:t>
      </w:r>
    </w:p>
    <w:p>
      <w:pPr>
        <w:pStyle w:val="Style20"/>
        <w:widowControl/>
        <w:spacing w:lineRule="atLeast" w:line="300"/>
        <w:ind w:firstLine="284"/>
        <w:jc w:val="both"/>
        <w:rPr>
          <w:rStyle w:val="FontStyle74"/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Az országgyülés némán bólintott Báthory bosszújára.</w:t>
        <w:br/>
        <w:t>A fejedelem a tanácsban beszélt, okfejtése rávall az egykori</w:t>
        <w:br/>
        <w:t>humanista diákra, Sallustius olvasójára. Az ártalmas polgár</w:t>
        <w:br/>
        <w:t>kegyetlenebb büntetést érdemel, mint a legnagyobb külellen-</w:t>
        <w:br/>
        <w:t>ség, mondta, mert ez csak egy idegenre, de a másik atyja életére</w:t>
        <w:br/>
        <w:t>tör. Úgy merült föl ebből a bosszúálló országgyülésből, mint a</w:t>
        <w:br/>
        <w:t>mindenható Pater Familias: élet és halál ura a kis erdélyi</w:t>
        <w:br/>
      </w:r>
      <w:r>
        <w:br w:type="page"/>
      </w:r>
    </w:p>
    <w:p>
      <w:pPr>
        <w:pStyle w:val="Style20"/>
        <w:widowControl/>
        <w:spacing w:lineRule="atLeast" w:line="300"/>
        <w:ind w:firstLine="284"/>
        <w:jc w:val="both"/>
        <w:rPr/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családban. Az államérdek ezentúl érinthetetlen szentség, foltját</w:t>
        <w:br/>
        <w:t>az alattvalók vérével kell lemosni.</w:t>
      </w:r>
    </w:p>
    <w:p>
      <w:pPr>
        <w:pStyle w:val="Style20"/>
        <w:widowControl/>
        <w:spacing w:lineRule="atLeast" w:line="300"/>
        <w:ind w:firstLine="284"/>
        <w:jc w:val="both"/>
        <w:rPr/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Békés Felsőmagyarországon és Lengyelországban bujdo-</w:t>
        <w:br/>
        <w:t>kolt, betegeskedett, nyomorgott. Bécs hallani se akart róla.</w:t>
        <w:br/>
        <w:t>Egy darabig Dudith András, a nagy humanista könyörült meg</w:t>
        <w:br/>
        <w:t>rajta. De jóval többet ért Báthory bocsánata. A fejedelem akkor</w:t>
        <w:br/>
        <w:t>már lengyel király volt s olyan nagy úr, hogy nem állt a rangjá-</w:t>
        <w:br/>
        <w:t>hoz a haragtartás. Ekkor derült ki Békés tehetsége. Egy láng-</w:t>
        <w:br/>
      </w:r>
      <w:r>
        <w:rPr>
          <w:rStyle w:val="FontStyle74"/>
          <w:rFonts w:cs="Times New Roman" w:ascii="Times New Roman" w:hAnsi="Times New Roman"/>
          <w:spacing w:val="-2"/>
          <w:sz w:val="22"/>
          <w:szCs w:val="22"/>
          <w:lang w:val="hu-HU" w:eastAsia="hu-HU"/>
        </w:rPr>
        <w:t>elmének is éppen úgy a bizalmába tudott férközni, mint a dib-dáb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  <w:t>János Zsigmondéba. A két ember, aki valamikor halálra ke-</w:t>
        <w:br/>
        <w:t>reste egymást, nehéz napokban egy szobában hált, együtt</w:t>
        <w:br/>
        <w:t>virrasztott a király középeurópai tervei fölött. Érezte mind a</w:t>
        <w:br/>
        <w:t>kettő, hogy ha azok sikerülnek, Magyarország kifordul a német</w:t>
        <w:br/>
        <w:t>és török kerekek alól. Sőt Kerelőszentpál balcsillagú hőse is</w:t>
        <w:br/>
        <w:t>jobb csillag alatt támadt föl az orosz harctéren. Ő volt Báthory</w:t>
        <w:br/>
        <w:t>első hadjáratában a magyar sereg vezére, Polock kapuit győze-</w:t>
        <w:br/>
        <w:t>lemmel döngette. Legvégül a család már vérrel is adózott a</w:t>
        <w:br/>
        <w:t>Báthoryaknak. Öccse, Gábor Pskov ostrománál esett el.</w:t>
      </w:r>
    </w:p>
    <w:p>
      <w:pPr>
        <w:pStyle w:val="Style18"/>
        <w:widowControl/>
        <w:spacing w:before="240" w:after="240"/>
        <w:jc w:val="center"/>
        <w:rPr/>
      </w:pPr>
      <w:r>
        <w:rPr>
          <w:rStyle w:val="FontStyle79"/>
          <w:b w:val="false"/>
          <w:sz w:val="22"/>
          <w:szCs w:val="22"/>
          <w:lang w:val="hu-HU" w:eastAsia="hu-HU"/>
        </w:rPr>
        <w:t>*</w:t>
      </w:r>
    </w:p>
    <w:p>
      <w:pPr>
        <w:pStyle w:val="Style20"/>
        <w:widowControl/>
        <w:spacing w:lineRule="atLeast" w:line="300"/>
        <w:ind w:firstLine="284"/>
        <w:jc w:val="both"/>
        <w:rPr/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Először fordult elő, hogy a fejedelem fegyverrel is meg-</w:t>
        <w:br/>
        <w:t>védte Erdély függetlenségét a – magyar király ellen. Mert</w:t>
        <w:br/>
        <w:t>Békés a magyar király képében nyomult Erdélybe, a vajdasá-</w:t>
        <w:br/>
        <w:t>got akarta helyreállítani. Az első félszázadban ez a csata esik</w:t>
        <w:br/>
        <w:t>legtávolabb György barát német politikájától és Báthory Zsig-</w:t>
        <w:br/>
        <w:t>mond későbbi német szövetségétől s a legközelebb a barát</w:t>
        <w:br/>
        <w:t>török politikájához s Bethlen Gábor korához. 1551-től 1573-ig</w:t>
        <w:br/>
        <w:t>s onnan 1595-ig leng az erdélyi inga. Közben nehéz súlyával</w:t>
        <w:br/>
        <w:t>sok fejet lesodor.</w:t>
      </w:r>
    </w:p>
    <w:p>
      <w:pPr>
        <w:pStyle w:val="Style20"/>
        <w:widowControl/>
        <w:spacing w:lineRule="atLeast" w:line="300"/>
        <w:ind w:firstLine="284"/>
        <w:jc w:val="both"/>
        <w:rPr/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Ez a csata szerezte meg Báthory Istvánnak a lengyel</w:t>
        <w:br/>
        <w:t>koronát is. 1576-ban kiköltözött Erdélyből, de nem tette le</w:t>
        <w:br/>
        <w:t>a fejedelemséget. A rendek csak a helyetteséül választották</w:t>
        <w:br/>
        <w:t>meg – fejedelmi címmel – Kristóf nevű testvérét. Ezzel ismét</w:t>
        <w:br/>
        <w:t>helyreállt a Zápolyák dinasztikus politikája, amit a szabad</w:t>
        <w:br/>
        <w:t>választójog fentartásával maguk a rendek is pártoltak.</w:t>
      </w:r>
    </w:p>
    <w:p>
      <w:pPr>
        <w:pStyle w:val="Style20"/>
        <w:widowControl/>
        <w:spacing w:lineRule="atLeast" w:line="300"/>
        <w:ind w:firstLine="284"/>
        <w:jc w:val="both"/>
        <w:rPr>
          <w:rStyle w:val="FontStyle74"/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Erdélyben változatlanul az történt, amit István akart.</w:t>
        <w:br/>
        <w:t>Megszületett a bécsi főkormányszék egyenes őse: a lengyel-</w:t>
        <w:br/>
        <w:t>országi magyar kancellária. Ez utasította a gyulafehérvári</w:t>
        <w:br/>
        <w:t>kancelláriát, hogy mit javasoljon a rendeknek, hány katonát,</w:t>
        <w:br/>
        <w:t>mekkora adót kérjen. Szóval úgy rendelkezett Gyulafehér-</w:t>
        <w:br/>
        <w:t>várral, mint később Bécs Szebennel s Kolozsvárral. A külső</w:t>
        <w:br/>
        <w:t>kancellária élén Berzeviczy Márton áll, helyettese egy darabig</w:t>
        <w:br/>
      </w:r>
      <w:r>
        <w:br w:type="page"/>
      </w:r>
    </w:p>
    <w:p>
      <w:pPr>
        <w:pStyle w:val="Style20"/>
        <w:widowControl/>
        <w:spacing w:lineRule="atLeast" w:line="300"/>
        <w:ind w:firstLine="284"/>
        <w:jc w:val="both"/>
        <w:rPr/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Kovacsóczy Farkas, aki Sulyok Imre halála után átveszi az</w:t>
        <w:br/>
        <w:t>otthoni (gyulafehérvári) kancelláriát, az ő helyére Gyulai</w:t>
        <w:br/>
        <w:t>Pál lép. Az összes főhívatalban padovai diákok ültek. Ez a</w:t>
        <w:br/>
        <w:t>zárkózott, beképzelt s jól összetanult csoport sose volt igazán</w:t>
        <w:br/>
        <w:t>népszerű az erdélyiek közt. Tudásukban lenézést, «nyugatos»,</w:t>
        <w:br/>
        <w:t>«urbánus» műveltségükben híg hazafiságot szimatoltak.</w:t>
      </w:r>
    </w:p>
    <w:p>
      <w:pPr>
        <w:pStyle w:val="Style20"/>
        <w:widowControl/>
        <w:spacing w:lineRule="atLeast" w:line="300"/>
        <w:ind w:firstLine="284"/>
        <w:jc w:val="both"/>
        <w:rPr/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Az olasz egyetemek híre még Budáról szállt át Erdélybe</w:t>
        <w:br/>
        <w:t>s az olasz divat a fél-olasz Izabellából sugárzott szét a neve-</w:t>
        <w:br/>
        <w:t>sebb családok közt. Erdély kicsi volt: a sugár hamar elért a</w:t>
        <w:br/>
        <w:t>köznemesi és patricius házakig. A század végén még többen</w:t>
        <w:br/>
        <w:t>tanultak Olaszországban, mint Németországban. Legtöbben a</w:t>
        <w:br/>
        <w:t>padovai egyetemet választották. Erre nem egy okuk volt.</w:t>
      </w:r>
    </w:p>
    <w:p>
      <w:pPr>
        <w:pStyle w:val="Style20"/>
        <w:widowControl/>
        <w:spacing w:lineRule="atLeast" w:line="300"/>
        <w:ind w:firstLine="284"/>
        <w:jc w:val="both"/>
        <w:rPr/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A város Velencétől függött s a kalmár királynő sokkal</w:t>
        <w:br/>
        <w:t>jobban elnézte az északi «eretnekségek»-et, mint a többi olasz</w:t>
        <w:br/>
        <w:t>állam. Szabadelvű felfogását az egyetemre is rákényszerítette.</w:t>
        <w:br/>
        <w:t>A wittenbergi, bázeli vagy strassburgi professzorok például</w:t>
        <w:br/>
        <w:t>felekezeti aggály nélkül küldték a diákokat Padovába, amely</w:t>
        <w:br/>
        <w:t>protestánsokat is doktorrá fogadott. Az egyházjogi hallgatók</w:t>
        <w:br/>
        <w:t>akkor már átvonultak Rómába, az újonnan alapított Collegium</w:t>
        <w:br/>
        <w:t>Germanico-Hungaricumba, Padova csak jogászokat, orvoso-</w:t>
        <w:br/>
        <w:t>kat, irodalmárokat nevelt, felekezeti különbség nélkül. Híres</w:t>
        <w:br/>
        <w:t>volt a lantiskolája is. A hazai pénz vagy egy bécsi bank-</w:t>
        <w:br/>
        <w:t>házon vagy Velencén át jutott le; a Báthoryak gazdasági kap-</w:t>
        <w:br/>
        <w:t>csolata főleg a velencei kifizetésnek kedvezett.</w:t>
      </w:r>
    </w:p>
    <w:p>
      <w:pPr>
        <w:pStyle w:val="Style20"/>
        <w:widowControl/>
        <w:spacing w:lineRule="atLeast" w:line="300"/>
        <w:ind w:firstLine="284"/>
        <w:jc w:val="both"/>
        <w:rPr>
          <w:rStyle w:val="FontStyle74"/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Abban az időben a diákkor addig tartott, amíg az élet;</w:t>
        <w:br/>
        <w:t>miniszterek, államtitkárok, udvaroncok szöktek vissza diáknak.</w:t>
        <w:br/>
      </w:r>
      <w:r>
        <w:rPr>
          <w:rStyle w:val="FontStyle74"/>
          <w:rFonts w:cs="Times New Roman" w:ascii="Times New Roman" w:hAnsi="Times New Roman"/>
          <w:spacing w:val="-2"/>
          <w:sz w:val="22"/>
          <w:szCs w:val="22"/>
          <w:lang w:val="hu-HU" w:eastAsia="hu-HU"/>
        </w:rPr>
        <w:t>Szökésük egy kicsit Goethe lélekmentő olasz útjához hasonlított.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  <w:t>Jellemző például Forgách Ferenc, a történész esete. Fiatal</w:t>
        <w:br/>
        <w:t>éveiben Padovában diákoskodott, aztán a Habsburg-udvarban</w:t>
        <w:br/>
        <w:t>szolgált s tíz év mulva, 33 éves korában ismét egy padovai diák-</w:t>
        <w:br/>
        <w:t>szobával vigasztalta magát az elmaradt kitüntetésekért. Innen</w:t>
        <w:br/>
        <w:t>Erdélybe került; egykori kollégája, Báthory István meghívta</w:t>
        <w:br/>
        <w:t>kancellárnak. S a kancellári székben az a legnagyobb gondja,</w:t>
        <w:br/>
        <w:t>hogy egy velencei humanistát Erdélybe csaljon. Sértett hiúság</w:t>
        <w:br/>
        <w:t>és képzelt mellőzés szakította el a Habsburgoktól s a férfikor</w:t>
        <w:br/>
        <w:t>delén a legnagyobb rang se tette boldoggá. Nagy volt a rang,</w:t>
        <w:br/>
        <w:t>de akkor már nagyobb volt a vágy a tudós nyugalom után.</w:t>
        <w:br/>
        <w:t>Az történt vele, ami a legtöbb alkotó elmével: az áradó férfi-</w:t>
        <w:br/>
        <w:t>kori mondanivalót a diákkor szabad idejével szerette volna</w:t>
        <w:br/>
        <w:t>egyesíteni. Mit csinál ilyenkor az ember? Betegségbe menekül.</w:t>
        <w:br/>
        <w:t>Kitalálta, hogy őt csak Padovában tudják gyógykezelni. Báthory</w:t>
        <w:br/>
        <w:t>maga is volt diák, lelke legtitkosabb kamrájában talán még</w:t>
        <w:br/>
      </w:r>
      <w:r>
        <w:br w:type="page"/>
      </w:r>
    </w:p>
    <w:p>
      <w:pPr>
        <w:pStyle w:val="Style20"/>
        <w:widowControl/>
        <w:spacing w:lineRule="atLeast" w:line="300"/>
        <w:ind w:firstLine="284"/>
        <w:jc w:val="both"/>
        <w:rPr/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parázslott egy kevés honvágy Padova után. Mosolyogva el-</w:t>
        <w:br/>
        <w:t>bocsátotta Forgáchot. De a sors írígyebb volt: nem engedte</w:t>
        <w:br/>
        <w:t>a szökevényt harmadszor az iskolapadba. Forgách csakhamar</w:t>
        <w:br/>
        <w:t>meghalt, abbamaradt művét, amely Itáliába szöktette, csak</w:t>
        <w:br/>
        <w:t>nagynehezen tudták hazahozatni. A renaissancenak nem Ame-</w:t>
        <w:br/>
        <w:t>rika, nem az aranyláz, nem az új csillagászat, nem a vallás-</w:t>
        <w:br/>
        <w:t>háború volt a legnagyobb kalandja, hanem a tudásszomj. Az</w:t>
        <w:br/>
        <w:t>akkori államtitkárok otthagyták a hivatalukat, hogy a kora-</w:t>
        <w:br/>
        <w:t>beli Bergsonhoz utazhassanak. S rendjelek helyett egy Erasmus</w:t>
        <w:br/>
        <w:t>levelet vittek a koporsójuk után. Véres kor volt? Igen: véres</w:t>
        <w:br/>
        <w:t>és gonosz. De a fehér ember csak akkor közelítette meg a kínai</w:t>
        <w:br/>
        <w:t>műveltséget. Petrarca és a tridenti zsinat közt lobogott el</w:t>
        <w:br/>
        <w:t>Európa tündöklő Han-korszaka.</w:t>
      </w:r>
    </w:p>
    <w:p>
      <w:pPr>
        <w:pStyle w:val="Style20"/>
        <w:widowControl/>
        <w:spacing w:lineRule="atLeast" w:line="300"/>
        <w:ind w:firstLine="284"/>
        <w:jc w:val="both"/>
        <w:rPr/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Padova olyannyira magyar tanulmányi központ volt,</w:t>
        <w:br/>
        <w:t>hogy még a hazai viszonyoknak is jó tüköre. A két magyar</w:t>
        <w:br/>
        <w:t>haza elhidegülése például az odavaló egyetemi anyakönyvek-</w:t>
        <w:br/>
        <w:t>ből is kiderül. Mohács előtt mindenünnen jön diák, de legtöbb</w:t>
        <w:br/>
        <w:t>a nyugat-magyar s a horvát. Oláh Miklós erdélyi, Verancsics</w:t>
        <w:br/>
        <w:t>bosnyák, Brodarics szerémségi. Mind a három a bécsi királyt</w:t>
        <w:br/>
        <w:t>szolgálja. A következő nemzedék pályája már kétfelé válik:</w:t>
        <w:br/>
        <w:t>Dudith, Istvánffy, Zsámboky Béccsel tart, Báthory szembe-</w:t>
        <w:br/>
        <w:t>fordul vele s köréje áll Berzeviczy Márton, Forgách, Kendy</w:t>
        <w:br/>
        <w:t>Sándor. A hét ember közül még csak Kendy jött Erdély-</w:t>
        <w:br/>
        <w:t>ből. De ahogy terjed az ellenreformáció, úgy romlik Bécsben</w:t>
        <w:br/>
        <w:t>a szabadelvű Padova híre. S úgy javúl Erdélyben, ahol a fél-</w:t>
        <w:br/>
        <w:t>olasz Izabella s az olasz-rajongó, unitárius János Zsigmond</w:t>
        <w:br/>
      </w:r>
      <w:r>
        <w:rPr>
          <w:rStyle w:val="FontStyle74"/>
          <w:rFonts w:cs="Times New Roman" w:ascii="Times New Roman" w:hAnsi="Times New Roman"/>
          <w:spacing w:val="-2"/>
          <w:sz w:val="22"/>
          <w:szCs w:val="22"/>
          <w:lang w:val="hu-HU" w:eastAsia="hu-HU"/>
        </w:rPr>
        <w:t>óta családi érdek a padovai diploma. Udvari szolgálathoz, követ-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  <w:t>járáshoz ez a legjobb ajánlólevél. A nyugati részből tehát el-</w:t>
        <w:br/>
        <w:t>maradnak a diákok: Grácz és Róma felé tartanak. Az új diákok</w:t>
        <w:br/>
        <w:t>mind erdélyiek. Mikor Forgách másodszor kerül Padovába,</w:t>
        <w:br/>
        <w:t>már erdélyi fiatalok közt ül.</w:t>
      </w:r>
    </w:p>
    <w:p>
      <w:pPr>
        <w:pStyle w:val="Style20"/>
        <w:widowControl/>
        <w:spacing w:lineRule="atLeast" w:line="300"/>
        <w:ind w:firstLine="284"/>
        <w:jc w:val="both"/>
        <w:rPr/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Alig volt akkor kiművelt erdélyi emberfő, aki nem ismerte</w:t>
        <w:br/>
        <w:t>volna egymást Padovából. A lánc Janus Pannoniusnál kezdődik,</w:t>
        <w:br/>
        <w:t>a horvát határon; Báthory István óta már csak Erdélyben</w:t>
        <w:br/>
      </w:r>
      <w:r>
        <w:rPr>
          <w:rStyle w:val="FontStyle74"/>
          <w:rFonts w:cs="Times New Roman" w:ascii="Times New Roman" w:hAnsi="Times New Roman"/>
          <w:spacing w:val="-4"/>
          <w:sz w:val="22"/>
          <w:szCs w:val="22"/>
          <w:lang w:val="hu-HU" w:eastAsia="hu-HU"/>
        </w:rPr>
        <w:t>fűzik hozzá az új szemeket. Forgáchot Oláh küldi le, Kovacsóczyt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  <w:t>Forgách, Szamosközyt Kovacsóczy. Diplomáciai tárgyalások-</w:t>
        <w:br/>
        <w:t>nál is sokat használt ez a közös diákmúlt, átüzentek egymásnak</w:t>
        <w:br/>
        <w:t>a túlsó táborba, Berzeviczy például tovább levelezett a császár-</w:t>
        <w:br/>
        <w:t>párti Dudithal és Zsámbokyval, Kovacsóczy Dudithal.</w:t>
      </w:r>
    </w:p>
    <w:p>
      <w:pPr>
        <w:pStyle w:val="Style20"/>
        <w:widowControl/>
        <w:spacing w:lineRule="atLeast" w:line="300"/>
        <w:ind w:firstLine="284"/>
        <w:jc w:val="both"/>
        <w:rPr>
          <w:rStyle w:val="FontStyle74"/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Augurok voltak, apró jelekből értettek. Ez a titkos össze-</w:t>
        <w:br/>
        <w:t>tartás magyarázza, hogy a legjobb helyeken rendszerint be-</w:t>
        <w:br/>
        <w:t>származók ültek. Forgách ugocsai, Bécsben kezdte a pályáját</w:t>
        <w:br/>
      </w:r>
      <w:r>
        <w:br w:type="page"/>
      </w:r>
    </w:p>
    <w:p>
      <w:pPr>
        <w:pStyle w:val="Style20"/>
        <w:widowControl/>
        <w:spacing w:lineRule="atLeast" w:line="300"/>
        <w:ind w:firstLine="284"/>
        <w:jc w:val="both"/>
        <w:rPr/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s volt diáktársának köszönhette a gyors emelkedést Erdélyben.</w:t>
        <w:br/>
        <w:t>Berzeviczy szepesi, 25 éves korában kilépett a bécsi szolgálat-</w:t>
        <w:br/>
        <w:t>ból, hogy tovább tanuljon; lakott Párisban, Londonban, meg-</w:t>
        <w:br/>
        <w:t>leste Erzsébet királynét egy cambridgei Plautus-előadáson, a</w:t>
        <w:br/>
      </w:r>
      <w:r>
        <w:rPr>
          <w:rStyle w:val="FontStyle74"/>
          <w:rFonts w:cs="Times New Roman" w:ascii="Times New Roman" w:hAnsi="Times New Roman"/>
          <w:spacing w:val="-2"/>
          <w:sz w:val="22"/>
          <w:szCs w:val="22"/>
          <w:lang w:val="hu-HU" w:eastAsia="hu-HU"/>
        </w:rPr>
        <w:t>33 éves Forgách hívására 30 éves korában beiratkozott a padovai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  <w:t>egyetemre s később a barátja után ment Erdélybe. Belőle is</w:t>
        <w:br/>
        <w:t>Báthory csinált nagy embert. Forgách pártfogoltja, Kovacsóczy</w:t>
        <w:br/>
        <w:t>Pozsegából eredt, apja ment be Erdélybe, irigyei dalmatának</w:t>
        <w:br/>
        <w:t>csúfolták. Kakas István, a nagy diplomata, Titel mellől szárma-</w:t>
        <w:br/>
        <w:t>zott, apja került Erdélybe. Az első félszázad három legjobb tör-</w:t>
        <w:br/>
        <w:t>ténésze közül Baranyai Decsi és Gyulafi Lestár maga jött be</w:t>
        <w:br/>
        <w:t>a Dunántúlról, Szamosközy szintén magyarországi volt. Tud-</w:t>
        <w:br/>
      </w:r>
      <w:r>
        <w:rPr>
          <w:rStyle w:val="FontStyle74"/>
          <w:rFonts w:cs="Times New Roman" w:ascii="Times New Roman" w:hAnsi="Times New Roman"/>
          <w:spacing w:val="-2"/>
          <w:sz w:val="22"/>
          <w:szCs w:val="22"/>
          <w:lang w:val="hu-HU" w:eastAsia="hu-HU"/>
        </w:rPr>
        <w:t>juk, Békés Gáspár sem volt törzsökös erdélyi. Ki marad a színen?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  <w:t>Gyulai Pál, a Kendyek, a Bornemisszák s az «oláh» Jósika.</w:t>
        <w:br/>
        <w:t>A mellékszereplők. Erdély politikáját keletmagyarországi nagy-</w:t>
        <w:br/>
        <w:t>urak, beszármazó családok s olasz zsoldosok intézték. De ne</w:t>
        <w:br/>
        <w:t>feledjük, hogy Mazarin, Napoleon és Gambetta olasz volt, Ca-</w:t>
        <w:br/>
        <w:t>vour francia, De Valera spanyol.</w:t>
      </w:r>
    </w:p>
    <w:p>
      <w:pPr>
        <w:pStyle w:val="Style20"/>
        <w:widowControl/>
        <w:spacing w:lineRule="atLeast" w:line="300"/>
        <w:ind w:firstLine="284"/>
        <w:jc w:val="both"/>
        <w:rPr/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Mikor Báthory a lengyel trónra került, a két kancellária közt</w:t>
        <w:br/>
      </w:r>
      <w:r>
        <w:rPr>
          <w:rStyle w:val="FontStyle74"/>
          <w:rFonts w:cs="Times New Roman" w:ascii="Times New Roman" w:hAnsi="Times New Roman"/>
          <w:spacing w:val="-2"/>
          <w:sz w:val="22"/>
          <w:szCs w:val="22"/>
          <w:lang w:val="hu-HU" w:eastAsia="hu-HU"/>
        </w:rPr>
        <w:t>megkezdődött az összjáték. A «padovai klikk»-nek közös tolvaj-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  <w:t>nyelve volt: Livius és Cicero. Ezen írtak, beszéltek, leveleztek,</w:t>
        <w:br/>
      </w:r>
      <w:r>
        <w:rPr>
          <w:rStyle w:val="FontStyle74"/>
          <w:rFonts w:cs="Times New Roman" w:ascii="Times New Roman" w:hAnsi="Times New Roman"/>
          <w:spacing w:val="-4"/>
          <w:sz w:val="22"/>
          <w:szCs w:val="22"/>
          <w:lang w:val="hu-HU" w:eastAsia="hu-HU"/>
        </w:rPr>
        <w:t>ezzel zárkóztak el a «parlagiak» elől. Fájdalom, Ciceróból a nemes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  <w:t>stílusérzéken kívül a híres ügyvéd üzleti érzékét is eltanulták.</w:t>
        <w:br/>
        <w:t>Kíméletlen vagyongyüjtők voltak. Csak a halál előestéjén tér-</w:t>
        <w:br/>
      </w:r>
      <w:r>
        <w:rPr>
          <w:rStyle w:val="FontStyle74"/>
          <w:rFonts w:cs="Times New Roman" w:ascii="Times New Roman" w:hAnsi="Times New Roman"/>
          <w:spacing w:val="-2"/>
          <w:sz w:val="22"/>
          <w:szCs w:val="22"/>
          <w:lang w:val="hu-HU" w:eastAsia="hu-HU"/>
        </w:rPr>
        <w:t>tek vissza a jó útra. Ilyenkor visszaemlékeztek az ősi intelmekre;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  <w:t>úgy néztek szembe a halállal, mint az ókor bölcsei. Vagy talán</w:t>
        <w:br/>
        <w:t>az ősi keleti nyugalom s a tragikus protestáns hit támadt fel</w:t>
        <w:br/>
        <w:t>bennük? Válasz helyett csak vér bugyborékol a sírjukból.</w:t>
      </w:r>
    </w:p>
    <w:p>
      <w:pPr>
        <w:pStyle w:val="Style23"/>
        <w:widowControl/>
        <w:spacing w:before="240" w:after="240"/>
        <w:jc w:val="center"/>
        <w:rPr/>
      </w:pPr>
      <w:r>
        <w:rPr>
          <w:rStyle w:val="FontStyle80"/>
          <w:b w:val="false"/>
          <w:sz w:val="22"/>
          <w:szCs w:val="22"/>
          <w:lang w:val="hu-HU" w:eastAsia="hu-HU"/>
        </w:rPr>
        <w:t>*</w:t>
      </w:r>
    </w:p>
    <w:p>
      <w:pPr>
        <w:pStyle w:val="Style20"/>
        <w:widowControl/>
        <w:spacing w:lineRule="atLeast" w:line="300"/>
        <w:ind w:firstLine="284"/>
        <w:jc w:val="both"/>
        <w:rPr/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Az erdélyi kancellárnak az volt a legnehezebb dolga, hogy a</w:t>
        <w:br/>
        <w:t>pénzt szerezzen Báthory muszka hadjárataihoz. A királynak</w:t>
        <w:br/>
        <w:t>dinasztikus tervei voltak: Kelet-Középeurópát egy családi szö-</w:t>
        <w:br/>
        <w:t>vetség kezébe akarta összegyüjteni. Lengyelország azonban</w:t>
        <w:br/>
        <w:t>akkor is két front közt élt. Báthory tehát elhatározta, hogy</w:t>
        <w:br/>
        <w:t>előbb leszámol az orosszal, aztán a Habsburgok magyarországi</w:t>
        <w:br/>
        <w:t>uralmával, végül a törökkel. Majdnem Nagy Sándor-i terv volt</w:t>
        <w:br/>
        <w:t>ez, idő kellett volna hozzá s a király már jóval túljárt a negy-</w:t>
        <w:br/>
      </w:r>
      <w:r>
        <w:rPr>
          <w:rStyle w:val="FontStyle74"/>
          <w:rFonts w:cs="Times New Roman" w:ascii="Times New Roman" w:hAnsi="Times New Roman"/>
          <w:spacing w:val="-2"/>
          <w:sz w:val="22"/>
          <w:szCs w:val="22"/>
          <w:lang w:val="hu-HU" w:eastAsia="hu-HU"/>
        </w:rPr>
        <w:t>venen. De tudta, hogy a béke sem vezet semmire. Ha nem támad: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  <w:t>ő kerül két tűz közé. Nem mindenki élhet békében, aki akar.</w:t>
        <w:br/>
        <w:t>1579-től 1582-ig három hadjáratot viselt Rettenetes Iván ellen.</w:t>
      </w:r>
    </w:p>
    <w:p>
      <w:pPr>
        <w:pStyle w:val="Style20"/>
        <w:widowControl/>
        <w:spacing w:lineRule="atLeast" w:line="300"/>
        <w:ind w:firstLine="284"/>
        <w:jc w:val="both"/>
        <w:rPr>
          <w:rStyle w:val="FontStyle74"/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A véradó még csak ment volna, bár az erdélyiek nem szíve-</w:t>
        <w:br/>
      </w:r>
      <w:r>
        <w:br w:type="page"/>
      </w:r>
    </w:p>
    <w:p>
      <w:pPr>
        <w:pStyle w:val="Style20"/>
        <w:widowControl/>
        <w:spacing w:lineRule="atLeast" w:line="300"/>
        <w:ind w:firstLine="284"/>
        <w:jc w:val="both"/>
        <w:rPr/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sen engedték a fiaikat túl a határon. De a pénzadón már nagyon</w:t>
        <w:br/>
        <w:t>felháborodtak, egyszer majdnem le is kaszabolták Kovacsóczy</w:t>
        <w:br/>
        <w:t>kancellárt. Aztán eszükbe jutott, hogy Báthory lassan üt, de</w:t>
        <w:br/>
        <w:t>nagyot s megjuhászodva fizettek.</w:t>
      </w:r>
    </w:p>
    <w:p>
      <w:pPr>
        <w:pStyle w:val="Style20"/>
        <w:widowControl/>
        <w:spacing w:lineRule="atLeast" w:line="300"/>
        <w:ind w:firstLine="284"/>
        <w:jc w:val="both"/>
        <w:rPr/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A hadjáratot egy szemtanú leírásából ismerjük. Gyulai</w:t>
        <w:br/>
        <w:t>Pál ez a szemtanú. Békés kibújdosása után Báthoryhoz csatla-</w:t>
        <w:br/>
        <w:t>kozott; később az orosz fronton már mindhárman együtt vol-</w:t>
        <w:br/>
        <w:t>tak. Haditudósítását Kovacsóczynak szánta, nászajándékba.</w:t>
        <w:br/>
      </w:r>
      <w:r>
        <w:rPr>
          <w:rStyle w:val="FontStyle74"/>
          <w:rFonts w:cs="Times New Roman" w:ascii="Times New Roman" w:hAnsi="Times New Roman"/>
          <w:spacing w:val="-2"/>
          <w:sz w:val="22"/>
          <w:szCs w:val="22"/>
          <w:lang w:val="hu-HU" w:eastAsia="hu-HU"/>
        </w:rPr>
        <w:t>Az élelmes kancellár azonban megérezte, hogy ez a nászajándék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  <w:t>remek propagandairat s nagy hasznára lehet a legközelebbi adó-</w:t>
        <w:br/>
        <w:t>kérdésnél. Kinyomatta tehát Heltai Gáspár műhelyében.</w:t>
      </w:r>
    </w:p>
    <w:p>
      <w:pPr>
        <w:pStyle w:val="Style20"/>
        <w:widowControl/>
        <w:spacing w:lineRule="atLeast" w:line="300"/>
        <w:ind w:firstLine="284"/>
        <w:jc w:val="both"/>
        <w:rPr/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A művelt alkancellár a muszka tetvek között se feledkezett</w:t>
        <w:br/>
      </w:r>
      <w:r>
        <w:rPr>
          <w:rStyle w:val="FontStyle74"/>
          <w:rFonts w:cs="Times New Roman" w:ascii="Times New Roman" w:hAnsi="Times New Roman"/>
          <w:spacing w:val="-2"/>
          <w:sz w:val="22"/>
          <w:szCs w:val="22"/>
          <w:lang w:val="hu-HU" w:eastAsia="hu-HU"/>
        </w:rPr>
        <w:t>meg Liviusról. Barbár a meséje, klasszikus a nyelve. Képzeljünk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  <w:t>el egy mai államtitkárt, aki Ranke stílusában tudósítana a</w:t>
        <w:br/>
        <w:t>Sztalin-vonalról. De a jó stilisztának még jobb volt a szeme.</w:t>
        <w:br/>
        <w:t>A terep azóta se változott sokat; egy emberöltő óta apáról</w:t>
        <w:br/>
        <w:t>fiúra ellenőrizhetjük Gyulai megbízhatóságát. Báthory szörnyű</w:t>
        <w:br/>
        <w:t>terepnehézségekkel küzdött, a katonák java erejét elnyelte az</w:t>
        <w:br/>
        <w:t>útépítés s a takarmányszerzés. A hallgatag, úttalan országban</w:t>
        <w:br/>
        <w:t>folyton körülöttük ólálkodott az éhség. Az oroszok húzták a</w:t>
        <w:br/>
        <w:t>háborút, a támadásban megbuktak, de elszántan védekeztek.</w:t>
        <w:br/>
        <w:t>«Akkora volt a muszkák elszántsága és halálmegvetése, hogy</w:t>
        <w:br/>
        <w:t>midőn a mieink biztos lövései a tűz eloltására összeverődött</w:t>
        <w:br/>
        <w:t>muszkákat szánandó módon leterítették, a levertek helyét azon-</w:t>
        <w:br/>
        <w:t>nal újak foglalták el, bár kétségkívül tudták, hogy ők is ott-</w:t>
        <w:br/>
        <w:t>vesznek.» A háború elvadult, főleg az oroszok kegyetlensége</w:t>
        <w:br/>
        <w:t>miatt. «Azt sem kell remélni, hogy az iszonyú vad népet mások</w:t>
        <w:br/>
      </w:r>
      <w:r>
        <w:rPr>
          <w:rStyle w:val="FontStyle74"/>
          <w:rFonts w:cs="Times New Roman" w:ascii="Times New Roman" w:hAnsi="Times New Roman"/>
          <w:spacing w:val="-2"/>
          <w:sz w:val="22"/>
          <w:szCs w:val="22"/>
          <w:lang w:val="hu-HU" w:eastAsia="hu-HU"/>
        </w:rPr>
        <w:t>emberies elbánása vitézi versenyre hívja fel. Akiket a mi marko-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  <w:t>tányosaink vagy poggyászos szolgáink közül elfogtak, egy sem</w:t>
        <w:br/>
        <w:t>volt, akit elkínozva meg ne öltek volna, a meghódoltakat az</w:t>
        <w:br/>
        <w:t>adott biztosítás ellenére egy hegyre gyüjtötték és megölték;</w:t>
        <w:br/>
        <w:t>minden nem-, kor- és fajkülönbség nélkül iszonyú kegyetlen-</w:t>
        <w:br/>
        <w:t>séget követtek el.» A fagy s a roppant távolságok miatt nem</w:t>
        <w:br/>
        <w:t>lehetett a sebeket kezelni, sok végtag, még több élet veszett</w:t>
        <w:br/>
        <w:t>oda visszaszállítás közben. S a sereg útját mindenütt temetetlen</w:t>
        <w:br/>
        <w:t>lovak jelölték.</w:t>
      </w:r>
    </w:p>
    <w:p>
      <w:pPr>
        <w:pStyle w:val="Style20"/>
        <w:widowControl/>
        <w:spacing w:lineRule="atLeast" w:line="300"/>
        <w:ind w:firstLine="284"/>
        <w:jc w:val="both"/>
        <w:rPr>
          <w:rStyle w:val="FontStyle74"/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A háború 1582-ben végződött, Báthory teljes diadalával.</w:t>
        <w:br/>
        <w:t>Kíméletes békét kötött, hogy biztosítsa Iván semlegességét a</w:t>
        <w:br/>
        <w:t>következő ütés előtt. Ilyen békét kötött később Bismarck az</w:t>
        <w:br/>
        <w:t>osztrákokkal. Akkor már kész volt a fejében a francia háború.</w:t>
        <w:br/>
        <w:t>Báthory fejében is a német. A lengyeleknek azonban rosszul</w:t>
        <w:br/>
        <w:t>esett, hogy kíméletesen bánt az ősi ellenséggel.</w:t>
      </w:r>
      <w:r>
        <w:br w:type="page"/>
      </w:r>
    </w:p>
    <w:p>
      <w:pPr>
        <w:pStyle w:val="Style20"/>
        <w:widowControl/>
        <w:spacing w:lineRule="atLeast" w:line="300"/>
        <w:ind w:firstLine="284"/>
        <w:jc w:val="both"/>
        <w:rPr/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Nagy iskola volt ez a hadjárat az erdélyieknek, akik hova-</w:t>
        <w:br/>
        <w:t>tovább kimaradtak a végvári vitézlő gyakorlatból s csak egy</w:t>
        <w:br/>
        <w:t>csúf polgárháborúban próbálhatták ki az erejüket. Orosz üllőn</w:t>
        <w:br/>
        <w:t>készült az a hadsereg, amely felragyogott Báthory Zsigmond</w:t>
        <w:br/>
        <w:t>első hadivállalkozásaiban Havasalföldtől Lippáig. Bornemissza</w:t>
        <w:br/>
        <w:t>János, Borbély György, Király Albert, Sibrik György, Székely</w:t>
        <w:br/>
        <w:t>Mózes mind Báthory seregében szolgált, félelmes gyujtóaknái-</w:t>
        <w:br/>
      </w:r>
      <w:r>
        <w:rPr>
          <w:rStyle w:val="FontStyle74"/>
          <w:rFonts w:cs="Times New Roman" w:ascii="Times New Roman" w:hAnsi="Times New Roman"/>
          <w:spacing w:val="-2"/>
          <w:sz w:val="22"/>
          <w:szCs w:val="22"/>
          <w:lang w:val="hu-HU" w:eastAsia="hu-HU"/>
        </w:rPr>
        <w:t>kat is Szmolenszk és Velikije Luki közt gyakorolták be. Ha csak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  <w:t>a katonákon múlik, az erdélyi fegyver is ütött volna akkorát a</w:t>
        <w:br/>
        <w:t>törökön, mint a magyar.</w:t>
      </w:r>
    </w:p>
    <w:p>
      <w:pPr>
        <w:pStyle w:val="Style20"/>
        <w:widowControl/>
        <w:spacing w:before="120" w:after="120"/>
        <w:jc w:val="center"/>
        <w:rPr/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*</w:t>
      </w:r>
    </w:p>
    <w:p>
      <w:pPr>
        <w:pStyle w:val="Style20"/>
        <w:widowControl/>
        <w:spacing w:lineRule="atLeast" w:line="300"/>
        <w:ind w:firstLine="284"/>
        <w:jc w:val="both"/>
        <w:rPr/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A dinasztikus gondolat együtt erősödött Báthory tekinté-</w:t>
        <w:br/>
        <w:t>lyével. Kristóf már nehézség nélkül fejedelmi utódjául válasz-</w:t>
        <w:br/>
      </w:r>
      <w:r>
        <w:rPr>
          <w:rStyle w:val="FontStyle74"/>
          <w:rFonts w:cs="Times New Roman" w:ascii="Times New Roman" w:hAnsi="Times New Roman"/>
          <w:spacing w:val="-2"/>
          <w:sz w:val="22"/>
          <w:szCs w:val="22"/>
          <w:lang w:val="hu-HU" w:eastAsia="hu-HU"/>
        </w:rPr>
        <w:t>tatta kilencéves kisfiát, Zsigmondot. A király nem örült a válasz-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  <w:t>tásnak, neki – mint írtam – nagyobb tervei voltak. De Kristóf-</w:t>
        <w:br/>
        <w:t>nak mégis igaza volt. Mert neki viszont a halál súgott s az a leg-</w:t>
        <w:br/>
        <w:t>nagyobb királynál is előrelátóbb. Néhány hónappal a választás</w:t>
        <w:br/>
        <w:t>után hirtelen meghalt. Az ország kormánya a gyermek helyett</w:t>
        <w:br/>
        <w:t>a Lengyelországból kinevezett urakra szállt. Erdélyt a hét éves</w:t>
        <w:br/>
        <w:t>kiskorúság alatt bizalmi emberek s nem a rendek kormányoz-</w:t>
        <w:br/>
        <w:t>ták. Maga a kormányforma azonban háromszor is megváltozott.</w:t>
        <w:br/>
        <w:t>Tizenkettes tanácsból csakhamar leapadt triumvirátusra, amely</w:t>
        <w:br/>
        <w:t>Kendy Sándorból, Kovacsóczy Farkasból és Zsombory László-</w:t>
        <w:br/>
        <w:t>ból állt. Fontoskodó, elvont, irodalmár politikájuk azonban</w:t>
        <w:br/>
        <w:t>nagyon népszerűtlen volt az erdélyiek közt. A magyar politikai</w:t>
        <w:br/>
        <w:t>ösztön akkor még keveset törődött az idegen leckékkel; még a</w:t>
        <w:br/>
        <w:t>római példa se hatotta meg. Hozzászokott a keleti pusztán az</w:t>
        <w:br/>
      </w:r>
      <w:r>
        <w:rPr>
          <w:rStyle w:val="FontStyle74"/>
          <w:rFonts w:cs="Times New Roman" w:ascii="Times New Roman" w:hAnsi="Times New Roman"/>
          <w:spacing w:val="-2"/>
          <w:sz w:val="22"/>
          <w:szCs w:val="22"/>
          <w:lang w:val="hu-HU" w:eastAsia="hu-HU"/>
        </w:rPr>
        <w:t>erős kézhez s most kézzel-lábbal védekezett a triumvirátus ellen.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  <w:t>Báthoryt meglepte ez a csökönyösség; végül is engedett. Egy</w:t>
        <w:br/>
        <w:t>öreg katona került a három úr helyére. Géczy János. Ezzel már</w:t>
        <w:br/>
        <w:t>jobban megfértek. Kovacsóczynak pedig vigaszul megmaradt</w:t>
        <w:br/>
        <w:t>az irodalom. Papíron bebizonyította, hogy a triumvirátus mégis</w:t>
        <w:br/>
        <w:t>jobb, mintha egy ember kormányoz.</w:t>
      </w:r>
    </w:p>
    <w:p>
      <w:pPr>
        <w:pStyle w:val="Style20"/>
        <w:widowControl/>
        <w:spacing w:lineRule="atLeast" w:line="300"/>
        <w:ind w:firstLine="284"/>
        <w:jc w:val="both"/>
        <w:rPr>
          <w:rStyle w:val="FontStyle74"/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1581-ben meghalt Kristóf, 1586-ban István. Néhány pil-</w:t>
        <w:br/>
        <w:t>lanatig még csillogott a remény, hogy ismét egy Báthory kerül</w:t>
        <w:br/>
        <w:t>a lengyel trónra. Két unokatestvér: Boldizsár és Zsigmond</w:t>
        <w:br/>
        <w:t>jött szóba. A király bizalmasai tudtak középeurópai terveiről</w:t>
        <w:br/>
        <w:t>s meg akarták menteni. Követség sietett Lengyelországba,</w:t>
        <w:br/>
        <w:t>hogy a választókat meghódítsa. Köztük volt Kovacsóczy s a</w:t>
        <w:br/>
        <w:t>kitűnő Gyulafi Lestár, aki az útjukat is megírta. De Kovacsóczy</w:t>
        <w:br/>
        <w:t>ékesszólása megint csak irodalmi sikert aratott. Zsigmond is,</w:t>
        <w:br/>
        <w:t>Boldizsár is elesett a tróntól. A lengyelországi kancellária fel-</w:t>
        <w:br/>
      </w:r>
      <w:r>
        <w:br w:type="page"/>
      </w:r>
    </w:p>
    <w:p>
      <w:pPr>
        <w:pStyle w:val="Style20"/>
        <w:widowControl/>
        <w:spacing w:lineRule="atLeast" w:line="300"/>
        <w:ind w:firstLine="284"/>
        <w:jc w:val="both"/>
        <w:rPr/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oszlott, Berzeviczy visszavonult, Gyulai hazatért. Két év mulva</w:t>
        <w:br/>
        <w:t>kitört a vallásháború Erdélyben.</w:t>
      </w:r>
    </w:p>
    <w:p>
      <w:pPr>
        <w:pStyle w:val="Style20"/>
        <w:widowControl/>
        <w:spacing w:lineRule="atLeast" w:line="300"/>
        <w:ind w:firstLine="284"/>
        <w:jc w:val="both"/>
        <w:rPr>
          <w:rStyle w:val="FontStyle74"/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Báthory István buzgó katolikus volt. Ő hivta be a jezsuitá-</w:t>
        <w:br/>
        <w:t>kat Erdélybe. Amíg élt, a protestánsok nem mertek nyiltan</w:t>
        <w:br/>
        <w:t>mozogni. De halála után a szerzet éppen olyan csupaszon</w:t>
        <w:br/>
        <w:t>maradt, mint Dávid Ferenc, János Zsigmond halála után.</w:t>
        <w:br/>
        <w:t>A vád nem váratott magára. Valóságos vérvád volt s tanítói</w:t>
        <w:br/>
      </w:r>
      <w:r>
        <w:rPr>
          <w:rStyle w:val="FontStyle74"/>
          <w:rFonts w:cs="Times New Roman" w:ascii="Times New Roman" w:hAnsi="Times New Roman"/>
          <w:spacing w:val="-2"/>
          <w:sz w:val="22"/>
          <w:szCs w:val="22"/>
          <w:lang w:val="hu-HU" w:eastAsia="hu-HU"/>
        </w:rPr>
        <w:t>működésükre célzott. A jezsuiták az ifjúság megrontói, mondták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  <w:t>országszerte, fiút apa, fiatalt öreg ellen fordítanak. «Mindig</w:t>
        <w:br/>
        <w:t>tőlük fogunk félni, titkos beszélgetéseik miatt a fejedelemmel,</w:t>
        <w:br/>
        <w:t>gyermekeink miatt otthon, ravasz beszédeik miatt a közéletben.</w:t>
        <w:br/>
        <w:t>Miért nem szabadítjátok meg az országot a veszélytől, az ifjú-</w:t>
        <w:br/>
      </w:r>
      <w:r>
        <w:rPr>
          <w:rStyle w:val="FontStyle74"/>
          <w:rFonts w:cs="Times New Roman" w:ascii="Times New Roman" w:hAnsi="Times New Roman"/>
          <w:spacing w:val="-2"/>
          <w:sz w:val="22"/>
          <w:szCs w:val="22"/>
          <w:lang w:val="hu-HU" w:eastAsia="hu-HU"/>
        </w:rPr>
        <w:t>ságot a cselszövényektől, az öregeket a félelemtől, kiűzve ezeket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  <w:t>az alkalomra váró kémeket» Ezt a vádat egy jezsuita jegyezte</w:t>
        <w:br/>
        <w:t>le a protestáns papok szájáról. A kultúrharc csakhamar állam-</w:t>
        <w:br/>
        <w:t>válsággá dagadt; egész Erdély megrázkódott tőle. Géczy János</w:t>
        <w:br/>
        <w:t>kormányzó összehívta az országgyűlést. A jezsuiták keményen</w:t>
        <w:br/>
        <w:t>védekeztek. Tudták, hogy a többség ellenük van s csak fiatal</w:t>
        <w:br/>
        <w:t>neveltjükre, a fejedelemre számíthatnak. A harc veszélyesen</w:t>
        <w:br/>
        <w:t>közeledett az államfő személyéhez. Ez a félelem diktálta Géczy</w:t>
        <w:br/>
        <w:t>ravasz szavait is. «Mivel az, amit akartok, nem lehetséges»</w:t>
        <w:br/>
        <w:t>tanácsolta a jezsuitáknak, «akarjátok azt, ami lehetséges.</w:t>
        <w:br/>
        <w:t>Ajánljátok fel önként, amit úgyis elvesztenétek s tegyétek</w:t>
        <w:br/>
        <w:t>meg azt a szívességet a fejedelemnek, hogy aki, mikor itt vol-</w:t>
        <w:br/>
        <w:t>tatok, tőletek sajátította el az uralkodás művészetét, a ti</w:t>
        <w:br/>
        <w:t>távozástokkal tartsa meg uralma tekintélyét. A ti feladatotok</w:t>
        <w:br/>
      </w:r>
      <w:r>
        <w:rPr>
          <w:rStyle w:val="FontStyle74"/>
          <w:rFonts w:cs="Times New Roman" w:ascii="Times New Roman" w:hAnsi="Times New Roman"/>
          <w:spacing w:val="-2"/>
          <w:sz w:val="22"/>
          <w:szCs w:val="22"/>
          <w:lang w:val="hu-HU" w:eastAsia="hu-HU"/>
        </w:rPr>
        <w:t>most nem a győzelemért harcolni, hiszen nektek is jobb engedni,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  <w:t>mint lakolni.»</w:t>
      </w:r>
    </w:p>
    <w:p>
      <w:pPr>
        <w:pStyle w:val="Style20"/>
        <w:widowControl/>
        <w:spacing w:lineRule="atLeast" w:line="300"/>
        <w:ind w:firstLine="284"/>
        <w:jc w:val="both"/>
        <w:rPr/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A fejedelem őszintén küzdött magában. Végül a rendek</w:t>
        <w:br/>
        <w:t>válaszútra állították. Választhatott a nagykorúsítás s a jezsuiták</w:t>
        <w:br/>
        <w:t>közt. Fölösleges mondani, hogy ezzel a harc el is dőlt. Zsig-</w:t>
        <w:br/>
        <w:t>mond beletörődött a jezsuiták kiűzésébe. Az országgyűlés azon-</w:t>
        <w:br/>
        <w:t>ban megengedte, hogy a katolikus urak katolikus papot tart-</w:t>
        <w:br/>
      </w:r>
      <w:r>
        <w:rPr>
          <w:rStyle w:val="FontStyle74"/>
          <w:rFonts w:cs="Times New Roman" w:ascii="Times New Roman" w:hAnsi="Times New Roman"/>
          <w:spacing w:val="-2"/>
          <w:sz w:val="22"/>
          <w:szCs w:val="22"/>
          <w:lang w:val="hu-HU" w:eastAsia="hu-HU"/>
        </w:rPr>
        <w:t>sanak a birtokukon s ez jezsuita is lehetett. Zsigmond is katolikus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  <w:t>volt, az ő papját Carillo Alfonznak hívták. Később döntő</w:t>
        <w:br/>
        <w:t>szerepet kapott Erdély külpolitikájában.</w:t>
      </w:r>
    </w:p>
    <w:p>
      <w:pPr>
        <w:pStyle w:val="Style20"/>
        <w:widowControl/>
        <w:spacing w:lineRule="atLeast" w:line="300"/>
        <w:ind w:firstLine="284"/>
        <w:jc w:val="both"/>
        <w:rPr/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A jezsuiták kimentek, megkezdődött a tizenhat éves</w:t>
        <w:br/>
        <w:t>Zsigmond személyes uralma.</w:t>
      </w:r>
    </w:p>
    <w:p>
      <w:pPr>
        <w:pStyle w:val="Style20"/>
        <w:widowControl/>
        <w:spacing w:lineRule="atLeast" w:line="300"/>
        <w:ind w:firstLine="284"/>
        <w:jc w:val="both"/>
        <w:rPr>
          <w:rStyle w:val="FontStyle74"/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Mikor Zsigmond világrajött, két összefont keze tele volt</w:t>
        <w:br/>
        <w:t>vérrel. A bábák megfürdették. A vízben aztán hallá változott</w:t>
        <w:br/>
        <w:t>s hátsó részével ide-oda föcskölt. Ebből már tudták az okosak,</w:t>
        <w:br/>
      </w:r>
      <w:r>
        <w:br w:type="page"/>
      </w:r>
    </w:p>
    <w:p>
      <w:pPr>
        <w:pStyle w:val="Style20"/>
        <w:widowControl/>
        <w:spacing w:lineRule="atLeast" w:line="300"/>
        <w:ind w:firstLine="284"/>
        <w:jc w:val="both"/>
        <w:rPr/>
      </w:pPr>
      <w:r>
        <w:rPr>
          <w:rStyle w:val="FontStyle74"/>
          <w:rFonts w:cs="Times New Roman" w:ascii="Times New Roman" w:hAnsi="Times New Roman"/>
          <w:spacing w:val="-2"/>
          <w:sz w:val="22"/>
          <w:szCs w:val="22"/>
          <w:lang w:val="hu-HU" w:eastAsia="hu-HU"/>
        </w:rPr>
        <w:t>hogy vérengző ember lesz, mert véres kézzel született, telhetetlen</w:t>
        <w:br/>
        <w:t xml:space="preserve">és kobor természetét pedig </w:t>
      </w:r>
      <w:r>
        <w:rPr>
          <w:rStyle w:val="FontStyle90"/>
          <w:rFonts w:cs="Times New Roman" w:ascii="Times New Roman" w:hAnsi="Times New Roman"/>
          <w:spacing w:val="-2"/>
          <w:sz w:val="22"/>
          <w:szCs w:val="22"/>
          <w:lang w:val="hu-HU" w:eastAsia="hu-HU"/>
        </w:rPr>
        <w:t xml:space="preserve">a </w:t>
      </w:r>
      <w:r>
        <w:rPr>
          <w:rStyle w:val="FontStyle74"/>
          <w:rFonts w:cs="Times New Roman" w:ascii="Times New Roman" w:hAnsi="Times New Roman"/>
          <w:spacing w:val="-2"/>
          <w:sz w:val="22"/>
          <w:szCs w:val="22"/>
          <w:lang w:val="hu-HU" w:eastAsia="hu-HU"/>
        </w:rPr>
        <w:t>halaktól örökölte. Somogyi Ambrus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  <w:t>fél Erdély szájáról jegyezte föl ezeket a baljós jeleket.</w:t>
      </w:r>
    </w:p>
    <w:p>
      <w:pPr>
        <w:pStyle w:val="Style20"/>
        <w:widowControl/>
        <w:spacing w:lineRule="atLeast" w:line="300"/>
        <w:ind w:firstLine="284"/>
        <w:jc w:val="both"/>
        <w:rPr/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A nagy család kimerült, utolsó sarjai – mint az egykorú</w:t>
        <w:br/>
        <w:t>Valois hercegek – vadul lengtek a nemi tehetetlenség és szer-</w:t>
        <w:br/>
        <w:t>telen szerelemfalás közt. Zsigmond férfiatlan volt, Boldizsár</w:t>
        <w:br/>
        <w:t>s később Gábor Erdély vadkanja. A hatalmas család nemi</w:t>
        <w:br/>
        <w:t>zavarokban süllyedt el.</w:t>
      </w:r>
    </w:p>
    <w:p>
      <w:pPr>
        <w:pStyle w:val="Style20"/>
        <w:widowControl/>
        <w:spacing w:lineRule="atLeast" w:line="300"/>
        <w:ind w:firstLine="284"/>
        <w:jc w:val="both"/>
        <w:rPr/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Zsigmond okos, művelt, ravasz, érzékeny és tehetséges volt.</w:t>
        <w:br/>
        <w:t>Fél ennyi adománnyal is kiváló uralkodó lehetett volna belőle.</w:t>
        <w:br/>
        <w:t xml:space="preserve">De még </w:t>
      </w:r>
      <w:r>
        <w:rPr>
          <w:rStyle w:val="FontStyle90"/>
          <w:rFonts w:cs="Times New Roman" w:ascii="Times New Roman" w:hAnsi="Times New Roman"/>
          <w:spacing w:val="0"/>
          <w:sz w:val="22"/>
          <w:szCs w:val="22"/>
          <w:lang w:val="hu-HU" w:eastAsia="hu-HU"/>
        </w:rPr>
        <w:t xml:space="preserve">a 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közepes uralkodáshoz is hiányzott a jelleme. A rossz-</w:t>
        <w:br/>
        <w:t>ban sem volt következetes, sohasem tudta, mit akar. Észt,</w:t>
        <w:br/>
        <w:t>tudást, ékesszólást, körültekintést, ravaszságot állított egy-egy</w:t>
        <w:br/>
        <w:t>hisztérikus hangulat szolgálatába.</w:t>
      </w:r>
    </w:p>
    <w:p>
      <w:pPr>
        <w:pStyle w:val="Style20"/>
        <w:widowControl/>
        <w:spacing w:lineRule="atLeast" w:line="300"/>
        <w:ind w:firstLine="284"/>
        <w:jc w:val="both"/>
        <w:rPr/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Sokkal vitézebb volt a csatatéren, mint az ágyban s ez</w:t>
        <w:br/>
        <w:t>sztoikusabb férfit is megháborgatott volna. A család kimerü-</w:t>
        <w:br/>
        <w:t>lése azonban egy sokkal végzetesebb tünetben is jelentke-</w:t>
        <w:br/>
        <w:t>zett. Zsigmondot fárasztotta az uralkodás. Kitűnő játékosnak</w:t>
        <w:br/>
        <w:t xml:space="preserve">született s a jezsuitáktól alaposan megtanulta </w:t>
      </w:r>
      <w:r>
        <w:rPr>
          <w:rStyle w:val="FontStyle90"/>
          <w:rFonts w:cs="Times New Roman" w:ascii="Times New Roman" w:hAnsi="Times New Roman"/>
          <w:spacing w:val="0"/>
          <w:sz w:val="22"/>
          <w:szCs w:val="22"/>
          <w:lang w:val="hu-HU" w:eastAsia="hu-HU"/>
        </w:rPr>
        <w:t xml:space="preserve">a 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fejedelmi</w:t>
        <w:br/>
        <w:t>mesterséget. Családi ösztöne is igényt tartott a hatalomra.</w:t>
        <w:br/>
        <w:t>De a jó sakkjáték s a fölényes diplomatizálás gyakran csak arra</w:t>
        <w:br/>
        <w:t xml:space="preserve">szolgált, hogy terhes örökségétől megváltsa. Kitalálták már </w:t>
      </w:r>
      <w:r>
        <w:rPr>
          <w:rStyle w:val="FontStyle90"/>
          <w:rFonts w:cs="Times New Roman" w:ascii="Times New Roman" w:hAnsi="Times New Roman"/>
          <w:spacing w:val="0"/>
          <w:sz w:val="22"/>
          <w:szCs w:val="22"/>
          <w:lang w:val="hu-HU" w:eastAsia="hu-HU"/>
        </w:rPr>
        <w:t>a</w:t>
        <w:br/>
      </w:r>
      <w:r>
        <w:rPr>
          <w:rStyle w:val="FontStyle74"/>
          <w:rFonts w:cs="Times New Roman" w:ascii="Times New Roman" w:hAnsi="Times New Roman"/>
          <w:spacing w:val="-2"/>
          <w:sz w:val="22"/>
          <w:szCs w:val="22"/>
          <w:lang w:val="hu-HU" w:eastAsia="hu-HU"/>
        </w:rPr>
        <w:t xml:space="preserve">szót? Zsigmond </w:t>
      </w:r>
      <w:r>
        <w:rPr>
          <w:rStyle w:val="FontStyle76"/>
          <w:rFonts w:cs="Times New Roman" w:ascii="Times New Roman" w:hAnsi="Times New Roman"/>
          <w:spacing w:val="-2"/>
          <w:sz w:val="22"/>
          <w:szCs w:val="22"/>
          <w:lang w:val="hu-HU" w:eastAsia="hu-HU"/>
        </w:rPr>
        <w:t xml:space="preserve">műkedvelő </w:t>
      </w:r>
      <w:r>
        <w:rPr>
          <w:rStyle w:val="FontStyle74"/>
          <w:rFonts w:cs="Times New Roman" w:ascii="Times New Roman" w:hAnsi="Times New Roman"/>
          <w:spacing w:val="-2"/>
          <w:sz w:val="22"/>
          <w:szCs w:val="22"/>
          <w:lang w:val="hu-HU" w:eastAsia="hu-HU"/>
        </w:rPr>
        <w:t>volt, irtózva menekült a felelősségtől.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  <w:t>Fárasztotta az uralom, amelyet ugyanakkor természetes családi</w:t>
        <w:br/>
        <w:t>kiváltságnak tekintett. Ha van lélekvándorlás, évszázadok</w:t>
        <w:br/>
        <w:t>mulva egy bajorországi lovagvárban bukkanunk rá, egy nyo-</w:t>
        <w:br/>
        <w:t>masztó, kietlen operaelőadáson, amit egyedül neki játszanak.</w:t>
      </w:r>
    </w:p>
    <w:p>
      <w:pPr>
        <w:pStyle w:val="Style20"/>
        <w:widowControl/>
        <w:spacing w:lineRule="atLeast" w:line="300"/>
        <w:ind w:firstLine="284"/>
        <w:jc w:val="both"/>
        <w:rPr/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Olasz és olaszos műveltségű jezsuiták nevelték. De ő soha-</w:t>
        <w:br/>
        <w:t>sem járt Olaszországban. Ebben az egyben hasonlított Mátyás-</w:t>
        <w:br/>
        <w:t>hoz, akihez minden másban szeretett volna hasonlítani. Rend-</w:t>
        <w:br/>
        <w:t>szerint azok hódolnak be legjobban egy idegen műveltségnek,</w:t>
        <w:br/>
        <w:t>akik csak másodkézből, hallomásból, barátok, kegyencek,</w:t>
        <w:br/>
        <w:t>könyvek morzsáiból festenek róla egy álomszínű, túl művészi</w:t>
        <w:br/>
        <w:t>szerelmes képet.</w:t>
      </w:r>
    </w:p>
    <w:p>
      <w:pPr>
        <w:pStyle w:val="Style20"/>
        <w:widowControl/>
        <w:spacing w:lineRule="atLeast" w:line="300"/>
        <w:ind w:firstLine="284"/>
        <w:jc w:val="both"/>
        <w:rPr>
          <w:rStyle w:val="FontStyle74"/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A spanyol és osztrák hódítás ebben az időben szórta világgá</w:t>
        <w:br/>
        <w:t xml:space="preserve">az olaszokat. Két emberfölötti évszázadon át dőzsöltek </w:t>
      </w:r>
      <w:r>
        <w:rPr>
          <w:rStyle w:val="FontStyle90"/>
          <w:rFonts w:cs="Times New Roman" w:ascii="Times New Roman" w:hAnsi="Times New Roman"/>
          <w:spacing w:val="0"/>
          <w:sz w:val="22"/>
          <w:szCs w:val="22"/>
          <w:lang w:val="hu-HU" w:eastAsia="hu-HU"/>
        </w:rPr>
        <w:t>a</w:t>
        <w:br/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művészetben és tudományban. A hosszú mámor teljes erkölcsi</w:t>
        <w:br/>
        <w:t>megsemmisüléssel végződött. A világ már látott egyszer ilyet,</w:t>
        <w:br/>
        <w:t>Athénben. Bevonultak a rómaiak s az athéniek beszegődtek</w:t>
        <w:br/>
      </w:r>
      <w:r>
        <w:rPr>
          <w:rStyle w:val="FontStyle90"/>
          <w:rFonts w:cs="Times New Roman" w:ascii="Times New Roman" w:hAnsi="Times New Roman"/>
          <w:spacing w:val="0"/>
          <w:sz w:val="22"/>
          <w:szCs w:val="22"/>
          <w:lang w:val="hu-HU" w:eastAsia="hu-HU"/>
        </w:rPr>
        <w:t xml:space="preserve">a 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barbár udvarokba. Így tettek az olaszok is. Mindenhez értettek</w:t>
        <w:br/>
        <w:t xml:space="preserve">és semmiben sem hittek, mindenkit kiszolgáltak, csak </w:t>
      </w:r>
      <w:r>
        <w:rPr>
          <w:rStyle w:val="FontStyle90"/>
          <w:rFonts w:cs="Times New Roman" w:ascii="Times New Roman" w:hAnsi="Times New Roman"/>
          <w:spacing w:val="0"/>
          <w:sz w:val="22"/>
          <w:szCs w:val="22"/>
          <w:lang w:val="hu-HU" w:eastAsia="hu-HU"/>
        </w:rPr>
        <w:t xml:space="preserve">a 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maguk</w:t>
        <w:br/>
        <w:t>ügyét nem. Gazdában nem is volt hiány. Megtudták például,</w:t>
        <w:br/>
      </w:r>
      <w:r>
        <w:br w:type="page"/>
      </w:r>
    </w:p>
    <w:p>
      <w:pPr>
        <w:pStyle w:val="Style20"/>
        <w:widowControl/>
        <w:spacing w:lineRule="atLeast" w:line="300"/>
        <w:ind w:firstLine="284"/>
        <w:jc w:val="both"/>
        <w:rPr>
          <w:rStyle w:val="FontStyle74"/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hogy van egy kis ország valahol a világ végén, ahol a fejedelem</w:t>
        <w:br/>
        <w:t>a kóbor olaszt is a honfitársai elé helyezi. Nem kell ajánlás:</w:t>
        <w:br/>
        <w:t>olasz nyelvük a legjobb nemesi levél. Zsigmond körül csak-</w:t>
        <w:br/>
        <w:t>hamar hemzsegett a sok olasz zenész, táncos, énekes, költő,</w:t>
        <w:br/>
        <w:t>szónok, építész, tüzijáték és szökőkút készítő, orvos, okkultista,</w:t>
        <w:br/>
        <w:t>asztrológus, lovász, bohóc, labdajátékos, számolóművész, baj-</w:t>
        <w:br/>
        <w:t>vívó, gladiátor, szakács, kertész és más embermajom. Csácso-</w:t>
        <w:br/>
        <w:t>gásuk elringatta Olaszországba. Mert Zsigmond folyton Olasz-</w:t>
        <w:br/>
        <w:t>országba sóvárgott; a Mediciek barátságát s egy olasz hercegnő</w:t>
        <w:br/>
        <w:t>kezét kereste. Medici Ferdinánd volt az eszménye. Ez a nagy-</w:t>
        <w:br/>
        <w:t>herceg a biborosi székből került Toszkána trónjára; pályája</w:t>
        <w:br/>
        <w:t>Zsigmond lelkének két végletét súrolta: a papi alázatot s a</w:t>
        <w:br/>
        <w:t>korlátlan önkényuralmat. Szamosközy írja, hogy a fiatal feje-</w:t>
        <w:br/>
        <w:t>delem biborosi uszállyal sétálgatott a gyulafehérvári palotában.</w:t>
        <w:br/>
        <w:t>„Visszautasította vagy hanyagul fogadta a saját nemzetéből</w:t>
        <w:br/>
        <w:t>s népéből származott legnemesebb ifjak apródi szolgálatait s</w:t>
        <w:br/>
        <w:t>azt akarta, hogy mindig olaszok legyenek körülötte, szinte</w:t>
        <w:br/>
        <w:t>egyedül az olaszok jelentek meg előtte, egyedül azok intéztek</w:t>
        <w:br/>
        <w:t>mindent, egyedül ők voltak minden: velök ment vadászni,</w:t>
        <w:br/>
        <w:t>játszani, velük forgolódott, szinte az ölében dédelgette őket...»</w:t>
        <w:br/>
        <w:t>Szent István óta ismerjük ezt a képet. A magyarok megszokták.</w:t>
        <w:br/>
        <w:t>«Az idegen nyelv, név s ruházat, noha magábanvéve sem sze-</w:t>
        <w:br/>
        <w:t>retetreméltó, még nem is bántotta volna a magyarok lelkét,</w:t>
        <w:br/>
        <w:t>akik megszokták, hogy az idegenekkel barátságosan s magukat</w:t>
        <w:br/>
        <w:t>mérsékelve éljenek együtt» írja Szamosközy erről a keserű</w:t>
        <w:br/>
        <w:t>bölcseségről. Ő maga távolról sem volt olaszfaló, sőt makacsul</w:t>
        <w:br/>
        <w:t>csüngött padovai diákemlékein. «Én is római vagyok» vallotta</w:t>
        <w:br/>
        <w:t>büszkén az antik Dáciára célozva. A Kolozsvári Testvérek</w:t>
        <w:br/>
        <w:t>váradi szobrai előtt Gattamelata és Colleoni után sóhajtott.</w:t>
        <w:br/>
      </w:r>
      <w:r>
        <w:rPr>
          <w:rStyle w:val="FontStyle76"/>
          <w:rFonts w:cs="Times New Roman" w:ascii="Times New Roman" w:hAnsi="Times New Roman"/>
          <w:i w:val="false"/>
          <w:sz w:val="22"/>
          <w:szCs w:val="22"/>
          <w:lang w:val="hu-HU" w:eastAsia="hu-HU"/>
        </w:rPr>
        <w:t>Ő</w:t>
      </w:r>
      <w:r>
        <w:rPr>
          <w:rStyle w:val="FontStyle76"/>
          <w:rFonts w:cs="Times New Roman" w:ascii="Times New Roman" w:hAnsi="Times New Roman"/>
          <w:sz w:val="22"/>
          <w:szCs w:val="22"/>
          <w:lang w:val="hu-HU" w:eastAsia="hu-HU"/>
        </w:rPr>
        <w:t xml:space="preserve"> 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volt az első római régészünk. Pontosan tudta tehát, hol az</w:t>
        <w:br/>
        <w:t>igazi olasz nagyság. Éppen ezért undorodott a gyulafehérvári</w:t>
        <w:br/>
        <w:t>zsibvásártól. Sőt még itt is megszelídült, ha egy kis tehetségre</w:t>
        <w:br/>
        <w:t>vagy igazi tudományra bukkant. Ez a komoly lángelme és</w:t>
        <w:br/>
        <w:t>jó hazafi jobban tisztelte az igazi olasz lángelméket, mint</w:t>
        <w:br/>
        <w:t>Zsigmond. Olvassuk el a korabeli följegyzésekben, hogy milyen</w:t>
        <w:br/>
        <w:t>komiszul bánt a fejedelem a székelyekkel s milyen majom-</w:t>
        <w:br/>
        <w:t>szeretettel becézte a jött-ment kötéltáncosokat. Egyszeriben</w:t>
        <w:br/>
        <w:t>megértjük, hogy mért horkan fel időnként a magyarban az élve</w:t>
        <w:br/>
        <w:t>eltemetett Thonuzoba s a lemészárolt Koppány. Egy félreértett,</w:t>
        <w:br/>
        <w:t>híg «nyugatosság» az oka. De az oláhokhoz álló öngyilkos</w:t>
        <w:br/>
        <w:t>székelyek s az olasz bohócokkal hempergő Zsigmond közt ott</w:t>
        <w:br/>
        <w:t>áll az igazi magyar mérték is, Kelet és Nyugat békebírája:</w:t>
        <w:br/>
      </w:r>
      <w:r>
        <w:br w:type="page"/>
      </w:r>
    </w:p>
    <w:p>
      <w:pPr>
        <w:pStyle w:val="Style20"/>
        <w:widowControl/>
        <w:spacing w:lineRule="atLeast" w:line="300"/>
        <w:ind w:firstLine="284"/>
        <w:jc w:val="both"/>
        <w:rPr/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Szamosközy István, a padovai szegény magyar diák, aki az</w:t>
        <w:br/>
        <w:t>olaszt a legnemesebb nemzetnek nevezi. Jól ismerte a bazai</w:t>
        <w:br/>
        <w:t>mintát, amelyhez a becsődülő söpredéket hozzámérhette.</w:t>
      </w:r>
    </w:p>
    <w:p>
      <w:pPr>
        <w:pStyle w:val="Style20"/>
        <w:widowControl/>
        <w:spacing w:lineRule="atLeast" w:line="300"/>
        <w:ind w:firstLine="284"/>
        <w:jc w:val="both"/>
        <w:rPr/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A muzsikusok közt akadtak a legkülönb olaszok, néhányat</w:t>
        <w:br/>
        <w:t>még zenetörténetük is számontart. Báthory Zsigmond szen-</w:t>
        <w:br/>
        <w:t>vedélyes zenebarát volt; egyik muzsikusa feljegyezte, hogy</w:t>
        <w:br/>
        <w:t>lanton, cembalon és orgonán játszott. Jósika Istvánt egyenesen</w:t>
        <w:br/>
        <w:t>muzsikusokért küldte Olaszországba. A kegyenc valószinűleg</w:t>
        <w:br/>
        <w:t>szerződtetési tárgyalások közt ismerkedett meg a perugiai</w:t>
        <w:br/>
        <w:t>Girolamo Dirutával. Ő volt a legnevesebb muzsikus a Báthory</w:t>
        <w:br/>
        <w:t>ház körül. Velencében és Chioggiában volt orgonista, Jósikát</w:t>
        <w:br/>
      </w:r>
      <w:r>
        <w:rPr>
          <w:rStyle w:val="FontStyle74"/>
          <w:rFonts w:cs="Times New Roman" w:ascii="Times New Roman" w:hAnsi="Times New Roman"/>
          <w:spacing w:val="-2"/>
          <w:sz w:val="22"/>
          <w:szCs w:val="22"/>
          <w:lang w:val="hu-HU" w:eastAsia="hu-HU"/>
        </w:rPr>
        <w:t>Velencéből ismerte. Híres orgonajátszási és orgonaszerzési mun-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  <w:t xml:space="preserve">kája, az </w:t>
      </w:r>
      <w:r>
        <w:rPr>
          <w:rStyle w:val="FontStyle76"/>
          <w:rFonts w:cs="Times New Roman" w:ascii="Times New Roman" w:hAnsi="Times New Roman"/>
          <w:sz w:val="22"/>
          <w:szCs w:val="22"/>
          <w:lang w:val="hu-HU" w:eastAsia="hu-HU"/>
        </w:rPr>
        <w:t xml:space="preserve">«Il Transilvano 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o dialogo sopra il vero modo di sonar</w:t>
        <w:br/>
        <w:t>organo e instrumenti a penna» Zsigmondot örökíti meg a cím-</w:t>
        <w:br/>
        <w:t>ben. Ő az a bizonyos «Transilvano», azaz erdélyi. Három sze-</w:t>
        <w:br/>
        <w:t>replője van a párbeszédes orgonaiskolának, az egyik éppen</w:t>
        <w:br/>
        <w:t>Jósika István, a másik maga Diruta, a harmadik egy Melchior</w:t>
        <w:br/>
        <w:t>Michele nevű lovag, aki többször megfordult Erdélyben.</w:t>
      </w:r>
    </w:p>
    <w:p>
      <w:pPr>
        <w:pStyle w:val="Style20"/>
        <w:widowControl/>
        <w:spacing w:lineRule="atLeast" w:line="300"/>
        <w:ind w:firstLine="284"/>
        <w:jc w:val="both"/>
        <w:rPr/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Két évvel e mű megjelenése után Claudio Monteverdi részt-</w:t>
        <w:br/>
        <w:t>vett a magyarországi harcokban. Volt egy pillanat, amikor a</w:t>
        <w:br/>
        <w:t>zeneóriás s a szadista melomán egyszerre állt a szétszakított</w:t>
        <w:br/>
        <w:t>Magyarország földjén.</w:t>
      </w:r>
    </w:p>
    <w:p>
      <w:pPr>
        <w:pStyle w:val="Style26"/>
        <w:widowControl/>
        <w:spacing w:before="240" w:after="240"/>
        <w:jc w:val="center"/>
        <w:rPr/>
      </w:pPr>
      <w:r>
        <w:rPr>
          <w:rStyle w:val="FontStyle74"/>
          <w:rFonts w:cs="Times New Roman" w:ascii="Times New Roman" w:hAnsi="Times New Roman"/>
          <w:sz w:val="22"/>
          <w:szCs w:val="22"/>
          <w:lang w:val="hu-HU"/>
        </w:rPr>
        <w:t>*</w:t>
      </w:r>
    </w:p>
    <w:p>
      <w:pPr>
        <w:pStyle w:val="Style20"/>
        <w:widowControl/>
        <w:spacing w:lineRule="atLeast" w:line="300"/>
        <w:ind w:firstLine="284"/>
        <w:jc w:val="both"/>
        <w:rPr/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Zsigmond nagykorúsága egy családi viszállyal kezdődött.</w:t>
        <w:br/>
        <w:t>István és Kristóf testvéri egyetértését fölváltotta a két unoka-</w:t>
        <w:br/>
        <w:t>testvér: Zsigmond és Boldizsár gyűlölködése. Boldizsár szilaj,</w:t>
        <w:br/>
        <w:t>meggondolatlan, parádézó fiatalember volt s lenézte a fejedel-</w:t>
        <w:br/>
        <w:t>met. Egy liliputi Valois-Guise vetélkedés tört ki Gyulafehér-</w:t>
        <w:br/>
        <w:t>váron. A tüzet Jósika szította. Nemsokára odáig fajult, hogy a</w:t>
        <w:br/>
        <w:t>tanácsuraknak is bele kellett szólni. Boldizsár össze-vissza csör-</w:t>
        <w:br/>
        <w:t>tetett az ágyasházukban, már csak ezért is ellene fordultak.</w:t>
        <w:br/>
        <w:t>De titkos tanácskozásukból valami más is kiderült. Az, hogy</w:t>
        <w:br/>
        <w:t>egy félszázad alatt még a bizonytalan felségjogú fejedelemség</w:t>
        <w:br/>
        <w:t>köré is lerakodott egy vékony legitimizmus. Erdélynek már volt</w:t>
        <w:br/>
        <w:t xml:space="preserve">önálló </w:t>
      </w:r>
      <w:r>
        <w:rPr>
          <w:rStyle w:val="FontStyle76"/>
          <w:rFonts w:cs="Times New Roman" w:ascii="Times New Roman" w:hAnsi="Times New Roman"/>
          <w:sz w:val="22"/>
          <w:szCs w:val="22"/>
          <w:lang w:val="hu-HU" w:eastAsia="hu-HU"/>
        </w:rPr>
        <w:t xml:space="preserve">legitimizmusa 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 xml:space="preserve">és önálló </w:t>
      </w:r>
      <w:r>
        <w:rPr>
          <w:rStyle w:val="FontStyle76"/>
          <w:rFonts w:cs="Times New Roman" w:ascii="Times New Roman" w:hAnsi="Times New Roman"/>
          <w:sz w:val="22"/>
          <w:szCs w:val="22"/>
          <w:lang w:val="hu-HU" w:eastAsia="hu-HU"/>
        </w:rPr>
        <w:t xml:space="preserve">konzervatív 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politikája: a török</w:t>
        <w:br/>
        <w:t>kímélet. A tanácskozás végén úgy döntöttek, hogy ha kell,</w:t>
        <w:br/>
        <w:t>haljon meg Boldizsár. Döntésüket Gyulai Pál és Gálfi János</w:t>
        <w:br/>
        <w:t>közölte a fejedelemmel. Az egyik Erdély legműveltebb kopo-</w:t>
        <w:br/>
        <w:t>nyája volt, a másik a gyermek Zsigmond kortese.</w:t>
      </w:r>
    </w:p>
    <w:p>
      <w:pPr>
        <w:pStyle w:val="Style20"/>
        <w:widowControl/>
        <w:spacing w:lineRule="atLeast" w:line="300"/>
        <w:ind w:firstLine="284"/>
        <w:jc w:val="both"/>
        <w:rPr>
          <w:rStyle w:val="FontStyle74"/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De a falaknak akkor is fülük volt. Boldizsár mindent meg-</w:t>
        <w:br/>
        <w:t>tudott s vért akart látni. Mindenki mosakodott, legjobban a</w:t>
        <w:br/>
      </w:r>
      <w:r>
        <w:br w:type="page"/>
      </w:r>
    </w:p>
    <w:p>
      <w:pPr>
        <w:pStyle w:val="Style20"/>
        <w:widowControl/>
        <w:spacing w:lineRule="atLeast" w:line="300"/>
        <w:ind w:firstLine="284"/>
        <w:jc w:val="both"/>
        <w:rPr/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fejedelem. Gyulai és Gálfi könnyen kitalálhatta, hogy mi lesz a</w:t>
        <w:br/>
        <w:t>sorsuk. Az első abafájai kastélyába húzódott, ott törtek rá</w:t>
        <w:br/>
      </w:r>
      <w:r>
        <w:rPr>
          <w:rStyle w:val="FontStyle74"/>
          <w:rFonts w:cs="Times New Roman" w:ascii="Times New Roman" w:hAnsi="Times New Roman"/>
          <w:spacing w:val="-4"/>
          <w:sz w:val="22"/>
          <w:szCs w:val="22"/>
          <w:lang w:val="hu-HU" w:eastAsia="hu-HU"/>
        </w:rPr>
        <w:t>Boldizsár hóhérai. Gálfit maga a fejedelem végeztette ki, szipogva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  <w:t xml:space="preserve">és </w:t>
      </w:r>
      <w:r>
        <w:rPr>
          <w:rStyle w:val="FontStyle90"/>
          <w:rFonts w:cs="Times New Roman" w:ascii="Times New Roman" w:hAnsi="Times New Roman"/>
          <w:spacing w:val="0"/>
          <w:sz w:val="22"/>
          <w:szCs w:val="22"/>
          <w:lang w:val="hu-HU" w:eastAsia="hu-HU"/>
        </w:rPr>
        <w:t xml:space="preserve">a 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mellét verve. Haláluk ellen senki se tiltakozott. A bűnpár-</w:t>
        <w:br/>
        <w:t>tolás néhány év mulva iszonyú véresőt hozott Erdélyre.</w:t>
      </w:r>
    </w:p>
    <w:p>
      <w:pPr>
        <w:pStyle w:val="Style20"/>
        <w:widowControl/>
        <w:spacing w:lineRule="atLeast" w:line="300"/>
        <w:ind w:firstLine="284"/>
        <w:jc w:val="both"/>
        <w:rPr/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Az udvari dráma után nemsokára a külpolitikai egyensúly</w:t>
        <w:br/>
        <w:t>is felborult. Gondos lelki puhítás s a századvégi háborús for-</w:t>
        <w:br/>
        <w:t>dulat borította fel. A lélek-puhítót Carillo Alfonznak hívták,</w:t>
        <w:br/>
        <w:t>Zsigmond gyóntatója volt s Prága üzeneteit súgta a fejedelem</w:t>
        <w:br/>
        <w:t>fülébe. A háborús fordulat a török-magyar harc kiújulásával</w:t>
        <w:br/>
        <w:t>kezdődött.</w:t>
      </w:r>
    </w:p>
    <w:p>
      <w:pPr>
        <w:pStyle w:val="Style20"/>
        <w:widowControl/>
        <w:spacing w:lineRule="atLeast" w:line="300"/>
        <w:ind w:firstLine="284"/>
        <w:jc w:val="both"/>
        <w:rPr>
          <w:rStyle w:val="FontStyle74"/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Erdélyben akkor már sokan úgy ragaszkodtak a török</w:t>
        <w:br/>
        <w:t>politikához, mint egy ősi nemzeti hagyományhoz. Egy nemzet</w:t>
        <w:br/>
        <w:t>rendszerint a kicsit régiről hiszi, hogy ősi s az igazán ősit egé-</w:t>
        <w:br/>
        <w:t>szen idegennek érzi. Az urak jó részének is már a török politika</w:t>
        <w:br/>
        <w:t xml:space="preserve">volt ősi s a szentistváni gondolat idegen. </w:t>
      </w:r>
      <w:r>
        <w:rPr>
          <w:rStyle w:val="FontStyle76"/>
          <w:rFonts w:cs="Times New Roman" w:ascii="Times New Roman" w:hAnsi="Times New Roman"/>
          <w:sz w:val="22"/>
          <w:szCs w:val="22"/>
          <w:lang w:val="hu-HU" w:eastAsia="hu-HU"/>
        </w:rPr>
        <w:t xml:space="preserve">Török politikán 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azon-</w:t>
        <w:br/>
        <w:t xml:space="preserve">ban ne értsünk </w:t>
      </w:r>
      <w:r>
        <w:rPr>
          <w:rStyle w:val="FontStyle76"/>
          <w:rFonts w:cs="Times New Roman" w:ascii="Times New Roman" w:hAnsi="Times New Roman"/>
          <w:sz w:val="22"/>
          <w:szCs w:val="22"/>
          <w:lang w:val="hu-HU" w:eastAsia="hu-HU"/>
        </w:rPr>
        <w:t xml:space="preserve">török barátságot. 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A török pártban azok gyűltek</w:t>
        <w:br/>
        <w:t>össze, akik kímélni akarták a portát, kitértek előle, nem bíztak</w:t>
        <w:br/>
      </w:r>
      <w:r>
        <w:rPr>
          <w:rStyle w:val="FontStyle90"/>
          <w:rFonts w:cs="Times New Roman" w:ascii="Times New Roman" w:hAnsi="Times New Roman"/>
          <w:spacing w:val="0"/>
          <w:sz w:val="22"/>
          <w:szCs w:val="22"/>
          <w:lang w:val="hu-HU" w:eastAsia="hu-HU"/>
        </w:rPr>
        <w:t xml:space="preserve">a 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német felszabadításban. Ebbe az érzésbe ösztönszerűleg az is</w:t>
        <w:br/>
        <w:t>belejátszott, hogy a névleges vallásszabadság mögött a protes-</w:t>
        <w:br/>
        <w:t>tantizmus államvallássá emelkedett s ezt a fölényét csak egy</w:t>
        <w:br/>
        <w:t>önálló Erdélyben tarthatta meg. A német párt viszont hitt a</w:t>
        <w:br/>
        <w:t>közeli felszabadításban s három tűz közé akarta fogni a törököt.</w:t>
        <w:br/>
        <w:t>A század végén úgy látszott, hogy erre sor is kerülhet. A tapasz-</w:t>
        <w:br/>
        <w:t>talt magyar kapitányok észrevették, hogy a török gyengébben</w:t>
        <w:br/>
        <w:t>s rosszul üt. Sebet kapott a perzsa hadjáratban. A megromlott</w:t>
        <w:br/>
      </w:r>
      <w:r>
        <w:rPr>
          <w:rStyle w:val="FontStyle74"/>
          <w:rFonts w:cs="Times New Roman" w:ascii="Times New Roman" w:hAnsi="Times New Roman"/>
          <w:spacing w:val="-2"/>
          <w:sz w:val="22"/>
          <w:szCs w:val="22"/>
          <w:lang w:val="hu-HU" w:eastAsia="hu-HU"/>
        </w:rPr>
        <w:t>reflexre még nagyobb ütéssel feleltek. 1593-ban, a sziszeki csatá-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  <w:t>val kiújult a háború. Rimaszombat és Fülek még abban az</w:t>
        <w:br/>
        <w:t>évben, Csurgó, Babócsa, Nógrád, Sziszek a következő évben</w:t>
        <w:br/>
        <w:t>magyar kézre került. A porta fegyveres segítséget követelt a</w:t>
        <w:br/>
      </w:r>
      <w:r>
        <w:rPr>
          <w:rStyle w:val="FontStyle76"/>
          <w:rFonts w:cs="Times New Roman" w:ascii="Times New Roman" w:hAnsi="Times New Roman"/>
          <w:sz w:val="22"/>
          <w:szCs w:val="22"/>
          <w:lang w:val="hu-HU" w:eastAsia="hu-HU"/>
        </w:rPr>
        <w:t xml:space="preserve">hűbéresétől, 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a pápa s a császár szent háborúra szólította fel</w:t>
        <w:br/>
      </w:r>
      <w:r>
        <w:rPr>
          <w:rStyle w:val="FontStyle76"/>
          <w:rFonts w:cs="Times New Roman" w:ascii="Times New Roman" w:hAnsi="Times New Roman"/>
          <w:spacing w:val="-2"/>
          <w:sz w:val="22"/>
          <w:szCs w:val="22"/>
          <w:lang w:val="hu-HU" w:eastAsia="hu-HU"/>
        </w:rPr>
        <w:t xml:space="preserve">Magyarország keleti részét. </w:t>
      </w:r>
      <w:r>
        <w:rPr>
          <w:rStyle w:val="FontStyle74"/>
          <w:rFonts w:cs="Times New Roman" w:ascii="Times New Roman" w:hAnsi="Times New Roman"/>
          <w:spacing w:val="-2"/>
          <w:sz w:val="22"/>
          <w:szCs w:val="22"/>
          <w:lang w:val="hu-HU" w:eastAsia="hu-HU"/>
        </w:rPr>
        <w:t>Most került csak igazán üllő és kala-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  <w:t>pács közé. A Szávától Váradig ömlött a magyar, horvát és szerb</w:t>
        <w:br/>
        <w:t>vér, Balassa elvérzett Esztergomnál. Erdély lábhoz tett fegy-</w:t>
        <w:br/>
        <w:t>verrel figyelt. Úgy nézte a magyarországi háborút, mint a</w:t>
        <w:br/>
        <w:t>svájci franciák Verdun ostromát. De a hosszú semlegességhez</w:t>
        <w:br/>
        <w:t>nagyobb egyetértés kellett volna otthon. Carillo visszatért</w:t>
        <w:br/>
        <w:t>Prágából s ismét a lelkére beszélt Zsigmondnak. A fejedelem a</w:t>
        <w:br/>
        <w:t>német mellé állt. Ám a német oldalt egy év óta felszentelték a</w:t>
        <w:br/>
        <w:t>magyar győzelmek; a «német párt» az alkotmányjogi vitából</w:t>
        <w:br/>
        <w:t>hirtelen fölemelkedett a szent háború felhőibe. Aki a némettel</w:t>
        <w:br/>
        <w:t>tartott, Sziszek óta a füleki, hatvani s dunántúli hősökkel tar-</w:t>
        <w:br/>
      </w:r>
      <w:r>
        <w:br w:type="page"/>
      </w:r>
    </w:p>
    <w:p>
      <w:pPr>
        <w:pStyle w:val="Style20"/>
        <w:widowControl/>
        <w:spacing w:lineRule="atLeast" w:line="300"/>
        <w:ind w:firstLine="284"/>
        <w:jc w:val="both"/>
        <w:rPr/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tott! A nép mindig a szívével politizál s a szivük most a magyar</w:t>
        <w:br/>
        <w:t>bajtársakhoz húzott. Már-már úgy látszott, hogy Zsigmondnak</w:t>
        <w:br/>
        <w:t>nyert ügye van. A székelyek, a szászok s a kisnemesek keresz-</w:t>
        <w:br/>
        <w:t>tény hitükre hallgatva, a háború mellé álltak.</w:t>
      </w:r>
    </w:p>
    <w:p>
      <w:pPr>
        <w:pStyle w:val="Style20"/>
        <w:widowControl/>
        <w:spacing w:lineRule="atLeast" w:line="300"/>
        <w:ind w:firstLine="284"/>
        <w:jc w:val="both"/>
        <w:rPr/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De a tanácsurak a fejükkel politizáltak. A fejedelem nagyon</w:t>
        <w:br/>
        <w:t>fiatal volt ahhoz, hogy a nagyhatalmú, beképzelt padovai</w:t>
        <w:br/>
        <w:t>klikk engedjen neki. Ők féltékenyen őrizték Báthory István</w:t>
        <w:br/>
        <w:t>politikai hagyatékát. A fejedelem s a nép háborút akart, a főurak</w:t>
        <w:br/>
        <w:t>ragaszkodtak a semlegességhez s ez inkább a törökhöz hajolt.</w:t>
        <w:br/>
        <w:t>Kendy Sándor s két sógora: Báthory Boldizsár és Kovacsóczy</w:t>
        <w:br/>
        <w:t>volt az ellenállás lelke.</w:t>
      </w:r>
    </w:p>
    <w:p>
      <w:pPr>
        <w:pStyle w:val="Style20"/>
        <w:widowControl/>
        <w:spacing w:lineRule="atLeast" w:line="300"/>
        <w:ind w:firstLine="284"/>
        <w:jc w:val="both"/>
        <w:rPr/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Csakhogy a fejedelem sem állt egyedül. Mellette állt nagy-</w:t>
        <w:br/>
        <w:t>bátyja, Bocskay István, aki óriási tiszántúli birtokokra, tehát</w:t>
        <w:br/>
        <w:t>az akkori fogalmak szerint nagy magánhaderőre támaszkodott.</w:t>
        <w:br/>
        <w:t>Mellette állt Geszti Ferenc, aki vadul gyűlölte a padovai irodal-</w:t>
        <w:br/>
        <w:t>márokat. S mellette állt Kornis Gáspár. Bocskay Várad, Geszti</w:t>
        <w:br/>
        <w:t>Déva s Kornis Huszt kapitánya volt. A fejedelem három erős</w:t>
        <w:br/>
      </w:r>
      <w:r>
        <w:rPr>
          <w:rStyle w:val="FontStyle74"/>
          <w:rFonts w:cs="Times New Roman" w:ascii="Times New Roman" w:hAnsi="Times New Roman"/>
          <w:spacing w:val="-2"/>
          <w:sz w:val="22"/>
          <w:szCs w:val="22"/>
          <w:lang w:val="hu-HU" w:eastAsia="hu-HU"/>
        </w:rPr>
        <w:t>helyőrségre számíthatott. «Parlagiak» és «padovaiak» közt egyre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  <w:t>nőtt a feszültség. A sors iróniája, hogy az olaszos Zsigmond</w:t>
        <w:br/>
        <w:t>éppen ezeket a parlagi magyarokat használta föl olasz művelt-</w:t>
        <w:br/>
        <w:t>ségű tanácsosai ellen.</w:t>
      </w:r>
    </w:p>
    <w:p>
      <w:pPr>
        <w:pStyle w:val="Style34"/>
        <w:widowControl/>
        <w:spacing w:lineRule="atLeast" w:line="300"/>
        <w:ind w:firstLine="284"/>
        <w:jc w:val="both"/>
        <w:rPr/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Az első országgyűlés dolgavégezetlenül ment szét. Néhány</w:t>
        <w:br/>
        <w:t>hónap mulva ismét találkozott Gyulafehérváron. De nem a</w:t>
        <w:br/>
        <w:t>szokásos helyen, a templomban, hanem a darabontokkal meg-</w:t>
        <w:br/>
        <w:t>rakott palotában. Kendyék azonban nem akartak fegyverek</w:t>
        <w:br/>
        <w:t>közt tárgyalni. Ekkor maga fejedelem lépett közbe s szakítva</w:t>
        <w:br/>
        <w:t>az évtizedes szokással, személyesen szólt az országgyűléshez.</w:t>
        <w:br/>
        <w:t>Kiderült, hogy pompás szónok. A humanista klikk azonban a</w:t>
        <w:br/>
        <w:t>szokatlan személyes föllépéstől sem akart megpuhulni. A dön-</w:t>
        <w:br/>
        <w:t>tés megint elmaradt, a fejedelem tovább hátrált egy lépéssel.</w:t>
      </w:r>
    </w:p>
    <w:p>
      <w:pPr>
        <w:pStyle w:val="Style20"/>
        <w:widowControl/>
        <w:spacing w:lineRule="atLeast" w:line="300"/>
        <w:ind w:firstLine="284"/>
        <w:jc w:val="both"/>
        <w:rPr>
          <w:rStyle w:val="FontStyle74"/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Rövid idő mulva újabb, fegyveres országgyűlést hirdetett.</w:t>
        <w:br/>
        <w:t>A főrendeket Gyulafehérvárra, a közrendeket Tordára kérte.</w:t>
        <w:br/>
        <w:t>Először fordult elő, hogy az egykamarás erdélyi országgyűlés</w:t>
        <w:br/>
      </w:r>
      <w:r>
        <w:rPr>
          <w:rStyle w:val="FontStyle74"/>
          <w:rFonts w:cs="Times New Roman" w:ascii="Times New Roman" w:hAnsi="Times New Roman"/>
          <w:spacing w:val="-4"/>
          <w:sz w:val="22"/>
          <w:szCs w:val="22"/>
          <w:lang w:val="hu-HU" w:eastAsia="hu-HU"/>
        </w:rPr>
        <w:t>«főrendiházi» és «táblai» ülésre szakadt. Zsigmond azt hitte, hogy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  <w:t>így könnyebben boldogul. A fejedelmi előterjesztést a gyanús</w:t>
        <w:br/>
        <w:t>Kovacsóczy helyett Geszti Ferencre bízta. Az aztán még Platon-</w:t>
        <w:br/>
        <w:t>nal is elbánt. Bethlen Farkasból ismerjük a kackiás beszédet.</w:t>
        <w:br/>
        <w:t>Romlatlan őseink, pattogta Geszti, nem bízták filozófusokra</w:t>
        <w:br/>
        <w:t>az ország kormányzását. Üljenek azok csak az iskola porában,</w:t>
        <w:br/>
        <w:t>legyenek tunya papok, tanítsák a parasztot. Ha jó katona, egy</w:t>
        <w:br/>
        <w:t>lovász is többet ér, mint az összes tudós. Botorság egy ilyen</w:t>
        <w:br/>
        <w:t>tudósnak közhivatalt adni vagy beengedni a fejedelem titkos</w:t>
        <w:br/>
      </w:r>
      <w:r>
        <w:br w:type="page"/>
      </w:r>
    </w:p>
    <w:p>
      <w:pPr>
        <w:pStyle w:val="Style20"/>
        <w:widowControl/>
        <w:spacing w:lineRule="atLeast" w:line="300"/>
        <w:ind w:firstLine="284"/>
        <w:jc w:val="both"/>
        <w:rPr/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tanácsába. A humanisták gyáva hazaárulók, egy züllött és</w:t>
        <w:br/>
        <w:t>hanyatló világhatalomhoz húznak, belső bomlasztók s szám-</w:t>
        <w:br/>
        <w:t>kivetésben a helyük.</w:t>
      </w:r>
    </w:p>
    <w:p>
      <w:pPr>
        <w:pStyle w:val="Style20"/>
        <w:widowControl/>
        <w:spacing w:lineRule="atLeast" w:line="300"/>
        <w:ind w:firstLine="284"/>
        <w:jc w:val="both"/>
        <w:rPr/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A tanácsurak összenéztek. A maguk sérelmét még csak</w:t>
        <w:br/>
        <w:t>megbocsátották volna, de az már mégis csak sok volt, hogy ez</w:t>
        <w:br/>
        <w:t>a faragatlan, félművelt, zavaros fejű paraszt lehordja a hét</w:t>
        <w:br/>
        <w:t>görög bölcset! A fejmosás után ők is átvonultak Tordára. Ide</w:t>
        <w:br/>
        <w:t>kellett volna átjönnie a fejedelemnek is. De Zsigmond sokkal</w:t>
        <w:br/>
        <w:t>jobb játékosnak született. Nem szaladt a kardok közé. Az</w:t>
        <w:br/>
        <w:t>ország kormányzását főkapitányi címmel Boldizsárra ruházva</w:t>
        <w:br/>
        <w:t>szép csöndesen felutazott Kővárra. Kővár Erdély kapujában</w:t>
        <w:br/>
        <w:t>feküdt, közelebb a magyarországi, mint az erdélyi hadakhoz.</w:t>
        <w:br/>
        <w:t>Zsigmond kisiklott a főúri zendülők kezéből. Néhány év előtt</w:t>
        <w:br/>
        <w:t>ugyanígy csúszott ki III. Henrik a párisi liga markából. Blois-</w:t>
        <w:br/>
        <w:t>nak hívták a francia Kővárt.</w:t>
      </w:r>
    </w:p>
    <w:p>
      <w:pPr>
        <w:pStyle w:val="Style20"/>
        <w:widowControl/>
        <w:spacing w:lineRule="atLeast" w:line="300"/>
        <w:ind w:firstLine="284"/>
        <w:jc w:val="both"/>
        <w:rPr/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A főrangú ellenzék megszédült a váratlan sikertől. Ki-</w:t>
        <w:br/>
        <w:t>derült, hogy a goromba Gesztinek egy kicsit mégis csak igaz</w:t>
        <w:br/>
        <w:t>volt. Az országgyűlést áttették Kolozsvárra s ott azon kezdtek</w:t>
        <w:br/>
        <w:t>tanakodni, hogy Erdélyben is megalapítják a velencei köz-</w:t>
        <w:br/>
        <w:t>társaságot, tizenkét tanácsúrral s száz tagú tanáccsal! Betelt a</w:t>
        <w:br/>
        <w:t>padovai diákálom: csak ki kellett nyúlni a velencei szenátorsá-</w:t>
        <w:br/>
      </w:r>
      <w:r>
        <w:rPr>
          <w:rStyle w:val="FontStyle74"/>
          <w:rFonts w:cs="Times New Roman" w:ascii="Times New Roman" w:hAnsi="Times New Roman"/>
          <w:spacing w:val="-4"/>
          <w:sz w:val="22"/>
          <w:szCs w:val="22"/>
          <w:lang w:val="hu-HU" w:eastAsia="hu-HU"/>
        </w:rPr>
        <w:t>gért. Ők lesznek a kegyelmes Signoria! Ki-ki már Tizian vásznára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  <w:t>képzelte magát.</w:t>
      </w:r>
    </w:p>
    <w:p>
      <w:pPr>
        <w:pStyle w:val="Style20"/>
        <w:widowControl/>
        <w:spacing w:lineRule="atLeast" w:line="300"/>
        <w:ind w:firstLine="284"/>
        <w:jc w:val="both"/>
        <w:rPr>
          <w:rStyle w:val="FontStyle74"/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Eközben Zsigmond magához rendelte Bocskayt Váradról,</w:t>
        <w:br/>
        <w:t>Gesztit Déváról, Kornis Gáspárt Husztról. Ügynökei elkevered-</w:t>
        <w:br/>
        <w:t>tek a kolozsvári gyűlésben a székelyek, szászok és kisnemesek</w:t>
        <w:br/>
        <w:t>közé. A főurak egy nap arra ébredtek, hogy mindenki a fejedel-</w:t>
        <w:br/>
        <w:t>met élteti és követeli. A közvélemény nem egyezett bele a</w:t>
        <w:br/>
        <w:t>puccsba; szent háborút akart. A szenátorok akkor még helyt</w:t>
        <w:br/>
        <w:t>állhattak volna a hitükért. De ők fejvesztve inkább a fejedelem-</w:t>
        <w:br/>
        <w:t>hez siettek s kérték: tegyen úgy, amint akar. Megalázkodva</w:t>
        <w:br/>
        <w:t>visszahívták a gyűlésbe. Zsigmond a váradi, huszti, dévai s</w:t>
        <w:br/>
        <w:t>kővári helyőrséggel vonult be a tomboló Kolozsvárra. Nagyon</w:t>
        <w:br/>
        <w:t>nyájas volt az urakkal, tréfálkozott s együtt evett velük.</w:t>
        <w:br/>
        <w:t>A Fronde vértelenül elsimult. A fejedelem ezután új ország-</w:t>
        <w:br/>
        <w:t>gyűlést hirdetett s az szó nélkül felbontotta a török szövet-</w:t>
        <w:br/>
        <w:t>séget. Zsigmond úr volt; most már kockázat nélkül fizet-</w:t>
        <w:br/>
        <w:t>hetett. Iszonyúan fizetett. Misére indult, maga köré gyüjtötte</w:t>
        <w:br/>
        <w:t>az urakat, aztán intett a testőröknek. A tizennégy fogoly-</w:t>
        <w:br/>
        <w:t>ból tizet megöletett, köztük volt Boldizsár, Kendy Sándor és</w:t>
        <w:br/>
        <w:t>Kovacsóczy. Öt lázadó a kolozsvári piacon vérzett el. Kolozs-</w:t>
        <w:br/>
        <w:t>vári hagyomány – (Jósikában olvasták) – hogy a kivégzést</w:t>
        <w:br/>
      </w:r>
      <w:r>
        <w:br w:type="page"/>
      </w:r>
    </w:p>
    <w:p>
      <w:pPr>
        <w:pStyle w:val="Style20"/>
        <w:widowControl/>
        <w:spacing w:lineRule="atLeast" w:line="300"/>
        <w:ind w:firstLine="284"/>
        <w:jc w:val="both"/>
        <w:rPr/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Zsigmond is látta az egyik házból. A történészek nem nagyon</w:t>
        <w:br/>
        <w:t>hiszik, de már keveset tehetnek Jósika Miklós regényei ellen.</w:t>
        <w:br/>
        <w:t>Kegyenc ősének mindenesetre jó napja volt ekkor. Megszaba-</w:t>
        <w:br/>
      </w:r>
      <w:r>
        <w:rPr>
          <w:rStyle w:val="FontStyle74"/>
          <w:rFonts w:cs="Times New Roman" w:ascii="Times New Roman" w:hAnsi="Times New Roman"/>
          <w:spacing w:val="-2"/>
          <w:sz w:val="22"/>
          <w:szCs w:val="22"/>
          <w:lang w:val="hu-HU" w:eastAsia="hu-HU"/>
        </w:rPr>
        <w:t>dult a gyűlölt Boldizsártól. A fejedelem a felelősséget Bocskayra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  <w:t>s Gesztire kente. Írtam már, hogy műkedvelő volt: írtózott a</w:t>
        <w:br/>
        <w:t>felelősségtől.</w:t>
      </w:r>
    </w:p>
    <w:p>
      <w:pPr>
        <w:pStyle w:val="Style20"/>
        <w:widowControl/>
        <w:spacing w:lineRule="atLeast" w:line="300"/>
        <w:ind w:firstLine="284"/>
        <w:jc w:val="both"/>
        <w:rPr/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Megtisztult az út a német politika előtt. Zsigmond a csá-</w:t>
        <w:br/>
        <w:t>szárhoz küldte Bocskayt. Ők ketten voltak az új irány fő kép-</w:t>
        <w:br/>
        <w:t>viselői. Persze más-más belső ösztönzésre. Zsigmond arany-</w:t>
        <w:br/>
        <w:t>gyapjút remélt s harci madrigálok mellett tassoi szerepben</w:t>
        <w:br/>
        <w:t>tetszelgett, Bocskayban a tiszántúli királyhűség fordult vissza</w:t>
        <w:br/>
        <w:t>a törvényes királyhoz. Oda, ahonnan Békés Gáspár kudarca</w:t>
        <w:br/>
        <w:t>óta átmenetileg elszakadt.</w:t>
      </w:r>
    </w:p>
    <w:p>
      <w:pPr>
        <w:pStyle w:val="Style20"/>
        <w:widowControl/>
        <w:spacing w:lineRule="atLeast" w:line="300"/>
        <w:ind w:firstLine="284"/>
        <w:jc w:val="both"/>
        <w:rPr/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A követ egy új speyeri szerződéssel tért vissza. Zsigmond</w:t>
        <w:br/>
        <w:t>elismeri Rudolf felségjogát, cserében örökös joggal s fenséges</w:t>
        <w:br/>
        <w:t>címmel szabadon uralkodik Erdélyben. A két szerződő fél véd-</w:t>
        <w:br/>
        <w:t>és dacszövetséget köt a török ellen. S ha ez Zsigmond trónjába</w:t>
        <w:br/>
        <w:t>kerül, a császár méltó megélhetésről gondoskodik egy csöndes</w:t>
        <w:br/>
        <w:t>német fejedelemségben. Bocskay egy hercegkisasszony kezét is</w:t>
        <w:br/>
        <w:t>megszerezte neki. A lány anyja valamikor kosarat adott János</w:t>
        <w:br/>
        <w:t>Zsigmondnak.</w:t>
      </w:r>
    </w:p>
    <w:p>
      <w:pPr>
        <w:pStyle w:val="Style20"/>
        <w:widowControl/>
        <w:spacing w:lineRule="atLeast" w:line="300"/>
        <w:ind w:firstLine="284"/>
        <w:jc w:val="both"/>
        <w:rPr/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Lakzi és háború készült Erdélyben. Kettős izgalom s a</w:t>
        <w:br/>
        <w:t>nép eleinte nagyon szeret izgulni. Most is pezsgett Erdély.</w:t>
        <w:br/>
        <w:t>Zsigmond azonban ellentmondó ábrándok közt hintázott. Hol</w:t>
        <w:br/>
        <w:t>a csatatéren látta magát, vakító páncélban, érces madrigálok</w:t>
        <w:br/>
        <w:t>szárnyán, hol arra gondolt, hogy visszavonul egy előkelő nyu-</w:t>
        <w:br/>
        <w:t>gati udvarba, aranygyapjúval, lanttal a kezében, bíbornoki</w:t>
        <w:br/>
        <w:t>uszálya a márványpadlót söpri.</w:t>
      </w:r>
    </w:p>
    <w:p>
      <w:pPr>
        <w:pStyle w:val="Style20"/>
        <w:widowControl/>
        <w:spacing w:lineRule="atLeast" w:line="300"/>
        <w:ind w:firstLine="284"/>
        <w:jc w:val="both"/>
        <w:rPr/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A szerződés az országgyűlés elé tartozott. A rendek el is</w:t>
        <w:br/>
        <w:t>jöttek Gyulafehérvárra; mindenki a nyakát tapogatta. Zsig-</w:t>
        <w:br/>
        <w:t>mond most megtudhatta, hogy csak az első gyilkosság nehéz,</w:t>
        <w:br/>
        <w:t>a többinek csupán a kellő idejét kell kiszámítani. Ha eddig</w:t>
        <w:br/>
        <w:t>nyugtalankodott volna a lelkiismerete, ez a gyűlés megnyug-</w:t>
        <w:br/>
        <w:t>tatta. «Megtudták a fejedelem közléséből» az összeesküvést s</w:t>
        <w:br/>
        <w:t>hálálkodtak Istennek, hogy a fejedelem idejében szétütött az</w:t>
        <w:br/>
        <w:t>orgyilkosok közt. Az országgyűlés még egyszer belerúgott a</w:t>
        <w:br/>
        <w:t>holtakba. Pedig azokra mindent rá lehetett fogni – (főleg a</w:t>
        <w:br/>
        <w:t>politikai tehetségtelenséget) – csak azt nem, hogy a fejedelem</w:t>
        <w:br/>
        <w:t>életére fenekedtek. Az országgyűlés azonban lázasan bólongott,</w:t>
        <w:br/>
        <w:t>visszahívta a jezsuitákat, el volt ragadtatva a szerződéstől s a</w:t>
        <w:br/>
        <w:t>menyasszonytól. A Báthoryak Erdélyében igazán rossz tréfa</w:t>
        <w:br/>
        <w:t>népakaratról beszélni.</w:t>
      </w:r>
      <w:r>
        <w:br w:type="page"/>
      </w:r>
    </w:p>
    <w:p>
      <w:pPr>
        <w:pStyle w:val="Style20"/>
        <w:widowControl/>
        <w:spacing w:lineRule="atLeast" w:line="300"/>
        <w:ind w:firstLine="284"/>
        <w:jc w:val="both"/>
        <w:rPr/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Eleinte minden rózsásan kezdődött. A bosszú s a szövetség</w:t>
        <w:br/>
        <w:t>egyaránt megnövelte Zsigmond tekintélyét a Balkánon. Áron</w:t>
        <w:br/>
        <w:t>moldvai s Mihály havasalföldi vajda hűbéri esküt fogadott</w:t>
        <w:br/>
        <w:t>neki. Nagy körvonalakban kibontakozott a fejedelem dunai</w:t>
        <w:br/>
        <w:t>szövetsége. A két hűbéressel, a német szövetségessel s a remek</w:t>
        <w:br/>
        <w:t>hadsereggel csakugyan nyeregben érezhette magát a hátráló</w:t>
        <w:br/>
        <w:t>török ellen.</w:t>
      </w:r>
    </w:p>
    <w:p>
      <w:pPr>
        <w:pStyle w:val="Style20"/>
        <w:widowControl/>
        <w:spacing w:lineRule="atLeast" w:line="300"/>
        <w:ind w:firstLine="284"/>
        <w:jc w:val="both"/>
        <w:rPr/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Az erdélyi sereg két irányban támadott. A Maros völgyön</w:t>
        <w:br/>
        <w:t>az Alföldre, Havasalföldön a Duna alsó folyása felé. Az orosz</w:t>
        <w:br/>
        <w:t>háború tapasztalatait – főleg a gyujtóaknát – itt is, ott is</w:t>
        <w:br/>
        <w:t>fölhasználták. Lippa és Jenő, két fontos vár kevés áldozattal</w:t>
        <w:br/>
        <w:t>magyar kézre került. A havasalji hadjáratban a fejedelem is</w:t>
        <w:br/>
        <w:t>résztvett; Bocskay volt a lovasság parancsnoka. Külpolitiká-</w:t>
        <w:br/>
        <w:t>jukat itt még fényesebb fegyvertények igazolták. Elesett</w:t>
        <w:br/>
        <w:t>Tergoviste, Gyurgyevo; a Havasalja a Duna fölött teljesen</w:t>
        <w:br/>
        <w:t>kitisztult. Meglátszott a katonákon a muszka hadiiskola.</w:t>
      </w:r>
    </w:p>
    <w:p>
      <w:pPr>
        <w:pStyle w:val="Style20"/>
        <w:widowControl/>
        <w:spacing w:lineRule="atLeast" w:line="300"/>
        <w:ind w:firstLine="284"/>
        <w:jc w:val="both"/>
        <w:rPr/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Ezekben a harcokban előljártak a székelyek. Zsigmond</w:t>
        <w:br/>
        <w:t>eleinte vonakodott elfogadni a fegyverüket. Féltette a közéjük</w:t>
        <w:br/>
        <w:t>fészkelt nemeseket s a nyakukra nőtt primorokat. A hadi szol-</w:t>
        <w:br/>
        <w:t>gálat ugyanis megújította volna a székely kiváltságot. Ezt pedig</w:t>
        <w:br/>
        <w:t>sem Zsigmond, sem az urak nem akarták. De a «háborús szük-</w:t>
        <w:br/>
      </w:r>
      <w:r>
        <w:rPr>
          <w:rStyle w:val="FontStyle74"/>
          <w:rFonts w:cs="Times New Roman" w:ascii="Times New Roman" w:hAnsi="Times New Roman"/>
          <w:spacing w:val="-2"/>
          <w:sz w:val="22"/>
          <w:szCs w:val="22"/>
          <w:lang w:val="hu-HU" w:eastAsia="hu-HU"/>
        </w:rPr>
        <w:t>ségtől» s a «székelyek önkéntes nagylelkűségétől vezetve» mégis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  <w:t>tárgyalni kezdett velük s az urak feje fölött meg is egyezett..</w:t>
        <w:br/>
        <w:t>Feketehalomnál történt ez, közvetlenül a hadjárat előtt. Az ős</w:t>
      </w:r>
      <w:r>
        <w:rPr>
          <w:rStyle w:val="FontStyle74"/>
          <w:rFonts w:cs="Times New Roman" w:ascii="Times New Roman" w:hAnsi="Times New Roman"/>
          <w:sz w:val="22"/>
          <w:szCs w:val="22"/>
          <w:vertAlign w:val="superscript"/>
          <w:lang w:val="hu-HU" w:eastAsia="hu-HU"/>
        </w:rPr>
        <w:t>1</w:t>
        <w:br/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székely közösség a megyei rendszer alól visszakerült az államfő</w:t>
        <w:br/>
        <w:t>közvetlen fennhatósága alá. Birtokegységüket már nem tudták</w:t>
        <w:br/>
        <w:t>helyreállítani, mindenfelől kirítt belőle a sok adománybirtok s</w:t>
        <w:br/>
        <w:t>egyéb kiharapott jószág. De legalább elállták a további szolga-</w:t>
        <w:br/>
        <w:t>ság útját.</w:t>
      </w:r>
    </w:p>
    <w:p>
      <w:pPr>
        <w:pStyle w:val="Style20"/>
        <w:widowControl/>
        <w:spacing w:lineRule="atLeast" w:line="300"/>
        <w:ind w:firstLine="284"/>
        <w:jc w:val="both"/>
        <w:rPr/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A győzelmes hadjárat örömére azonban a nemesség meg-</w:t>
        <w:br/>
        <w:t>kérte a hazatérő fejedelmet, hogy a székelyeket adja vissza az</w:t>
        <w:br/>
        <w:t>uraiknak. Ez lett volna a legszebb örömünnep. Zsigmond az</w:t>
        <w:br/>
        <w:t>országgyűlésre hárította a szószegést. A meglepett székelyek</w:t>
        <w:br/>
        <w:t>esetlenül vergődtek a gyakorlott jogászok között. Végül már az</w:t>
        <w:br/>
        <w:t>is kisült róluk, hogy a fejedelem akarata ellen fogtak fegyvert!</w:t>
        <w:br/>
        <w:t>Bűnükül szállt a fejükre a véradó. S az országgyűlés csakugyan</w:t>
        <w:br/>
        <w:t>helyreállította a jobbágyi szolgálatot, ezzel is bebizonyítván,</w:t>
        <w:br/>
        <w:t>hogy Erdély alkotmánya akkor már csak névleg állott a három</w:t>
        <w:br/>
        <w:t>középkori nemzet egyenjogú uniójából. A fejedelem kiszolgál-</w:t>
        <w:br/>
        <w:t>tatta a közszékelyeket a magyar nemeseknek és székely primo-</w:t>
        <w:br/>
        <w:t>roknak.</w:t>
      </w:r>
    </w:p>
    <w:p>
      <w:pPr>
        <w:pStyle w:val="Style20"/>
        <w:widowControl/>
        <w:spacing w:lineRule="atLeast" w:line="290"/>
        <w:ind w:firstLine="284"/>
        <w:jc w:val="both"/>
        <w:rPr>
          <w:rStyle w:val="FontStyle74"/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De a székelyek másként határoztak. Zsigmond nem szedette</w:t>
        <w:br/>
      </w:r>
      <w:r>
        <w:br w:type="page"/>
      </w:r>
    </w:p>
    <w:p>
      <w:pPr>
        <w:pStyle w:val="Style20"/>
        <w:widowControl/>
        <w:spacing w:lineRule="atLeast" w:line="290"/>
        <w:ind w:firstLine="284"/>
        <w:jc w:val="both"/>
        <w:rPr/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össze a fegyvereiket és zászlóikat. A török vérben fent kardok</w:t>
        <w:br/>
        <w:t>a döntés után az urak ellen fordultak. Minthogy Zsigmond</w:t>
        <w:br/>
        <w:t>éppen Prágában farsangolt, Bocskay, a helytartó elrendelte a</w:t>
        <w:br/>
        <w:t>megszelídítésüket. A pacifikálás tudvalevőleg nem megy vér</w:t>
        <w:br/>
        <w:t>nélkül. De a végrehajtás ezúttal sokkal kegyetlenebb volt, mint</w:t>
        <w:br/>
        <w:t>a parancs. A foglyok lassan csúsztak a karókba, vaskampóra s</w:t>
        <w:br/>
        <w:t>faágra is jutott belőlük. «Az ország rendeiből nem hiányoztak</w:t>
        <w:br/>
        <w:t>olyanok» – fejezi be Baranyai Decsi ezt a történetet – «akik</w:t>
        <w:br/>
        <w:t>nagy lelki bánattal mondták azt, amit egykor Sulláról beszéltek</w:t>
        <w:br/>
        <w:t>Rómában: az orvosság túllépett a mértéken. Sokan féltek,</w:t>
        <w:br/>
        <w:t>hogy ez a belső lázongás súlyosabb csapást hoz Erdélyre. Sőt</w:t>
        <w:br/>
        <w:t>akadtak komoly ítéletű emberek, akik azt mondták, hogy a</w:t>
        <w:br/>
        <w:t>fejedelem kötelessége, hogy a nemességnek az igazságosnál</w:t>
        <w:br/>
        <w:t>kegyetlenebb uralmát a jobbágyok felett törvényes korlátozá-</w:t>
        <w:br/>
        <w:t>sokkal enyhítse, nehogy a paraszti tömeg a kegyetlen szolga-</w:t>
        <w:br/>
        <w:t>ságot, az elviselhetetlen terheket, melyek a nemesség részéről</w:t>
        <w:br/>
        <w:t>a méltányosság és közjó ellenére terhelik, meggyűlölje s végül</w:t>
        <w:br/>
        <w:t>is, mint az már gyakran megtörtént, polgárháborúba kénysze-</w:t>
        <w:br/>
        <w:t>rüljön».</w:t>
      </w:r>
    </w:p>
    <w:p>
      <w:pPr>
        <w:pStyle w:val="Style20"/>
        <w:widowControl/>
        <w:spacing w:lineRule="atLeast" w:line="290"/>
        <w:ind w:firstLine="284"/>
        <w:jc w:val="both"/>
        <w:rPr/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Baranyai Decsi igen jó koponya s fínom műszer volt.</w:t>
        <w:br/>
        <w:t>Annyira fínom, hogy Zsigmondot a havasalji győzelem után</w:t>
        <w:br/>
        <w:t>egy teljes Sallustius-fordítással köszöntötte föl. Az ünnepi alka-</w:t>
        <w:br/>
        <w:t>lomra lefordította a főúri polgárháborúk legnagyobb antik szak-</w:t>
        <w:br/>
        <w:t>értőjét. Ez illett legjobban a visszatérő győzteshez. A székely</w:t>
        <w:br/>
        <w:t>ügyben is jó szimatja volt: zárószavai csakhamar jósigékké</w:t>
        <w:br/>
        <w:t>váltak.</w:t>
      </w:r>
    </w:p>
    <w:p>
      <w:pPr>
        <w:pStyle w:val="Style20"/>
        <w:widowControl/>
        <w:spacing w:lineRule="atLeast" w:line="290"/>
        <w:ind w:firstLine="284"/>
        <w:jc w:val="both"/>
        <w:rPr>
          <w:rStyle w:val="FontStyle74"/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Közben az ég lassan beborult. Az erdélyi sereg Lippa és</w:t>
        <w:br/>
        <w:t>Jenő után Temesvár alá gyűlt. A tapasztalt Borbély György</w:t>
        <w:br/>
        <w:t>azt tanácsolta, hogy tisztítsák meg előbb a környéket. Nem hall-</w:t>
        <w:br/>
        <w:t>gattak rá. A vár ostroma nagyobb dicsőség, nagyobb látvány</w:t>
        <w:br/>
        <w:t>s eleste nagyobb préda lett volna. Erre azonban sehogyse</w:t>
        <w:br/>
        <w:t>akart sor kerülni. Az utánpótlást a török és tatár portyák csak-</w:t>
        <w:br/>
        <w:t>ugyan szétzavarták; a félelmes vár meg se rezdült a lövések-</w:t>
        <w:br/>
        <w:t>től. A csapatok éheztek, zúgolódtak, végül hosszú orral elvo-</w:t>
        <w:br/>
        <w:t>nultak Temesvár alól. Fenn Északon a legendás hírű Eger</w:t>
        <w:br/>
        <w:t>esett el. Most már a török is belejött a verekedésbe. Zsigmond</w:t>
        <w:br/>
      </w:r>
      <w:r>
        <w:rPr>
          <w:rStyle w:val="FontStyle74"/>
          <w:rFonts w:cs="Times New Roman" w:ascii="Times New Roman" w:hAnsi="Times New Roman"/>
          <w:spacing w:val="-2"/>
          <w:sz w:val="22"/>
          <w:szCs w:val="22"/>
          <w:lang w:val="hu-HU" w:eastAsia="hu-HU"/>
        </w:rPr>
        <w:t>Miskolcnál egyesült Miksa herceggel; a havasalji győzelem után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  <w:t>egy új Gyurgyevoban bízott. Mezőkeresztesnél találkoztak a</w:t>
        <w:br/>
        <w:t>törökkel. A csatából majdnem új Várna lett. Zsigmond vissza-</w:t>
        <w:br/>
        <w:t>menekült Erdélybe, váltig hajtogatva, hogy «ennek a vereség-</w:t>
        <w:br/>
        <w:t>nek egyedüli oka a német lovasság megfutamodása volt».</w:t>
        <w:br/>
        <w:t>Tudjuk, hogy nem csak az volt. A török a tábor fosztogatása</w:t>
        <w:br/>
      </w:r>
      <w:r>
        <w:br w:type="page"/>
      </w:r>
    </w:p>
    <w:p>
      <w:pPr>
        <w:pStyle w:val="Style20"/>
        <w:widowControl/>
        <w:spacing w:lineRule="atLeast" w:line="300"/>
        <w:jc w:val="both"/>
        <w:rPr/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közben verte szét az önfeledt magyarokat, akik üldözés helyett</w:t>
        <w:br/>
        <w:t xml:space="preserve">uruk címeres zászlóival tülekedtek </w:t>
      </w:r>
      <w:r>
        <w:rPr>
          <w:rStyle w:val="FontStyle90"/>
          <w:rFonts w:cs="Times New Roman" w:ascii="Times New Roman" w:hAnsi="Times New Roman"/>
          <w:spacing w:val="0"/>
          <w:sz w:val="22"/>
          <w:szCs w:val="22"/>
          <w:lang w:val="hu-HU" w:eastAsia="hu-HU"/>
        </w:rPr>
        <w:t xml:space="preserve">a 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török sátrak körül.</w:t>
      </w:r>
    </w:p>
    <w:p>
      <w:pPr>
        <w:pStyle w:val="Style28"/>
        <w:widowControl/>
        <w:spacing w:before="240" w:after="240"/>
        <w:jc w:val="center"/>
        <w:rPr/>
      </w:pPr>
      <w:r>
        <w:rPr>
          <w:rStyle w:val="FontStyle83"/>
          <w:b w:val="false"/>
          <w:sz w:val="22"/>
          <w:szCs w:val="22"/>
          <w:lang w:val="hu-HU"/>
        </w:rPr>
        <w:t>*</w:t>
      </w:r>
    </w:p>
    <w:p>
      <w:pPr>
        <w:pStyle w:val="Style20"/>
        <w:widowControl/>
        <w:spacing w:lineRule="atLeast" w:line="300"/>
        <w:ind w:firstLine="284"/>
        <w:jc w:val="both"/>
        <w:rPr/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A játék eltört. Zsigmondnak nem ízlett többé az uralkodás.</w:t>
        <w:br/>
        <w:t>A balsikerű éjszakáktól, férfi kudarcaitól is szabadulni akart.</w:t>
        <w:br/>
        <w:t>Hamar megért benne a gondolat, hogy bíbornoki palástba</w:t>
        <w:br/>
        <w:t>bújik előlük. A császár emberei is tovább puhították.</w:t>
      </w:r>
    </w:p>
    <w:p>
      <w:pPr>
        <w:pStyle w:val="Style20"/>
        <w:widowControl/>
        <w:spacing w:lineRule="atLeast" w:line="300"/>
        <w:ind w:firstLine="284"/>
        <w:jc w:val="both"/>
        <w:rPr/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Megint kiderült, hogy az önálló Erdély a fejedelem akaratá-</w:t>
        <w:br/>
        <w:t>tól függ, valósággal egy uralmi akarat kifejezése. Zsig-</w:t>
        <w:br/>
        <w:t>mond elvágyott a trónról s egyszeriben elhalványult Erdély.</w:t>
        <w:br/>
        <w:t>«Inkább akart Opeln nemtelen és szomorú magányába költözni»</w:t>
        <w:br/>
        <w:t>írja megvetően Szamosközy, «mint szülőföldjén, Erdély kies-</w:t>
        <w:br/>
        <w:t>ségében élni».</w:t>
      </w:r>
    </w:p>
    <w:p>
      <w:pPr>
        <w:pStyle w:val="Style20"/>
        <w:widowControl/>
        <w:spacing w:lineRule="atLeast" w:line="300"/>
        <w:ind w:firstLine="284"/>
        <w:jc w:val="both"/>
        <w:rPr/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1598 kora tavaszán országgyülést hívott össze Gyulafehér-</w:t>
        <w:br/>
        <w:t>várra, hogy lemondását s az ország átadását közölje. Tudta,</w:t>
        <w:br/>
        <w:t>hogy a német politika kudarca miatt a rendek nem fognak</w:t>
        <w:br/>
        <w:t>olyan simán engedni, mint 1551-ben György barátnak vagy</w:t>
        <w:br/>
        <w:t>ahogy neki a kolozsvári országgyülésen. Egy kis «segítség»</w:t>
        <w:br/>
        <w:t>kellett az alkotmányos eljárásnak. Zsigmond tehát mozgósí-</w:t>
        <w:br/>
        <w:t xml:space="preserve">totta </w:t>
      </w:r>
      <w:r>
        <w:rPr>
          <w:rStyle w:val="FontStyle90"/>
          <w:rFonts w:cs="Times New Roman" w:ascii="Times New Roman" w:hAnsi="Times New Roman"/>
          <w:spacing w:val="0"/>
          <w:sz w:val="22"/>
          <w:szCs w:val="22"/>
          <w:lang w:val="hu-HU" w:eastAsia="hu-HU"/>
        </w:rPr>
        <w:t xml:space="preserve">a 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testőrséget, a töltött ágyúknál kanócok égtek. «Az</w:t>
        <w:br/>
        <w:t>országgyülést, máskor a jogtalanságok megtorlóját, a szabadság</w:t>
        <w:br/>
        <w:t>szószólóját, a kötelesség megszabóját, az igazság oltárát gyűlés-</w:t>
        <w:br/>
        <w:t>ből börtönné tették». De Szamosközy szavait csak gondolták</w:t>
        <w:br/>
        <w:t>s nem mondották ki a rendek. A félelem mindenkire átragadt.</w:t>
        <w:br/>
        <w:t>Már pedig egy nemzet csak a gyávaságra fizet rá igazán. «Senki</w:t>
        <w:br/>
        <w:t>sem akadt, aki a méltatlan határozat ellen szabad szóval tilta-</w:t>
        <w:br/>
        <w:t>kozott volna, aki előtt többet ért volna az ország jóléte, mint</w:t>
        <w:br/>
        <w:t>egy meggondolatlan ifjúnak a haza felforgatására készülő</w:t>
        <w:br/>
        <w:t>szenvedélye. Olyanoknak látszottak, mintha szavazásra fel-</w:t>
        <w:br/>
        <w:t>állított szobrok lettek volna a gyülésen, miért is nem ok nélkül</w:t>
        <w:br/>
        <w:t>emlegették, hogy mint egykor az amyclaiak ostoba hallgatás-</w:t>
        <w:br/>
        <w:t>sal, az erdélyiek is megfélemlített némasággal fognak tönkre-</w:t>
        <w:br/>
        <w:t>menni». Erdély gyásznapjait, a Basta-kort ennek a gyülésnek</w:t>
        <w:br/>
        <w:t>a gyávasága előzte meg. Sokan érezték, hogy Erdélynek még</w:t>
        <w:br/>
        <w:t>hivatása van; korai volna a két hazát a gyönge német kézben</w:t>
        <w:br/>
        <w:t>egyesíteni. Ez volt a többségi vélemény. De egyetlen férfi sem</w:t>
        <w:br/>
        <w:t>mert mukkanni a töltött ágyúk előtt. Senatores boni viri,</w:t>
        <w:br/>
        <w:t>senatus autem mala bestia, hogy a kor stílusában maradjunk.</w:t>
        <w:br/>
        <w:t>Oláh fejszék, székely szablyák, zsoldos lovak alatt bánták meg</w:t>
        <w:br/>
        <w:t>ezt a gyávaságot.</w:t>
      </w:r>
      <w:r>
        <w:br w:type="page"/>
      </w:r>
    </w:p>
    <w:p>
      <w:pPr>
        <w:pStyle w:val="Style20"/>
        <w:widowControl/>
        <w:spacing w:lineRule="atLeast" w:line="300"/>
        <w:ind w:firstLine="284"/>
        <w:jc w:val="both"/>
        <w:rPr/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 xml:space="preserve">Most közbeszólt </w:t>
      </w:r>
      <w:r>
        <w:rPr>
          <w:rStyle w:val="FontStyle90"/>
          <w:rFonts w:cs="Times New Roman" w:ascii="Times New Roman" w:hAnsi="Times New Roman"/>
          <w:spacing w:val="0"/>
          <w:sz w:val="22"/>
          <w:szCs w:val="22"/>
          <w:lang w:val="hu-HU" w:eastAsia="hu-HU"/>
        </w:rPr>
        <w:t xml:space="preserve">a 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 xml:space="preserve">kegyenc. Rudolf már kiszemelte </w:t>
      </w:r>
      <w:r>
        <w:rPr>
          <w:rStyle w:val="FontStyle90"/>
          <w:rFonts w:cs="Times New Roman" w:ascii="Times New Roman" w:hAnsi="Times New Roman"/>
          <w:spacing w:val="0"/>
          <w:sz w:val="22"/>
          <w:szCs w:val="22"/>
          <w:lang w:val="hu-HU" w:eastAsia="hu-HU"/>
        </w:rPr>
        <w:t xml:space="preserve">a 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meg-</w:t>
        <w:br/>
        <w:t>bízottait Erdély átvételére. De Jósika maga szeretett volna</w:t>
        <w:br/>
        <w:t>kormányzó lenni, sokak szerint azzal a hátsó gondolattal, hogy</w:t>
        <w:br/>
      </w:r>
      <w:r>
        <w:rPr>
          <w:rStyle w:val="FontStyle74"/>
          <w:rFonts w:cs="Times New Roman" w:ascii="Times New Roman" w:hAnsi="Times New Roman"/>
          <w:spacing w:val="-2"/>
          <w:sz w:val="22"/>
          <w:szCs w:val="22"/>
          <w:lang w:val="hu-HU" w:eastAsia="hu-HU"/>
        </w:rPr>
        <w:t>amíg Zsigmond Opelnben ül, megkedveltesse magát a rendekkel.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  <w:t xml:space="preserve">Rábeszélte Zsigmondot, hogy hátráljon meg egy kicsit s </w:t>
      </w:r>
      <w:r>
        <w:rPr>
          <w:rStyle w:val="FontStyle90"/>
          <w:rFonts w:cs="Times New Roman" w:ascii="Times New Roman" w:hAnsi="Times New Roman"/>
          <w:spacing w:val="0"/>
          <w:sz w:val="22"/>
          <w:szCs w:val="22"/>
          <w:lang w:val="hu-HU" w:eastAsia="hu-HU"/>
        </w:rPr>
        <w:t>a</w:t>
        <w:br/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császári biztosok helyett adja át neki Erdélyt. Ő majd vissza-</w:t>
        <w:br/>
        <w:t>adja, mihelyt Zsigmond ráún az opelni szép napokra. A terv</w:t>
        <w:br/>
        <w:t>azonban kipattant. Folt esett a prágai szerződésen s ezzel</w:t>
        <w:br/>
        <w:t>Bocskay becsületén. Ő a becsületével állt jót odafenn, hogy</w:t>
        <w:br/>
        <w:t>Zsigmond lemondása után Erdély visszaolvad a királyságba.</w:t>
        <w:br/>
        <w:t>A felbőszült nagyúr elégtételt követelt. A folt akkora volt,</w:t>
        <w:br/>
        <w:t>hogy vérrel kellett lemosni. Zsigmond nem sokat habozott:</w:t>
        <w:br/>
        <w:t>odaadta a Jósikáét. Mindent a kegyencre kent. Jósika Gyulai</w:t>
        <w:br/>
        <w:t>Pál sorsára került. Négy évvel élte túl gyűlölt ellenfelét:</w:t>
        <w:br/>
        <w:t>Boldizsárt s attól a kéztől esett el, amelyet ő fordított Boldi-</w:t>
        <w:br/>
        <w:t>zsár ellen. A fejedelem a kezét mosta, panaszkodott, hogy</w:t>
        <w:br/>
      </w:r>
      <w:r>
        <w:rPr>
          <w:rStyle w:val="FontStyle74"/>
          <w:rFonts w:cs="Times New Roman" w:ascii="Times New Roman" w:hAnsi="Times New Roman"/>
          <w:spacing w:val="-2"/>
          <w:sz w:val="22"/>
          <w:szCs w:val="22"/>
          <w:lang w:val="hu-HU" w:eastAsia="hu-HU"/>
        </w:rPr>
        <w:t>szívesen megmentené Jósikát, de hát az országban már a császári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  <w:t>biztosok ítélnek. Ékes szőnyegeket vonatott a kormos börtön-</w:t>
        <w:br/>
        <w:t>falakra «s maga verte a szegeket a falba s azokra függönyöket</w:t>
        <w:br/>
        <w:t>aggatott, hogy az érdemes barátnak megtegye érdemei szerint</w:t>
        <w:br/>
        <w:t>a barátság utolsó kötelességét». Volt humor ebben a szörnye-</w:t>
        <w:br/>
        <w:t>tegben.</w:t>
      </w:r>
    </w:p>
    <w:p>
      <w:pPr>
        <w:pStyle w:val="Style20"/>
        <w:widowControl/>
        <w:spacing w:lineRule="atLeast" w:line="300"/>
        <w:ind w:firstLine="284"/>
        <w:jc w:val="both"/>
        <w:rPr/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Az országgyűlés végetért, a rendek hűséget fogadtak Rudolf-</w:t>
        <w:br/>
        <w:t>nak, Zsigmond Opelnbe költözött. Eltűnt az önálló Erdély.</w:t>
        <w:br/>
        <w:t>Ötven évig élt s azalatt háromszor megtagadták. György barát</w:t>
        <w:br/>
        <w:t xml:space="preserve">1551-ben, János Zsigmond a speyeri szerződésben, Zsigmond </w:t>
      </w:r>
      <w:r>
        <w:rPr>
          <w:rStyle w:val="FontStyle90"/>
          <w:rFonts w:cs="Times New Roman" w:ascii="Times New Roman" w:hAnsi="Times New Roman"/>
          <w:spacing w:val="0"/>
          <w:sz w:val="22"/>
          <w:szCs w:val="22"/>
          <w:lang w:val="hu-HU" w:eastAsia="hu-HU"/>
        </w:rPr>
        <w:t>a</w:t>
        <w:br/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lemondással. A háború nagy lendülettel folyt a külhazában s</w:t>
        <w:br/>
        <w:t>voltak, akik még Mezőkeresztes után is remélték, hogy a törö-</w:t>
        <w:br/>
        <w:t>köt hamarosan kiszorítják az országból. De akkor Erdély lét-</w:t>
        <w:br/>
        <w:t>joga is megszűnne: visszaolvadna a korona testébe. Mért ne</w:t>
        <w:br/>
        <w:t>térjen vissza tehát most, a háború alatt, amíg katonai segítséget</w:t>
        <w:br/>
        <w:t>adhat a magyaroknak? Ez volt Bocskay gondolata. Föltehetjük,</w:t>
        <w:br/>
      </w:r>
      <w:r>
        <w:rPr>
          <w:rStyle w:val="FontStyle74"/>
          <w:rFonts w:cs="Times New Roman" w:ascii="Times New Roman" w:hAnsi="Times New Roman"/>
          <w:spacing w:val="-2"/>
          <w:sz w:val="22"/>
          <w:szCs w:val="22"/>
          <w:lang w:val="hu-HU" w:eastAsia="hu-HU"/>
        </w:rPr>
        <w:t>hogy a jóhiszemű Carillo atya is ezt gondolta. Zsigmond minden-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  <w:t>esetre egy virágzó országot hagyott el. Még a felbőszült törököt</w:t>
        <w:br/>
        <w:t>is kiengesztelhette volna. S a többségi vélemény inkább erre</w:t>
        <w:br/>
      </w:r>
      <w:r>
        <w:rPr>
          <w:rStyle w:val="FontStyle90"/>
          <w:rFonts w:cs="Times New Roman" w:ascii="Times New Roman" w:hAnsi="Times New Roman"/>
          <w:spacing w:val="0"/>
          <w:sz w:val="22"/>
          <w:szCs w:val="22"/>
          <w:lang w:val="hu-HU" w:eastAsia="hu-HU"/>
        </w:rPr>
        <w:t xml:space="preserve">a 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politikára hajolt. Azok pedig, akik nem bíztak a magyar-</w:t>
        <w:br/>
        <w:t>országi sikerekben, nagy bajt jósoltak az oktalan elbujdosásból.</w:t>
        <w:br/>
        <w:t>Zsigmond «sarkával felborította a tele sajtárt</w:t>
      </w:r>
      <w:r>
        <w:rPr>
          <w:rFonts w:cs="Times New Roman" w:ascii="Times New Roman" w:hAnsi="Times New Roman"/>
          <w:sz w:val="22"/>
          <w:szCs w:val="22"/>
          <w:lang w:val="hu-HU"/>
        </w:rPr>
        <w:t>»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.</w:t>
      </w:r>
    </w:p>
    <w:p>
      <w:pPr>
        <w:pStyle w:val="Style20"/>
        <w:widowControl/>
        <w:tabs>
          <w:tab w:val="clear" w:pos="567"/>
          <w:tab w:val="right" w:pos="1843" w:leader="none"/>
        </w:tabs>
        <w:spacing w:lineRule="atLeast" w:line="300"/>
        <w:ind w:firstLine="284"/>
        <w:jc w:val="both"/>
        <w:rPr>
          <w:rStyle w:val="FontStyle74"/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A két királyi biztos tapintattal, a fal mellett kormányzott.</w:t>
        <w:br/>
        <w:t>Tudták, hogy a német politika már csak gondos kertészkedéssel</w:t>
        <w:br/>
        <w:t>csírázik ki. Nem bolygatták a hivatalokat, mindenki megmaradt</w:t>
        <w:br/>
      </w:r>
      <w:r>
        <w:rPr>
          <w:rStyle w:val="FontStyle90"/>
          <w:rFonts w:cs="Times New Roman" w:ascii="Times New Roman" w:hAnsi="Times New Roman"/>
          <w:spacing w:val="0"/>
          <w:sz w:val="22"/>
          <w:szCs w:val="22"/>
          <w:lang w:val="hu-HU" w:eastAsia="hu-HU"/>
        </w:rPr>
        <w:t xml:space="preserve">a 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helyén. Éppen elég dolgot adott nekik a zilált fejedelmi ház-</w:t>
        <w:br/>
      </w:r>
      <w:r>
        <w:br w:type="page"/>
      </w:r>
    </w:p>
    <w:p>
      <w:pPr>
        <w:pStyle w:val="Style20"/>
        <w:widowControl/>
        <w:tabs>
          <w:tab w:val="clear" w:pos="567"/>
          <w:tab w:val="right" w:pos="1843" w:leader="none"/>
        </w:tabs>
        <w:spacing w:lineRule="atLeast" w:line="300"/>
        <w:ind w:firstLine="284"/>
        <w:jc w:val="both"/>
        <w:rPr/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tartás. (Ez abban az időben egyet jelentett az államháztartás-</w:t>
        <w:br/>
        <w:t>sal). Folytatták Zsigmond dunai külpolitikáját is, kiutaztak</w:t>
        <w:br/>
        <w:t>Havasalföldre s Rudolf nevében átvették Mihály vajda meg-</w:t>
        <w:br/>
        <w:t>újított hűbéri hűségeskűjét.</w:t>
      </w:r>
    </w:p>
    <w:p>
      <w:pPr>
        <w:pStyle w:val="Style20"/>
        <w:widowControl/>
        <w:spacing w:lineRule="atLeast" w:line="300"/>
        <w:ind w:firstLine="284"/>
        <w:jc w:val="both"/>
        <w:rPr/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Miksa főherceg, a kiszemelt helytartó azonban késett.</w:t>
        <w:br/>
        <w:t>Nem léhaságból, hanem Habsburg lassúságból. Annál sebeseb-</w:t>
        <w:br/>
        <w:t>ben gyűlt Erdély fölé a porta haragja. A kis ország elsötétült;</w:t>
        <w:br/>
        <w:t>eldugott havasi falukon is végigborzongott a halálveszély. A két</w:t>
        <w:br/>
        <w:t>biztos látta, hogy fej nélkül a megrettent ország anarchia felé</w:t>
        <w:br/>
        <w:t>csúszik. Könyörögtek Miksának s Miksa még mindig nem jött.</w:t>
        <w:br/>
        <w:t>Egy nap megjött helyette Zsigmond. Lóháton érkezett, egyene-</w:t>
        <w:br/>
        <w:t>sen Opelnből. Kilovagolt a városkapun s meg sem állt Erdélyig.</w:t>
        <w:br/>
        <w:t>Rá aztán igazán talál, amit Szekfű a barokk ember lelki alkatá-</w:t>
        <w:br/>
        <w:t>ról ír a Bethlen életrajzában. Körmönfont, körülményes és</w:t>
        <w:br/>
        <w:t>látszólag zseniális diplomatizálás mögött a barokk ember csupa</w:t>
        <w:br/>
        <w:t>szeszély, hangulat, kapkodás; a hosszú előkészítés ellenére is</w:t>
        <w:br/>
        <w:t>mindig «beugrik». Zsigmond is okos beszélő volt és zavaros fej.</w:t>
        <w:br/>
      </w:r>
      <w:r>
        <w:rPr>
          <w:rStyle w:val="FontStyle74"/>
          <w:rFonts w:cs="Times New Roman" w:ascii="Times New Roman" w:hAnsi="Times New Roman"/>
          <w:spacing w:val="-2"/>
          <w:sz w:val="22"/>
          <w:szCs w:val="22"/>
          <w:lang w:val="hu-HU" w:eastAsia="hu-HU"/>
        </w:rPr>
        <w:t>Az ember azt hiszi, hogy azért tesz így vagy úgy, mert a jezsuiták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  <w:t>megnyerték a keresztény hérosz-eszmének; Tasso hőse akar</w:t>
        <w:br/>
        <w:t>lenni. Aztán kiderül, hogy megint a jellemével volt baj. Annyira</w:t>
        <w:br/>
        <w:t>nincs jelleme, mint egy halnak. A népnek eszébe jutott a szüle-</w:t>
        <w:br/>
        <w:t>tése. Kóbor és telhetetlen, mint a halak. Áprilisban ment ki</w:t>
        <w:br/>
        <w:t>Opelnbe s augusztusban már Erdélyben volt.</w:t>
      </w:r>
    </w:p>
    <w:p>
      <w:pPr>
        <w:pStyle w:val="Style19"/>
        <w:widowControl/>
        <w:spacing w:lineRule="atLeast" w:line="300"/>
        <w:ind w:firstLine="284"/>
        <w:jc w:val="both"/>
        <w:rPr/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Hazaért és körülnézett. A rendekkel nem sokat törődött.</w:t>
        <w:br/>
        <w:t>Sokkal fontosabb volt, hogy melléje áll-e Bocskay? A nagy-</w:t>
        <w:br/>
        <w:t>bácsi melléje állt. Ismerte az ország hangulatát, a házról-</w:t>
        <w:br/>
      </w:r>
      <w:r>
        <w:rPr>
          <w:rStyle w:val="FontStyle74"/>
          <w:rFonts w:cs="Times New Roman" w:ascii="Times New Roman" w:hAnsi="Times New Roman"/>
          <w:spacing w:val="-2"/>
          <w:sz w:val="22"/>
          <w:szCs w:val="22"/>
          <w:lang w:val="hu-HU" w:eastAsia="hu-HU"/>
        </w:rPr>
        <w:t>házra harapódzó rémületet. A végén talán önmagát is meggyőzte,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  <w:t>hogy még mindig jobb Zsigmond az ország élén, mint két</w:t>
        <w:br/>
        <w:t>magárahagyott biztos. Erdély ismét hűséget fogadott Zsig-</w:t>
        <w:br/>
        <w:t>mondnak.</w:t>
      </w:r>
    </w:p>
    <w:p>
      <w:pPr>
        <w:pStyle w:val="Style20"/>
        <w:widowControl/>
        <w:spacing w:lineRule="atLeast" w:line="300"/>
        <w:ind w:firstLine="284"/>
        <w:jc w:val="both"/>
        <w:rPr/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Ebben az időben terjedt el Erdély ingatag híre a magyar-</w:t>
        <w:br/>
        <w:t>országiak közt. A folt rajta maradt; a magyar ember az erdélyit</w:t>
        <w:br/>
        <w:t>azóta is túlontúl diplomatikusnak, hajlékonynak, sőt gerinc-</w:t>
        <w:br/>
        <w:t>telennek tartja. Az erdélyi jellem azonban csak azért hajolt</w:t>
        <w:br/>
        <w:t>el a magyartól, mert a két ország sorsa is szétvált. A magyart</w:t>
        <w:br/>
        <w:t>a végzet fellebbezés nélkül a végvári harcokhoz szögezte. Az</w:t>
        <w:br/>
        <w:t>erdélyi ember viszont két sors közt választhatott és sohase</w:t>
        <w:br/>
        <w:t>tudta, hogy melyik cédulán húzza ki a halálát, melyiken a</w:t>
        <w:br/>
        <w:t>kegyelmet. Olyankor, amikor már csak a halált választhatta,</w:t>
        <w:br/>
        <w:t>ő is megkeményedett. Az ember bátrabb a biztos halál előtt,</w:t>
        <w:br/>
        <w:t>mint élet és halál válaszútján.</w:t>
      </w:r>
    </w:p>
    <w:p>
      <w:pPr>
        <w:pStyle w:val="Style20"/>
        <w:widowControl/>
        <w:spacing w:lineRule="atLeast" w:line="300"/>
        <w:ind w:firstLine="284"/>
        <w:jc w:val="both"/>
        <w:rPr>
          <w:rStyle w:val="FontStyle74"/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Erdély nem állhatatlanságból pártolt vissza Zsigmondhoz.</w:t>
        <w:br/>
      </w:r>
      <w:r>
        <w:br w:type="page"/>
      </w:r>
    </w:p>
    <w:p>
      <w:pPr>
        <w:pStyle w:val="Style20"/>
        <w:widowControl/>
        <w:spacing w:lineRule="atLeast" w:line="300"/>
        <w:ind w:firstLine="284"/>
        <w:jc w:val="both"/>
        <w:rPr/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Őszintén azt hitte, hogy a tornyosuló török veszélyt csak a tör-</w:t>
        <w:br/>
        <w:t>vényes fejedelem háríthatja el. S neki végig az volt a törvényes</w:t>
        <w:br/>
        <w:t>fejedelem, akit a véréből választott. A visszafogadást azonban</w:t>
        <w:br/>
      </w:r>
      <w:r>
        <w:rPr>
          <w:rStyle w:val="FontStyle74"/>
          <w:rFonts w:cs="Times New Roman" w:ascii="Times New Roman" w:hAnsi="Times New Roman"/>
          <w:spacing w:val="-2"/>
          <w:sz w:val="22"/>
          <w:szCs w:val="22"/>
          <w:lang w:val="hu-HU" w:eastAsia="hu-HU"/>
        </w:rPr>
        <w:t>a multakon okulva választási feltételekhez kötötte. (Ilyen «alkot-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  <w:t>mányos biztosítékokat» követeltek Elba után Napoleontól is.)</w:t>
        <w:br/>
        <w:t>A föltételekből megdöbbentően kiderül, hogy milyen sokféle</w:t>
        <w:br/>
        <w:t>szabadság hiányzott abban a fejedelemségben, amely névleg</w:t>
        <w:br/>
        <w:t>a három nemzet szabad únióján nyugodott! Ezek a feltételek</w:t>
        <w:br/>
        <w:t>persze tovább is papíron maradtak. Nagy a multja, nagy a</w:t>
        <w:br/>
        <w:t>hagyománya annak a bizonyos «chiffon du papier»-nek.</w:t>
      </w:r>
    </w:p>
    <w:p>
      <w:pPr>
        <w:pStyle w:val="Style20"/>
        <w:widowControl/>
        <w:spacing w:lineRule="atLeast" w:line="300"/>
        <w:ind w:firstLine="284"/>
        <w:jc w:val="both"/>
        <w:rPr/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Szekfű Gyula azt írja magyar történetében, hogy ha Zsig-</w:t>
        <w:br/>
        <w:t>mond trónon marad s hallgat Bocskayra vagy elmegy, de végleg</w:t>
        <w:br/>
        <w:t>s a hatalmat végképp átadja a Habsburgoknak, a tizenötéves</w:t>
        <w:br/>
        <w:t>háború a török kiverésével végződött volna s Magyarország</w:t>
        <w:br/>
        <w:t>majdnem száz évvel hamarább helyreáll. A nagyszerű történész</w:t>
        <w:br/>
        <w:t>alighanem egyedül áll ezzel az optimizmusával. Bár így lehetett</w:t>
        <w:br/>
        <w:t xml:space="preserve">volna! De </w:t>
      </w:r>
      <w:r>
        <w:rPr>
          <w:rStyle w:val="FontStyle85"/>
          <w:rFonts w:cs="Times New Roman" w:ascii="Times New Roman" w:hAnsi="Times New Roman"/>
          <w:sz w:val="22"/>
          <w:szCs w:val="22"/>
          <w:lang w:val="hu-HU" w:eastAsia="hu-HU"/>
        </w:rPr>
        <w:t xml:space="preserve">Prága 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akkor még az alkonyuló német-római gondola-</w:t>
        <w:br/>
        <w:t>tot hordozta; merőn nézett délre és nyugatra. A határgrófsággá</w:t>
        <w:br/>
        <w:t xml:space="preserve">zsugorodott Magyarország csak akkor nőtt meg </w:t>
      </w:r>
      <w:r>
        <w:rPr>
          <w:rStyle w:val="FontStyle85"/>
          <w:rFonts w:cs="Times New Roman" w:ascii="Times New Roman" w:hAnsi="Times New Roman"/>
          <w:sz w:val="22"/>
          <w:szCs w:val="22"/>
          <w:lang w:val="hu-HU" w:eastAsia="hu-HU"/>
        </w:rPr>
        <w:t xml:space="preserve">Bécs 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szemében,</w:t>
        <w:br/>
        <w:t>amikor a westphaleni szerződés kiszorította nyugatról s ő új</w:t>
        <w:br/>
        <w:t>birodalmat keresett a Duna völgyében. Akkor egyszerre volt</w:t>
        <w:br/>
        <w:t xml:space="preserve">hozzá ereje is! Így válik </w:t>
      </w:r>
      <w:r>
        <w:rPr>
          <w:rStyle w:val="FontStyle86"/>
          <w:rFonts w:cs="Times New Roman" w:ascii="Times New Roman" w:hAnsi="Times New Roman"/>
          <w:sz w:val="22"/>
          <w:szCs w:val="22"/>
          <w:lang w:val="hu-HU" w:eastAsia="hu-HU"/>
        </w:rPr>
        <w:t xml:space="preserve">a 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túlzástól való rettegés maga is túl-</w:t>
        <w:br/>
        <w:t>zássá. A negyvennyolcas, függetlenségi, szabadelvű történetírás</w:t>
        <w:br/>
      </w:r>
      <w:r>
        <w:rPr>
          <w:rStyle w:val="FontStyle74"/>
          <w:rFonts w:cs="Times New Roman" w:ascii="Times New Roman" w:hAnsi="Times New Roman"/>
          <w:spacing w:val="-2"/>
          <w:sz w:val="22"/>
          <w:szCs w:val="22"/>
          <w:lang w:val="hu-HU" w:eastAsia="hu-HU"/>
        </w:rPr>
        <w:t>a Kendyekben, Kovacsóczyakban, Székely Mózesekben is csupa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  <w:t>nemzeti vértanút gyászolt. Szekfű a jogos ellentmondás hevé-</w:t>
        <w:br/>
        <w:t>ben egyenesen Carillo Alfonz oldalára áll. De Carillo kortárs</w:t>
        <w:br/>
        <w:t>volt és jezsuita; sokkal érthetőbb, ha túlbecsülte a korabeli</w:t>
        <w:br/>
        <w:t>német és katolikus erőket. Az egyetlen helyes mérték Báthory</w:t>
        <w:br/>
        <w:t>István külpolitikai hagyatéka lett volna; csakhogy azt egy-</w:t>
        <w:br/>
        <w:t>időre lejáratták a padovaiak.</w:t>
      </w:r>
    </w:p>
    <w:p>
      <w:pPr>
        <w:pStyle w:val="Style20"/>
        <w:widowControl/>
        <w:spacing w:lineRule="atLeast" w:line="300"/>
        <w:ind w:firstLine="284"/>
        <w:jc w:val="both"/>
        <w:rPr/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 xml:space="preserve">Beállt </w:t>
      </w:r>
      <w:r>
        <w:rPr>
          <w:rStyle w:val="FontStyle86"/>
          <w:rFonts w:cs="Times New Roman" w:ascii="Times New Roman" w:hAnsi="Times New Roman"/>
          <w:sz w:val="22"/>
          <w:szCs w:val="22"/>
          <w:lang w:val="hu-HU" w:eastAsia="hu-HU"/>
        </w:rPr>
        <w:t xml:space="preserve">a 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fagy, a seregek téli szállásra vonultak. Zsigmond</w:t>
        <w:br/>
        <w:t>újabb tárgyalásra küldte Bocskayt Prágába. Aztán gondolt</w:t>
        <w:br/>
        <w:t>egyet, behívta Lengyelországból unokatestvérét, András bíbo-</w:t>
        <w:br/>
        <w:t>rost s átadta neki Erdélyt. Augusztusban ért haza; ez a kö-</w:t>
        <w:br/>
        <w:t>vetkező márciusban történt. Terveit mindig egyedül eszelte ki;</w:t>
        <w:br/>
        <w:t>Erdélyt, a császárt, a törököt befejezett tények elé állította</w:t>
        <w:br/>
        <w:t xml:space="preserve">s ha baj lett a dologból, sírva másokra kente </w:t>
      </w:r>
      <w:r>
        <w:rPr>
          <w:rStyle w:val="FontStyle86"/>
          <w:rFonts w:cs="Times New Roman" w:ascii="Times New Roman" w:hAnsi="Times New Roman"/>
          <w:sz w:val="22"/>
          <w:szCs w:val="22"/>
          <w:lang w:val="hu-HU" w:eastAsia="hu-HU"/>
        </w:rPr>
        <w:t xml:space="preserve">a 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felelősséget.</w:t>
      </w:r>
    </w:p>
    <w:p>
      <w:pPr>
        <w:pStyle w:val="Style20"/>
        <w:widowControl/>
        <w:spacing w:lineRule="atLeast" w:line="300"/>
        <w:ind w:firstLine="284"/>
        <w:jc w:val="both"/>
        <w:rPr>
          <w:rStyle w:val="FontStyle74"/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András Boldizsár testvére volt s számkivetve élt Lengyel-</w:t>
        <w:br/>
        <w:t>országban. Nemrég még halálra keresték egymást a fejedelem-</w:t>
        <w:br/>
        <w:t>mel. Zsigmond nemcsak a testvérét ölette meg, hanem otthon</w:t>
        <w:br/>
        <w:t>maradt anyját is gyötörte. Most megtette fejedelemnek s a</w:t>
        <w:br/>
        <w:t>kezére adta magát. Andrásnak azonban a hatalomtól elpárol-</w:t>
        <w:br/>
      </w:r>
      <w:r>
        <w:br w:type="page"/>
      </w:r>
    </w:p>
    <w:p>
      <w:pPr>
        <w:pStyle w:val="Style20"/>
        <w:widowControl/>
        <w:spacing w:lineRule="atLeast" w:line="300"/>
        <w:ind w:firstLine="284"/>
        <w:jc w:val="both"/>
        <w:rPr/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gott a bosszúvágya: Zsigmond testvéri csókokkal távozott</w:t>
        <w:br/>
        <w:t>Erdélyből. A felesége visszament az anyjához. Nem sok öröme</w:t>
        <w:br/>
        <w:t>telhetett Erdélyben. Bocskay felháborodva Prágában maradt.</w:t>
      </w:r>
    </w:p>
    <w:p>
      <w:pPr>
        <w:pStyle w:val="Style20"/>
        <w:widowControl/>
        <w:spacing w:lineRule="atLeast" w:line="300"/>
        <w:ind w:firstLine="284"/>
        <w:jc w:val="both"/>
        <w:rPr/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Az új fejedelem csak a szépséget örökölte a Báthoryaktól.</w:t>
        <w:br/>
        <w:t>Daliás volt, nemes és nem éppen okos. Elhatározta, hogy ő is</w:t>
        <w:br/>
        <w:t>a német politika mellé áll; a török követeket legorombította</w:t>
        <w:br/>
        <w:t>s elkergette Gyulafehérvárról. Ugyanakkor Kakas Istvánt el-</w:t>
        <w:br/>
        <w:t>küldte békítőnek Prágába. A feladat nem volt kellemes. Az</w:t>
        <w:br/>
        <w:t>utóbbi években igen megromlott az erdélyiek híre odakinn.</w:t>
        <w:br/>
        <w:t>Kakas kipróbált diplomata volt, hat év előtt már jól vizsgázott</w:t>
        <w:br/>
        <w:t>Angliai Erzsébet előtt. Akkor Zsigmond küldte ki, hogy a kon-</w:t>
        <w:br/>
        <w:t>stantinápolyi angol követ támogatását megszerezze Erdélynek.</w:t>
        <w:br/>
        <w:t>Családi kapcsolatai is voltak az udvarral, német nevelése és</w:t>
        <w:br/>
        <w:t>tiroli felesége a Habsburgokhoz hajlították. De a csoda neki</w:t>
        <w:br/>
        <w:t>sem sikerült. Prága torkig volt a Báthoryakkal s intett Mihály</w:t>
        <w:br/>
        <w:t>vajdának.</w:t>
      </w:r>
    </w:p>
    <w:p>
      <w:pPr>
        <w:pStyle w:val="Style20"/>
        <w:widowControl/>
        <w:spacing w:lineRule="atLeast" w:line="300"/>
        <w:ind w:firstLine="284"/>
        <w:jc w:val="both"/>
        <w:rPr/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Erdély magára maradt. Négy éve múlt Zsigmond havas-</w:t>
        <w:br/>
        <w:t>aljai győzelme s az ország azóta úgy meggyöngült a fejetlen</w:t>
        <w:br/>
        <w:t>kapkodástól, hogy Mihály vajda megkívánhatta a trónját.</w:t>
        <w:br/>
        <w:t>A hűbéresből és védencből trónkövetelő lett. Prága felé fordult</w:t>
        <w:br/>
        <w:t>egy jelért. Azt állította, hogy hűbéres hűségesküjét akarja</w:t>
        <w:br/>
        <w:t>teljesíteni a bitorló ellen. Azt az esküt, amit a királyi biztosok</w:t>
        <w:br/>
        <w:t>előtt tett le. S a várt jel pontosan olyan volt, amilyent a nem-</w:t>
        <w:br/>
        <w:t>zetiségek láttak 1848-ban. Mihály támadhatott. A pénzről</w:t>
        <w:br/>
        <w:t>majd később beszélnek.</w:t>
      </w:r>
    </w:p>
    <w:p>
      <w:pPr>
        <w:pStyle w:val="Style20"/>
        <w:widowControl/>
        <w:spacing w:lineRule="atLeast" w:line="300"/>
        <w:ind w:firstLine="284"/>
        <w:jc w:val="both"/>
        <w:rPr/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A kis ország minden oldalról csupaszon állt. Nem számít-</w:t>
        <w:br/>
        <w:t>hatott a lengyelekre. Rudolf és Bocskay ragaszkodott a prágai</w:t>
        <w:br/>
        <w:t>szerződéshez, Mihály fegyverkezett, a török dühös volt, az</w:t>
        <w:br/>
        <w:t>urak kajánul várták, hogy mi lesz. Andráson akarták meg-</w:t>
        <w:br/>
        <w:t>bosszulni Zsigmond sorozatos jogtiprását.</w:t>
      </w:r>
    </w:p>
    <w:p>
      <w:pPr>
        <w:pStyle w:val="Style20"/>
        <w:widowControl/>
        <w:spacing w:lineRule="atLeast" w:line="300"/>
        <w:ind w:firstLine="284"/>
        <w:jc w:val="both"/>
        <w:rPr>
          <w:rStyle w:val="FontStyle74"/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A fejedelmet jó időben figyelmeztették, hogy Mihály készül</w:t>
        <w:br/>
        <w:t>valamire. Azt is beszélték, hogy bizonyos tanácsurak kijárnak</w:t>
        <w:br/>
        <w:t>hozzá Havasalföldre. Végre András rászánta magát, hogy követ</w:t>
        <w:br/>
        <w:t>útján nyilt színvallásra kéri fel a vajdát. Becsületes emberek</w:t>
        <w:br/>
        <w:t>közt így szokás ez. Mihály a toborzás kellős közepén fogadta</w:t>
        <w:br/>
        <w:t>az erdélyi követet. Nagyon elszomorodott; fájt neki a feje-</w:t>
        <w:br/>
        <w:t>delem bizalmatlansága. De akkor mire ez a sok katona? kér-</w:t>
        <w:br/>
        <w:t>dezte a követ. A török ellen készülök Bulgáriába, vallotta be</w:t>
        <w:br/>
      </w:r>
      <w:r>
        <w:rPr>
          <w:rStyle w:val="FontStyle74"/>
          <w:rFonts w:cs="Times New Roman" w:ascii="Times New Roman" w:hAnsi="Times New Roman"/>
          <w:spacing w:val="-2"/>
          <w:sz w:val="22"/>
          <w:szCs w:val="22"/>
          <w:lang w:val="hu-HU" w:eastAsia="hu-HU"/>
        </w:rPr>
        <w:t>Mihály. Nem ártana, ha a fejedelem is küldene katonát, fegyvert,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  <w:t>lőszert vagy legalább kiengedné azokat, akik Erdélyből őhozzá</w:t>
        <w:br/>
        <w:t>akarnak állni. A követ föllelkesülten ment vissza Gyulafehér-</w:t>
        <w:br/>
        <w:t>várra. András megkönnyebbült, hiszen eleitől fogva szégyelte</w:t>
        <w:br/>
      </w:r>
      <w:r>
        <w:br w:type="page"/>
      </w:r>
    </w:p>
    <w:p>
      <w:pPr>
        <w:pStyle w:val="Style20"/>
        <w:widowControl/>
        <w:spacing w:lineRule="atLeast" w:line="300"/>
        <w:ind w:firstLine="284"/>
        <w:jc w:val="both"/>
        <w:rPr/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ezt a követséget. Fegyvert, lőszert küldött a vajdának s elment</w:t>
        <w:br/>
        <w:t>pisztrángászni. Ez volt a kedvenc mulatsága. Talán éppen</w:t>
        <w:br/>
        <w:t>horgászás közben érte a hír, hogy Mihály a Bodza-szorosban</w:t>
        <w:br/>
      </w:r>
      <w:r>
        <w:rPr>
          <w:rStyle w:val="FontStyle74"/>
          <w:rFonts w:cs="Times New Roman" w:ascii="Times New Roman" w:hAnsi="Times New Roman"/>
          <w:spacing w:val="-2"/>
          <w:sz w:val="22"/>
          <w:szCs w:val="22"/>
          <w:lang w:val="hu-HU" w:eastAsia="hu-HU"/>
        </w:rPr>
        <w:t>átlépte a havasokat. A szászok melléje álltak, minthogy Rudolfra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  <w:t>hivatkozott. A német császár hűbéresének nézték. De neki a</w:t>
        <w:br/>
        <w:t>székelyek is kellettek. Földieket küldött közéjük, «akik inkább</w:t>
        <w:br/>
        <w:t>jó katonák, mint jó hazafiak voltak». Nagy volt az elkeseredés</w:t>
        <w:br/>
        <w:t>odalenn a Székelyföldön; Zsigmond árulása óta a közszékelyek</w:t>
        <w:br/>
        <w:t>jó időre kiszakadtak Erdély lelki közösségéből. De dühükben</w:t>
        <w:br/>
        <w:t>is érezték, hogy szörnyű választás elé kerültek. «A dolognak</w:t>
        <w:br/>
        <w:t>ilyen veszedelmes forrongásában» írja Szamosközy, «okosabb-</w:t>
        <w:br/>
        <w:t>nak tartották, hogy egyik párton se legyenek, minthogy vala-</w:t>
        <w:br/>
        <w:t>melyik párthoz álljanak. Mert ha András győz: sorsukat és</w:t>
        <w:br/>
        <w:t>szolgaságukat hozhatják fel mentségül, ha meg Mihály mellé</w:t>
        <w:br/>
        <w:t>áll a hadiszerencse: büntetlenségüket szolgálja az, hogy nem</w:t>
        <w:br/>
        <w:t>teljesítették András parancsát. Míg ha valamelyikhez állanak,</w:t>
        <w:br/>
        <w:t>attól féltek, hogy András a megújított lázadás miatt még</w:t>
        <w:br/>
        <w:t>kegyetlenebb büntetéssel sujtja őket, viszont Mihály, mivel</w:t>
        <w:br/>
        <w:t>fegyvert fogtak ellene, kegyetlenül bosszút áll rajtuk.» Végül</w:t>
        <w:br/>
        <w:t>mégis győzött a bosszúvágy s a rábeszélés. A székelység –</w:t>
        <w:br/>
        <w:t>Marosszék és Aranyosszék kivételével – Mihály mellé állt.</w:t>
        <w:br/>
        <w:t>Soha még nép nem járt ilyen közel az erkölcsi halálhoz. Abban</w:t>
        <w:br/>
        <w:t>az évben, amikor a magyarok visszavívják Ozorát és Dombó-</w:t>
        <w:br/>
        <w:t>várt, a székelyek Bizánccal vonulnak a hazájuk ellen. A bűn</w:t>
        <w:br/>
        <w:t>isszonyú, de van rá kegyelem. Az a haza évek óta tele volt</w:t>
        <w:br/>
        <w:t>tüzdelve a Báthoryak karóival.</w:t>
      </w:r>
    </w:p>
    <w:p>
      <w:pPr>
        <w:pStyle w:val="Style20"/>
        <w:widowControl/>
        <w:spacing w:lineRule="atLeast" w:line="300"/>
        <w:ind w:firstLine="284"/>
        <w:jc w:val="both"/>
        <w:rPr/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András és Mihály Szeben alatt találkozott. A csata nagyon</w:t>
        <w:br/>
        <w:t>sokáig ingadozott. Szamosközy szerint volt egy pillanat, amikor</w:t>
        <w:br/>
        <w:t>már csak magyar harcolt a magyarral. A fejedelem magyarjai</w:t>
        <w:br/>
        <w:t>és a vajda székelyei vágták egymást buzgó káromkodással.</w:t>
        <w:br/>
        <w:t>A kép mindenesetre jellemző arra a korra, amikor török határ-</w:t>
        <w:br/>
        <w:t>sértésekért a végbeliek magyar falukat dúltak fel török terüle-</w:t>
        <w:br/>
        <w:t>ten. Akárki harcolta ki, a győzelem Mihályé maradt. A holta-</w:t>
        <w:br/>
        <w:t>kat a rendszerető szebeniek temették el.</w:t>
      </w:r>
    </w:p>
    <w:p>
      <w:pPr>
        <w:pStyle w:val="Style111"/>
        <w:widowControl/>
        <w:spacing w:lineRule="atLeast" w:line="300"/>
        <w:ind w:firstLine="284"/>
        <w:jc w:val="both"/>
        <w:rPr/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A csatának hamar híre futott az erdélyi oláhok közt.</w:t>
        <w:br/>
        <w:t>Mihály nem volt nemzeti hős s az oláhokban még nem volt</w:t>
        <w:br/>
        <w:t>nemzetiségi érzés. De azt tudták, hogy a vérükből való, a nyel-</w:t>
        <w:br/>
        <w:t>vükön beszél s őt is pópa keresztelte. Valami földöntúli fő-fő</w:t>
        <w:br/>
        <w:t>jobbágynak képzelték, tömjénfüstös szabadítónak, a bizánci kettős kereszt mennyei küldöttjének. Azt érezték, amit az</w:t>
        <w:br/>
        <w:t xml:space="preserve">alföldi parasztok Dózsa iránt. A csata után kiegyenesedtek az </w:t>
        <w:br/>
        <w:t>oláh kaszák s föllángoltak a magyar udvarházak.</w:t>
      </w:r>
      <w:r>
        <w:br w:type="page"/>
      </w:r>
    </w:p>
    <w:p>
      <w:pPr>
        <w:pStyle w:val="Style20"/>
        <w:widowControl/>
        <w:spacing w:lineRule="atLeast" w:line="300"/>
        <w:ind w:firstLine="284"/>
        <w:jc w:val="both"/>
        <w:rPr/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Forduljunk el attól, ami következik. «Testvért testvér, apát</w:t>
        <w:br/>
        <w:t>fiú elad.» Az erdélyiek azt mondták magukban, hogy Mihály</w:t>
        <w:br/>
        <w:t>utóvégre a magyar király hűbérese. Ilyen módon megnyugod-</w:t>
        <w:br/>
        <w:t>ván, állásért, javadalmakért kezdtek tülekedni. Úgy látszik, az</w:t>
        <w:br/>
        <w:t>ember vagy majdnem angyal vagy egészen ördög. Mindenesetre</w:t>
        <w:br/>
        <w:t>nagyon könnyen vedlik vissza bestiává. Az erkölcsi összeomlás</w:t>
        <w:br/>
        <w:t>jóval nagyobb volt, mint a katonai vereség; a csata nem annyira</w:t>
        <w:br/>
        <w:t>Szebennél, mint inkább a következő hetekben veszett el. Ez</w:t>
        <w:br/>
      </w:r>
      <w:r>
        <w:rPr>
          <w:rStyle w:val="FontStyle74"/>
          <w:rFonts w:cs="Times New Roman" w:ascii="Times New Roman" w:hAnsi="Times New Roman"/>
          <w:spacing w:val="-2"/>
          <w:sz w:val="22"/>
          <w:szCs w:val="22"/>
          <w:lang w:val="hu-HU" w:eastAsia="hu-HU"/>
        </w:rPr>
        <w:t>még mindig Mohács százada s Szádeczky joggal nevezte Sellen-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  <w:t>berket (ez volt a csatatér) erdélyi Mohácsnak. Abban a szá-</w:t>
        <w:br/>
        <w:t>zadban a magyar csak a biztos halál előtt mutatott igazi nagy-</w:t>
        <w:br/>
        <w:t>ságot. Ha nem volt menekvése, férfi volt a javából. A kiengesz-</w:t>
        <w:br/>
        <w:t>telő áldozatban mindig felmagasztosult. De máskor a kelleté-</w:t>
        <w:br/>
        <w:t>nél is gyöngébbnek mutatta magát.</w:t>
      </w:r>
    </w:p>
    <w:p>
      <w:pPr>
        <w:pStyle w:val="Style20"/>
        <w:widowControl/>
        <w:spacing w:lineRule="atLeast" w:line="300"/>
        <w:ind w:firstLine="284"/>
        <w:jc w:val="both"/>
        <w:rPr/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Mihály keleti pompával bevonult Gyulafehérvárra. András</w:t>
        <w:br/>
        <w:t>a Székelyföldön át menekült, Lengyelországba akart jutni. De</w:t>
        <w:br/>
        <w:t>a falka mindenütt a sarkában volt s a hegyek közt bekerítette.</w:t>
        <w:br/>
        <w:t>A székelyek Báthory vért akartak szagolni. Másodmagával</w:t>
        <w:br/>
        <w:t>volt, vitézül védekezett. A gyilkosok levágták a fejét s vászonba</w:t>
        <w:br/>
        <w:t>takarva elküldték a vajdának. Ott volt a felesége is, mikor</w:t>
        <w:br/>
        <w:t>kibontották a kendőt. «Így járhatsz te is, a fiam is» – mondta</w:t>
        <w:br/>
        <w:t>sírva. Erre a vajda is könnyezni kezdett. Szegény pap, szegény</w:t>
        <w:br/>
        <w:t>pap! morogta.</w:t>
      </w:r>
    </w:p>
    <w:p>
      <w:pPr>
        <w:pStyle w:val="Style25"/>
        <w:widowControl/>
        <w:spacing w:before="240" w:after="240"/>
        <w:jc w:val="center"/>
        <w:rPr/>
      </w:pPr>
      <w:r>
        <w:rPr>
          <w:rStyle w:val="FontStyle88"/>
          <w:b w:val="false"/>
          <w:sz w:val="22"/>
          <w:szCs w:val="22"/>
          <w:lang w:val="hu-HU"/>
        </w:rPr>
        <w:t>*</w:t>
      </w:r>
    </w:p>
    <w:p>
      <w:pPr>
        <w:pStyle w:val="Style20"/>
        <w:widowControl/>
        <w:spacing w:lineRule="atLeast" w:line="300"/>
        <w:ind w:firstLine="284"/>
        <w:jc w:val="both"/>
        <w:rPr/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Mihály a császár helytartójának és főkapitányának nevezte</w:t>
        <w:br/>
        <w:t>magát. Az udvar sokkal kevésbbé tartotta annak. Prága szerint</w:t>
        <w:br/>
        <w:t>Mihály elvégezte a dolgát, jutalmat érdemel, de legjobb, ha</w:t>
        <w:br/>
        <w:t>minél hamarább eltűnik. A Habsburgok sohasam siettek; most</w:t>
        <w:br/>
        <w:t>sem hamarkodták el, hogy ki legyen a kormányzó. Ragaszkod-</w:t>
        <w:br/>
        <w:t>tak az 1595-ös szerződéshez s nem nagyon törődtek azzal, hogy</w:t>
        <w:br/>
        <w:t>közben miket végez és kikre esküszik fel az erdélyi ország-</w:t>
        <w:br/>
        <w:t>gyűlés. Bocskay és Istvánffy egy tekintélyes magyar főurat</w:t>
        <w:br/>
        <w:t>ajánlott. Ők sürgősebbnek látták a dolgot, mint Prága. Erdély-</w:t>
        <w:br/>
        <w:t>ből egyre nyugtalanítóbb hírek szállingóztak.</w:t>
      </w:r>
    </w:p>
    <w:p>
      <w:pPr>
        <w:pStyle w:val="Style20"/>
        <w:widowControl/>
        <w:spacing w:lineRule="atLeast" w:line="300"/>
        <w:ind w:firstLine="284"/>
        <w:jc w:val="both"/>
        <w:rPr>
          <w:rStyle w:val="FontStyle74"/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Mihály rászabadult a hatalomra; vérbeborult tőle a tekin-</w:t>
        <w:br/>
        <w:t>tete. Álmában már Konstantinápoly s Bécs kapuja előtt állt.</w:t>
        <w:br/>
        <w:t>Erdély csak a második ugródeszkája volt. Kiéhezett plebejus</w:t>
        <w:br/>
        <w:t>elégtétellel kegyet és bosszút osztott s a fél világot meg akarta</w:t>
        <w:br/>
        <w:t>alázni. Bevonult Moldvába, elkergette a vajdáját, egyesítette</w:t>
        <w:br/>
        <w:t>Erdéllyel és Havasalfölddel. Bulgáriát, Szerbiát s a lengyel</w:t>
        <w:br/>
        <w:t>királyságot is akarta, azzal fenyegetőzött hogy felgyujtja</w:t>
        <w:br/>
      </w:r>
      <w:r>
        <w:br w:type="page"/>
      </w:r>
    </w:p>
    <w:p>
      <w:pPr>
        <w:pStyle w:val="Style20"/>
        <w:widowControl/>
        <w:spacing w:lineRule="atLeast" w:line="300"/>
        <w:ind w:firstLine="284"/>
        <w:jc w:val="both"/>
        <w:rPr/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Kassát, Bécset, Prágát. A császárra különösképpen haragudott,</w:t>
        <w:br/>
        <w:t>amiért csak vak eszközének nézi. Ekkor állt hatalma tetőpont-</w:t>
        <w:br/>
        <w:t>ján. A románok ma is úgy gondolnak rá, mint mi Attilára.</w:t>
      </w:r>
    </w:p>
    <w:p>
      <w:pPr>
        <w:pStyle w:val="Style20"/>
        <w:widowControl/>
        <w:spacing w:lineRule="atLeast" w:line="30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«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Egyszer az vajda egy pálczát faragcsált volt mulatságá-</w:t>
        <w:br/>
        <w:t>ban</w:t>
      </w:r>
      <w:r>
        <w:rPr>
          <w:rFonts w:cs="Times New Roman" w:ascii="Times New Roman" w:hAnsi="Times New Roman"/>
          <w:sz w:val="22"/>
          <w:szCs w:val="22"/>
          <w:lang w:val="hu-HU"/>
        </w:rPr>
        <w:t>»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 xml:space="preserve"> – meséli Enyedi Pál – </w:t>
      </w:r>
      <w:r>
        <w:rPr>
          <w:rFonts w:cs="Times New Roman" w:ascii="Times New Roman" w:hAnsi="Times New Roman"/>
          <w:sz w:val="22"/>
          <w:szCs w:val="22"/>
          <w:lang w:val="hu-HU"/>
        </w:rPr>
        <w:t>«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és az késsel mind lehántotta volt</w:t>
        <w:br/>
        <w:t>a héjját s mond: ha élek, igy hagyom Erdélyt</w:t>
      </w:r>
      <w:r>
        <w:rPr>
          <w:rFonts w:cs="Times New Roman" w:ascii="Times New Roman" w:hAnsi="Times New Roman"/>
          <w:sz w:val="22"/>
          <w:szCs w:val="22"/>
          <w:lang w:val="hu-HU"/>
        </w:rPr>
        <w:t>»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. Kozák, rác,</w:t>
        <w:br/>
        <w:t>oláh és székely hajdúi már javában hántogatták. Az erdélyiek</w:t>
        <w:br/>
        <w:t>belátták, hogy a vajda igazán nem az ő javadalmazásukért jött</w:t>
        <w:br/>
        <w:t>Erdélybe. Egyébként is «csak az árulást szerette s nem az áruló-</w:t>
        <w:br/>
        <w:t>kat</w:t>
      </w:r>
      <w:r>
        <w:rPr>
          <w:rFonts w:cs="Times New Roman" w:ascii="Times New Roman" w:hAnsi="Times New Roman"/>
          <w:sz w:val="22"/>
          <w:szCs w:val="22"/>
          <w:lang w:val="hu-HU"/>
        </w:rPr>
        <w:t>»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. Balkáni cézár volt, csak a személyes hatalmával törődött</w:t>
        <w:br/>
        <w:t>s nem az ország rendjével s csöndes állapotával. Erdély erre</w:t>
        <w:br/>
        <w:t>makacs szerelemmel ismét Zsigmond felé fordult. Hátha vissza-</w:t>
        <w:br/>
        <w:t>jönne? Az őrült gondolat egyre több embernek tetszett. Zsig-</w:t>
        <w:br/>
        <w:t>mond Moldvában üldögélt, olasz muzsikusai közt. Követség</w:t>
        <w:br/>
      </w:r>
      <w:r>
        <w:rPr>
          <w:rStyle w:val="FontStyle74"/>
          <w:rFonts w:cs="Times New Roman" w:ascii="Times New Roman" w:hAnsi="Times New Roman"/>
          <w:spacing w:val="-2"/>
          <w:sz w:val="22"/>
          <w:szCs w:val="22"/>
          <w:lang w:val="hu-HU" w:eastAsia="hu-HU"/>
        </w:rPr>
        <w:t>ment hozzá s Basta generálishoz Felsőmagyarországra. Az egyik-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  <w:t>nek fejedelemséget ígértek, a másiktól segítséget kértek. Köz-</w:t>
        <w:br/>
        <w:t>ben a fegyveres tábor is gyülekezett Tordán. Most már a széke-</w:t>
        <w:br/>
        <w:t>lyek is ide jöttek. A tábor vezére, Csáky István szintén Mihály</w:t>
        <w:br/>
        <w:t>mellől pártolt át. Magyarországról megérkezett Basta György.</w:t>
      </w:r>
    </w:p>
    <w:p>
      <w:pPr>
        <w:pStyle w:val="Style20"/>
        <w:widowControl/>
        <w:spacing w:lineRule="atLeast" w:line="300"/>
        <w:ind w:firstLine="284"/>
        <w:jc w:val="both"/>
        <w:rPr/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A tábornok albán eredetű, képzett olasz katona volt,</w:t>
        <w:br/>
        <w:t>Flandriában járta ki a hadi iskolát. Később a spanyol Habs-</w:t>
        <w:br/>
        <w:t>burgoktól az osztrák Habsburgok szolgálatába lépett. Így</w:t>
        <w:br/>
        <w:t>került Felsőmagyarországra. Elméleti katona volt, mint minden</w:t>
        <w:br/>
        <w:t>korabeli olasz. Két hadtudományi munkát írt, az egyiket a</w:t>
        <w:br/>
        <w:t>könnyű lovasságról éppen Erdélyben. Becsülettel ragaszkodott</w:t>
        <w:br/>
        <w:t>császári gazdájához; ő a monarchista osztrák csapattiszt egyik</w:t>
        <w:br/>
        <w:t>korai mintaképe. Nem szerette az izgága magyarokat s eleitől</w:t>
        <w:br/>
        <w:t>fogva gyanakodott a havasi cézárra. Se magyar, se oláh: csá-</w:t>
        <w:br/>
        <w:t>szárhű katonai kormányzó kell Erdélybe. A felbőszült Erdély</w:t>
        <w:br/>
        <w:t>igazolta a gyanuját Mihály ellen. Úgy látta, hogy itt az alkalom</w:t>
        <w:br/>
        <w:t>Erdély átvételére. Csapatai egyesültek a magyarokkal. A csatát</w:t>
        <w:br/>
        <w:t>Erdély klasszikus hadiútján, a Marosvölgyben vívták meg,</w:t>
        <w:br/>
        <w:t>Miriszlónál. A vajda kifutott Erdélyből.</w:t>
      </w:r>
    </w:p>
    <w:p>
      <w:pPr>
        <w:pStyle w:val="Style20"/>
        <w:widowControl/>
        <w:spacing w:lineRule="atLeast" w:line="300"/>
        <w:ind w:firstLine="284"/>
        <w:jc w:val="both"/>
        <w:rPr/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Az ország föllélekzett s tüstént két pártra szakadt: németes</w:t>
        <w:br/>
        <w:t>és törökös urakra. Csakhogy a pártjelvények Zsigmond utolsó</w:t>
        <w:br/>
        <w:t>kalandjai óta kicserélődtek. A német párt változatlanul a</w:t>
        <w:br/>
        <w:t>királyhű emberekből állt, vezérük – Bocskay távollétében –</w:t>
        <w:br/>
        <w:t>Kornis Gáspár volt. A török párt ezúttal Zsigmond híveiből</w:t>
        <w:br/>
        <w:t>alakult. A fejedelem csakugyan nem sokat remélhetett már</w:t>
        <w:br/>
        <w:t>Prágától. Egyelőre mindenesetre Csáky és Basta volt a hely-</w:t>
        <w:br/>
        <w:t>zet ura.</w:t>
      </w:r>
    </w:p>
    <w:p>
      <w:pPr>
        <w:pStyle w:val="Style20"/>
        <w:widowControl/>
        <w:spacing w:lineRule="atLeast" w:line="300"/>
        <w:ind w:firstLine="284"/>
        <w:jc w:val="both"/>
        <w:rPr>
          <w:rStyle w:val="FontStyle74"/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Lécfalván összegyűltek a rendek s hálát adtak a császár-</w:t>
        <w:br/>
      </w:r>
      <w:r>
        <w:br w:type="page"/>
      </w:r>
    </w:p>
    <w:p>
      <w:pPr>
        <w:pStyle w:val="Style20"/>
        <w:widowControl/>
        <w:spacing w:lineRule="atLeast" w:line="300"/>
        <w:ind w:firstLine="284"/>
        <w:jc w:val="both"/>
        <w:rPr/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nak a segítségért. Egyúttal a bosszújukat is kitöltötték Bocskayn</w:t>
        <w:br/>
        <w:t>s önkéntes számkivetését örökös száműzetéssé változtatták.</w:t>
        <w:br/>
        <w:t>Ebből már látszott, bogy a törökös báthorystáké a többség.</w:t>
        <w:br/>
        <w:t>Három hónap mulva ismét találkoztak Kolozsváron s egy-</w:t>
        <w:br/>
        <w:t>hangúlag megválasztották Zsigmondot! Időközben ugyanis</w:t>
        <w:br/>
        <w:t>híre járt, hogy Mihály Prágában visszaszerezte a császár kegyét.</w:t>
        <w:br/>
        <w:t>A töröktől is rettegtek s gondolták: a kedvében járnak, ha új-</w:t>
        <w:br/>
        <w:t>donsült hívét választják meg. De ne tisztázzunk annyit. A poli-</w:t>
        <w:br/>
        <w:t>tikai ösztön akkor már olyan epilepsziás volt Erdélyben, mint</w:t>
        <w:br/>
        <w:t>maga Zsigmond. A királypártiakat biztonság kedvéért elfogták</w:t>
        <w:br/>
        <w:t>s láncra verték. Bastát azonban ott marasztalták s felajánlották</w:t>
        <w:br/>
        <w:t>neki Déva várát. A szerencsétlenek már mindenkit töröknek</w:t>
        <w:br/>
        <w:t>néztek. A becsületes katona felbőszülve kiment Erdélyből.</w:t>
        <w:br/>
        <w:t>Egy félév mulva Goroszlónál, a Szilágyságban Mihállyal együtt</w:t>
        <w:br/>
        <w:t>állt szemben Zsigmond seregével. És Zsigmondnak futni kellett.</w:t>
        <w:br/>
        <w:t>Egyelőre Basta és Mihály volt a helyzet ura.</w:t>
      </w:r>
    </w:p>
    <w:p>
      <w:pPr>
        <w:pStyle w:val="Style20"/>
        <w:widowControl/>
        <w:spacing w:lineRule="atLeast" w:line="300"/>
        <w:ind w:firstLine="284"/>
        <w:jc w:val="both"/>
        <w:rPr/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De a tábornok lelkére lassan leereszkedett a rémület.</w:t>
        <w:br/>
        <w:t>Köröskörül a havasokban hosszúhajú, vörösszemű, dünnyögő</w:t>
        <w:br/>
        <w:t>pásztorok sunyítottak. A völgyekben gőzöltek a csataterek, a</w:t>
        <w:br/>
        <w:t>szászok halmokat raktak a holtakból. Zömök kastélyok fehér-</w:t>
        <w:br/>
        <w:t>lettek a holdfényben, a folyosón árnyak suhantak szép fiatal</w:t>
        <w:br/>
        <w:t>feleségükhöz, véres ingben, fej nélkül. Vészfüttyök sivítottak.</w:t>
        <w:br/>
        <w:t>A lovak horkoltak. Úgy érezte magát, mint egy eltévedt kon-</w:t>
        <w:br/>
        <w:t>kviztádor az Andok keselyűi közt. Gyűlölte a magyarokat és</w:t>
        <w:br/>
        <w:t>gyűlölte a vajdát; tudta, hogy Mihály fejedelemnek akar</w:t>
        <w:br/>
      </w:r>
      <w:r>
        <w:rPr>
          <w:rStyle w:val="FontStyle74"/>
          <w:rFonts w:cs="Times New Roman" w:ascii="Times New Roman" w:hAnsi="Times New Roman"/>
          <w:spacing w:val="-2"/>
          <w:sz w:val="22"/>
          <w:szCs w:val="22"/>
          <w:lang w:val="hu-HU" w:eastAsia="hu-HU"/>
        </w:rPr>
        <w:t>visszajönni Erdélybe. Seregük félig-meddig farkasszemet nézett.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  <w:t>Elfogta a vajda leveleit, kiderült, hogy most már az is a török-</w:t>
        <w:br/>
      </w:r>
      <w:r>
        <w:rPr>
          <w:rStyle w:val="FontStyle74"/>
          <w:rFonts w:cs="Times New Roman" w:ascii="Times New Roman" w:hAnsi="Times New Roman"/>
          <w:spacing w:val="-2"/>
          <w:sz w:val="22"/>
          <w:szCs w:val="22"/>
          <w:lang w:val="hu-HU" w:eastAsia="hu-HU"/>
        </w:rPr>
        <w:t>kel alkuszik. Hát ebben az országban mindenki két lapra játszik?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  <w:t>Az életét is féltette: előbb akart ütni. Megölette Mihályt.</w:t>
        <w:br/>
        <w:t>Egyedül maradt a helyzet ura.</w:t>
      </w:r>
    </w:p>
    <w:p>
      <w:pPr>
        <w:pStyle w:val="Style20"/>
        <w:widowControl/>
        <w:spacing w:lineRule="atLeast" w:line="300"/>
        <w:ind w:firstLine="284"/>
        <w:jc w:val="both"/>
        <w:rPr/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A véres színpad tovább forog. Ki-bejárnak a gyilkosok,</w:t>
        <w:br/>
      </w:r>
      <w:r>
        <w:rPr>
          <w:rStyle w:val="FontStyle74"/>
          <w:rFonts w:cs="Times New Roman" w:ascii="Times New Roman" w:hAnsi="Times New Roman"/>
          <w:spacing w:val="-2"/>
          <w:sz w:val="22"/>
          <w:szCs w:val="22"/>
          <w:lang w:val="hu-HU" w:eastAsia="hu-HU"/>
        </w:rPr>
        <w:t>egy Shakespeare is megsokalná ezt. A néző már nem tudja, hogy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  <w:t>a forgástól vagy a sok vértől van-e hányingere?</w:t>
      </w:r>
    </w:p>
    <w:p>
      <w:pPr>
        <w:pStyle w:val="Style27"/>
        <w:widowControl/>
        <w:spacing w:lineRule="atLeast" w:line="300" w:before="240" w:after="240"/>
        <w:ind w:left="1701" w:hanging="0"/>
        <w:rPr/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Itt koncolás volt. Ah, kevély halál!</w:t>
        <w:br/>
        <w:t>Mi dáridó készül örök honodban,</w:t>
        <w:br/>
        <w:t>Hogy egy lövéssel ennyi fejedelmet</w:t>
        <w:br/>
        <w:t>Ily véresen levertél? ...</w:t>
      </w:r>
    </w:p>
    <w:p>
      <w:pPr>
        <w:pStyle w:val="Style20"/>
        <w:widowControl/>
        <w:spacing w:lineRule="atLeast" w:line="300"/>
        <w:ind w:firstLine="284"/>
        <w:jc w:val="both"/>
        <w:rPr>
          <w:rStyle w:val="FontStyle74"/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Zsigmond még egy évig csatangolt Moldva s Erdély közt,</w:t>
        <w:br/>
        <w:t>aztán örökre kiköltözött Prágába. Ebből a zsarnokból is tra-</w:t>
        <w:br/>
        <w:t>gikus bohóc lett a végén. Nyolc év alatt négyszer mondott le.</w:t>
        <w:br/>
      </w:r>
      <w:r>
        <w:br w:type="page"/>
      </w:r>
    </w:p>
    <w:p>
      <w:pPr>
        <w:pStyle w:val="Style20"/>
        <w:widowControl/>
        <w:spacing w:lineRule="atLeast" w:line="300"/>
        <w:ind w:firstLine="284"/>
        <w:jc w:val="both"/>
        <w:rPr/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A rosszhoz sem volt kitartása. Mert a makacs kitartás olykor</w:t>
        <w:br/>
        <w:t>a rosszat is naggyá teheti, így lett nagy király az alattomos,</w:t>
        <w:br/>
        <w:t xml:space="preserve">félénk, kegyetlen </w:t>
      </w:r>
      <w:r>
        <w:rPr>
          <w:rStyle w:val="FontStyle90"/>
          <w:rFonts w:cs="Times New Roman" w:ascii="Times New Roman" w:hAnsi="Times New Roman"/>
          <w:spacing w:val="0"/>
          <w:sz w:val="22"/>
          <w:szCs w:val="22"/>
          <w:lang w:val="hu-HU" w:eastAsia="hu-HU"/>
        </w:rPr>
        <w:t xml:space="preserve">és 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lángeszű XI. Lajos francia királyból.</w:t>
      </w:r>
    </w:p>
    <w:p>
      <w:pPr>
        <w:pStyle w:val="Style20"/>
        <w:widowControl/>
        <w:spacing w:lineRule="atLeast" w:line="300"/>
        <w:ind w:firstLine="284"/>
        <w:jc w:val="both"/>
        <w:rPr/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Bastát elsodorta az ár. Tudós katona volt, a harctér mate-</w:t>
        <w:br/>
        <w:t>matikusa, az előkelő olasz hadtudomány kései hajtása. De itt</w:t>
        <w:br/>
        <w:t>ördögfi hajduk voltak a keze alatt, nem cifra bugyogós sakk-</w:t>
        <w:br/>
        <w:t>figurák. Albánia, Bosznia, Horvátország, Szerbia, Bulgária,</w:t>
        <w:br/>
        <w:t>Macedonia, Görögország, a két vajdaság s a magyar-Alföld</w:t>
        <w:br/>
        <w:t>bölcsőiből tízezrével szóródtak szét az árvák s félvaddá nőttek</w:t>
        <w:br/>
        <w:t>a balkán hegyekben, magyar mocsarakban. Nem volt veszteni-</w:t>
        <w:br/>
        <w:t>valójuk, sose hallottak szelíd szót, a fagyott földön teleltek,</w:t>
        <w:br/>
        <w:t>mint a ridegmarha. Ha bérlőre találtak, beálltak zsoldosnak.</w:t>
        <w:br/>
        <w:t>Bastának is ilyen népe volt. Nem bírt velük, tehetetlenül nézte</w:t>
        <w:br/>
        <w:t>Erdély dúlását, dühében aztán ő is beállt dúlni, taposni. Erdély</w:t>
        <w:br/>
        <w:t>sikoltott. A hajdú kegyetlenség visszaszállt a tábornok fejére,</w:t>
        <w:br/>
        <w:t>az árvák az ő nevét jegyezték meg. Évszázadok mulva, kolozs-</w:t>
        <w:br/>
        <w:t>vári gyermekkoromban még mindig jobban rettegtem a nevétől,</w:t>
        <w:br/>
        <w:t>mint az oroszoktól, akik ugyanakkor az Uzsoki-szorosban áll-</w:t>
        <w:br/>
        <w:t>tak. Olasz források beszélik, hogy mélabús ember volt, mint</w:t>
        <w:br/>
        <w:t>minden hontalan, család nélküli katona. Nagyon szerette a</w:t>
        <w:br/>
        <w:t>zenét.</w:t>
      </w:r>
    </w:p>
    <w:p>
      <w:pPr>
        <w:pStyle w:val="Style20"/>
        <w:widowControl/>
        <w:spacing w:lineRule="atLeast" w:line="300"/>
        <w:ind w:firstLine="284"/>
        <w:jc w:val="both"/>
        <w:rPr/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Az ember azt hinné, hogy most fordít az erdélyi krónika</w:t>
        <w:br/>
        <w:t>véglapjára. Pedig csak ezután következnek a legfényesebb</w:t>
        <w:br/>
        <w:t>lapok! Erdély tele volt életerővel. Küldetése folyton fölger-</w:t>
        <w:br/>
        <w:t>jesztette a széttaposott lángot. Dolga volt még a földön.</w:t>
      </w:r>
    </w:p>
    <w:p>
      <w:pPr>
        <w:pStyle w:val="Style20"/>
        <w:widowControl/>
        <w:spacing w:lineRule="atLeast" w:line="300"/>
        <w:ind w:firstLine="284"/>
        <w:jc w:val="both"/>
        <w:rPr/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Csodálatos megújulás rejtőzik minden nemzetben, amelyet</w:t>
        <w:br/>
        <w:t>saját fiai emelnek föl a porból. Gondoljunk a korabeli Francia-</w:t>
        <w:br/>
        <w:t>országra. Egy félszázados testvérháború után IV. Henrik</w:t>
        <w:br/>
        <w:t>gyógyító kezétől behegednek a sebek, a nemzet talpraáll,</w:t>
        <w:br/>
        <w:t>Henrik halálakor ismét vezető nagyhatalom, amely a félvilág</w:t>
        <w:br/>
        <w:t>urával, a Habsburg-házzal készül mérkőzni. Erdélynek is ez a</w:t>
        <w:br/>
        <w:t>gyógyító érintés kellett.</w:t>
      </w:r>
    </w:p>
    <w:p>
      <w:pPr>
        <w:pStyle w:val="Style20"/>
        <w:widowControl/>
        <w:spacing w:lineRule="atLeast" w:line="300"/>
        <w:ind w:firstLine="284"/>
        <w:jc w:val="both"/>
        <w:rPr/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Zsigmond után egyik vezérét, Székely Mózest választották</w:t>
        <w:br/>
        <w:t>fejedelemmé. Így akartak megszabadulni Bastatól. De a tábor-</w:t>
        <w:br/>
        <w:t>nok Ráduly havasalföldi vajdát küldte rá. Székely elesett a</w:t>
        <w:br/>
        <w:t>határon. Akkor már sok erdélyi politikus menekült át a török-</w:t>
        <w:br/>
        <w:t>höz, köztük egy Bethlen Gábor nevű főnemes. Bocskay Prágá-</w:t>
        <w:br/>
        <w:t>ban is csalódva, visszahúzódott bihari birtokára.</w:t>
      </w:r>
    </w:p>
    <w:p>
      <w:pPr>
        <w:pStyle w:val="Style20"/>
        <w:widowControl/>
        <w:spacing w:lineRule="atLeast" w:line="300"/>
        <w:ind w:firstLine="284"/>
        <w:jc w:val="both"/>
        <w:rPr>
          <w:rStyle w:val="FontStyle74"/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Kié legyen az ország? Mert a németé most már nem akart</w:t>
        <w:br/>
        <w:t>lenni. A kérdésre nem Erdély, hanem Magyarország felelt.</w:t>
        <w:br/>
        <w:t>Erdély eddig még a tiszántúliak föltétlen hűségére sem számít-</w:t>
        <w:br/>
        <w:t>hatott. É</w:t>
      </w:r>
      <w:r>
        <w:rPr>
          <w:rStyle w:val="FontStyle90"/>
          <w:rFonts w:cs="Times New Roman" w:ascii="Times New Roman" w:hAnsi="Times New Roman"/>
          <w:spacing w:val="0"/>
          <w:sz w:val="22"/>
          <w:szCs w:val="22"/>
          <w:lang w:val="hu-HU" w:eastAsia="hu-HU"/>
        </w:rPr>
        <w:t xml:space="preserve">s 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most, hogy végképp veszni látszott, egész Magyar-</w:t>
        <w:br/>
      </w:r>
      <w:r>
        <w:br w:type="page"/>
      </w:r>
    </w:p>
    <w:p>
      <w:pPr>
        <w:pStyle w:val="Style20"/>
        <w:widowControl/>
        <w:spacing w:lineRule="atLeast" w:line="300"/>
        <w:ind w:firstLine="284"/>
        <w:jc w:val="both"/>
        <w:rPr/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ország melléje állt, még Sopron kapuja is kinyílt. Mi okozta ezt</w:t>
        <w:br/>
        <w:t>a változást?</w:t>
      </w:r>
    </w:p>
    <w:p>
      <w:pPr>
        <w:pStyle w:val="Style20"/>
        <w:widowControl/>
        <w:spacing w:lineRule="atLeast" w:line="300"/>
        <w:ind w:firstLine="284"/>
        <w:jc w:val="both"/>
        <w:rPr/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Az, hogy Prága erőszakkal hozzányúlt a magyar lelkiisme-</w:t>
        <w:br/>
        <w:t>rethez. Megkezdődött a nagy katolikus ellenhatás, a hitbeli</w:t>
        <w:br/>
        <w:t>szabadság végveszélybe került. Ez a veszély Erdély karjába</w:t>
        <w:br/>
        <w:t>hajlította Magyarországot. A közös ellenállás feje a királyhű</w:t>
        <w:br/>
        <w:t>Bocskay lett. A sors különös iróniája, hogy éppen az ő uralmá-</w:t>
        <w:br/>
        <w:t>tól számítjuk Erdélyt politikai öncélnak.</w:t>
      </w:r>
    </w:p>
    <w:p>
      <w:pPr>
        <w:pStyle w:val="Style20"/>
        <w:widowControl/>
        <w:spacing w:lineRule="atLeast" w:line="300"/>
        <w:ind w:firstLine="284"/>
        <w:jc w:val="both"/>
        <w:rPr/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Hatvan év telt el Buda vesztétől. Erdély hol elhalványult,</w:t>
        <w:br/>
        <w:t>hol fölragyogott, félszázados évfordulóján is úgy látszott, hogy</w:t>
        <w:br/>
        <w:t>nem éri meg a holnapot. Csak Bocskay óta tudják az erdélyiek,</w:t>
        <w:br/>
        <w:t>hogy fönnmarad. Baranyai Decsi, Gyulafi. Lestár és Szamos-</w:t>
        <w:br/>
        <w:t>közy már ennek az új hazának az Anonymusai.</w:t>
      </w:r>
    </w:p>
    <w:p>
      <w:pPr>
        <w:pStyle w:val="Style20"/>
        <w:widowControl/>
        <w:spacing w:lineRule="atLeast" w:line="300"/>
        <w:ind w:firstLine="284"/>
        <w:jc w:val="both"/>
        <w:rPr/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E hatvan év alatt csak egy embert nem ért csalódás vagy</w:t>
        <w:br/>
        <w:t>meglepetés. Báthory Istvánt. Ő volt az egyetlen államférfi,</w:t>
        <w:br/>
        <w:t>aki sohasem csinált nagy hibát, vagyis ő volt az egyetlen igazi</w:t>
        <w:br/>
        <w:t>államférfi. György barát, Békés, Zsigmond, Bocskay mind csa-</w:t>
        <w:br/>
        <w:t>lódik a németben: túlbecsüli az erejét. Aztán elmúlik egy</w:t>
        <w:br/>
        <w:t>évszázad s Erdély áldozatul esik annak, hogy lebecsüli a német</w:t>
        <w:br/>
        <w:t>erejét. A két időpont közt a Habsburg birodalom átfordul a</w:t>
        <w:br/>
        <w:t>tengelye körül nyugatról keletre. Minden erejét odagyüjtheti.</w:t>
        <w:br/>
        <w:t>S az új birodalmi akarat egy hadvezért is talál magának. Ez is</w:t>
        <w:br/>
        <w:t>olasz, de nem száraz, tudós sakkjátékos, hanem lángeszű</w:t>
        <w:br/>
        <w:t>katona. Szavojai Jenőnek hívják.</w:t>
      </w:r>
    </w:p>
    <w:sectPr>
      <w:headerReference w:type="default" r:id="rId2"/>
      <w:footerReference w:type="default" r:id="rId3"/>
      <w:type w:val="nextPage"/>
      <w:pgSz w:w="7937" w:h="14740"/>
      <w:pgMar w:left="851" w:right="851" w:gutter="0" w:header="720" w:top="776" w:footer="720" w:bottom="776"/>
      <w:pgNumType w:start="5" w:fmt="upperRoman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06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6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LXXVIII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LXXVIII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[Erdélyi Magyar Adatbank]</w:t>
    </w:r>
  </w:p>
</w:hdr>
</file>

<file path=word/settings.xml><?xml version="1.0" encoding="utf-8"?>
<w:settings xmlns:w="http://schemas.openxmlformats.org/wordprocessingml/2006/main">
  <w:zoom w:percent="69"/>
  <w:defaultTabStop w:val="56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eorgia" w:hAnsi="Georgia" w:eastAsia="Times New Roman" w:cs="Georg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65">
    <w:name w:val="Font Style65"/>
    <w:basedOn w:val="DefaultParagraphFont"/>
    <w:qFormat/>
    <w:rPr>
      <w:rFonts w:ascii="Georgia" w:hAnsi="Georgia" w:cs="Georgia"/>
      <w:spacing w:val="10"/>
      <w:sz w:val="28"/>
      <w:szCs w:val="28"/>
    </w:rPr>
  </w:style>
  <w:style w:type="character" w:styleId="FontStyle66">
    <w:name w:val="Font Style66"/>
    <w:basedOn w:val="DefaultParagraphFont"/>
    <w:qFormat/>
    <w:rPr>
      <w:rFonts w:ascii="Georgia" w:hAnsi="Georgia" w:cs="Georgia"/>
      <w:spacing w:val="40"/>
      <w:sz w:val="34"/>
      <w:szCs w:val="34"/>
    </w:rPr>
  </w:style>
  <w:style w:type="character" w:styleId="FontStyle67">
    <w:name w:val="Font Style67"/>
    <w:basedOn w:val="DefaultParagraphFont"/>
    <w:qFormat/>
    <w:rPr>
      <w:rFonts w:ascii="Georgia" w:hAnsi="Georgia" w:cs="Georgia"/>
      <w:spacing w:val="50"/>
      <w:sz w:val="46"/>
      <w:szCs w:val="46"/>
    </w:rPr>
  </w:style>
  <w:style w:type="character" w:styleId="FontStyle68">
    <w:name w:val="Font Style68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FontStyle69">
    <w:name w:val="Font Style69"/>
    <w:basedOn w:val="DefaultParagraphFont"/>
    <w:qFormat/>
    <w:rPr>
      <w:rFonts w:ascii="Georgia" w:hAnsi="Georgia" w:cs="Georgia"/>
      <w:spacing w:val="10"/>
      <w:sz w:val="18"/>
      <w:szCs w:val="18"/>
    </w:rPr>
  </w:style>
  <w:style w:type="character" w:styleId="FontStyle70">
    <w:name w:val="Font Style70"/>
    <w:basedOn w:val="DefaultParagraphFont"/>
    <w:qFormat/>
    <w:rPr>
      <w:rFonts w:ascii="Georgia" w:hAnsi="Georgia" w:cs="Georgia"/>
      <w:b/>
      <w:bCs/>
      <w:sz w:val="14"/>
      <w:szCs w:val="14"/>
    </w:rPr>
  </w:style>
  <w:style w:type="character" w:styleId="FontStyle71">
    <w:name w:val="Font Style71"/>
    <w:basedOn w:val="DefaultParagraphFont"/>
    <w:qFormat/>
    <w:rPr>
      <w:rFonts w:ascii="Georgia" w:hAnsi="Georgia" w:cs="Georgia"/>
      <w:b/>
      <w:bCs/>
      <w:smallCaps/>
      <w:sz w:val="8"/>
      <w:szCs w:val="8"/>
    </w:rPr>
  </w:style>
  <w:style w:type="character" w:styleId="FontStyle72">
    <w:name w:val="Font Style72"/>
    <w:basedOn w:val="DefaultParagraphFont"/>
    <w:qFormat/>
    <w:rPr>
      <w:rFonts w:ascii="Georgia" w:hAnsi="Georgia" w:cs="Georgia"/>
      <w:b/>
      <w:bCs/>
      <w:sz w:val="10"/>
      <w:szCs w:val="10"/>
    </w:rPr>
  </w:style>
  <w:style w:type="character" w:styleId="FontStyle73">
    <w:name w:val="Font Style73"/>
    <w:basedOn w:val="DefaultParagraphFont"/>
    <w:qFormat/>
    <w:rPr>
      <w:rFonts w:ascii="Georgia" w:hAnsi="Georgia" w:cs="Georgia"/>
      <w:b/>
      <w:bCs/>
      <w:sz w:val="14"/>
      <w:szCs w:val="14"/>
    </w:rPr>
  </w:style>
  <w:style w:type="character" w:styleId="FontStyle74">
    <w:name w:val="Font Style74"/>
    <w:basedOn w:val="DefaultParagraphFont"/>
    <w:qFormat/>
    <w:rPr>
      <w:rFonts w:ascii="Georgia" w:hAnsi="Georgia" w:cs="Georgia"/>
      <w:sz w:val="18"/>
      <w:szCs w:val="18"/>
    </w:rPr>
  </w:style>
  <w:style w:type="character" w:styleId="FontStyle75">
    <w:name w:val="Font Style75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76">
    <w:name w:val="Font Style76"/>
    <w:basedOn w:val="DefaultParagraphFont"/>
    <w:qFormat/>
    <w:rPr>
      <w:rFonts w:ascii="Georgia" w:hAnsi="Georgia" w:cs="Georgia"/>
      <w:i/>
      <w:iCs/>
      <w:sz w:val="18"/>
      <w:szCs w:val="18"/>
    </w:rPr>
  </w:style>
  <w:style w:type="character" w:styleId="FontStyle77">
    <w:name w:val="Font Style77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78">
    <w:name w:val="Font Style78"/>
    <w:basedOn w:val="DefaultParagraphFont"/>
    <w:qFormat/>
    <w:rPr>
      <w:rFonts w:ascii="Georgia" w:hAnsi="Georgia" w:cs="Georgia"/>
      <w:b/>
      <w:bCs/>
      <w:i/>
      <w:iCs/>
      <w:w w:val="40"/>
      <w:sz w:val="22"/>
      <w:szCs w:val="22"/>
    </w:rPr>
  </w:style>
  <w:style w:type="character" w:styleId="FontStyle79">
    <w:name w:val="Font Style79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0">
    <w:name w:val="Font Style80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81">
    <w:name w:val="Font Style81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82">
    <w:name w:val="Font Style82"/>
    <w:basedOn w:val="DefaultParagraphFont"/>
    <w:qFormat/>
    <w:rPr>
      <w:rFonts w:ascii="Palatino Linotype" w:hAnsi="Palatino Linotype" w:cs="Palatino Linotype"/>
      <w:b/>
      <w:bCs/>
      <w:sz w:val="10"/>
      <w:szCs w:val="10"/>
    </w:rPr>
  </w:style>
  <w:style w:type="character" w:styleId="FontStyle83">
    <w:name w:val="Font Style83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84">
    <w:name w:val="Font Style84"/>
    <w:basedOn w:val="DefaultParagraphFont"/>
    <w:qFormat/>
    <w:rPr>
      <w:rFonts w:ascii="Georgia" w:hAnsi="Georgia" w:cs="Georgia"/>
      <w:spacing w:val="10"/>
      <w:sz w:val="20"/>
      <w:szCs w:val="20"/>
    </w:rPr>
  </w:style>
  <w:style w:type="character" w:styleId="FontStyle85">
    <w:name w:val="Font Style85"/>
    <w:basedOn w:val="DefaultParagraphFont"/>
    <w:qFormat/>
    <w:rPr>
      <w:rFonts w:ascii="Georgia" w:hAnsi="Georgia" w:cs="Georgia"/>
      <w:i/>
      <w:iCs/>
      <w:sz w:val="18"/>
      <w:szCs w:val="18"/>
    </w:rPr>
  </w:style>
  <w:style w:type="character" w:styleId="FontStyle86">
    <w:name w:val="Font Style86"/>
    <w:basedOn w:val="DefaultParagraphFont"/>
    <w:qFormat/>
    <w:rPr>
      <w:rFonts w:ascii="Georgia" w:hAnsi="Georgia" w:cs="Georgia"/>
      <w:sz w:val="18"/>
      <w:szCs w:val="18"/>
    </w:rPr>
  </w:style>
  <w:style w:type="character" w:styleId="FontStyle87">
    <w:name w:val="Font Style87"/>
    <w:basedOn w:val="DefaultParagraphFont"/>
    <w:qFormat/>
    <w:rPr>
      <w:rFonts w:ascii="Georgia" w:hAnsi="Georgia" w:cs="Georgia"/>
      <w:b/>
      <w:bCs/>
      <w:spacing w:val="10"/>
      <w:sz w:val="18"/>
      <w:szCs w:val="18"/>
    </w:rPr>
  </w:style>
  <w:style w:type="character" w:styleId="FontStyle88">
    <w:name w:val="Font Style88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89">
    <w:name w:val="Font Style89"/>
    <w:basedOn w:val="DefaultParagraphFont"/>
    <w:qFormat/>
    <w:rPr>
      <w:rFonts w:ascii="Georgia" w:hAnsi="Georgia" w:cs="Georgia"/>
      <w:spacing w:val="10"/>
      <w:sz w:val="20"/>
      <w:szCs w:val="20"/>
    </w:rPr>
  </w:style>
  <w:style w:type="character" w:styleId="FontStyle90">
    <w:name w:val="Font Style90"/>
    <w:basedOn w:val="DefaultParagraphFont"/>
    <w:qFormat/>
    <w:rPr>
      <w:rFonts w:ascii="Georgia" w:hAnsi="Georgia" w:cs="Georgia"/>
      <w:spacing w:val="60"/>
      <w:sz w:val="18"/>
      <w:szCs w:val="18"/>
    </w:rPr>
  </w:style>
  <w:style w:type="character" w:styleId="FontStyle91">
    <w:name w:val="Font Style91"/>
    <w:basedOn w:val="DefaultParagraphFont"/>
    <w:qFormat/>
    <w:rPr>
      <w:rFonts w:ascii="Courier New" w:hAnsi="Courier New" w:cs="Courier New"/>
      <w:b/>
      <w:bCs/>
      <w:spacing w:val="10"/>
      <w:sz w:val="16"/>
      <w:szCs w:val="16"/>
    </w:rPr>
  </w:style>
  <w:style w:type="character" w:styleId="FontStyle92">
    <w:name w:val="Font Style92"/>
    <w:basedOn w:val="DefaultParagraphFont"/>
    <w:qFormat/>
    <w:rPr>
      <w:rFonts w:ascii="Georgia" w:hAnsi="Georgia" w:cs="Georgia"/>
      <w:sz w:val="10"/>
      <w:szCs w:val="10"/>
    </w:rPr>
  </w:style>
  <w:style w:type="character" w:styleId="FontStyle93">
    <w:name w:val="Font Style93"/>
    <w:basedOn w:val="DefaultParagraphFont"/>
    <w:qFormat/>
    <w:rPr>
      <w:rFonts w:ascii="Georgia" w:hAnsi="Georgia" w:cs="Georgia"/>
      <w:b/>
      <w:bCs/>
      <w:i/>
      <w:iCs/>
      <w:spacing w:val="-20"/>
      <w:sz w:val="16"/>
      <w:szCs w:val="16"/>
    </w:rPr>
  </w:style>
  <w:style w:type="character" w:styleId="FontStyle94">
    <w:name w:val="Font Style94"/>
    <w:basedOn w:val="DefaultParagraphFont"/>
    <w:qFormat/>
    <w:rPr>
      <w:rFonts w:ascii="Georgia" w:hAnsi="Georgia" w:cs="Georgia"/>
      <w:sz w:val="20"/>
      <w:szCs w:val="20"/>
    </w:rPr>
  </w:style>
  <w:style w:type="character" w:styleId="FontStyle95">
    <w:name w:val="Font Style95"/>
    <w:basedOn w:val="DefaultParagraphFont"/>
    <w:qFormat/>
    <w:rPr>
      <w:rFonts w:ascii="Georgia" w:hAnsi="Georgia" w:cs="Georgia"/>
      <w:i/>
      <w:iCs/>
      <w:spacing w:val="10"/>
      <w:sz w:val="18"/>
      <w:szCs w:val="18"/>
    </w:rPr>
  </w:style>
  <w:style w:type="character" w:styleId="FontStyle96">
    <w:name w:val="Font Style96"/>
    <w:basedOn w:val="DefaultParagraphFont"/>
    <w:qFormat/>
    <w:rPr>
      <w:rFonts w:ascii="Georgia" w:hAnsi="Georgia" w:cs="Georgia"/>
      <w:b/>
      <w:bCs/>
      <w:i/>
      <w:iCs/>
      <w:sz w:val="18"/>
      <w:szCs w:val="18"/>
    </w:rPr>
  </w:style>
  <w:style w:type="character" w:styleId="FontStyle97">
    <w:name w:val="Font Style97"/>
    <w:basedOn w:val="DefaultParagraphFont"/>
    <w:qFormat/>
    <w:rPr>
      <w:rFonts w:ascii="Georgia" w:hAnsi="Georgia" w:cs="Georgia"/>
      <w:b/>
      <w:bCs/>
      <w:sz w:val="16"/>
      <w:szCs w:val="16"/>
    </w:rPr>
  </w:style>
  <w:style w:type="character" w:styleId="FontStyle98">
    <w:name w:val="Font Style98"/>
    <w:basedOn w:val="DefaultParagraphFont"/>
    <w:qFormat/>
    <w:rPr>
      <w:rFonts w:ascii="Trebuchet MS" w:hAnsi="Trebuchet MS" w:cs="Trebuchet MS"/>
      <w:b/>
      <w:bCs/>
      <w:i/>
      <w:iCs/>
      <w:sz w:val="18"/>
      <w:szCs w:val="18"/>
    </w:rPr>
  </w:style>
  <w:style w:type="character" w:styleId="FontStyle99">
    <w:name w:val="Font Style99"/>
    <w:basedOn w:val="DefaultParagraphFont"/>
    <w:qFormat/>
    <w:rPr>
      <w:rFonts w:ascii="Georgia" w:hAnsi="Georgia" w:cs="Georgia"/>
      <w:w w:val="200"/>
      <w:sz w:val="16"/>
      <w:szCs w:val="16"/>
    </w:rPr>
  </w:style>
  <w:style w:type="character" w:styleId="FontStyle100">
    <w:name w:val="Font Style100"/>
    <w:basedOn w:val="DefaultParagraphFont"/>
    <w:qFormat/>
    <w:rPr>
      <w:rFonts w:ascii="Georgia" w:hAnsi="Georgia" w:cs="Georgia"/>
      <w:sz w:val="20"/>
      <w:szCs w:val="20"/>
    </w:rPr>
  </w:style>
  <w:style w:type="character" w:styleId="FontStyle101">
    <w:name w:val="Font Style101"/>
    <w:basedOn w:val="DefaultParagraphFont"/>
    <w:qFormat/>
    <w:rPr>
      <w:rFonts w:ascii="Georgia" w:hAnsi="Georgia" w:cs="Georgia"/>
      <w:b/>
      <w:bCs/>
      <w:sz w:val="10"/>
      <w:szCs w:val="10"/>
    </w:rPr>
  </w:style>
  <w:style w:type="character" w:styleId="FontStyle102">
    <w:name w:val="Font Style102"/>
    <w:basedOn w:val="DefaultParagraphFont"/>
    <w:qFormat/>
    <w:rPr>
      <w:rFonts w:ascii="Georgia" w:hAnsi="Georgia" w:cs="Georgia"/>
      <w:sz w:val="20"/>
      <w:szCs w:val="20"/>
    </w:rPr>
  </w:style>
  <w:style w:type="character" w:styleId="FontStyle103">
    <w:name w:val="Font Style103"/>
    <w:basedOn w:val="DefaultParagraphFont"/>
    <w:qFormat/>
    <w:rPr>
      <w:rFonts w:ascii="Georgia" w:hAnsi="Georgia" w:cs="Georgia"/>
      <w:sz w:val="24"/>
      <w:szCs w:val="24"/>
    </w:rPr>
  </w:style>
  <w:style w:type="character" w:styleId="FontStyle104">
    <w:name w:val="Font Style104"/>
    <w:basedOn w:val="DefaultParagraphFont"/>
    <w:qFormat/>
    <w:rPr>
      <w:rFonts w:ascii="Georgia" w:hAnsi="Georgia" w:cs="Georgia"/>
      <w:sz w:val="20"/>
      <w:szCs w:val="20"/>
    </w:rPr>
  </w:style>
  <w:style w:type="character" w:styleId="FontStyle105">
    <w:name w:val="Font Style105"/>
    <w:basedOn w:val="DefaultParagraphFont"/>
    <w:qFormat/>
    <w:rPr>
      <w:rFonts w:ascii="Georgia" w:hAnsi="Georgia" w:cs="Georgia"/>
      <w:b/>
      <w:bCs/>
      <w:sz w:val="14"/>
      <w:szCs w:val="14"/>
    </w:rPr>
  </w:style>
  <w:style w:type="character" w:styleId="FontStyle106">
    <w:name w:val="Font Style106"/>
    <w:basedOn w:val="DefaultParagraphFont"/>
    <w:qFormat/>
    <w:rPr>
      <w:rFonts w:ascii="Garamond" w:hAnsi="Garamond" w:cs="Garamond"/>
      <w:b/>
      <w:bCs/>
      <w:sz w:val="18"/>
      <w:szCs w:val="18"/>
    </w:rPr>
  </w:style>
  <w:style w:type="character" w:styleId="FontStyle107">
    <w:name w:val="Font Style107"/>
    <w:basedOn w:val="DefaultParagraphFont"/>
    <w:qFormat/>
    <w:rPr>
      <w:rFonts w:ascii="Georgia" w:hAnsi="Georgia" w:cs="Georgia"/>
      <w:b/>
      <w:bCs/>
      <w:smallCaps/>
      <w:sz w:val="18"/>
      <w:szCs w:val="18"/>
    </w:rPr>
  </w:style>
  <w:style w:type="character" w:styleId="FontStyle108">
    <w:name w:val="Font Style108"/>
    <w:basedOn w:val="DefaultParagraphFont"/>
    <w:qFormat/>
    <w:rPr>
      <w:rFonts w:ascii="Georgia" w:hAnsi="Georgia" w:cs="Georgia"/>
      <w:b/>
      <w:bCs/>
      <w:smallCaps/>
      <w:sz w:val="18"/>
      <w:szCs w:val="18"/>
    </w:rPr>
  </w:style>
  <w:style w:type="character" w:styleId="FontStyle109">
    <w:name w:val="Font Style109"/>
    <w:basedOn w:val="DefaultParagraphFont"/>
    <w:qFormat/>
    <w:rPr>
      <w:rFonts w:ascii="Georgia" w:hAnsi="Georgia" w:cs="Georgia"/>
      <w:sz w:val="10"/>
      <w:szCs w:val="10"/>
    </w:rPr>
  </w:style>
  <w:style w:type="character" w:styleId="FontStyle110">
    <w:name w:val="Font Style110"/>
    <w:basedOn w:val="DefaultParagraphFont"/>
    <w:qFormat/>
    <w:rPr>
      <w:rFonts w:ascii="Georgia" w:hAnsi="Georgia" w:cs="Georgia"/>
      <w:sz w:val="18"/>
      <w:szCs w:val="18"/>
    </w:rPr>
  </w:style>
  <w:style w:type="character" w:styleId="FontStyle111">
    <w:name w:val="Font Style111"/>
    <w:basedOn w:val="DefaultParagraphFont"/>
    <w:qFormat/>
    <w:rPr>
      <w:rFonts w:ascii="Georgia" w:hAnsi="Georgia" w:cs="Georgia"/>
      <w:sz w:val="20"/>
      <w:szCs w:val="20"/>
    </w:rPr>
  </w:style>
  <w:style w:type="character" w:styleId="FontStyle112">
    <w:name w:val="Font Style112"/>
    <w:basedOn w:val="DefaultParagraphFont"/>
    <w:qFormat/>
    <w:rPr>
      <w:rFonts w:ascii="Georgia" w:hAnsi="Georgia" w:cs="Georgia"/>
      <w:sz w:val="40"/>
      <w:szCs w:val="40"/>
    </w:rPr>
  </w:style>
  <w:style w:type="character" w:styleId="FontStyle113">
    <w:name w:val="Font Style113"/>
    <w:basedOn w:val="DefaultParagraphFont"/>
    <w:qFormat/>
    <w:rPr>
      <w:rFonts w:ascii="Georgia" w:hAnsi="Georgia" w:cs="Georgia"/>
      <w:smallCaps/>
      <w:sz w:val="20"/>
      <w:szCs w:val="20"/>
    </w:rPr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FontStyle44">
    <w:name w:val="Font Style44"/>
    <w:basedOn w:val="DefaultParagraphFont"/>
    <w:qFormat/>
    <w:rPr>
      <w:rFonts w:ascii="Georgia" w:hAnsi="Georgia" w:cs="Georgia"/>
      <w:spacing w:val="50"/>
      <w:sz w:val="46"/>
      <w:szCs w:val="46"/>
    </w:rPr>
  </w:style>
  <w:style w:type="character" w:styleId="FontStyle41">
    <w:name w:val="Font Style41"/>
    <w:basedOn w:val="DefaultParagraphFont"/>
    <w:qFormat/>
    <w:rPr>
      <w:rFonts w:ascii="Book Antiqua" w:hAnsi="Book Antiqua" w:cs="Book Antiqua"/>
      <w:b/>
      <w:bCs/>
      <w:sz w:val="26"/>
      <w:szCs w:val="26"/>
    </w:rPr>
  </w:style>
  <w:style w:type="character" w:styleId="FontStyle42">
    <w:name w:val="Font Style42"/>
    <w:basedOn w:val="DefaultParagraphFont"/>
    <w:qFormat/>
    <w:rPr>
      <w:rFonts w:ascii="Georgia" w:hAnsi="Georgia" w:cs="Georgia"/>
      <w:b/>
      <w:bCs/>
      <w:spacing w:val="10"/>
      <w:sz w:val="16"/>
      <w:szCs w:val="16"/>
    </w:rPr>
  </w:style>
  <w:style w:type="character" w:styleId="FontStyle43">
    <w:name w:val="Font Style43"/>
    <w:basedOn w:val="DefaultParagraphFont"/>
    <w:qFormat/>
    <w:rPr>
      <w:rFonts w:ascii="Georgia" w:hAnsi="Georgia" w:cs="Georgia"/>
      <w:spacing w:val="50"/>
      <w:sz w:val="32"/>
      <w:szCs w:val="32"/>
    </w:rPr>
  </w:style>
  <w:style w:type="character" w:styleId="FontStyle49">
    <w:name w:val="Font Style49"/>
    <w:basedOn w:val="DefaultParagraphFont"/>
    <w:qFormat/>
    <w:rPr>
      <w:rFonts w:ascii="Georgia" w:hAnsi="Georgia" w:cs="Georgia"/>
      <w:sz w:val="22"/>
      <w:szCs w:val="22"/>
    </w:rPr>
  </w:style>
  <w:style w:type="character" w:styleId="FontStyle48">
    <w:name w:val="Font Style48"/>
    <w:basedOn w:val="DefaultParagraphFont"/>
    <w:qFormat/>
    <w:rPr>
      <w:rFonts w:ascii="Georgia" w:hAnsi="Georgia" w:cs="Georgia"/>
      <w:b/>
      <w:bCs/>
      <w:smallCaps/>
      <w:spacing w:val="10"/>
      <w:sz w:val="18"/>
      <w:szCs w:val="18"/>
    </w:rPr>
  </w:style>
  <w:style w:type="character" w:styleId="FontStyle47">
    <w:name w:val="Font Style47"/>
    <w:basedOn w:val="DefaultParagraphFont"/>
    <w:qFormat/>
    <w:rPr>
      <w:rFonts w:ascii="Georgia" w:hAnsi="Georgia" w:cs="Georgia"/>
      <w:sz w:val="20"/>
      <w:szCs w:val="20"/>
    </w:rPr>
  </w:style>
  <w:style w:type="character" w:styleId="FontStyle45">
    <w:name w:val="Font Style45"/>
    <w:basedOn w:val="DefaultParagraphFont"/>
    <w:qFormat/>
    <w:rPr>
      <w:rFonts w:ascii="Georgia" w:hAnsi="Georgia" w:cs="Georgia"/>
      <w:sz w:val="16"/>
      <w:szCs w:val="16"/>
    </w:rPr>
  </w:style>
  <w:style w:type="character" w:styleId="FontStyle46">
    <w:name w:val="Font Style46"/>
    <w:basedOn w:val="DefaultParagraphFont"/>
    <w:qFormat/>
    <w:rPr>
      <w:rFonts w:ascii="Georgia" w:hAnsi="Georgia" w:cs="Georgia"/>
      <w:b/>
      <w:bCs/>
      <w:sz w:val="8"/>
      <w:szCs w:val="8"/>
    </w:rPr>
  </w:style>
  <w:style w:type="character" w:styleId="FontStyle55">
    <w:name w:val="Font Style55"/>
    <w:basedOn w:val="DefaultParagraphFont"/>
    <w:qFormat/>
    <w:rPr>
      <w:rFonts w:ascii="Georgia" w:hAnsi="Georgia" w:cs="Georgia"/>
      <w:sz w:val="20"/>
      <w:szCs w:val="20"/>
    </w:rPr>
  </w:style>
  <w:style w:type="character" w:styleId="FontStyle52">
    <w:name w:val="Font Style52"/>
    <w:basedOn w:val="DefaultParagraphFont"/>
    <w:qFormat/>
    <w:rPr>
      <w:rFonts w:ascii="Georgia" w:hAnsi="Georgia" w:cs="Georgia"/>
      <w:b/>
      <w:bCs/>
      <w:sz w:val="10"/>
      <w:szCs w:val="10"/>
    </w:rPr>
  </w:style>
  <w:style w:type="character" w:styleId="FontStyle50">
    <w:name w:val="Font Style50"/>
    <w:basedOn w:val="DefaultParagraphFont"/>
    <w:qFormat/>
    <w:rPr>
      <w:rFonts w:ascii="Courier New" w:hAnsi="Courier New" w:cs="Courier New"/>
      <w:b/>
      <w:bCs/>
      <w:sz w:val="18"/>
      <w:szCs w:val="18"/>
    </w:rPr>
  </w:style>
  <w:style w:type="character" w:styleId="FontStyle51">
    <w:name w:val="Font Style51"/>
    <w:basedOn w:val="DefaultParagraphFont"/>
    <w:qFormat/>
    <w:rPr>
      <w:rFonts w:ascii="Garamond" w:hAnsi="Garamond" w:cs="Garamond"/>
      <w:sz w:val="24"/>
      <w:szCs w:val="24"/>
    </w:rPr>
  </w:style>
  <w:style w:type="character" w:styleId="FontStyle54">
    <w:name w:val="Font Style54"/>
    <w:basedOn w:val="DefaultParagraphFont"/>
    <w:qFormat/>
    <w:rPr>
      <w:rFonts w:ascii="Georgia" w:hAnsi="Georgia" w:cs="Georgia"/>
      <w:i/>
      <w:iCs/>
      <w:sz w:val="18"/>
      <w:szCs w:val="18"/>
    </w:rPr>
  </w:style>
  <w:style w:type="character" w:styleId="FontStyle53">
    <w:name w:val="Font Style53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56">
    <w:name w:val="Font Style56"/>
    <w:basedOn w:val="DefaultParagraphFont"/>
    <w:qFormat/>
    <w:rPr>
      <w:rFonts w:ascii="Georgia" w:hAnsi="Georgia" w:cs="Georgia"/>
      <w:sz w:val="20"/>
      <w:szCs w:val="20"/>
    </w:rPr>
  </w:style>
  <w:style w:type="character" w:styleId="FontStyle57">
    <w:name w:val="Font Style57"/>
    <w:basedOn w:val="DefaultParagraphFont"/>
    <w:qFormat/>
    <w:rPr>
      <w:rFonts w:ascii="Garamond" w:hAnsi="Garamond" w:cs="Garamond"/>
      <w:b/>
      <w:bCs/>
      <w:i/>
      <w:iCs/>
      <w:sz w:val="20"/>
      <w:szCs w:val="20"/>
    </w:rPr>
  </w:style>
  <w:style w:type="character" w:styleId="FontStyle58">
    <w:name w:val="Font Style58"/>
    <w:basedOn w:val="DefaultParagraphFont"/>
    <w:qFormat/>
    <w:rPr>
      <w:rFonts w:ascii="Georgia" w:hAnsi="Georgia" w:cs="Georgia"/>
      <w:b/>
      <w:bCs/>
      <w:i/>
      <w:iCs/>
      <w:sz w:val="10"/>
      <w:szCs w:val="10"/>
    </w:rPr>
  </w:style>
  <w:style w:type="character" w:styleId="FontStyle59">
    <w:name w:val="Font Style59"/>
    <w:basedOn w:val="DefaultParagraphFont"/>
    <w:qFormat/>
    <w:rPr>
      <w:rFonts w:ascii="Georgia" w:hAnsi="Georgia" w:cs="Georgia"/>
      <w:sz w:val="20"/>
      <w:szCs w:val="20"/>
    </w:rPr>
  </w:style>
  <w:style w:type="character" w:styleId="FontStyle60">
    <w:name w:val="Font Style60"/>
    <w:basedOn w:val="DefaultParagraphFont"/>
    <w:qFormat/>
    <w:rPr>
      <w:rFonts w:ascii="Georgia" w:hAnsi="Georgia" w:cs="Georgia"/>
      <w:i/>
      <w:iCs/>
      <w:sz w:val="18"/>
      <w:szCs w:val="18"/>
    </w:rPr>
  </w:style>
  <w:style w:type="character" w:styleId="FontStyle62">
    <w:name w:val="Font Style62"/>
    <w:basedOn w:val="DefaultParagraphFont"/>
    <w:qFormat/>
    <w:rPr>
      <w:rFonts w:ascii="Verdana" w:hAnsi="Verdana" w:cs="Verdana"/>
      <w:b/>
      <w:bCs/>
      <w:sz w:val="14"/>
      <w:szCs w:val="14"/>
    </w:rPr>
  </w:style>
  <w:style w:type="character" w:styleId="FontStyle61">
    <w:name w:val="Font Style61"/>
    <w:basedOn w:val="DefaultParagraphFont"/>
    <w:qFormat/>
    <w:rPr>
      <w:rFonts w:ascii="Book Antiqua" w:hAnsi="Book Antiqua" w:cs="Book Antiqua"/>
      <w:spacing w:val="10"/>
      <w:sz w:val="22"/>
      <w:szCs w:val="22"/>
    </w:rPr>
  </w:style>
  <w:style w:type="character" w:styleId="FontStyle63">
    <w:name w:val="Font Style63"/>
    <w:basedOn w:val="DefaultParagraphFont"/>
    <w:qFormat/>
    <w:rPr>
      <w:rFonts w:ascii="Georgia" w:hAnsi="Georgia" w:cs="Georgia"/>
      <w:sz w:val="22"/>
      <w:szCs w:val="22"/>
    </w:rPr>
  </w:style>
  <w:style w:type="character" w:styleId="FontStyle64">
    <w:name w:val="Font Style64"/>
    <w:basedOn w:val="DefaultParagraphFont"/>
    <w:qFormat/>
    <w:rPr>
      <w:rFonts w:ascii="Garamond" w:hAnsi="Garamond" w:cs="Garamond"/>
      <w:b/>
      <w:bCs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/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Style53">
    <w:name w:val="Style53"/>
    <w:basedOn w:val="Normal"/>
    <w:qFormat/>
    <w:pPr/>
    <w:rPr/>
  </w:style>
  <w:style w:type="paragraph" w:styleId="Style54">
    <w:name w:val="Style54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56">
    <w:name w:val="Style56"/>
    <w:basedOn w:val="Normal"/>
    <w:qFormat/>
    <w:pPr/>
    <w:rPr/>
  </w:style>
  <w:style w:type="paragraph" w:styleId="Style57">
    <w:name w:val="Style57"/>
    <w:basedOn w:val="Normal"/>
    <w:qFormat/>
    <w:pPr/>
    <w:rPr/>
  </w:style>
  <w:style w:type="paragraph" w:styleId="Style58">
    <w:name w:val="Style58"/>
    <w:basedOn w:val="Normal"/>
    <w:qFormat/>
    <w:pPr/>
    <w:rPr/>
  </w:style>
  <w:style w:type="paragraph" w:styleId="Style59">
    <w:name w:val="Style59"/>
    <w:basedOn w:val="Normal"/>
    <w:qFormat/>
    <w:pPr/>
    <w:rPr/>
  </w:style>
  <w:style w:type="paragraph" w:styleId="Style60">
    <w:name w:val="Style60"/>
    <w:basedOn w:val="Normal"/>
    <w:qFormat/>
    <w:pPr/>
    <w:rPr/>
  </w:style>
  <w:style w:type="paragraph" w:styleId="Style611">
    <w:name w:val="Style61"/>
    <w:basedOn w:val="Normal"/>
    <w:qFormat/>
    <w:pPr/>
    <w:rPr/>
  </w:style>
  <w:style w:type="paragraph" w:styleId="Style62">
    <w:name w:val="Style62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03:30:00Z</dcterms:created>
  <dc:creator>egyptian hak</dc:creator>
  <dc:description/>
  <cp:keywords/>
  <dc:language>en-US</dc:language>
  <cp:lastModifiedBy>igy</cp:lastModifiedBy>
  <cp:lastPrinted>2010-03-26T21:17:00Z</cp:lastPrinted>
  <dcterms:modified xsi:type="dcterms:W3CDTF">2010-09-23T11:14:00Z</dcterms:modified>
  <cp:revision>49</cp:revision>
  <dc:subject/>
  <dc:title>ERDÉLY ÖRÖKSÉGE</dc:title>
</cp:coreProperties>
</file>