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tLeast" w:line="300"/>
        <w:jc w:val="center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81"/>
        <w:widowControl/>
        <w:spacing w:lineRule="atLeast" w:line="300"/>
        <w:jc w:val="center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tLeast" w:line="300"/>
        <w:jc w:val="center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BETHLE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FARKAS</w:t>
      </w:r>
    </w:p>
    <w:p>
      <w:pPr>
        <w:pStyle w:val="Style8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BÁTHORI ISTVÁN URALKODÁSA</w:t>
      </w:r>
    </w:p>
    <w:p>
      <w:pPr>
        <w:pStyle w:val="Style8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0"/>
        <w:widowControl/>
        <w:spacing w:lineRule="atLeast" w:line="300" w:before="1800" w:after="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ékessi Gáspár, aki a király [János Zsigmond] életében</w:t>
        <w:br/>
        <w:t>ügyeinek intézésére Miksához küldetve, Bécsben a rábizott</w:t>
        <w:br/>
        <w:t>dolgok véghezvivésén fáradozva töltötte idejét, mikor meg-</w:t>
        <w:br/>
        <w:t>hallotta János Zsigmond halálának hirét, a Miksa által Erdély</w:t>
        <w:br/>
        <w:t>Karaihoz és Rendjeihez irott levelet, melyben jelezte a Császár,</w:t>
        <w:br/>
        <w:t>hogy a béke és nyugalom megőrzése végett szabad fejedelem-</w:t>
        <w:br/>
        <w:t>választást enged nekik, csak királyi hatalmát ismerjék el, s ő</w:t>
        <w:br/>
        <w:t>nem fog vonakodni az új szerződés értelmében jogaikat figye-</w:t>
        <w:br/>
        <w:t>lembe venni s esküvel kötni magát hozzájuk; egyszersmind</w:t>
        <w:br/>
        <w:t>Miksának más leveleit is, amelyeket néhány erdélyi emberhez</w:t>
        <w:br/>
        <w:t>irt – akikről tudta, hogy tekintélyük és szavuk sokat ér, –</w:t>
        <w:br/>
        <w:t>s melyekben Békessit őszintén ajánlotta, küldte előre Erdélybe,</w:t>
        <w:br/>
        <w:t>maga pedig, hogy minél jobban megszilárditsa helyzetét, még</w:t>
        <w:br/>
        <w:t>ott maradt.</w:t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özeledvén eközben az uj fejedelem választásának ideje,</w:t>
        <w:br/>
        <w:t>az ország Karai és Rendjei két emberre gondoltak leginkább,</w:t>
        <w:br/>
        <w:t>hogy közülük az egyiket erre a méltóságra jelöljék: t. i. Bá-</w:t>
        <w:br/>
        <w:t>thori Kristófra és Békessi Gáspárra. De Kristóf, mivel belátta,</w:t>
        <w:br/>
        <w:t>hogy köszvénye akadályozná a háborúk viselésében, testvérét,</w:t>
        <w:br/>
        <w:t>Báthori Istvánt pedig okos, tapasztalt és erős embernek is-</w:t>
        <w:br/>
        <w:t>merte, a szavazatokat, amelyeket kapott, őrá háritotta át. Ezt</w:t>
        <w:br/>
        <w:t>látva mások még csak inkább hajlottak feléje, a Báthori ház</w:t>
        <w:br/>
        <w:t>hirétől és dicsőségétől indíttatva. Ennek a családnak az erede-</w:t>
        <w:br/>
        <w:t>tét egyesek régebben Bathustól, Pannonia királyától vezették</w:t>
        <w:br/>
        <w:t>le, akitől az idők során a Bathok vagy Balthák családja szár-</w:t>
        <w:br/>
        <w:t>mazott. Mert Baltha gót nyelven merészt jelent, (magyarul</w:t>
        <w:br/>
        <w:t>Báthor); innen származott Alarik, a vizigótok királya, az ő</w:t>
        <w:br/>
        <w:t>halála után pedig Ataulf hasonlóképpen a vizigótok királya</w:t>
        <w:br/>
        <w:t>lett. Hogy ezek milyen nagyhirűek voltak, Bonfinius tanusitja.</w:t>
        <w:br/>
        <w:t>Az ő utódaik kedvezőtlen körülmények miatt Alemanniába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költöztek. Innen az ugyanebből a nemzetségből származó vazen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burgi Vencellinus Szt. István király alatt visszatért Pannoniába</w:t>
        <w:br/>
        <w:t>és oly jó viszonyba kerül vele, hogy a pannoniai [dunántúli]</w:t>
        <w:br/>
        <w:t>nemesség feje lett s méltónak mutatkozott arra, hogy az isteni</w:t>
        <w:br/>
        <w:t>királynak Kupa, az utolsó somogyi vezér elleni hadjáratában</w:t>
        <w:br/>
        <w:t>az egész sereg fővezére legyen. Az ő dédunokájától, név szerint</w:t>
        <w:br/>
        <w:t>Mártontól, származott a Báthor-nak nevezett Opos, aki más</w:t>
        <w:br/>
        <w:t>hőstettein kivül Salamon király alatt háromszoros párviadal-</w:t>
        <w:br/>
        <w:t>ban tüntette ki magát. Erről Thuróci történelme bőven szól.</w:t>
        <w:br/>
        <w:t>Tettéért nemesi cimerűl lobogót, három részre osztott zászlót</w:t>
        <w:br/>
        <w:t>kapott, amilyent diszként a lándzsa hegyére szoktak tüzni.</w:t>
        <w:br/>
        <w:t>Ezt a nemes és régi jelvényt Báthori Vid, egy bátor és szilaj</w:t>
        <w:br/>
        <w:t>ember három sárkányfogra változtatta, amelyeket a sárkány</w:t>
        <w:br/>
        <w:t>körbe forogva és farkát szájával elnyelve keretez be, azért,</w:t>
        <w:br/>
        <w:t>mert azt tartották róla, hogy az ecsedi mocsarakban megölt</w:t>
        <w:br/>
        <w:t>egy sárkányt. A későbbi időkben általában farkasfogaknak ne-</w:t>
        <w:br/>
        <w:t>vezték ezeket a fogakat. Ez a Báthoriak családja (akikről</w:t>
        <w:br/>
        <w:t>Báthor városa nevét kapta), mindig a vitézség példáját mu-</w:t>
        <w:br/>
        <w:t>tatta Magyarország királyai mellett, de különösen, mikor Jeru-</w:t>
        <w:br/>
        <w:t>zsálemi András, Magyarország királya a szent föld felszabadi-</w:t>
        <w:br/>
        <w:t>tásáért viselt háborút. Erdemeikért ez a király a Bolinak neve-</w:t>
        <w:br/>
        <w:t>zett birtokot adta nekik Magyarországon s ezt a dolog örök</w:t>
        <w:br/>
        <w:t>emlékezetére a Thábor hegyen irott okmánnyal erősítette meg.</w:t>
        <w:br/>
        <w:t>Hosszú ideig az összes Báthoriak aláirásukban csak a báthori</w:t>
        <w:br/>
        <w:t>nevet szokták volt használni; idő multán azonban, miután</w:t>
        <w:br/>
        <w:t>különböző ágakra szakadtak, egyeseket somlyaiaknak, másokat</w:t>
        <w:br/>
        <w:t>ecsedieknek, Báthori Szaniszló utódait sztaniszlófiaknak, má-</w:t>
        <w:br/>
        <w:t>sokat megint Szinérváráról szinéri Báthoriaknak hivtak, de</w:t>
        <w:br/>
        <w:t>mindnyájan egy törzsből származtak s ugyanahhoz a nemzet-</w:t>
        <w:br/>
        <w:t>séghez tartoztak. Várnánál is Báthori István, Ulászló, Magyar-</w:t>
        <w:br/>
        <w:t>ország királya mellett állva nem kis bátorságnak adta tanu-</w:t>
        <w:br/>
        <w:t>jelét, mikor a heves csata legválságosabb percében a neki át-</w:t>
        <w:br/>
        <w:t>adott királyi zászlót tartva, Istenért és a haza szabadságáért</w:t>
        <w:br/>
        <w:t>bátran harcolva esett el. S hasonló példát mutatva érdemelte</w:t>
        <w:br/>
        <w:t>ki egy másik Báthori István a bátorság dicsőségét, mikor a</w:t>
        <w:br/>
        <w:t xml:space="preserve">kenyérmezei síko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60.0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törököt, akik Erdély feldulására tör-</w:t>
        <w:br/>
        <w:t>tek be, egy nap alatt szétvert s az egész tartományt (maga is</w:t>
        <w:br/>
        <w:t>néhány sebet kapva) a fenyegető veszélytől megszabaditotta.</w:t>
        <w:br/>
        <w:t>Dicső tettének emlékéül és bizonyságául ma is látható az ott</w:t>
        <w:br/>
        <w:t>emelt kápolna. Ezeken kivül hány nagynevű hős volt még köz-</w:t>
        <w:br/>
        <w:t>tük! Magyarország különböző tisztségeit is ellátták, mint a</w:t>
        <w:br/>
        <w:t>királyi itélőszék birái, nádorok stb. Ennek az Istvánnak az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pja is kitünt fényes erényével abban a csatában, melyben</w:t>
        <w:br/>
        <w:t>Zápolyai János – akkor még nem király – csapatainak és</w:t>
        <w:br/>
        <w:t>embereinek segitségével a parasztoknak gyászosan a nemesek</w:t>
        <w:br/>
        <w:t>ellen emelt fegyvereit megfékezte s a messze elharapózó tűz-</w:t>
        <w:br/>
        <w:t>vészt elfojtotta. Zápolyai János azután emlékezve az ő érde-</w:t>
        <w:br/>
        <w:t>meire, mikor a királyi koronát megkapta, Erdély élére álli-</w:t>
        <w:br/>
        <w:t>totta őt. Ezt a tartományt olyan igazságosan, mérséklettel és</w:t>
        <w:br/>
        <w:t>szelidséggel kormányozta, hogy ott sem kapzsiságnak, sem</w:t>
        <w:br/>
        <w:t>fényűzésnek, vagy gyalázatnak a hirét nem lehetett hallani.</w:t>
        <w:br/>
        <w:t>Egyetlen polgártól sem vett el semmit, a másétól tartózkodott,</w:t>
        <w:br/>
        <w:t>az egyetemes vitézséget ápolta. Őseiknek ezt a fényét a száza-</w:t>
        <w:br/>
        <w:t>dok folyamán soha meg nem szakadó szerencsével őrizték nagy</w:t>
        <w:br/>
        <w:t>vitézséggel és dicsőséggel a Báthori utódok, a magyar biroda-</w:t>
        <w:br/>
      </w:r>
      <w:r>
        <w:rPr>
          <w:rStyle w:val="FontStyle86"/>
          <w:rFonts w:cs="Times New Roman" w:ascii="Times New Roman" w:hAnsi="Times New Roman"/>
          <w:spacing w:val="-4"/>
          <w:sz w:val="22"/>
          <w:szCs w:val="22"/>
          <w:lang w:val="hu-HU" w:eastAsia="hu-HU"/>
        </w:rPr>
        <w:t>lom megszületésétől fogva nem voltak méltatlanok ilyen őseikhez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Ilyen származással birva Báthori István, a magas helyről</w:t>
        <w:br/>
        <w:t>nyert lelket nem zárta el magában, hanem mintegy új rüggyel</w:t>
        <w:br/>
        <w:t>oltva be nemzetsége fáját, nagy atyáinak vitézségéhez vitéz-</w:t>
        <w:br/>
        <w:t>séget, érdemeihez érdemet, dicsőségéhez dicsőséget kivánt hal-</w:t>
        <w:br/>
        <w:t>mozni. Az ifjuság kavargó örvényét, amely a legtöbbeket, mint</w:t>
        <w:br/>
        <w:t>a szirének sziklái, elnyeli, az érett erény teljes dicsőségével</w:t>
        <w:br/>
        <w:t>kerűlte ki; s nehogy otthon az övéi között tétlenségben tesped-</w:t>
        <w:br/>
        <w:t>jen, hanem a legnagyobbakra született lelkét kimüvelje, Fer-</w:t>
        <w:br/>
        <w:t>dinánd császár udvarába ment. Itt kiváló tehetsége és finom</w:t>
        <w:br/>
        <w:t>szelleme miatt Ferdinánd annyira becsülte, hogy bár ebben az</w:t>
        <w:br/>
        <w:t>időben több erdélyi nemes élt az uralkodó udvarában, Fer-</w:t>
        <w:br/>
        <w:t>dinánd császár megérezve csodálatos tehetségét, egyedül őt</w:t>
        <w:br/>
        <w:t>nevezte mintegy őt illető és teljes joggal csak neki járó név-</w:t>
        <w:br/>
        <w:t>vel nemesnek. S mikor a Császár szolgálatából szabadult, s</w:t>
        <w:br/>
        <w:t>Katalin, a Császár leánya a mantuai herceghez ment feleségül,</w:t>
        <w:br/>
        <w:t>a menyasszony mellé kísérőül kiválasztva, meglátta a gyönyörü</w:t>
        <w:br/>
        <w:t>Itáliát és sok fejedelmi férfiut, akik a legmüveltebb és leg-</w:t>
        <w:br/>
        <w:t>előkelőbb származásuak voltak, életmódjával és barátságával,</w:t>
        <w:br/>
        <w:t>szavaival és tetteivel megnyert és másoknak például szolgált.</w:t>
        <w:br/>
        <w:t>A rátartiakkal szemben méltóságteljesen, a barátságosakkal</w:t>
        <w:br/>
        <w:t>nyájasan, az öregekkel szemben tiszteletteljesen, a fiatalokkal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kedvesen, a fejedelmi férfiakkal szemben tiszteletadóan, minden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kivel szemben szerényen és szolgálatkészen viselkedett mindig.</w:t>
        <w:br/>
        <w:t>Itáliából visszatérve, nem maradhatott sokáig idegenben, nem-</w:t>
        <w:br/>
        <w:t>sokára ugyanis a hazáját fenyegető vihar kényszeritette, hogy</w:t>
        <w:br/>
        <w:t>visszatérjen Erdélybe. Itt a szerencse változó kedvétől há-</w:t>
        <w:br/>
        <w:t>nyatva, a balsorsban is megtartotta lelkének bátorságát, jó-</w:t>
        <w:br/>
        <w:t>sorsban szilárdságát. Mert az erény, amely csak önmagához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sonló, akármennyire hányattatik, sohasem merül el, hanem</w:t>
        <w:br/>
        <w:t>mint a tüz, mindig fölfelé tör s győz, mikor azt hiszik, hogy</w:t>
        <w:br/>
        <w:t>legyőzetett. Hogy pedig Báthori István dicsősége növekedjék,</w:t>
        <w:br/>
        <w:t>II. János, aki nem rég költözött el az élők közül, a váradi kapi-</w:t>
        <w:br/>
        <w:t>tányságot bizta rá, nem annyira a tisztesség, mint a terhek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iselése végett, t. i. abban az időben volt ez, mikor a legnagyobb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éberséggel kellett vigyázni, mert két császárt, a rómait és a</w:t>
        <w:br/>
        <w:t>törököt kellett a határoktól távoltartani. Senkit nem itélt erre</w:t>
        <w:br/>
        <w:t>a hivatásra nála arravalóbbnak és alkalmasabbnak, jól tudva,</w:t>
        <w:br/>
        <w:t>hogy a sajkát a nyugodt folyón bárki, még ha nem is ért a</w:t>
        <w:br/>
        <w:t>hajózáshoz, de a viharos tengeren csak a legtapasztaltabb hajó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udja jól elkormányozni. Nem is csalódott véleményében. Ahogy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közmondás tartja: «hivatalában ismerszik meg a férfi», s ő ezt</w:t>
        <w:br/>
        <w:t>[a mondást], miután megkapta a fenti tisztséget, nem kevesebb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igazságossággal, mint erélyességgel igazgatva, otthon a jog és mé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ányosság szabályai szerint intézve az ügyeket, künt az el-</w:t>
        <w:br/>
        <w:t>harapózó megmozdulásokat, mielőtt kitörtek volna, páratlan</w:t>
        <w:br/>
        <w:t>bölcsességgel elsimitva, a török szomszédokat, nehogy valami</w:t>
        <w:br/>
        <w:t>zavargásra alkalmat adjanak, részben ajándékokkal, részben</w:t>
        <w:br/>
        <w:t>okos szóval, részben erővel és fenyegetéssel kordában tartva,</w:t>
        <w:br/>
        <w:t>magát a tartománybeliek előtt kedvessé s mindenki előtt szere-</w:t>
        <w:br/>
        <w:t>tetté téve, fényesen igazolta. A király ezúttal nem hivatalt</w:t>
        <w:br/>
        <w:t>adott egy férfinek, hanem férfit egy hivatalnak. Ezután sem</w:t>
        <w:br/>
        <w:t>volt semmi jelentősebb ügy Magyarországon, melyben ő a leg-</w:t>
        <w:br/>
        <w:t>nagyobb dicsőséggel szerepet ne vitt volna. Teljességgel az</w:t>
        <w:br/>
        <w:t>erényre és a munkára, nem a tétlenségre született. Alátámasz-</w:t>
        <w:br/>
        <w:t>totta még mindenki egyhangu véleményét Báthori István vajda</w:t>
        <w:br/>
        <w:t>megválasztására kiváló jámborsága, melyet fiatal kora óta gya-</w:t>
        <w:br/>
        <w:t>korolt. Még jobban ajánlotta őt fenséges termete és csaknem</w:t>
        <w:br/>
        <w:t>királyi disszel ékes tekintete, hajának ékessége, amik bár vélet-</w:t>
        <w:br/>
        <w:t>lenek és hivságosságnak veszik őket, de a legnagyobb és ki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agasló személyek tekintélyét leginkább növelik. Ezeket beszé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ék az ország Karai és Rendjei maguk között Báthoriról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ékessi Gáspár pedig Békessi Lászlónak, egy alacsony-</w:t>
        <w:br/>
        <w:t>sorsu nemesnek volt a fia, akit atyja egykor a lugosi kerület</w:t>
        <w:br/>
        <w:t>vidékének bejárására kiszállt Petrovics Péternek ajánlott szol-</w:t>
        <w:br/>
        <w:t>gálatába. Ez a házában tartott ifjak közé sorozta. Békessi</w:t>
        <w:br/>
        <w:t>ügyes eszének megfelelően olyan hű szolgálatokat tett neki s</w:t>
        <w:br/>
        <w:t>annyira kiérdemelte ura kegyét, hogy ez a halálát közel érezve,</w:t>
        <w:br/>
        <w:t>végrendeletében János Zsigmond királyra hagyta őt. A király,</w:t>
        <w:br/>
        <w:t>udvarába fogadva, először ifjai, majd komornyikjai közé vette</w:t>
        <w:br/>
        <w:t>föl s rövid idő alatt főpalotamesterré, majd az erdélyi kincstári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izedek főhaszonbérlőjévé válva annyira beférkőzött kegyeibe,</w:t>
        <w:br/>
        <w:t xml:space="preserve">hogy az méltónak tartotta őt a Nagyságos cimmel ékesiteni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onkivül bő javakkal halmozta el. S az uralkodó ilyen kegyé-</w:t>
        <w:br/>
        <w:t>ben és kedvezésében sikerült neki, hogy – szerencséjének ive</w:t>
        <w:br/>
        <w:t>soha meg nem törve – népszerűségben, tekintélyben és gazdag-</w:t>
        <w:br/>
        <w:t>ságban Erdélynek csaknem minden főurát megelőzze. Tündö-</w:t>
        <w:br/>
        <w:t>költ benne a nagy és kiváló elme elevensége, annyira, hogy</w:t>
        <w:br/>
        <w:t>mikor János Zsigmond legbensőbb tanácsába fogadta és a</w:t>
        <w:br/>
        <w:t>kincstár élére állitotta, olyan tekintélyt szerzett mindenki előtt</w:t>
        <w:br/>
        <w:t>és szeretetet sokak előtt, hogy még János életében titokban a</w:t>
        <w:br/>
        <w:t>legfőbb hivatal jelöltjeként merészelt viselkedni és méltónak</w:t>
        <w:br/>
        <w:t>tartotta magát, hogy mindenki más előtt a meghalt fejedelem</w:t>
        <w:br/>
        <w:t>örökébe lépjen. É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ényleg, ha akkor, mikor János Zsigmond</w:t>
        <w:br/>
        <w:t>király meghalt, Békessi otthon lett volna, alig kétséges, hogy</w:t>
        <w:br/>
        <w:t>megzavarta volna a Rendek szándékait és számitásait. S bár</w:t>
        <w:br/>
        <w:t>távol volt, nem hiányoztak, akik részben a Miksának adott</w:t>
        <w:br/>
        <w:t>szó megtartása iránti buzgalomban, részben átlátva akaratát,</w:t>
        <w:br/>
        <w:t>a Békessivel való összeköttetésükre és az ő igéreteire való</w:t>
        <w:br/>
        <w:t>tekintettel, mikor a választandó fejedelem jelölésére került a</w:t>
        <w:br/>
        <w:t>a sor, őrá adták szavazatukat; de az ország nagyobb része egy-</w:t>
        <w:br/>
        <w:t>részt gőgje miatt, melyet még János Zsigmond életében vett fel,</w:t>
        <w:br/>
        <w:t>másrészt, mert Miksa levele, melyben biztatta őket, hogy tet-</w:t>
        <w:br/>
        <w:t>szésük szerint válasszanak fejedelmet, mindenkit meginditott,</w:t>
        <w:br/>
        <w:t>előre látván, hogy ez a szabadság eltiprásává fajul, (annál is</w:t>
        <w:br/>
        <w:t>inkább, mert még nem felejtették el, hogy Castaldo idejében,</w:t>
        <w:br/>
        <w:t>jóllehet évenként adót küldtek Szolimánnak, még pedig éppen</w:t>
        <w:br/>
        <w:t>Castaldo jóváhagyásával, ez semmit sem használt Ferdinánd</w:t>
        <w:br/>
        <w:t>terveinek, hogy Erdély az ő uralma alatt maradhasson, hanem</w:t>
        <w:br/>
        <w:t>Szolimán véghezvitte, amit akart) Báthori István felé fordult,</w:t>
        <w:br/>
        <w:t>akit méltónak itéltek ilyen tisztségre és az ország kormány-</w:t>
        <w:br/>
        <w:t>zására, mint bölcs és mély belátású, azonkivül korára nézve</w:t>
        <w:br/>
        <w:t>érett és erőben lévő férfiut, – 38. évét járta, – s mivel ennyire</w:t>
        <w:br/>
        <w:t>alkalmas volt az annyi veszélynek kitett ország kormányának</w:t>
        <w:br/>
        <w:t>vezetésére, Gyulafehérvárott Erdély vajdájává választották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Mialatt a templomban az öröm jeleként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>«Éljen! Éljen!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»-t</w:t>
        <w:br/>
        <w:t>kiáltoznak, Békessi Gáspár, aki alkonyatkor érkezett Bécsből</w:t>
        <w:br/>
        <w:t>Gyulafehérvárra, hallva a szokatlan zajt, kérdezősködik, hogy</w:t>
        <w:br/>
        <w:t>honnan ered, s mikor meghallja, hogy Báthori Istvánt vajdává</w:t>
        <w:br/>
        <w:t>választották, szállására tér ugyan, de szándékait közölve a</w:t>
        <w:br/>
        <w:t>vele levőkkel, még az éjszaka eltávozik onnan s Fogaras várába</w:t>
        <w:br/>
        <w:t>megy. Nem sokkal ezután Földvári Istvánt Miksa császár udva-</w:t>
        <w:br/>
        <w:t>rába küldi s általa levelet küld neki, melyben megirja, hogy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áthori Istvánt nem szertartás szerint, hanem közfelkiáltással</w:t>
        <w:br/>
        <w:t>választották és jelentették ki Erdély vajdájának (az ország</w:t>
        <w:br/>
        <w:t>polgárainak nagy része azonban, amely a haza sorsát szivén</w:t>
        <w:br/>
        <w:t>viseli, rá, Békessire szavazott); hozzátette, hogy ő maga Bá-</w:t>
        <w:br/>
        <w:t>thorit nem tartja alkalmasnak és méltónak erre a tisztségre s</w:t>
        <w:br/>
        <w:t>felhozva, hogy ő sem kapott kevesebb szavazatot Báthorinál,</w:t>
        <w:br/>
        <w:t>kérte, hogy Báthori is maradjon meg ebben a tisztségben, de</w:t>
        <w:br/>
        <w:t>őt se fosszák meg a rá adott szavazatoktól s Ő császári Felsége</w:t>
        <w:br/>
        <w:t>kegyességéből (ahogy Ő császári Felsége atyja Dobó István</w:t>
        <w:br/>
        <w:t>mellé Kendi Ferencet rendelte) rendelje őt Báthori mellé a</w:t>
        <w:br/>
        <w:t>vajdaság tisztségére, hogy amiben az nem felel meg, ő segitse.</w:t>
        <w:br/>
        <w:t>Egyébként Fogarasban tartózkodva nem mulasztotta el, aki-</w:t>
        <w:br/>
        <w:t>ket csak tudott a maga pártjára vonni s evvel nem kis zavaro-</w:t>
        <w:br/>
        <w:t>kat kezdett támasztani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áthori István, hivatalát elfoglalva, minthogy nemcsak</w:t>
        <w:br/>
        <w:t>hadban nevelkedett ifjuságának virágát és a férfikor ott edző-</w:t>
        <w:br/>
        <w:t>dött erejét hozta a kormányzásba, hanem érett itéletét is, okos</w:t>
        <w:br/>
        <w:t>tervvel megelőzendőnek vélte, hogy a barbár zsarnok, miután</w:t>
        <w:br/>
        <w:t>a törvényes és megbizott fejedelem meghalt, azt hozva fel,</w:t>
        <w:br/>
        <w:t>hogy övé az utódlás joga az országban, megkisérelje azt magá-</w:t>
        <w:br/>
        <w:t>hoz ragadni s minthogy a védelmet őrá bizták, a kormányzást</w:t>
        <w:br/>
        <w:t>magának követelje. Ezért gondoskodni kivánva arról, hogy a</w:t>
        <w:br/>
        <w:t>külső segitségtől megfosztott ország sorsa ilyen hatalmas ellen-</w:t>
        <w:br/>
        <w:t>ség megmozdulásával valamiképpen válságba ne jusson, el-</w:t>
        <w:br/>
        <w:t>határozta, hogy ilyen kétes helyzetben titkos követséggel meg-</w:t>
        <w:br/>
        <w:t>tudja Miksa császár szándékait s megszerzi magának kegyeit,</w:t>
        <w:br/>
        <w:t>részben, hogy érvényessé tegye megválasztását, részben, hogy</w:t>
        <w:br/>
        <w:t>ha a szörnyű és vad török ellenség Erdély megtámadására</w:t>
        <w:br/>
        <w:t>határozza él magát, a császár mint a kereszténység egyetemes</w:t>
        <w:br/>
        <w:t>üdvének oltalmazója és védelmezője, ennek az országnak védel-</w:t>
        <w:br/>
        <w:t>mét is vállalja el s ő megigéri, hogy ha a császár ebbe bele-</w:t>
        <w:br/>
        <w:t>egyezik, ő Erdély urának fogja vallani, uralmát és tisztségét</w:t>
        <w:br/>
        <w:t>tőle kapottnak ismeri el és örökre hódolni fog neki. S mint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ehhez a szándékához is hozzájárultak az ország főnemesei,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a megválasztott vajda követeit Miksa római császárhoz küldi</w:t>
        <w:br/>
        <w:t>olyan megbizatással, ahogy a titkos tanácsban elhatározták,</w:t>
        <w:br/>
        <w:t>egyszersmind Szelim török szultánhoz is, hogy erősitse meg</w:t>
        <w:br/>
        <w:t>megválasztatását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közben Békessi Fogarasban tartózkodott s a vár erős-</w:t>
        <w:br/>
        <w:t>ségében bizva semmit sem mulasztott el, hogy titokban vagy</w:t>
        <w:br/>
        <w:t>nyiltan gyülöletet szítson a vajda ellen. S nem habozott ba-</w:t>
        <w:br/>
        <w:t>rátai előtt gyakran kijelenteni, hogy inkább szerette volna, ha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valaki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köznemességből tölti be ez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hivatalt, annak inkább</w:t>
        <w:br/>
        <w:t xml:space="preserve">alávetette volna magát, mint Istvánnak. Mig igy elfajul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dolog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vajda és Békessi közt, a székely nép zavarogni kez-</w:t>
        <w:br/>
        <w:t xml:space="preserve">dett; s már kb.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800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an gyültek táborba, mások pedig harcra</w:t>
        <w:br/>
        <w:t>készen voltak, János Zsigmond alatt elvesztett szabadságaikat</w:t>
        <w:br/>
        <w:t>akarva visszaszerezni. Mikor ezt a vajdának jelentették, elő-</w:t>
        <w:br/>
        <w:t>ször levéllel és követséggel próbált ezen a bajon segiteni, de</w:t>
        <w:br/>
        <w:t>mikor ez nem használt, átlátva, hogy a népet mások bujtják</w:t>
        <w:br/>
        <w:t>fel ilyen viselkedésre, a székely nép néhány vezérét magához</w:t>
        <w:br/>
        <w:t>hivatta, avval a tervvel, hogy kikutatja szándékaikat s arra</w:t>
        <w:br/>
        <w:t>igyekszik megnyerni őket, hogy találjanak módot a felizgatott</w:t>
        <w:br/>
        <w:t>tömeg lecsillapitására. Ők meg is igérték ebben segitségüket.</w:t>
        <w:br/>
        <w:t>A vajda azonban nem nagyon bizva bennük, összehivatta zsol-</w:t>
        <w:br/>
        <w:t>dos katonaságát, hogy ha azok történetesen elhanyagolnák a</w:t>
        <w:br/>
        <w:t>vele szemben vállalt kötelezettségüket, saját embereivel kény-</w:t>
        <w:br/>
        <w:t>szeritse rá őket. De minden várakozás ellenére, a székely veze-</w:t>
        <w:br/>
        <w:t>tők, nevezetesen pedig Bek Pál nem várva meg a vajda sere-</w:t>
        <w:br/>
        <w:t>gét, összecsaptak a lázadókkal s leverték azokat, néhányat</w:t>
        <w:br/>
        <w:t>megöltek, a többiek a sötét éjszaka védelme alatt elmenekül-</w:t>
        <w:br/>
        <w:t>tek s később maguktól szétszóródtak. Igy Isten kegyelméből</w:t>
        <w:br/>
        <w:t>ezt a zavart könnyű szerrel elsimitottá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vajda országgyülést hirdet, melyre külön meghivja Bé-</w:t>
        <w:br/>
        <w:t>kessit. Mikor a Karok és Rendek erre a bevett szokás szerint</w:t>
        <w:br/>
        <w:t>összegyülnek, a vajda többek között tárgyalásra tűzi ki, mi</w:t>
        <w:br/>
        <w:t>módon szerezzék meg a Porta kielégitésére fizetni szokott</w:t>
        <w:br/>
        <w:t>összeget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ékessitől pedig annyira távol állott, hogy a gyülésre el-</w:t>
        <w:br/>
        <w:t>menjen, hogy inkább megakadályozta alattvalóit az országtól</w:t>
        <w:br/>
        <w:t>a Portának küldeni parancsolt adó fizetésében és avval kér-</w:t>
        <w:br/>
        <w:t>kedve, hogy János Zsigmond a fogarasi föld szabad báróságát</w:t>
        <w:br/>
        <w:t>adta neki, állitotta, hogy ő senki uralmának nincs alávetve,</w:t>
        <w:br/>
        <w:t>s még Báthori egyhangulag szentesitett megválasztását sem</w:t>
        <w:br/>
        <w:t>akarta aláirni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áthori vajda Békessi kevélységét látva, Majláth Margit,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Majláth Gábor nővére nevében, akinek első férje Báthori András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volt, a vajda atyai unokatestvére (ettől négy gyereke született,</w:t>
        <w:br/>
        <w:t>István, Boldizsár, András és Gábor), az akkori pedig Iffiu János,</w:t>
        <w:br/>
        <w:t>s akit Fogaras birtoka jog szerint megilletett, Kendi Sándort</w:t>
        <w:br/>
        <w:t>és Blandrata Györgyöt küldte hozzá, hogy szólitsák fel, adja</w:t>
        <w:br/>
        <w:t>vissza neki Fogarast, ugyanolyan összegért, amilyent János</w:t>
        <w:br/>
        <w:t>Zsigmond király fizetett volt Majláth Gábornak. Ezt Békessi</w:t>
        <w:br/>
        <w:t>határozottan visszautasitotta. Mikor igy a vajda látta, hogy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agán-intéseivel semmit sem ér el Békessinél, a fent emlitett</w:t>
        <w:br/>
        <w:t>Majláth Margit kérésére elrendelte, hogy a törvények szerint</w:t>
        <w:br/>
        <w:t>idézzék biróság elé, mert Majláth Gábor, az ő testvére, nem</w:t>
        <w:br/>
        <w:t>kapván semmiféle előzetes törvényes fölszólitást, – aminek</w:t>
        <w:br/>
        <w:t>pedig az ország törvényei szerint mindenfajta javak és tulajdon-</w:t>
        <w:br/>
        <w:t>jogok eladásánál meg kell történni, – tudtán és akaratán kivül</w:t>
        <w:br/>
        <w:t>tekintélyes javait nagy kárral és sajátmaga megröviditésével</w:t>
        <w:br/>
        <w:t>adta el. Erre Békessi azt válaszolta, hogy ezekre csak Miksa</w:t>
        <w:br/>
        <w:t>császár itélőszéke előtt hajlandó felelni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ékessi pedig sietve küldött levélben kérte Miksa császárt,</w:t>
        <w:br/>
        <w:t>hogy legyen segitségére, s ne engedje, hogy abban az ügyben,</w:t>
        <w:br/>
        <w:t>melyben a vajda vádlóként lép fel ellene, ő legyen a birója is;</w:t>
        <w:br/>
        <w:t>ebből az alkalomból néhány különleges régiséget is küldött a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császárnak. S nem volt hiábavaló a kérése, Miksa császár ugyanis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Ibrányi Ferencet, a magyar jog kitünő ismerőjét küldte el, hogy</w:t>
        <w:br/>
        <w:t>perüket megvizsgálja. De mivel a vajda látta, hogy ez tul-</w:t>
        <w:br/>
        <w:t>ságosan Békessi felé hajlik, függőben hagyta ezt a pert, azt</w:t>
        <w:br/>
        <w:t>mondva, hogy vannak rendes birói Erdélynek, akik a legnehe-</w:t>
        <w:br/>
        <w:t>zebb ügyben is tudnak dönteni a császár birói nélkül, csak</w:t>
        <w:br/>
        <w:t>Békessi hagyja abba nyakasságát és jelenjék meg a biróság</w:t>
        <w:br/>
        <w:t>előtt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 az ügy nemsokára nagy zavarnak lett az oka, mert e</w:t>
        <w:br/>
        <w:t>per után, amelyet meginditottak ugyan, de nem döntöttek el</w:t>
        <w:br/>
        <w:t>birói itélettel, viszálykodások és titkos áskálódások kezdődnek</w:t>
        <w:br/>
        <w:t>köztük, s ahogy a nyilt seb könnyü érintésre is fájdalmat okoz,</w:t>
        <w:br/>
        <w:t>úgy ők a legcsekélyebb bántalom miatt is fellobbannak s nem</w:t>
        <w:br/>
        <w:t>birják egymást elviselni. Báthori tehát ugy vélve, hogy nem</w:t>
        <w:br/>
        <w:t>lesz addig egyiknek sem szilárd a helyzete, mig mindketten</w:t>
        <w:br/>
        <w:t>erejük teljében vannak, karddal akarta a gordiusi csomót szét-</w:t>
        <w:br/>
        <w:t>vágni. Hozzájárult ehhez, hogy az a szóbeszéd, – amely már</w:t>
        <w:br/>
        <w:t>rég az emberek száján forgott, – hogy Békessi János Zsigmond</w:t>
        <w:br/>
        <w:t>király kincseinek nagy részét elrabolta (minthogy a kincstár</w:t>
        <w:br/>
        <w:t>felügyelője volt) s magánvagyonává tette, az országnak más</w:t>
        <w:br/>
        <w:t>javaiból is maga húzott jövedelmet s igy hatalmas vagyont</w:t>
        <w:br/>
        <w:t>kovácsolt össze, melyet vissza kellene juttatni a kincstárnak,</w:t>
        <w:br/>
        <w:t xml:space="preserve"> napról-napra jobban elharapózott. Békessi tagadta ezeket, de</w:t>
        <w:br/>
        <w:t>azt kivánta, hogy ha bárkitől valamit gonosz csellel vagy</w:t>
        <w:br/>
        <w:t>ravaszsággal elvett, eltulajdonitott vagy elrabolt volna, ezt</w:t>
        <w:br/>
        <w:t>törvény előtt vizsgálják és torolják meg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ken kivül az a hir is elterjedt Békessiről, hogy össze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gyüjtve és összecsomagolva mindent, ami csak elvihető, a római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császár országrészébe akar távozni, akinek már szavával el-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ötelezte magát. Báthori vajda úgy vélte, hogy ezt háboruval</w:t>
        <w:br/>
        <w:t>kell megelőzni, nehogy az a töméntelen kincs, amiről a hir</w:t>
        <w:br/>
        <w:t>beszélt, kikerüljön a tartományból. Növelték köztük a gyülö-</w:t>
        <w:br/>
        <w:t>letet régi ellentétek és halálos ellenségeskedések. Mert mig</w:t>
        <w:br/>
        <w:t>Békessi János Zsigmond királynál a fent leirt kegyben és tekin-</w:t>
        <w:br/>
        <w:t>télyben virágzott, a Báthori testvérek elől minden fölfelé vezető</w:t>
        <w:br/>
        <w:t>utat elzárt, s ahogy történni szokott, mikor a gyanú elfogja</w:t>
        <w:br/>
        <w:t>valakinek a lelkét, hogy még a jelentéktelen dolgokat is rosszra</w:t>
        <w:br/>
        <w:t>magyarázza, Báthori azt hitte, hogy amaz gyakran szőtt cselt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lete és szerencséje ellen s romlásán fáradozott. Széltében beszél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ték azt is, hogy Békessi a székelyeket, akiket hazaárulásért már</w:t>
        <w:br/>
        <w:t>régebben elitéltek és szabadságaiktól megfosztottak, sok kedve-</w:t>
        <w:br/>
        <w:t>zéssel a maga pártjára igyekezett vonni (természetesen azt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igérve nekik, hogy Miksa császárnál kieszközli ősi szabadságaik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visszaállitását), hogy, ha Báthori vajda valamire készül ellene,</w:t>
        <w:br/>
        <w:t>őket készen tudja arra, hogy az ő pártján hirtelen fegyvert fog-</w:t>
        <w:br/>
        <w:t>janak. Ilyen gyülölettel és gyanakvással voltak mindketten el-</w:t>
        <w:br/>
        <w:t>telve s már ugy látszott, hogy nemcsak személyes sorsuk, ha-</w:t>
        <w:br/>
        <w:t>nem az ország békéje is kockán forog; mert a törökök, hallva,</w:t>
        <w:br/>
        <w:t>hogy ezek a dolgok elfajulnak Erdélyben, minden alkalomra</w:t>
        <w:br/>
        <w:t>éberen figyelve, Békessi elfogására és Fogaras birtokba véte-</w:t>
        <w:br/>
        <w:t>lére áhitozta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alatt Békessi Fogarasban tartózkodott, személyesen sem</w:t>
        <w:br/>
        <w:t>az országgyülésen, sem az udvarnál, sem semmiféle nyilvános</w:t>
        <w:br/>
        <w:t>gyülésen nem jelent meg, nem vett részt a tanácskozásokon;</w:t>
        <w:br/>
        <w:t>mikor azonban lemondott a reményről, hogy szerencséjét jobbra</w:t>
        <w:br/>
        <w:t>fordithatja, s látta, hogy ereje nem ér fel a vajdáéval, valami</w:t>
        <w:br/>
        <w:t>váratlan veszélytől félt, s ezért az országgyülésre és a rendi</w:t>
        <w:br/>
        <w:t>gyülésre elküldte embereit, hogy azok által az országnak és</w:t>
        <w:br/>
        <w:t>vajdának járó hódolatot megigérje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ár a második év folyt azóta, hogy Báthori és Békessi</w:t>
        <w:br/>
        <w:t>kölcsönös ellenségeskedéssel életre-halálra harcoltak egymás</w:t>
        <w:br/>
        <w:t>ellen, s oda jutott a dolog, hogy valamelyiknek el kellett vesz-</w:t>
        <w:br/>
        <w:t>tenie életét és vagyonát. Báthori tehát az ismert magyar köz-</w:t>
        <w:br/>
        <w:t>mondással azt mondogatva, hogy két kard nem fér egy hüvely-</w:t>
        <w:br/>
        <w:t>ben, s jobbnak vélve, ha ő cselekszik előbb, mintha megelőzik,</w:t>
        <w:br/>
        <w:t>elhatározta, hogy Békessit, méltóságának és helyzetének már</w:t>
        <w:br/>
        <w:t>régen elkeseredett vetélytársát, (mert sokat a legkiemelkedőbb</w:t>
        <w:br/>
        <w:t>nemesek közül, részben barátsággal, részben ajándékokkal</w:t>
        <w:br/>
        <w:t>pártjára vont; ezeknek a segitségére támaszkodva, addig ösz-</w:t>
        <w:br/>
        <w:t>tönözte a szent római császár Ő felségét, mig Magyarországon</w:t>
        <w:br/>
        <w:t>Ruber János tábornok, Kassa főkapitánya segitségével sereget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gyüjtött neki, hogy ebben bizva, megvárva az alkalmas pillana-</w:t>
        <w:br/>
        <w:t>tot, Báthori István vajdát és Erdélyt fegyverével tiporja le.</w:t>
        <w:br/>
        <w:t>Már a nap is ki volt jelölve, Szt. Lukács evangélista napj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73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ban) kevéssel ez előtt az időpont előtt (nehogy ezek a</w:t>
        <w:br/>
        <w:t>kölcsönös viszálykodások az ország rovására legyenek), élve</w:t>
        <w:br/>
        <w:t>vagy halva hatalmába ejti. Ezért sulyos betegséget szinlelve,</w:t>
        <w:br/>
        <w:t>elrendeli, hogy Gyulafehérvár város kapuit zárják be és szigoru</w:t>
        <w:br/>
        <w:t>őrizet alatt tartsák s a legnagyobb csendben készül az ostromra.</w:t>
        <w:br/>
        <w:t>Azután megtudva Demjén Benedektől és Molnár Istvántól,</w:t>
        <w:br/>
        <w:t>(aki Békessi pénzén szabadulva ki a török fogságból, hívei közé</w:t>
        <w:br/>
        <w:t>szegődött), két fogarasi polgártól, hogy Békessi semmiféle há-</w:t>
        <w:br/>
        <w:t>borúra nem gyanakszik, megragadta az alkalmat arra, hogy a</w:t>
        <w:br/>
        <w:t>várat elfoglalja és Békessit hatalmába ejtse. Losonczi Bánffi</w:t>
        <w:br/>
        <w:t>Györgyöt tehát, egy nagy dolgok intézésére alkalmas férfiut a</w:t>
        <w:br/>
        <w:t>lovassággal, Sasa Jánost és Vadas Mihályt pedig a gyalogság-</w:t>
        <w:br/>
        <w:t>gal Fogaras ostromára küldi, meghagyva nekik, hogy meg-</w:t>
        <w:br/>
        <w:t>bizatásukat a lehető leggyorsabban teljesitsék. Ezek hallgatva</w:t>
        <w:br/>
        <w:t>a szóra s megelőzve jövetelük hirét, hajnalban csapataikkal</w:t>
        <w:br/>
        <w:t>körülveszik a várat. A váratlan ostromzárra Békessi, azokkal,</w:t>
        <w:br/>
        <w:t>akik vele bent voltak, t. i. Gyulai Pállal, egy páratlan müvelt-</w:t>
        <w:br/>
        <w:t>ségü férfiuval, akit külföldön, Itália ege alatt bőkezüségével</w:t>
        <w:br/>
        <w:t>láncolt magához, Sarmasági Miklóssal, testvérével, Békessi Lá-</w:t>
        <w:br/>
        <w:t>zárral, Móré Gáborral, Horváth Miklóssal tanácsot tart, hogy</w:t>
        <w:br/>
        <w:t>mit kellene tenni. Mindnyájan azt tanácsolják neki, hogy életét</w:t>
        <w:br/>
        <w:t>mentse ki a jelenlévő veszélyből s ha a balsors úgy hozza, javai</w:t>
        <w:br/>
        <w:t>elvesztésével váltsa meg. Senki nem kételkedett ugyanis abban,</w:t>
        <w:br/>
        <w:t>hogy ha a vajda kezébe kerül, nem számithat kegyelemre; ha</w:t>
        <w:br/>
        <w:t>életét megmentheti, bár most a győztesé lesz a vár, nem veszett</w:t>
        <w:br/>
        <w:t>el minden remény arra, hogy valaha visszaszerezheti: most</w:t>
        <w:br/>
        <w:t>azonban a látszólagos becsületnek vagy a bátorság valamiféle</w:t>
        <w:br/>
        <w:t>hirének elébe kell helyezni a biztos és üdvös megfontolásokat s</w:t>
        <w:br/>
        <w:t>inkább ki kell térni a mostoha sors csapásai elől, mint esztele-</w:t>
        <w:br/>
        <w:t>nül megvárni dühös támadását; Báthori olyan kegyes és bölcs</w:t>
        <w:br/>
        <w:t>mérsékletű ember, hogy, ha megbánást mutatnak, még azok-</w:t>
        <w:br/>
        <w:t>nak is meg tud bocsátani, akik fegyverrel vagy tűzzel törnek</w:t>
        <w:br/>
        <w:t>a hazára vagy Isten házára. Rábizta tehát kincseinek és ked-</w:t>
        <w:br/>
        <w:t>vesebb dolgainak gondját Gyulai Pálra, akiben legjobban bizott,</w:t>
        <w:br/>
        <w:t>s azt is meghagyta, hogy ha végső szükségtől kényszeritve meg-</w:t>
        <w:br/>
        <w:t>adnák magukat, kincseit érintetlenűl adja át a győztes Báthori-</w:t>
        <w:br/>
        <w:t>nak s legyen gondja rá, hogy a fosztogató és zsákmányolni</w:t>
        <w:br/>
        <w:t>vágyó katonák el ne rabolják azokat, amik családi vagyoná-</w:t>
        <w:br/>
        <w:t>ban drágák és értékesek; azt remélte ugyanis, hogy ha ezek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teljesen egyedül a győztes kezébe kerülnek, egyszer Isten ke-</w:t>
        <w:br/>
        <w:t>gyesebb segitségével könnyebben visszaszerezheti őket. Össze-</w:t>
        <w:br/>
        <w:t>csomagolva tehát drágaköveit és gyöngyeit, melyekből nagyon</w:t>
        <w:br/>
        <w:t>sok volt neki, s más nagyobb értékű dolgait, készül eltávozni</w:t>
        <w:br/>
        <w:t>a várból, azt mondogatva, hogy ha ezekkel együtt életét bizton-</w:t>
        <w:br/>
        <w:t>ságba helyezheti, külföldön két várat is szerezhet, jobbakat</w:t>
        <w:br/>
        <w:t>Fogarasnál. Majd trombitákkal, dobokkal, mozsarakkal szörnyü</w:t>
        <w:br/>
        <w:t>riadót veretve, mintha az ellenségre akarna kitörni, mig minden</w:t>
        <w:br/>
        <w:t>készültség és minden szem a várnak afelé a része felé fordul,</w:t>
        <w:br/>
        <w:t>ahonnan a kitörést várták, vastag posztóból készült lábbelibe</w:t>
        <w:br/>
        <w:t>csavarva be a lovak patáit, nehogy csattogásukkal a menekülőt</w:t>
        <w:br/>
        <w:t>elárulják, s visszafelé tétetve rájuk a patkót, kis fiát Isten</w:t>
        <w:br/>
        <w:t>gondviselésére bizva, a vár másik oldalán kirohan, s fáradságos</w:t>
        <w:br/>
        <w:t>meneküléssel sértetlenül ér el Miksa országrészébe. Kijutása</w:t>
        <w:br/>
        <w:t xml:space="preserve">után az őrség, miutá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9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napig férfiasan feltartóztatta a heves</w:t>
        <w:br/>
        <w:t>ostromot, életének és javainak sértetlenségét kikötve, feladta</w:t>
        <w:br/>
        <w:t>a várat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ékessi vagyona, amelyről annyira gondoskodott, mégsem</w:t>
        <w:br/>
        <w:t>jutott egészében Báthori vajda birtokába, mivel a katonák és</w:t>
        <w:br/>
        <w:t>a csapatok vezetői (ahogy ilyen zavaros helyzetben történni</w:t>
        <w:br/>
        <w:t>szokott) nyiltan vagy titokban sokat elraboltak. Azoknak, akik</w:t>
        <w:br/>
        <w:t>megadták magukat (Gyulai kivételével), kezességet adtak s ki</w:t>
        <w:br/>
        <w:t>merre akart, elbocsátották őket. Sokan közülük a vajda zsold-</w:t>
        <w:br/>
        <w:t>jába szegődve azután, háboruban és békében hiven szolgálták.</w:t>
        <w:br/>
        <w:t>Gyulait azonban, mivel gyanakodtak, hogy Békessi kincseinek</w:t>
        <w:br/>
        <w:t>jó részét összehordta és elrejtette, azután patrónusának el-</w:t>
        <w:br/>
        <w:t>menekülése és más titkos tervei miatt, melyeket állitólag Bá-</w:t>
        <w:br/>
        <w:t>thori ellen szőtt, őrizetbe vették, de később kibocsátották finom</w:t>
        <w:br/>
        <w:t>szelleme, éles s bármely munka elvégzésére képes esze miatt,</w:t>
        <w:br/>
        <w:t>később pedig Istvánnak, Lengyelország királyának és az őt</w:t>
        <w:br/>
        <w:t>követő fejedelmeknek kedves embere volt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k igy történvén, Báthori, nehogy ugy látsszék, hogy</w:t>
        <w:br/>
        <w:t>Békessinek, akit mindenki nagyra tartott, élete, vagyona és</w:t>
        <w:br/>
        <w:t>méltósága minden nyilvánvaló ok nélkül került veszélybe s ez</w:t>
        <w:br/>
        <w:t>okot adhasson valakinek, hogy lelkében elidegenedjék tőle,</w:t>
        <w:br/>
        <w:t>Medgyesre gyülést hiv össze. Az ország Karai és Rendjei nagy</w:t>
        <w:br/>
        <w:t>számban össze is gyültek ide. A gyülésen, miután megokolták,</w:t>
        <w:br/>
        <w:t>miért jártak el igy Békessivel szemben, kihirdették a szenátus</w:t>
        <w:br/>
        <w:t>határozatát: Békessi hazaáruló, ezért jog szerint száműzött-</w:t>
        <w:br/>
        <w:t>nek kell nyilvánitani, javait el kell kobozni s azoktól meg kell</w:t>
        <w:br/>
        <w:t>fosztani. Voltak azonban sokan Békessi pártján levők, akik</w:t>
        <w:br/>
        <w:t>nagy vitákban hevesen védelmezték Békessi méltóságát s a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szabadság, a törvények, az ország joga lábbal tiprásának bélye-</w:t>
        <w:br/>
        <w:t>gezték az eljárást, azt mondva, hogy ha valamiben vétkezett</w:t>
        <w:br/>
        <w:t>a vajda, a haza vagy a törvények ellen, megvolt a lehetőség</w:t>
        <w:br/>
        <w:t>arra, hogy a törvények szerint járjanak el ellene. Még azok</w:t>
        <w:br/>
        <w:t>közül is, akik azelőtt elfordultak tőle, szánalomtól indittatva</w:t>
        <w:br/>
        <w:t>többen azt tanácsolták, hogy a viszálykodást bármilyen módon</w:t>
        <w:br/>
        <w:t>le kell csendesiteni, nem pedig bosszuállással kiélezni; akármi</w:t>
        <w:br/>
        <w:t>is legyen Békessi büne, nem kell főbenjárónak tekinteni, tehát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vissza kell hivni, régi méltóságába visszahelyezni s minden javát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visszaadni. De Báthori azt mondta, hogy félő, hogy ha Békessi</w:t>
        <w:br/>
        <w:t>itt tovább zavarog és békétlenkedik, a török, ahogy máskor is</w:t>
        <w:br/>
        <w:t>gyakran, a mi viszályunkat a magáévá teszi (s ebből az ország</w:t>
        <w:br/>
        <w:t>biztos romlása következnék), végül pedig kijelentette, hogy</w:t>
        <w:br/>
        <w:t>semmiképen nem hajlandó erre a visszafogadandó emberre, aki</w:t>
        <w:br/>
        <w:t>méltóságának kezdettől fogva legellenségesebb vetélytársa, éle-</w:t>
        <w:br/>
        <w:t>tét és sorsát rábizni, hogy köztük halálos ellenségeskedés szaki-</w:t>
        <w:br/>
        <w:t>totta meg a barátságot s nehéz volna azt felujítani, annyira</w:t>
        <w:br/>
        <w:t>szemben állnak egymással. Ezek miatt az okok miatt tehát</w:t>
        <w:br/>
        <w:t>hozzájárult a fenti határozathoz, egyszersmind fej vesztés terhe</w:t>
        <w:br/>
        <w:t>alatt megtiltotta, hogy ezt a határozatot valaki Békessinek ki-</w:t>
        <w:br/>
        <w:t>szolgáltassa, vagy tanácsot adva neki, vagy kapva tőle, bár-</w:t>
        <w:br/>
        <w:t>milyen kapcsolatba lépjen vele. Ha valaki mégis megtenné,</w:t>
        <w:br/>
        <w:t>főbenjáró bűnt követ el s épp ugy kell itélkezni felette, mintha</w:t>
        <w:br/>
        <w:t>tüzzel vagy vassal támadt volna hazája ellen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ár a meggyesi gyülésen szigoruan megtiltották, hogy az</w:t>
        <w:br/>
        <w:t>ott hozott határozatokat Békessinek tudtul adják, mégis akad-</w:t>
        <w:br/>
        <w:t>tak, akik mindenről értesitették. Mikor ő ezeket megtudta,</w:t>
        <w:br/>
        <w:t>erősen kérte Miksa császárt, hogy nehéz helyzetében legyen</w:t>
        <w:br/>
        <w:t>segitségére. Miksa tehát követet küldött Báthorihoz, aki sok</w:t>
        <w:br/>
        <w:t>panaszkodás után arra igyekezett őt rávenni, hogy ne üldözze</w:t>
        <w:br/>
        <w:t>Békessit halálos gyülölettel, s ne akarja a jog minden fékét</w:t>
        <w:br/>
        <w:t>elvetve láb alól eltenni, hanem inkább a császárra való tekin-</w:t>
        <w:br/>
        <w:t>tettel, várát és javait, amiket a fegyver jogán vett el, adja</w:t>
        <w:br/>
        <w:t>vissza neki. Emlékeztette a vajdát, hogy ha erőszakról van szó,</w:t>
        <w:br/>
        <w:t>mindkét rész felé a szerencse az úr. Ha Békessit az ellene fel-</w:t>
        <w:br/>
        <w:t>hozott hazaárulás vádja miatt, inkább előitélettel, mint igaz</w:t>
        <w:br/>
        <w:t>itélettel, elitélték, neki szabad lesz az egész ügyet a birodalmi</w:t>
        <w:br/>
        <w:t>gyüléshez áttenni, ahol a jog és méltányosság szerint döntenek.</w:t>
        <w:br/>
        <w:t>Hogyha Báthori az igazságnak e menedékhelyéről megmene-</w:t>
        <w:br/>
        <w:t>külne is, vigyázzon, nehogy a jog és méltányosság mellőzésével</w:t>
        <w:br/>
        <w:t>az ország helyzetét nagyobb válságba sodorja; mert bizonyos,</w:t>
        <w:br/>
        <w:t>hogy az ország helyzete igen kényes dolog és inkább a szeren-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csére, mint a józan észre van bizva. Megtörténhetik ugyanis,</w:t>
        <w:br/>
        <w:t>hogy Békessi – aki mindig éppoly kész lenne a hódolatra,</w:t>
        <w:br/>
        <w:t>amilyen alkalmas volt a jogtalanságok elkövetésére, – ha szép</w:t>
        <w:br/>
        <w:t>szóval nem lehet, erőszakkal fog jogának érvényt szerezni</w:t>
        <w:br/>
        <w:t>A követnek ezek a szavai nem birták rá Báthorit, hogy azt</w:t>
        <w:br/>
        <w:t>cselekedje, amit a császár akar, mert megfontolta lelkében,</w:t>
        <w:br/>
        <w:t>hogy ha Békessi engedélyt kap a visszatérésre, semmiféle béke</w:t>
        <w:br/>
        <w:t>vagy szövetség, amit vele köt, nem lesz tartós. De nehogy ugy</w:t>
        <w:br/>
        <w:t>látsszék, hogy a császár kívánságát és tekintélyét semmibe</w:t>
        <w:br/>
        <w:t>veszi, Sulyok Imrét és Sombori Lászlót, két kiváló erényü és</w:t>
        <w:br/>
        <w:t>okosságu férfiut küld hozzá a következő üzenettel: nagyon</w:t>
        <w:br/>
        <w:t>hálás érte, hogy a császár ennek az annyira bonyolult ügynek</w:t>
        <w:br/>
        <w:t>a kivizsgálását magára akarja vállalni, de sok nehézség áll</w:t>
        <w:br/>
        <w:t>utjában annak, hogy a remélt eredményt lehessen elérni; tudja</w:t>
        <w:br/>
        <w:t>ugyanis, hogy a Békessivel helyreállitandó barátsága nem lesz</w:t>
        <w:br/>
        <w:t>tartós, s az ország Rendjei sem fogják türni, hogy ezt a zavargó</w:t>
        <w:br/>
        <w:t>és lázongó embert mégegyszer befogadják, javait már minden-</w:t>
        <w:br/>
        <w:t>felé széthordták, egyszóval az ellene hozott határozatot nem</w:t>
        <w:br/>
        <w:t>lehet érvényteleniteni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ikor ezeket a császárnak és Békessinek a követek el-</w:t>
        <w:br/>
        <w:t>mondták, Békessi állitólag szokásos mondását hangoztatta:</w:t>
        <w:br/>
        <w:t>«nem rövidült meg Isten keze». Közben minden követ meg-</w:t>
        <w:br/>
        <w:t>mozgatott, hogy Erdélynek azokat a nemeseit és előkelőit, akik</w:t>
        <w:br/>
        <w:t>már hivei voltak, megtartsa, másokat pedig igéretekkel és aján-</w:t>
        <w:br/>
        <w:t>dékokkal magához kössön. Mikor tehát azt jelentették neki,</w:t>
        <w:br/>
        <w:t>hogy csak jöjjön, mindenki nagyon várja, minden reményei</w:t>
        <w:br/>
        <w:t>szerint fog sikerülni, s még sok más nagy dolgot is igértek,</w:t>
        <w:br/>
        <w:t>feléledve sorsáról táplált reményei, mindennél fontosabbnak</w:t>
        <w:br/>
        <w:t>tartotta, hogy a szenvedett kárt és gyalázatot, amivel, mint</w:t>
        <w:br/>
        <w:t>mondta, Báthori illette, orvosolja. Tehát Miksától segitségért</w:t>
        <w:br/>
        <w:t>könyörög, hogy avval behatoljon Erdélybe, az országot ki-</w:t>
        <w:br/>
        <w:t>ragadja Báthori kezéből s fegyveres erővel foglalja el a vajdai</w:t>
        <w:br/>
        <w:t>tisztet; csak azt nem akarta tudva és akarva meghallani, hogy</w:t>
        <w:br/>
        <w:t>az összes értelmesebb emberek megegyeztek abban, hogy nem</w:t>
        <w:br/>
        <w:t>vetik alá magukat egy oláh uralmának. Hogy pedig elnyerje,</w:t>
        <w:br/>
        <w:t>amit Miksától kért, kötelezte magát, hogy ha vállalkozása úgy</w:t>
        <w:br/>
        <w:t>sikerül, ahogy tervezte, mindazt, amit az utóbbi időben János</w:t>
        <w:br/>
        <w:t>Zsigmond nevében megbeszéltek, szilárddá és érvényessé teszi.</w:t>
        <w:br/>
        <w:t>Miksa erre állitólag azt felelte neki, hogy nem akarja oktalanul</w:t>
        <w:br/>
        <w:t>megzavarni a keresztény köztársaság békéjét, tudja ugyanis,</w:t>
        <w:br/>
        <w:t>hogy Báthorit olyan feltételü szerződés köti a török szultán-</w:t>
        <w:br/>
        <w:t>hoz, hogy a török az ő sérelmét a magáénak tekinti. De nehogy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zt higyje, hogy teljesen elvetette kéréseit, megengedte, hogy</w:t>
        <w:br/>
        <w:t>tetszésszerinti nagyságu önkéntes csapatot toborozzanak és</w:t>
        <w:br/>
        <w:t>szervezzenek, titokban, mintha ő semmit sem tudna a dologról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t az engedélyt megkapva Békessi, hogy minél jobban</w:t>
        <w:br/>
        <w:t xml:space="preserve">megszilárditsa helyzetét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574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máj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8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án Antalfi Imrét Bécs-</w:t>
        <w:br/>
        <w:t>ből a nagyvezirhez küldte, hogy engedélyt kérjen az Erdélybe</w:t>
        <w:br/>
        <w:t>való behatolásra, azt állitva, hogy az ország lakói, mihelyt</w:t>
        <w:br/>
        <w:t>belép, be fogják fogadni. Egyszersmind avval is megbizta,</w:t>
        <w:br/>
        <w:t>igérje meg, hogy szilárdabb lesz a török szultán iránti hűsége,</w:t>
        <w:br/>
        <w:t>mint Báthorié, aki szerződést kötve a németekkel, már magát</w:t>
        <w:br/>
        <w:t>és az egész országot az ő hatalmukba adta. Ugyanevvel az</w:t>
        <w:br/>
        <w:t>Antalfival nagyértékü diszes smaragd gyűrűt küldött a nagy-</w:t>
        <w:br/>
        <w:t>vezirnek (Mátyás király kincsei közül került János Zsigmond-</w:t>
        <w:br/>
        <w:t>hoz, az ő kincstárából pedig Békessi szerezte meg). Ez a gyűrű,</w:t>
        <w:br/>
        <w:t>mivel Antalfi nem adta át a nagyvezirnek, később ővele együtt</w:t>
        <w:br/>
        <w:t>Báthorihoz került. Maga Békessi eközben magyarokból, néme-</w:t>
        <w:br/>
        <w:t>tekből meg különböző nyelvü és nemzetségü emberekből jelen-</w:t>
        <w:br/>
        <w:t>tékeny csapatot gyüjtött, különösen az egri katonákból, Balai</w:t>
        <w:br/>
        <w:t>Kálmán, egy bátor és népszerü ember vezetésével; nem annyira</w:t>
        <w:br/>
        <w:t>zsolddal és ajándékokkal, mint inkább nagy zsákmány igéreté-</w:t>
        <w:br/>
        <w:t>vel csalogatta őket magához, azt mondva, hogy a vidék gazdag</w:t>
        <w:br/>
        <w:t>aranyban és ezüstben, a főurak gazdagsága kimerithetet-</w:t>
        <w:br/>
        <w:t>len s minden dolgok boldog bősége összes reményeiket valóra</w:t>
        <w:br/>
        <w:t>fogja váltani, mert közös lesz a győzelem és közös a zsák-</w:t>
        <w:br/>
        <w:t>mány is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gyébként még mielőtt Békessi készülődései nyilvánossá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váltak volna, Báthori bizonyos okokból 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1575 </w:t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ején Bornemissza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Gáspárt a kassai gyülésre küldte. Ez onnan visszatérve, Békessi</w:t>
        <w:br/>
        <w:t>szándékát bizonyos jelekből megsejtette és Báthorinak lelep-</w:t>
        <w:br/>
        <w:t>lezte. Ő azonban alig hitte a dolgot és mint koholmányt el-</w:t>
        <w:br/>
        <w:t>utasitotta, de azután a hir, amely a legkisebb magból észrevét-</w:t>
        <w:br/>
        <w:t>lenül terebélyesedik egyre nagyobbá, Bornemissza jelentésének</w:t>
        <w:br/>
        <w:t xml:space="preserve">hitelét kétségtelenné tette, annál is inkább, mert a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kállói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csá-</w:t>
        <w:br/>
        <w:t>szári őrség Borbély Györgyöt, a vajda vezérét elfogta és Sáros</w:t>
        <w:br/>
        <w:t>várába vitte; később azután mégis szabadon engedték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áthori tehát tudva, hogy sokan vannak a nemesek közt,</w:t>
        <w:br/>
        <w:t>akik Békessivel összeesküdtek, leginkább azok, akik a Miksa</w:t>
        <w:br/>
        <w:t>fennhatósága alatt levő országrészekhez közel laknak, mint-</w:t>
        <w:br/>
        <w:t>hogy nem bizott az események kimenetelében, nem habozott</w:t>
        <w:br/>
        <w:t>külső segitségre támaszkodni s a győzelmet, ha máskép nem</w:t>
        <w:br/>
        <w:t>lehet, más kezével megszerezni. E célból a temesvári pasához</w:t>
        <w:br/>
        <w:t>küldte Daczó Jánost, aki tisztjét hiven teljesitve, igéretet ho-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zott, hogy a fejedelemnek kellő időben ott lesz a segitség, azon-</w:t>
        <w:br/>
        <w:t>kivül Tinódi Sándort, Békessi titkos futárát bebörtönöztette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Ugyanekkor Báthori vajda Kendi Sándort a Portára</w:t>
        <w:br/>
        <w:t>küldte, hogy gondoskodjék róla, hogy az új török szultán</w:t>
        <w:br/>
        <w:t>vajdai tisztjében ujra megerősitse és a nagyvezirt Békessivel</w:t>
        <w:br/>
        <w:t>szemben az ő pártfogójává tegye, egyszersmind Békessi ter-</w:t>
        <w:br/>
        <w:t>veit felboritsa.</w:t>
      </w:r>
    </w:p>
    <w:p>
      <w:pPr>
        <w:pStyle w:val="Style38"/>
        <w:widowControl/>
        <w:spacing w:lineRule="atLeast" w:line="29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özben Antalfi Imre a következő levelet irja Békessinek:</w:t>
        <w:br/>
        <w:t>«Nagyságos Uram, hogy a nagyvezirt a Nagyságotok belépésé-</w:t>
        <w:br/>
        <w:t>ről adandó levélért zaklattam, végül ezt válaszolta: mivel a</w:t>
        <w:br/>
        <w:t>te urad olyan uralkodó udvarában van, aki a mi ellenségünk,</w:t>
        <w:br/>
        <w:t>szégyenünkre válnék, ha engedélylevelet adnánk neki, hogy</w:t>
        <w:br/>
        <w:t>országunkba beléphessen; egyébként urad tudhatja, hogy aki</w:t>
        <w:br/>
        <w:t>a leghatalmasabb szultán udvarában csak egyetlen oszporával</w:t>
        <w:br/>
        <w:t>(kis pénz a törököknél) is többet ad, azé lesz a hivatal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»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 Ezen-</w:t>
        <w:br/>
        <w:t>kivül a következőket irja: «Kendi nemrégiben nagyszerü aján-</w:t>
        <w:br/>
        <w:t>dékokat hozott a portára Báthoritól, s Nagyságotokat Erdély-</w:t>
        <w:br/>
        <w:t>ország nevében hevesen vádolja, a vajdát pedig igen dicséri,</w:t>
        <w:br/>
        <w:t>egyszersmind kéri, hogy mivel Szelim [szultán] meghalt, gon-</w:t>
        <w:br/>
        <w:t>doskodjanak arról, hogy vajdai tisztjében megerősittessék. Mig</w:t>
        <w:br/>
        <w:t>ezeket irom, kaptam a hirt, hogy a vezir Kendit kedvező igére-</w:t>
        <w:br/>
        <w:t>tekkel bocsátotta el, de avval a feltétellel, hogy mivel új ural-</w:t>
        <w:br/>
        <w:t>kodó van, ura növelje az adót; ő pedig azt felelte, hogy magá-</w:t>
        <w:br/>
        <w:t>tól nem igérhet meg ilyesmit, hanem vissza kell térni urához,</w:t>
        <w:br/>
        <w:t>de a vezir azt mondta, hogy másképp nem megy a dolog. Jó</w:t>
        <w:br/>
        <w:t>volna tehát, ha Nagyságotok, mig a vajda az ország lakóival</w:t>
        <w:br/>
        <w:t>az adó emeléséről tanácskozik, sietve véghezvinné szándékát,</w:t>
        <w:br/>
        <w:t>az Erdélybe való betörést, s nem halogatná, de azért idegen</w:t>
        <w:br/>
        <w:t>nemzetbelieket ne vinne be magával, hanem az országbeliek</w:t>
        <w:br/>
        <w:t>támogatásával erősitené és szilárditaná meg helyzetét s ahogy</w:t>
        <w:br/>
        <w:t>belép, azonnal küldönc utján értesitené erről a nagyvezirt. Ha</w:t>
        <w:br/>
        <w:t>nem siet a belépéssel, minden bű barátját veszélybe sodorja,</w:t>
        <w:br/>
        <w:t>a vezirek is cselt fognak feltételezni Nagyságotokról, ha sem</w:t>
        <w:br/>
        <w:t>a Portához nem jön, sem Erdélybe nem lép be, azonkivül igy</w:t>
        <w:br/>
        <w:t>nem kárpótolhatja magát Nagyságotok azokért a vesztesége-</w:t>
        <w:br/>
        <w:t>kért, amiket eddig szenvedett, mostohaanyját és kiváló gyer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keit elvesziti és engem is a legnagyobb veszélybe sodor. Mert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ha a vajda néhány ezer forintot küld a nagyvezirnek, ő kiad</w:t>
        <w:br/>
        <w:t>engem neki, ha pedig a vajda kinzásokkal gyötör engem, min-</w:t>
        <w:br/>
        <w:t>dent megtudhat tőlem, akkor pedig jobb lett volna meg sem</w:t>
        <w:br/>
        <w:t>születnem. Ezért fontolja meg jól Nagyságotok, mit szándéko-</w:t>
        <w:br/>
        <w:t>zik tenni, nehogy azután engem vádoljon. Az én véleményem</w:t>
        <w:br/>
      </w:r>
      <w:r>
        <w:br w:type="page"/>
      </w:r>
    </w:p>
    <w:p>
      <w:pPr>
        <w:pStyle w:val="Style38"/>
        <w:widowControl/>
        <w:spacing w:lineRule="atLeast" w:line="300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z, hogy Nagyságotok vagy idejöjjön, vagy Erdélybe, más meg-</w:t>
        <w:br/>
        <w:t>oldást ne várjon. Szándékáról minél hamarább értesitsen engem.</w:t>
        <w:br/>
        <w:t xml:space="preserve">Kelt Konstantinápolyban, az U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575.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évében, áprili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3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án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»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Ugyancsak Antalfi a Portán müködve a török szultán paran-</w:t>
        <w:br/>
        <w:t>csára az összes Erdély fennhatósága alatt levő erődök névsorát</w:t>
        <w:br/>
        <w:t>egészen Husztig átadta a vezirnek. De mindent, amihez csak</w:t>
        <w:br/>
        <w:t>fogott a Portán, Gruj Péter, Báthori vajda állandó szószólója,</w:t>
        <w:br/>
        <w:t>jelentette urának. Kendi Sándor elvégezve küldetését, vissza-</w:t>
        <w:br/>
        <w:t>tér a Portáról és meghozza megerősitését a vajdaságban, de</w:t>
        <w:br/>
        <w:t>egyuttal azt a szomorú hirt is, hogy a szultán ötezer arannyal</w:t>
        <w:br/>
        <w:t>fel akarja emelni évi adóját s a nagyvezir határozottan ki-</w:t>
        <w:br/>
        <w:t>jelentette, hogy ha ezt meg nem teszik, másképpen nem erősit-</w:t>
        <w:br/>
        <w:t>heti meg helyzetét Báthori Békessivel szemben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özben Békessihez, aki nem sokkal ezután Kassára ment,</w:t>
        <w:br/>
        <w:t>Magyarország főurai közül is sokan csatlakoztak, mint Prépost-</w:t>
        <w:br/>
        <w:t xml:space="preserve">vári Bálint, </w:t>
      </w:r>
      <w:r>
        <w:rPr>
          <w:rStyle w:val="FontStyle81"/>
          <w:b w:val="false"/>
          <w:sz w:val="22"/>
          <w:szCs w:val="22"/>
          <w:lang w:val="hu-HU" w:eastAsia="hu-HU"/>
        </w:rPr>
        <w:t xml:space="preserve">Kálló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várának parancsnoka, aki jól képzett katonái-</w:t>
        <w:br/>
        <w:t>val kiváló diszéül és gyarapodásául szolgált seregének, Perényi</w:t>
        <w:br/>
        <w:t>György, aki ami kincse csak volt és egy arany és ezüst edények-</w:t>
        <w:br/>
        <w:t>kel felszerelt tálaló-asztalt erre a vállalkozásra költött, Csapi</w:t>
        <w:br/>
        <w:t>Kristóf, egy előkelő, nagynevü nemes család tagja, Pongrácz</w:t>
        <w:br/>
        <w:t>Frigyes, a szatmári magyar katonák vezetője, Mélith Pál,</w:t>
        <w:br/>
        <w:t>Lónyai Ferenc, Fodoroczki György, Szoklyosi István, Sulyok</w:t>
        <w:br/>
        <w:t>István, a Sulyokok régi családjából származó harcias ifju, Kálai</w:t>
        <w:br/>
        <w:t>János, Deregnyei Pál, egy ügyes és ékesszóló kitünő férfiu,</w:t>
        <w:br/>
        <w:t>tekintélyben és a hadviselés tudományában kiváló, az egész</w:t>
        <w:br/>
        <w:t>hadsereg vezére, aki Békessi után a legfőbb ember volt. A gya-</w:t>
        <w:br/>
        <w:t>logosok és lovasok egész csapata pedig jól fölfegyverzett kato-</w:t>
        <w:br/>
        <w:t>nák nem megvetendő seregét alkotta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ivel tehát Antalfi Imre Békessi véleménye szerint túl-</w:t>
        <w:br/>
        <w:t>sokat időzött a törököknél, ő nem várva meg visszatérését,</w:t>
        <w:br/>
        <w:t>Kassáról Szatmár felé indult seregével. Megindulását Báthori</w:t>
        <w:br/>
        <w:t>kémek utján megtudva, az ország Rendjeihez, sőt az egész</w:t>
        <w:br/>
        <w:t>nemességhez mindenfelé levelet küld – váltott lovakkal, hogy</w:t>
        <w:br/>
        <w:t>gyorsabban odaérjenek, – s tudtukra adja, hogy Békessi, a</w:t>
        <w:br/>
        <w:t>hazának kezdettől elkeseredett ellensége, Miksa császár sere-</w:t>
        <w:br/>
        <w:t>geire támaszkodva betörni készül az országba, tehát a közös</w:t>
        <w:br/>
        <w:t>ellenséget közös erővel kell eltávolitani, nehogy az annyi más</w:t>
        <w:br/>
        <w:t>bajnak kitett ország először a németek, majd a törökök hatal-</w:t>
        <w:br/>
        <w:t>mába kerülve, végromlásra jusson. Ezért ahogy csak tudnak,</w:t>
        <w:br/>
        <w:t>teljes fegyverzetben és jól felszerelve siessenek hozzá, a nyaku-</w:t>
        <w:br/>
        <w:t>kon lévő veszély nem tür késedelmet, hiszen az ellenség gyor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sabban, mint gondolnák közeledik az ország határai felé. Ugyan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n a napon Rácz Pétert a Portára küldi, ő általa jelenti, mit</w:t>
        <w:br/>
        <w:t>tervez már megint Békessi, s a Porta védelmét kéri. Magyar-</w:t>
        <w:br/>
        <w:t>országra kémeket küld, hogy figyeljék meg Békessi lépéseit,</w:t>
        <w:br/>
        <w:t>Gyerőfi Jánost, az ország kincstárnokát, Kolozs megye fő-</w:t>
        <w:br/>
        <w:t>ispánját pedig ajándékokkal a budai pasához, bizonyos Házán</w:t>
        <w:br/>
        <w:t>béghez, hogy tőle segitséget kérjen, meghagyva neki, hogy</w:t>
        <w:br/>
        <w:t>először testvérét, Báthori Kristófot, Várad várának főkapitá-</w:t>
        <w:br/>
        <w:t>nyát keresse föl, értesitse Békessi tervéről, egyuttal figyelmez-</w:t>
        <w:br/>
        <w:t>tesse, hogy a neki alávetett csapatokat minden órában készen</w:t>
        <w:br/>
        <w:t>tartsa, végül pedig vegyen társat maga mellé erre a követségre.</w:t>
        <w:br/>
        <w:t>Mihelyt ezeket a váradi kapitánnyal közölte Gyerőfi, sietve</w:t>
        <w:br/>
        <w:t>maga mellé vette Szemere Lászlót. A követek késedelem nél-</w:t>
        <w:br/>
        <w:t>kül elmentek a fent emlitett pasához, s odaérve a rájuk bizot-</w:t>
        <w:br/>
        <w:t>takat előadták. Ezt a követséget a pasa, aki azelőtt Békessi</w:t>
        <w:br/>
        <w:t>ügyének volt a Portán serény előmozditója, olyan örömmel</w:t>
        <w:br/>
        <w:t>fogadta, hogy minden késedelmet félretéve, a közelben tartóz-</w:t>
        <w:br/>
        <w:t>kodó katonaságot magához rendelte, hogy bizonyos számu</w:t>
        <w:br/>
        <w:t>csapatot küldjön a vajdának segitségül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Békessi-pártiak pedig, miután Szatmárra összegyültek,</w:t>
        <w:br/>
        <w:t>annyira elbizakodtak győzelmükben, hogy csaknem kivétel nél-</w:t>
        <w:br/>
        <w:t>kül kedvező kimenetelü csatákat és fényes zsákmányt igértek</w:t>
        <w:br/>
        <w:t>maguknak; maga Békessi is annyira felbátorodott, hogy Er-</w:t>
        <w:br/>
        <w:t>dély minden vidékét, városát, faluját, várát, a közhivatalokat</w:t>
        <w:br/>
        <w:t>és tisztségeket, mint biztos zsákmányt, okmányt adva róluk,</w:t>
        <w:br/>
        <w:t>szétosztotta emberei közt, nem tudva, hogy sehol nem felelnek</w:t>
        <w:br/>
        <w:t>meg kevésbbé az események a várakozásnak, mint a háboru-</w:t>
        <w:br/>
        <w:t>ban. S hogy minél jobban megszilárditsa helyzetét, Gyulafi</w:t>
        <w:br/>
        <w:t>Lászlóhoz, egy mind a közéletben, mind háboruban kitünő</w:t>
        <w:br/>
        <w:t>férfihez, akkor pedig az erdélyi hadsereg fővezéréhez is, levelet</w:t>
        <w:br/>
        <w:t>küldött, hogy minden késedelem nélkül az ország összes seregé-</w:t>
        <w:br/>
        <w:t>vel jöjjön át hozzá. Ez elolvasva a levelet, nyomban leghűbb</w:t>
        <w:br/>
        <w:t>futárjával Báthori vajdához küldte át, az pedig Váradra test-</w:t>
        <w:br/>
        <w:t>vérének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Igy folyva mindkét részről a dolgok, Békessi, miután már</w:t>
        <w:br/>
        <w:t>minden kész volt a háborura, Szatmárból elindulva Dés városá-</w:t>
        <w:br/>
        <w:t>nál, a hires sóbányánál állt meg, ahol a Nagy- és Kis-Szamos,</w:t>
        <w:br/>
        <w:t>két egymástól messze eredő és együvé torkolló folyó egyesül.</w:t>
        <w:br/>
        <w:t>Itt Hagymási Kristóf, Erdély egyik legelőkelőbb nemese tiz</w:t>
        <w:br/>
        <w:t>kövér ökröt és nagy mennyiségü élelmiszert ajánlott fel neki</w:t>
        <w:br/>
        <w:t>(akár, mert titokban, mint mondják, Békessi pártján volt, bár</w:t>
        <w:br/>
        <w:t>nyilvánosan Báthori vajdával tartott, akár épp a vajda jóvá-</w:t>
        <w:br/>
        <w:t>hagyásával, ahogy mások tartják, hogy ajándékával megaka-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dályozza a katonákat Dés város kirablásában). Hogy tehát</w:t>
        <w:br/>
        <w:t>minél inkább kiérdemelje a lakosság báláját, Békessi úgy vélte,</w:t>
        <w:br/>
        <w:t>hogy kimélni kell a várost s ezért a szemével és lelkével a zsák-</w:t>
        <w:br/>
        <w:t>mányoláson csüngő zsoldos katonaságot nem engedte be oda</w:t>
        <w:br/>
        <w:t>elszállásolásra, hanem azt parancsolta, hogy a legközelebbi,</w:t>
        <w:br/>
        <w:t>Kozárvár nevü falunál álljanak meg. Itt tábort üttetett s a</w:t>
        <w:br/>
        <w:t>dolgok végső kimenetele és a háború eredménye feletti aggodal-</w:t>
        <w:br/>
        <w:t>mában, leveleket és hirnököket küldött mindenfelé az össze-</w:t>
        <w:br/>
        <w:t>esküvőkhöz, akik nagy számban voltak az országban, intette</w:t>
        <w:br/>
        <w:t>és kérte őket, hogy minden késedelmet félretéve adott szavuk-</w:t>
        <w:br/>
        <w:t>hoz képest a lehető leghamarább siessenek hozzá: a gyorsa-</w:t>
        <w:br/>
        <w:t>ságon múlik, hogy a készületlen és csaknem mindenkitől el-</w:t>
        <w:br/>
        <w:t>hagyott Báthorin váratlanul rajtaüthessenek. Mert a biztos</w:t>
        <w:br/>
        <w:t>győzelemről, mondta, annyira gondoskodott, hogy semmi két-</w:t>
        <w:br/>
        <w:t>ségre nem lehet ok, csak egyetértő lélekkel kellő időben jelen-</w:t>
        <w:br/>
        <w:t>jenek meg ott, ahol az idő és a helyzet kivánja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ozárvárról elindulva másnap a szamosujvári vár alatt</w:t>
        <w:br/>
        <w:t>fekvő Németi faluban, harmadnap pedig Apahida falunál</w:t>
        <w:br/>
        <w:t>(amelyet az egykor Aba király által ott emelt hidról neveztek</w:t>
        <w:br/>
        <w:t>el), táborozott, s hogy minél jobban elterjedjen kezdetben a</w:t>
        <w:br/>
        <w:t>nép között mértékletességének és kegyességének hire, szigoru</w:t>
        <w:br/>
        <w:t>rendszabályokkal minden erőszakot és minden zsákmányolást</w:t>
        <w:br/>
        <w:t>megtiltott a katonáknak s ugyanezért falvanként és városon-</w:t>
        <w:br/>
        <w:t>ként kiróva az élelem-sarcot, semmiféle gabonát nem vett,</w:t>
        <w:br/>
        <w:t>csak pénzért. Innen a sójáról hires Torda városába ment (Torda</w:t>
        <w:br/>
        <w:t>magyar vezér alapitotta egykor), ahol akkoriban az egykori</w:t>
        <w:br/>
        <w:t>római gyarmatnak hatalmas emléke is látható volt, s a hová</w:t>
        <w:br/>
        <w:t>ezekben a napokban magyarországiak, erdélyi nemesek, széke-</w:t>
        <w:br/>
        <w:t>lyek, Csáki Pál figyelemreméltó csapattal, s még más mágná-</w:t>
        <w:br/>
        <w:t>sok és nemesek is versengve érkeztek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Ugyanazon a napon, amelyen Békessi a Gyulafehérvártól</w:t>
        <w:br/>
        <w:t>hat erdélyi mértföldre levő Tordára érkezett; Báthori vajdá-</w:t>
        <w:br/>
        <w:t>hoz, aki még Gyulafehérvárott tartózkodott aggódva ellenfele</w:t>
        <w:br/>
        <w:t>közelsége miatt, nagy örömére csatlakozott Hagymási Kristóf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ovassal és ugyanannyi gyalogossal, azután Gyulafi László,</w:t>
        <w:br/>
        <w:t>az erdélyi sereg főkapitánya egy csapat katonával, meg a Bánfi-</w:t>
        <w:br/>
        <w:t xml:space="preserve">testvérek, Farkas és Kristóf; a nemességből i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ovas jött,</w:t>
        <w:br/>
        <w:t xml:space="preserve">azonkivü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8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gyalogos az aranyasszéki székelyekből, akiknek</w:t>
        <w:br/>
        <w:t>a vajda iránti köteles hűség előbbrevaló volt Békessi igéretei-</w:t>
        <w:br/>
        <w:t xml:space="preserve">nél, s a karánsebesi és lugosi körzetből i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3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lovas 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jól</w:t>
        <w:br/>
        <w:t>felfegyverzett gyalogos. A következő nap a szász városokból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0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ovas Helvig Ágoston szebeni konzul vezetésével növelte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sereget. Kornis Gáspár huszti kapitány is hozzá készült lova-</w:t>
        <w:br/>
        <w:t>saival, de Erdély határában beleütközve [a költő] Balassa</w:t>
        <w:br/>
        <w:t>Bálintba, egy kiváló tehetségü ifjuba, aki Békessinek készült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Magyarországból segitséget hozni, összecsapott vele és bár szét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szórta katonáit, maga sebet kapva, nem tudott eljutni a vajdá-</w:t>
        <w:br/>
        <w:t>hoz, Bálint pedig katonáinak elvesztése után Hagymási em-</w:t>
        <w:br/>
        <w:t>bereibe botlott, akik megsebesitve elfogták és a vajdához vit-</w:t>
        <w:br/>
        <w:t>ték. Ebben az időben Békessi még Tordán várt nagyobb segit-</w:t>
        <w:br/>
        <w:t>ségre, feszülten várva minden cselekvésre alkalmas pillanatot</w:t>
        <w:br/>
        <w:t>s kétféle terv között ingadozott lelkében, nem tudva, hogy</w:t>
        <w:br/>
        <w:t>egyenesen István ellen menjen-e vagy a székelyek felé, akik-</w:t>
        <w:br/>
        <w:t>nek elpártolása a vajdától nagyban növelte volna mind az ő</w:t>
        <w:br/>
        <w:t>bátorságát, mind seregének erejét. Ezeket sokféle módon igye-</w:t>
        <w:br/>
        <w:t>kezett magához csalogatni, számtalan igérettel töltve meg a</w:t>
        <w:br/>
        <w:t>fülüket: ők azonban nem lévén biztosak a dolog kimenetelé-</w:t>
        <w:br/>
        <w:t>ben, ámbár lelkükben Békessi felé hajlottak, nehogy azt mond-</w:t>
        <w:br/>
        <w:t>hassák, hogy esztelenül pártoltak el a vajdától, megüzenték</w:t>
        <w:br/>
        <w:t>neki, hogy Békessi mellőzésével készek neki segitséget vinni,</w:t>
        <w:br/>
        <w:t>ha régi szabadságukat, melyet János király alatt lázadásuk</w:t>
        <w:br/>
        <w:t>miatt elvesztettek, hajlandó visszaadni. De Báthori, minthogy</w:t>
        <w:br/>
        <w:t>mikor kevéssel azelőtt meghagyta nekik, hogy az ország többi</w:t>
        <w:br/>
        <w:t>lakóival együtt fegyveresen jöjjenek hozzá, vonakodtak ezt</w:t>
        <w:br/>
        <w:t>megtenni, nem bizott bennük s azt felelte, hogy nem illő, hogy</w:t>
        <w:br/>
        <w:t>nem emlékszenek sorsukra és a törvényes fejedelemnek törvé-</w:t>
        <w:br/>
        <w:t>nyeket akarnak előirni azok, akiket már egyszer joggal és mél-</w:t>
        <w:br/>
        <w:t>tán leigáztak s inkább kegyeit kellene kiérdemelniök szolgála-</w:t>
        <w:br/>
        <w:t>taikkal, mint a szabadságot követelni, amelyet a multban felség-</w:t>
        <w:br/>
        <w:t>sértés büne miatt elveszitettek. Ezért jogtalan követelésüknek</w:t>
        <w:br/>
        <w:t>nem enged, sőt, ha Isten kedvez dolgainak, gondja lesz rá, hogy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több fájdalmuk, mint örömük legyen ebből a hitszegésből. Ezeket</w:t>
        <w:br/>
        <w:t>hallva a székelyek csak annál lelkesebben özönlenek Békessihez,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aki megirta nekik, hogy Miksa császártól szabadságukat meg-</w:t>
        <w:br/>
        <w:t>újító okmányt hoz számukra, csak csatlakozzanak hozzá. Min-</w:t>
        <w:br/>
        <w:t>denkinek az volt a véleménye, hogy nem csekély eredménnyel</w:t>
        <w:br/>
        <w:t>járt volna, ha minden késedelem nélkül Tordáról egyenesen</w:t>
        <w:br/>
        <w:t>Gyulafehérvárra megy és a katonákkal, ágyúkkal és hadieszkö-</w:t>
        <w:br/>
        <w:t>zökkel kellőképen még föl nem szerelt vajdát megtámadja.</w:t>
        <w:br/>
        <w:t>A következő két napon mindkét vezér, táborában, egyik Tor-</w:t>
        <w:br/>
        <w:t xml:space="preserve">dán, másik Gyulafehérvárott a katonák számbavevésével é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hadi szükségletek előkészitésével volt elfoglalva. Itt mig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vajda</w:t>
        <w:br/>
        <w:t>már négy napja vár segitségre, sok nemes özönlik hozzá: mások</w:t>
        <w:br/>
        <w:t>viszont, akik nem jó szemmel nézték a vajda uralmát, ugyan-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kkor, kiki a maga csatlósaival, Békessihez csatlakoztak. Az</w:t>
        <w:br/>
        <w:t>ő serege ezekkel megnövekedve akkora lett, hogy Báthori vajda</w:t>
        <w:br/>
        <w:t xml:space="preserve">előtt joggal látszhatott volna félelmetesnek, ha ő félelme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s</w:t>
        <w:br/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nem bátorságot vitt volna a háboruba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Igy valamennyire meggyarapodott seregével a vajda Gyula-</w:t>
        <w:br/>
        <w:t>fehérvárról elindulva Torda felé veszi útját, hogy elébe men-</w:t>
        <w:br/>
        <w:t>jen Békessinek és megtudja, mit szándékozik tenni. Alig ért</w:t>
        <w:br/>
        <w:t>Tövis városához (amely egy mértföldre van Gyulafehérvártól),</w:t>
        <w:br/>
        <w:t>egy szembejövő kém jelentette, hogy Békessi is ugyanaznap</w:t>
        <w:br/>
        <w:t>elindult Tordáról, de vagy nem bizva erejében, vagy valami</w:t>
        <w:br/>
        <w:t>más okból kifolyólag, nem egyenes irányban halad, hanem</w:t>
        <w:br/>
        <w:t>balra kanyarodva, letérve a fehérvári utról a Crisola folyó tulsó</w:t>
        <w:br/>
        <w:t>partja mentén (a magyarok Aranyosnak hivják, mert fövényé-</w:t>
        <w:br/>
        <w:t>ben aranyport lehet találni), amely Torda alatt folyik, Vásár-</w:t>
        <w:br/>
        <w:t>hely felé a Maros folyóhoz irányitotta utját, amerre a széke-</w:t>
        <w:br/>
        <w:t>lyek vidéke van. Ez a hir, bár látszólag örvendetes volt, – vol-</w:t>
        <w:br/>
        <w:t>tak ugyanis, akik a csüggedő és magában nem bizó Békessi</w:t>
        <w:br/>
        <w:t>kitérését félelemre magyarázták, – mégis legalább annyi aggo-</w:t>
        <w:br/>
        <w:t>dalmat, mint bátorságot ébresztett a vajdában. Mert jóllehet</w:t>
        <w:br/>
        <w:t>Békessi már most is fölülmulta seregével Báthori vajdát, a</w:t>
        <w:br/>
        <w:t>kétes győzelmet biztossá akarva tenni, elhatározta, hogy na-</w:t>
        <w:br/>
        <w:t xml:space="preserve">gyobb segédcsapatokkal növeli erejé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zért fordult Székely-</w:t>
        <w:br/>
        <w:t>ország felé, hogy a pártos székelyek igért csapata csatlakozzék</w:t>
        <w:br/>
        <w:t>hozzá. É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ár a falvakból és városokból, aki utba akadt és</w:t>
        <w:br/>
        <w:t>alkalmas volt a fegyverviselésre, ha nem akarta és vonakodott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is,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ényszeritette, hogy álljon be seregébe. A saját költségükön</w:t>
        <w:br/>
        <w:t>katonáskodó nemesek közül is azokat, akik habozásuk miatt,</w:t>
        <w:br/>
        <w:t>vagy valami akadálytól késleltetve még nem indultak el a</w:t>
        <w:br/>
        <w:t>vajdához, erővel kényszeritve seregébe vonta. Ezen a napon</w:t>
        <w:br/>
        <w:t>Békessi a Maros folyónál állt meg Kutyfalva táján, nem messze</w:t>
        <w:br/>
        <w:t>Radnóttól, a vajda pedig Enyed városánál a tinódi mezőn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övetkező napon Békessi a hasonló nevü folyóról el-</w:t>
        <w:br/>
        <w:t>nevezett Nyárádtő faluhoz ért, a vajda pedig Kocsárdra. Itt</w:t>
        <w:br/>
        <w:t>egész seregét késő éjjel, nem tudni miért, olyan páni félelem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rémület zavarta meg, hogy kis hijja volt, hogy valamennyien</w:t>
        <w:br/>
        <w:t>szerteszét nem futottak, mig végre a vajda és a vezérek szavaira</w:t>
        <w:br/>
        <w:t>lecsillapodott a zavar és rémület. Innen a vajda Hadrévre</w:t>
        <w:br/>
        <w:t>vonult (ahol a Marosba ömlő Aranyost gázló vágja át), Bé-</w:t>
        <w:br/>
        <w:t>kessi pedig előző táborhelyén maradt, várva a székelyek érke-</w:t>
        <w:br/>
        <w:t xml:space="preserve">zését. Jött is od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0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ovas, gyalogos pedig még több, Andrási</w:t>
        <w:br/>
        <w:t>Péter vezetésével. Báthorihoz is csatlakozott aznap a budai</w:t>
        <w:br/>
        <w:t>pasától Gyerőfi Jánossal török lovasok erős csapata, egyuttal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áthori Kristóftól Várad környékéről és Várad őrségéből nem</w:t>
        <w:br/>
        <w:t>megvetendő csapat Géczi János vezetésével, aztán a havaselvi</w:t>
        <w:br/>
        <w:t xml:space="preserve">vajdátó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önnyü fegyverzetü katona. A vajda tehát (mig</w:t>
        <w:br/>
        <w:t>Békessi előbbi táborában maradt), másnap táborával a Maros</w:t>
        <w:br/>
        <w:t>innenső partja mentén haladva, egyenesen Békessi felé irányi-</w:t>
        <w:br/>
        <w:t>totta seregét, avval a szándékkal, hogy ha őt ugyanott találja</w:t>
        <w:br/>
        <w:t>Nyárádtőnél, ahol már három napja táborozott, vele szemben</w:t>
        <w:br/>
        <w:t>az ellenkező oldalon üt tábort; de Békessi, mintha valaki el-</w:t>
        <w:br/>
        <w:t>árulta volna neki Báthori szándékát, hogy inkább szembe-</w:t>
        <w:br/>
        <w:t>fordulással élessze az övéi önbizalmát, mint hátat forditva és</w:t>
        <w:br/>
        <w:t>kerülő utakon járva csökkentse, ugyanaz nap mindjárt hajnal-</w:t>
        <w:br/>
        <w:t>ban egyenesen a vajda elé ment; s mikor Radnót mellett ment</w:t>
        <w:br/>
        <w:t>el, Kendi Ferenc és Gábor vára mellett (akik közül az egyik,</w:t>
        <w:br/>
        <w:t>t. i. Gábor, Békessihez pártolt, a másik pedig, Ferenc, hű ma-</w:t>
        <w:br/>
        <w:t>radt a vajdához s ez ennek, az pedig amannak a táborában</w:t>
        <w:br/>
        <w:t>harcolt), annyira szinte szemtől-szembe kerültek egymással,</w:t>
        <w:br/>
        <w:t>hogy mindkét sereg csatasorát látni lehetett, csak a Maros folyó</w:t>
        <w:br/>
        <w:t>folyván el a kettő között, s fosztva meg őket az összecsapás</w:t>
        <w:br/>
        <w:t>lehetőségétől; Báthori seregéből azért többen részben uszva,</w:t>
        <w:br/>
        <w:t>részben gázlót találva átkeltek és zavarták Békessi seregét.</w:t>
        <w:br/>
        <w:t>Köztük a később erényével a legfőbb tisztségeket elérő Székely</w:t>
        <w:br/>
        <w:t>Mózes [a későbbi fejedelem] érdemelt ki bátorságával nagy</w:t>
        <w:br/>
        <w:t>dicséretet, mikor átkelve a folyón, társaival az ellenség sűrű</w:t>
        <w:br/>
        <w:t>soraira támadt s néhányat megölve sértetlenül tért vissza övéi-</w:t>
        <w:br/>
        <w:t>hez; Békessi katonái azonban bátorság helyett egykedvűséget</w:t>
        <w:br/>
        <w:t>mutatva még könnyü harcba sem bocsátkoztak a csatározók-</w:t>
        <w:br/>
        <w:t>kal, s még a Mózes által rajtuk esett sérelmet sem torolták meg.</w:t>
        <w:br/>
        <w:t>Báthori tehát a helyhez alkalmazkodva ágyúiból tüzes golyó-</w:t>
        <w:br/>
        <w:t>kat kezdett az ellenségre lőni, hogy helyéből elűzze, vagy leg-</w:t>
        <w:br/>
        <w:t>alább valami kárt okozzon neki; de semmi jelentősebb ered-</w:t>
        <w:br/>
        <w:t>ményt nem ért el. Ezért ideiglenesen abbahagyva ezeket, Dátos-</w:t>
        <w:br/>
        <w:t>nál állapodott meg, ahol a hely a legbiztosabb volt a táboro-</w:t>
        <w:br/>
        <w:t>zásra és a legalkalmasabb az átkelésre; Békessi ellenben a</w:t>
        <w:br/>
        <w:t>Dátostól fél mérföldnyire levő Radnótra vezette vissza seregét.</w:t>
        <w:br/>
        <w:t>Ennyire voltak a táborok egymástól, mikor Báthori vajda a</w:t>
        <w:br/>
        <w:t>következő napon (előreküldve néhány csapat könnyűfegyver-</w:t>
        <w:br/>
        <w:t>zetű katonát, hogy az ellenség táborához lovagolva harcot</w:t>
        <w:br/>
        <w:t xml:space="preserve">kezdjenek s ő ezalatt a nehezebb fegyverzetű csapatoka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álhákkal átszállithassa), részben gázlón, részben hajóhidakon</w:t>
        <w:br/>
        <w:t>és összeszedett csónakokon mindenestől átkelt a Maroson. Bé-</w:t>
        <w:br/>
        <w:t>kessiék, végzetes gondatlanságból, engedték, hogy a harc meg-</w:t>
        <w:br/>
        <w:t>nyerésének nagy lehetőségét kiragadják a kezükből; senki nem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ételkedett ugyanis benne, hogy Báthori nagy vereséget szen-</w:t>
        <w:br/>
        <w:t>vedett volna az átkelésnél, ha a folyó által megosztott csapa-</w:t>
        <w:br/>
        <w:t>tain, okosan élve a homlokán dushaju, tarkóján kopasz alka-</w:t>
        <w:br/>
        <w:t>lommal, hirtelen támadással rajtaütöttek volna, mert minden</w:t>
        <w:br/>
        <w:t>történésben az alkalomnak nagyobb szerepe van, mint bármi</w:t>
        <w:br/>
        <w:t>másnak, a pillanatnyi alkalom, ahogy sokszor a legnagyobb</w:t>
        <w:br/>
        <w:t>dolgokban a siker szülője, igy gyakran a végső romlásé, ha nem</w:t>
        <w:br/>
        <w:t>ragadják meg okosan és ügyesen; nincs minden a szerencse</w:t>
        <w:br/>
        <w:t>kényére bizva, sok dologban mi magunk vagyunk a nagy bajok</w:t>
        <w:br/>
        <w:t>okai, ahogy Békessiékkel is történt, akik, mig merő hanyagság-</w:t>
        <w:br/>
        <w:t>ból olyan dolgokkal töltik az időt, amelyek nem érték meg a</w:t>
        <w:br/>
        <w:t>késedelmet, ezalatt Báthori átkelve a folyón, előttük üt tábort,</w:t>
        <w:br/>
        <w:t>s kezdi felállitani ellenük csatasorait, amennyire az idő</w:t>
        <w:br/>
        <w:t>engedte, mindent a maga helyén és rendjében: az össze-</w:t>
        <w:br/>
        <w:t>csapásra elkészitett mozsarak oldalán sürü gyalogos- és</w:t>
        <w:br/>
        <w:t>lovascsapatok váltakoznak; a kocsikat és más eszközöket a</w:t>
        <w:br/>
        <w:t>tábor végében helyezi el; a szárnyakra mindkét oldalt erős</w:t>
        <w:br/>
        <w:t>és kitartó előharcosokat csoportosit. A főmozsármester a</w:t>
        <w:br/>
        <w:t>firenzei Cinna Rafael volt, mesterségében jártas és buzgó</w:t>
        <w:br/>
        <w:t>férfi (később az orosz háborúban is hű szolgálatokat telje-</w:t>
        <w:br/>
        <w:t>sitett az akkor már lengyel királynak), akinek hüségében és</w:t>
        <w:br/>
        <w:t>ügyességében nem kételkedett ugyan a vajda, de mégis nem-</w:t>
        <w:br/>
        <w:t>csak figyelmét és szemét irányitotta a mozsarakra, hanem oly-</w:t>
        <w:br/>
        <w:t>kor maga is tevékenykedett, elhelyezte, lövésre beirányozta,</w:t>
        <w:br/>
        <w:t>maga szabta meg és mutatta meg, hol, mikor, milyen rendben</w:t>
        <w:br/>
        <w:t>kell elsütni őket, egyformán ellátva a vezér és a közkatona</w:t>
        <w:br/>
        <w:t>teendőit. Igy Báthori lassu lépésben előretolva táborát, köze-</w:t>
        <w:br/>
        <w:t>lebb vitte az ellenséghez csatasorait s a nyilt mezőn alkalmat</w:t>
        <w:br/>
        <w:t>adott a csatára. De Békessiék látva, milyen erős Báthori seregé-</w:t>
        <w:br/>
        <w:t>nek hadi felszerelése, nem mertek szemtől-szembe összecsapni</w:t>
        <w:br/>
        <w:t>vele, s mikor nem késett sokáig a mozsarak megdördülése sem,</w:t>
        <w:br/>
        <w:t>az egész sereg, megőrizve, amennyire lehetett, a hadrendeket,</w:t>
        <w:br/>
        <w:t>visszavonult. Ugy látszott, szándékosan csinálják ezt, vagy</w:t>
        <w:br/>
        <w:t>hogy Báthoriékat a harcra alkalmatlanabb helyre vezetve,</w:t>
        <w:br/>
        <w:t>csapdába csalhassák, vagy hogy mig azok csatára és zsák-</w:t>
        <w:br/>
        <w:t>mányra éhesen üldözik a menekülőket, elvonják őket a mozsa-</w:t>
        <w:br/>
        <w:t>raktól és a gyalogosok fegyveres csapataitól, s mikor már távol</w:t>
        <w:br/>
        <w:t>vannak, megfordulva szétszórják és egyenként megöljék őket.</w:t>
        <w:br/>
        <w:t>De minthogy a természettől kiváló szellemeket a válságos hely-</w:t>
        <w:br/>
        <w:t>zet óvatossá teszi, Báthori is, nem kevesebb haditudással, mint</w:t>
        <w:br/>
        <w:t>bölcsességgel, átlátva szándékukat, legkevésbbé sem engedte</w:t>
        <w:br/>
        <w:t>magát csapdájukba csalni. Ezért meghagyta vezéreinek, hogy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iki maradjon a maga helyén, ne igyekezzenek helyi zavarokat</w:t>
        <w:br/>
        <w:t>támasztani, hanem lassu menetben vonuljanak előre s éberen</w:t>
        <w:br/>
        <w:t>várjanak a kényszeritő alkalomra: igy követte Békessiéket,</w:t>
        <w:br/>
        <w:t>de mivel sem azok a hátrálást, sem Báthoriék csatarendben</w:t>
        <w:br/>
        <w:t>való üldözésüket nem hagyták abba, a nap már lemenőben</w:t>
        <w:br/>
        <w:t>lévén, a csata eldöntése a következő napra halasztódott. Hogy</w:t>
        <w:br/>
        <w:t>mégse legyenek egészen tétlenül, messziről kilőtt mozsaraikkal</w:t>
        <w:br/>
        <w:t>zaklatták Békessi táborát, de viszonzatlanul: Báthori néhány</w:t>
        <w:br/>
        <w:t>csapatot is küldött ki, hogy az ellenséget csatára csalogassák,</w:t>
        <w:br/>
        <w:t>de könnyü csatározások után döntés nélkül távoztak, inkább</w:t>
        <w:br/>
        <w:t>kényszerből, mint kedvük szerint, mert a kedvezőtlen helytől</w:t>
        <w:br/>
        <w:t>akadályoztatva, egyenlőbb feltételek közt akarták a csatát el-</w:t>
        <w:br/>
        <w:t>dönteni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övetkező napon tehát, amely vasárnap volt, Báthori</w:t>
        <w:br/>
        <w:t>az ellenség ellen indul, s azok sem haboznak a távolból szembe-</w:t>
        <w:br/>
        <w:t>szállni vele. Mivel pedig a terep a gödrök miatt egyenetlen volt</w:t>
        <w:br/>
        <w:t>és sem a mozsarakat (amelyektől egyébként egy lépésnyire sem</w:t>
        <w:br/>
        <w:t>akart eltávozni), sem a hadrendeket nem lehetett ugy előre-</w:t>
        <w:br/>
        <w:t>tolni, ahogy el voltak rendezve, Báthori jónak látta helyben</w:t>
        <w:br/>
        <w:t>megvárni az ellenséget; de mikor látja, hogy az sem akar</w:t>
        <w:br/>
        <w:t>feléje közeledni, a nagyobb mozsarakat a málnákkal, marko-</w:t>
        <w:br/>
        <w:t>tányosokkal és tábori szolgákkal hátrahagyva, seregét egyene-</w:t>
        <w:br/>
        <w:t>sen ellene vezeti: ezt látva Békessiék inkább lábuktól, mint</w:t>
        <w:br/>
        <w:t>kezüktől kértek segitséget s néhány embert hátra rendelve,</w:t>
        <w:br/>
        <w:t>hogy az üldözők támadását feltartóztassák, egészen Alárdi</w:t>
        <w:br/>
        <w:t>Ferenc Kerelőszentpál nevü erődjéig vonultak vissza, a Maros</w:t>
        <w:br/>
        <w:t>mentén, gödrös és mocsaras volta miatt nehezen járható he-</w:t>
        <w:br/>
        <w:t>lyen, ahol annyira ki voltak téve Báthoriék támadásának, hogy</w:t>
        <w:br/>
        <w:t>úgy látszott, inkább a szükség, mint a szabad akarat irányi-</w:t>
        <w:br/>
        <w:t>totta elhatározásukat. Volt Szentpál mellett egy a cserjésből</w:t>
        <w:br/>
        <w:t>a Maroson átvivő töltés, ahol a patak medre megszükülve vad</w:t>
        <w:br/>
        <w:t>vizesésben zuhant le az őrlőmalmokhoz s hajtotta a kerekeket,</w:t>
        <w:br/>
        <w:t>ezen át tervezték a menekülést Békessiék, ha valami emberi</w:t>
        <w:br/>
        <w:t>dolog történnék velük s a győzelem reményét elvesztenék. Itt</w:t>
        <w:br/>
        <w:t>érte utol őket Báthori s miután Székely Mózes vezetésével</w:t>
        <w:br/>
        <w:t>néhány lovascsapatot és a gyalogos testőröket (akiket ruhájuk-</w:t>
        <w:br/>
        <w:t>ról kék darabontoknak neveztek s akik a többiek közül messze</w:t>
        <w:br/>
        <w:t>kiváltak) előre küldte, hogy megnyissák a csatát, igen heves</w:t>
        <w:br/>
        <w:t>ütközet keletkezett. Békessiék olyan bátran harcoltak, hogy</w:t>
        <w:br/>
        <w:t>úgy látszott, megfutamitják Báthori csapatait; de Gyulafi</w:t>
        <w:br/>
        <w:t>László nagyobb csapattal támadást hajtva végre s betörve az</w:t>
        <w:br/>
        <w:t>ellenséges tábor közepébe, hősies küzdelemben nagyszerüen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egujitotta a harcot s nem szünt meg szorongatni amazokat,</w:t>
        <w:br/>
        <w:t>mig egy részüket ki nem mozditotta állásaiból s igy végre győ-</w:t>
        <w:br/>
        <w:t>zött a félelem a szégyenérzet felett és Békessi lovasai és gyalo-</w:t>
        <w:br/>
        <w:t>gosai azon a részen egyaránt megfutamodtak. De hátra volt</w:t>
        <w:br/>
        <w:t>még az erősebb falanx a sereg oldalán, ahol Békessi állt csak-</w:t>
        <w:br/>
        <w:t>nem az összes pártütővel; mikor Báthori ellenük indult, a</w:t>
        <w:br/>
        <w:t>vitézségnek semmiféle tanujelét nem adva tüstént szerteszét,</w:t>
        <w:br/>
        <w:t>ki merre tudott, futásnak eredtek s egyenesen a Maros fent</w:t>
        <w:br/>
        <w:t>emiitett töltése felé tartottak; de növelte a pusztulást a ned-</w:t>
        <w:br/>
        <w:t>ves és lápos hely, ahol mig egymás hegyén-hátán rohannak,</w:t>
        <w:br/>
        <w:t>sokakat, akik nem is sebben vagy ellenséges fegyvertől érve,</w:t>
        <w:br/>
        <w:t>besüppedtek az iszapba, eltaposnak. A sereg harmadik része</w:t>
        <w:br/>
        <w:t>látva társai ilyen vereségét, egymást buzditva négyszer rohant</w:t>
        <w:br/>
        <w:t>rá bőszen Báthoriékra, de mindannyiszor visszaveretve végül</w:t>
        <w:br/>
        <w:t>mindnyájan hanyatt-homlok rendetlen futással a Maroshoz</w:t>
        <w:br/>
        <w:t>rohantak; akik pedig nem fértek a töltésen, a Maros örvényeibe</w:t>
        <w:br/>
        <w:t>zuhanva pusztultak el: kevesen, akikhez kegyesebb volt a</w:t>
        <w:br/>
        <w:t>szerencse, úszva átjutottak, de még igy sem menekültek meg,</w:t>
        <w:br/>
        <w:t xml:space="preserve">mert miután majdnem dél felé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órakor vége volt a harcnak,</w:t>
        <w:br/>
        <w:t>a győztesek még késő estig fogdosták, ölték és mészárolták a</w:t>
        <w:br/>
        <w:t>kóborlókat és menekülőket. A törökök nagyszámu ellenséges</w:t>
        <w:br/>
        <w:t>foglyot és zsákmányt szerezve, nemsokára visszatértek oda,</w:t>
        <w:br/>
        <w:t>ahonnan hivták őket.</w:t>
      </w:r>
    </w:p>
    <w:p>
      <w:pPr>
        <w:pStyle w:val="Style40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áthori vajda első haragjában Barthokovith Jánost,</w:t>
        <w:br/>
        <w:t>Zádorlaki Györgyöt, Barcsai Gáspárt, Szakács Miklóst és</w:t>
        <w:br/>
        <w:t>Darolczi Jánost felakasztatta s egyuttal közzé tétette, hogy</w:t>
        <w:br/>
        <w:t>senki se merje megtartani a lázadók javait, különben ugyan-</w:t>
        <w:br/>
        <w:t>úgy fognak bűnhődni, mint azok. Mikor Békessi romlásának</w:t>
        <w:br/>
        <w:t>híre Kolozsvárra érkezett, a nép és a mesteremberek közül</w:t>
        <w:br/>
        <w:t>gyülevész fegyveres ifjoncok törtek ki a városból, hogy a</w:t>
        <w:br/>
        <w:t>menekülőknek útját állják, de a futók csapatával találkozva,</w:t>
        <w:br/>
        <w:t>Békessi hívei összeszedték magukat, életüket védelmezve,</w:t>
        <w:br/>
        <w:t>erősen lövöldözni kezdtek rájuk s néhányat, akik veszedelmes</w:t>
        <w:br/>
        <w:t>közelségbe jutottak, megöltek, míg a többi megszaladt. Futá-</w:t>
        <w:br/>
        <w:t>sukat az üldöző Báthori-pártiak közeledése meggyorsította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aga Békessi túlélve a szégyenletes vereséget, gyáva futás-</w:t>
        <w:br/>
        <w:t>sal néhány magyarországi és erdélyi főurral együtt a Nagy-</w:t>
        <w:br/>
        <w:t>Szamos mellett fekvő Bethlen várába ment (ahova az össze-</w:t>
        <w:br/>
        <w:t>esküvők nagy része, mint biztos és megerősitett helyre, min-</w:t>
        <w:br/>
        <w:t>den értékes holmiját összehordta), onnan pedig hatodik vagy</w:t>
        <w:br/>
        <w:t>hetedik évében levő Gábor fiát (akit Báthori vajda Fogaras</w:t>
        <w:br/>
        <w:t>elfoglalása után ide küldött át neveltetni nagybátyjához. Ha-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rinai Jánoshoz), magával vive, sebtében összecsomagolva, amit</w:t>
        <w:br/>
        <w:t>kiki az idő rövidségéhez képest a nyomukban lévő győztes</w:t>
        <w:br/>
        <w:t>ellenség elől elvihetett, alig fél órát pihenve a futásban, hajnali</w:t>
        <w:br/>
        <w:t>szürkületkor folytatta a menekülést s uttalan utakon és erdő-</w:t>
        <w:br/>
        <w:t>kön át Szatmárra érkezett; magában ő is átkozta a szeren-</w:t>
        <w:br/>
        <w:t>csétlen csatát és a dolog kedvezőtlen alakulását, de a kato-</w:t>
        <w:br/>
        <w:t>nákra és vezérekre háritotta a felelősséget, hogy mivel részben</w:t>
        <w:br/>
        <w:t>önként követték őt, részben kérésére csatlakoztak hozzá, s</w:t>
        <w:br/>
        <w:t>inkább lelkesedésükben, mint megfontolva mentek a háboruba,</w:t>
        <w:br/>
        <w:t>makacsak voltak és nem igen hallgattak a szóra, parancsait és</w:t>
        <w:br/>
        <w:t>rendeleteit semmibe vették. Mikor Báthori vajda nyomon</w:t>
        <w:br/>
        <w:t>követve a menekülőket, Bethlen várához érkezett, az őrség</w:t>
        <w:br/>
        <w:t>biztos helyre menekült s igy a kastélyt ellenállás nélkül keri-</w:t>
        <w:br/>
        <w:t>tette hatalmába; a kincsek, amiket itt hagytak a pártütők, rész-</w:t>
        <w:br/>
        <w:t>ben a vajda kincstárába kerültek, részben a katonák fosztoga-</w:t>
        <w:br/>
        <w:t>tása folytán szétszóródtak. Ez volt a vége Békessi vállalkozá-</w:t>
        <w:br/>
        <w:t>sának. Mikor az övéinek ekkora vereségéből kevesekkel Szat-</w:t>
        <w:br/>
        <w:t>márra érkezett, a vállalkozás szerencsétlen kimenetele miatt</w:t>
        <w:br/>
        <w:t>őt kezdte mindenki nyiltan és titokban rágalmakkal mardosni,</w:t>
        <w:br/>
        <w:t>mint emberei cserbenhagyóját, szélhámost, menekülő csavar-</w:t>
        <w:br/>
        <w:t>gót, katonák gyilkosát és elárulóját vádolni. Egyesek elveszett</w:t>
        <w:br/>
        <w:t>gyermekeiket, mások testvérüket, szülőjüket, férjüket, rokonu-</w:t>
        <w:br/>
        <w:t>kat, vagy barátaik és katonáik vesztét siratták: s akiket csak</w:t>
        <w:br/>
        <w:t>érintett valamennyire a szerencsétlen háború, egyedül neki rót-</w:t>
        <w:br/>
        <w:t>ták fel bünül s őt vádolták minden elszenvedett csapásért.</w:t>
        <w:br/>
        <w:t>Annyira fellángolt mindenkiben a gyülölet, hogy nemcsak va-</w:t>
        <w:br/>
        <w:t>gyona, amelytől megfosztották, hanem élete is, úgy látszott,</w:t>
        <w:br/>
        <w:t>komoly veszélyben forog. Hogy ezeknek a vádaknak és átkok-</w:t>
        <w:br/>
        <w:t>nak a tüzéből valamennyire kikerüljön, Kassára ment s ott</w:t>
        <w:br/>
        <w:t>sokáig vendégként húzta meg magát; Ruber János, a kerület</w:t>
        <w:br/>
        <w:t>királyi helytartója is ellensége lett az elszenvedett vereség miatt,</w:t>
        <w:br/>
        <w:t>ahogy gyakran a szerencsével az emberek hajlandósága is meg-</w:t>
        <w:br/>
        <w:t>változik. Mivel pedig emiatt ott sem rejtőzködhetett volna</w:t>
        <w:br/>
        <w:t>sokáig, Ungvárra ment, s ott végre a nemes Sárkándi család</w:t>
        <w:br/>
        <w:t>egy tagját feleségül vette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áthori vajda, miután a nemrég Erdélyből eltávozott Bé-</w:t>
        <w:br/>
        <w:t>kessit leverte, az ország belső pártoskodásoktól felkavart álla-</w:t>
        <w:br/>
        <w:t>potán segiteni akarva és az összeesküvőket megbüntetendő</w:t>
        <w:br/>
        <w:t xml:space="preserve">auguszt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8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ára Kolozsvárra országgyülést hirdetett, gondos-</w:t>
        <w:br/>
        <w:t>kodott róla, hogy senkinek ne kelljen itt cseltől tartania s meg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igérte, hogy azok ellen, akiket a Békessivel való titkos vagy nyilt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összeesküvéssel vádolnak, csak a törvények szerint fog eljárni.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ljőve tehát az országgyülés napja, mikor a lakósok lelke</w:t>
        <w:br/>
        <w:t>még forrott a befejezett háborutól, s az uj jogtalanságoktól,</w:t>
        <w:br/>
        <w:t>melyek őket ennek a háborunak a viharában érték, az ország</w:t>
        <w:br/>
        <w:t>Karai és Rendjei nagy számban összegyűlvén Kolozsvárra,</w:t>
        <w:br/>
        <w:t>Báthori vajda a tanácsban a következő beszédet mondta:</w:t>
        <w:br/>
        <w:t>«Kiváló férfiak, egy faja sem gyűlöletesebb a büntetésnek, mint</w:t>
        <w:br/>
        <w:t>az, amellyel hozzánk-tartozókat kell sujtani. Mert ki ne át-</w:t>
        <w:br/>
        <w:t>kozná azt a családfőt, aki fiára, testvérére, vagy valakire a</w:t>
        <w:br/>
        <w:t>háziak közül halálos büntetést ró ki? Márpedig, ami az atya</w:t>
        <w:br/>
        <w:t>a családban, az az uralkodó az államban. De ki türhetné, hogy</w:t>
        <w:br/>
        <w:t>az istentelen fiu, apja, életének adója ellen fegyvert fogjon,</w:t>
        <w:br/>
        <w:t>vassal támadjon életére annak, akinek még sirját sem sértheti</w:t>
        <w:br/>
        <w:t>meg anélkül, hogy súlyos bűnt ne kövessen el ? Nem az őszinte</w:t>
        <w:br/>
        <w:t>igazságosság tiszta és világos eszméjét követjük-e hát, nem a</w:t>
        <w:br/>
        <w:t>köz javát tartjuk-e szem előtt, ha ezekre az elvetemült lat-</w:t>
        <w:br/>
        <w:t>rokra olyan bünhődést kivánunk, amilyent az isteni és emberi</w:t>
        <w:br/>
        <w:t>jog méltányossága követel? Békét kötöttünk a török ellenség-</w:t>
        <w:br/>
        <w:t>gel, de hogy az ne tartson örökké, ezek a náluk sokkal kegyetle-</w:t>
        <w:br/>
        <w:t>nebb ellenségek szakitották meg. Azt a nyugalmat, amit azok</w:t>
        <w:br/>
        <w:t>barátságból engedtek nekünk, ezek ellenségeskedésükkel meg-</w:t>
        <w:br/>
        <w:t>háboritották. Azok a legnagyobb szivességgel ellenségből bará-</w:t>
        <w:br/>
        <w:t>taink lettek, ezek a legnagyobb bünnel barátainkból gyűlöl-</w:t>
        <w:br/>
        <w:t>ködő belső ellenségeinkké. Senki sincs közületek, aki ne tudná,</w:t>
        <w:br/>
        <w:t>hogy Isten kegyelméből uralkodó elődeinknek, különösen pedig</w:t>
        <w:br/>
        <w:t>Jánosnak, hányszor törtek életére az övéi, méreggel, bérgyilko-</w:t>
        <w:br/>
        <w:t>sok és lázadók által, az ellenséggel kötött titkos szerződéssel,</w:t>
        <w:br/>
        <w:t>hamis igéretekkel és annyi más csellel. Az isteni gondviselés</w:t>
        <w:br/>
        <w:t>épségben megtartotta őt, ameddig akarta, s az ilyesfajta bűnös</w:t>
        <w:br/>
        <w:t>kísérleteket, nehogy a haza romlására legyenek, meghiusitotta.</w:t>
        <w:br/>
        <w:t>Ki olyan szelid, ki türi annyira a jogtalanságokat, hogy ne</w:t>
        <w:br/>
        <w:t>tartsa ezeket sulyos büntetéssel megtorlandóknak? S ámbár</w:t>
        <w:br/>
        <w:t>ezek a rablóvezérek inkább az én elvesztésemre fegyverezték</w:t>
        <w:br/>
        <w:t>fel azt az egész csőcseléket, mégis inkább az államnak érdeke,</w:t>
        <w:br/>
        <w:t>mint nekem, hogy ellenük eljárjunk; hiszen az én életem csak</w:t>
        <w:br/>
        <w:t>egy embernek az élete s most Isten kegyelméből sértetlen, de</w:t>
        <w:br/>
        <w:t>az államra tartozik, hogy ezután ne kiséreljenek meg ilyesmit,</w:t>
        <w:br/>
        <w:t>mert abból a mostaninál sokkal nagyobb baj támadhat. És én</w:t>
        <w:br/>
        <w:t>valóban, nagytekintélyü tanács, sohasem szoktam (ti vagytok</w:t>
        <w:br/>
        <w:t>a tanuim) emberek lemészárlásával szerezni meg életem bizton-</w:t>
        <w:br/>
        <w:t>ságát: mindig inkább akartam jogtalanságot szenvedni, mint</w:t>
        <w:br/>
        <w:t>elkövetni. Ezért most sem rendelném el a birói vizsgálatot, ha</w:t>
        <w:br/>
        <w:t>a mindenfelől ellenségektől körülvett országunk érdeke nem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ényszeritene, hogy elálljak régi szokásomtól s ha ezek a gyülö-</w:t>
        <w:br/>
        <w:t>letes ellenfelek, sőt ellenségek, vagy inkább hazaárulók szelid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ségemet és türelmemet jogos bosszuállásra nem ingerelték volna.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Fájdalmas dolog esküdt ellenségektől körülvéve lenni, de sok-</w:t>
        <w:br/>
        <w:t>kal fájdalmasabb, ha az alattvalók, a bizalmasok, a háziak</w:t>
        <w:br/>
        <w:t>törnek valaki ellen; az ő hütlenségüket annál szigorubban kell</w:t>
        <w:br/>
        <w:t>büntetni, minél bünösebben szegik meg a hüséget, amelynél</w:t>
        <w:br/>
        <w:t>semminek sem szabad előbbrevalónak lenni az ember számára.</w:t>
        <w:br/>
        <w:t>Joggal tartották a régiek, hogy keményebb büntetéssel kell</w:t>
        <w:br/>
        <w:t>sujtani az ártalmas polgárt, mint a legelkeseredettebb ellen-</w:t>
        <w:br/>
        <w:t>séget. Mivel ez igy van, jogot és méltányosságot ismerő urak,</w:t>
        <w:br/>
        <w:t>a ti feladatotok lesz, ezeknek az összeesküvőknek a bünét is</w:t>
        <w:br/>
        <w:t>a törvények és igazság zsinórmértéke szerint mérlegelni, az</w:t>
        <w:br/>
        <w:t>egész ügyet kivizsgálni s a vizsgálat után itéletet hozni; a</w:t>
        <w:br/>
        <w:t>végrehajtást bizzátok énrám.»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iután a vajda igy befejezte beszédét, a bilincsekbe vert</w:t>
        <w:br/>
        <w:t>vádlottakat az emelvény elé vezetik, hogy adják elő, ha vala-</w:t>
        <w:br/>
        <w:t>mit mentségükre fel tudnak hozni. Ők, mielőtt a birok ki-</w:t>
        <w:br/>
        <w:t>mondták itéletüket, többek között, amiket bűnük enyhitése</w:t>
        <w:br/>
        <w:t>végett előadtak, mindenekelőtt azt hozták fel erős érvül a</w:t>
        <w:br/>
        <w:t>halálbüntetés elháritására, hogy legkevésbbé sem méltányos,</w:t>
        <w:br/>
        <w:t xml:space="preserve">hogy az itéletet a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birók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ényük szerint hozzák, hogy ilyen</w:t>
        <w:br/>
        <w:t xml:space="preserve">főbenjáró ügyben ugyanazok a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birók,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kik a vádlók is, s fonák</w:t>
        <w:br/>
        <w:t>módja a törvényszéki vizsgálatnak, hogy abban az ügyben,</w:t>
        <w:br/>
        <w:t>amelyet ellenfelei már azelőtt előitéletből kárhoztattak, most</w:t>
        <w:br/>
        <w:t>ugyanők itélkeznek az elszenvedett sérelmek miatti gyülölettől</w:t>
        <w:br/>
        <w:t>és haragtól még lángolva, persze csak szinleg, hiszen bosszura</w:t>
        <w:br/>
        <w:t>szomjazó lelkükben már régen marasztaló itéletet hoztak. Ezért</w:t>
        <w:br/>
        <w:t>Magyarországból vagy Lengyelországból kellene birókat kikül-</w:t>
        <w:br/>
        <w:t>deni, akik előitélet nélkül és minden gyülöletet vagy irigységet</w:t>
        <w:br/>
        <w:t xml:space="preserve">félretéve, magát a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bünt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vizsgálják, ha egyáltalán van; biztos</w:t>
        <w:br/>
        <w:t>helyet, biztos törvényt, biztos törvényszéket és megbizható</w:t>
        <w:br/>
        <w:t>birókat kell keresni, hogy az ügy lefolyása a jog és méltányos-</w:t>
        <w:br/>
        <w:t>ság szerint történjék. De mivel úgy látszott, hogy mindezekkel</w:t>
        <w:br/>
        <w:t>csak az itéletet akarják hosszas húza-vonával halogatni,</w:t>
        <w:br/>
        <w:t xml:space="preserve">javaslataikat a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birók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gyhangulag elvetették, azt mondva, hogy</w:t>
        <w:br/>
        <w:t>itt nincs semmiféle más igazságszolgáltatási fórum, a külföldi</w:t>
        <w:br/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birok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pedig az ország Karainak és Rendjeinek tekintélyét csök-</w:t>
        <w:br/>
        <w:t>kentenék. Miután igy határoztak, a véleményadás teljes jogát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ország Karaira és Rendjeire ruházták, hogy ők határozzanak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vádlottakról. Mig igy mindkét részről hosszas vitákkal folyt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ügy, végre véleményadásra kerülve a sor, egyetlen eltérő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szavazat nélkül kimondták, hogy a vádlottak, akiknek büne</w:t>
        <w:br/>
        <w:t>az ő tanuságuk, alapján sem kétséges, hazaárulásban vétkesek,</w:t>
        <w:br/>
        <w:t>s fej-, jószág- és minden vagyonuk egyszer s mindenkori el-</w:t>
        <w:br/>
        <w:t>vesztésére itélték őket. Sokáig tárgyaltak és vitatkoztak róla,</w:t>
        <w:br/>
        <w:t>vajjon öröklött birtokaikat, feleségük és gyermekeik javait el-</w:t>
        <w:br/>
        <w:t>kobozzák-e; méltánytalannak látszott ugyanis, hogy bárkit</w:t>
        <w:br/>
        <w:t>más büne miatt megfosszanak törvényes örökségének birtoká-</w:t>
        <w:br/>
        <w:t>tól, s hogy a szülő vagy férj büne átszálljon a gyermekekre</w:t>
        <w:br/>
        <w:t>vagy a feleségre is; ez nemcsak az emberi törvényekkel, ha-</w:t>
        <w:br/>
        <w:t>nem az isteniekkel is ellenkezik; ezek azt parancsolják, hogy</w:t>
        <w:br/>
        <w:t>kiki lakoljon a maga bünéért, s nem kérik számon a fiuktól az</w:t>
        <w:br/>
        <w:t>apák vétkeit. De bármit is mondtak ellene, tartotta magát az</w:t>
        <w:br/>
        <w:t>a vélemény, hogy mind a távollevő, mind az elfogott elitéltek</w:t>
        <w:br/>
        <w:t>minden javát teljes egészében a kincstárnak kell beszolgáltatni,</w:t>
        <w:br/>
        <w:t>ki kell sajátitani s soha többé nem szállnak vissza az örökö-</w:t>
        <w:br/>
        <w:t>sökre. A jognak ez a szigorúsága a magyar törvények bizonyos</w:t>
        <w:br/>
        <w:t>pontjaiból folyt, amelyeket Magyar- és Erdélyországban alkal-</w:t>
        <w:br/>
        <w:t>maznak. Néhány történetiró azt irja, hogy a főjegyző, mikor</w:t>
        <w:br/>
        <w:t>ezt a határozatot felolvasta, a törvény kegyetlensége miatt</w:t>
        <w:br/>
        <w:t>sírva fakadt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Ilyen határozatokat hozva néhányat a fejvesztésre itéltek</w:t>
        <w:br/>
        <w:t>közül, mint Pókai Jánost (kinek testvére volt Péter s kis hijja</w:t>
        <w:br/>
        <w:t>volt, hogy mindketten el nem vesztek, de mikor szerencsétlen</w:t>
        <w:br/>
        <w:t>anyjuk könnyeire és könyörgéseire Báthori vajda megengedte,</w:t>
        <w:br/>
        <w:t>hogy egyiket a kettő közül, amelyiket akarja, kivonja a halál-</w:t>
        <w:br/>
        <w:t>büntetés alól, az, minthogy mindkettőt ugyanugy, ugyanolyan</w:t>
        <w:br/>
        <w:t>érzéssel szerette, rokonaira és barátaira bizta a választást, ne-</w:t>
        <w:br/>
        <w:t>hogy ő maga vesse egyiket vagy másikat a hóhér kezébe; az ő</w:t>
        <w:br/>
        <w:t>döntésük szerint János, az idősebb, fejével lakolva, megmen-</w:t>
        <w:br/>
        <w:t>tette öccsét, Pétert), Kabos Farkast, Bogáthi Gáspárt, Barcsai</w:t>
        <w:br/>
        <w:t>Miklóst, Csanádi Jánost, Ősi Miklóst, Csányi Miklóst, s rajtuk</w:t>
        <w:br/>
        <w:t>kivül még kettőt, akiknek a nevét nem tudtuk kikutatni,</w:t>
        <w:br/>
        <w:t xml:space="preserve">auguszt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8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-án regge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8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óra körül Kolozsvárt a vérpadon ki-</w:t>
        <w:br/>
        <w:t>végeztek, nem használt semmit a haragtól felbőszült Báthori-</w:t>
        <w:br/>
        <w:t>nál a barátok és rokonok könyörgése; testüket a lefejezés után</w:t>
        <w:br/>
        <w:t xml:space="preserve">a vajda parancsára egészen délutá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3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óráig temetetlenül hagy-</w:t>
        <w:br/>
        <w:t>ták ott, akkor végre a városban, a huspiac mellett, eltemették.</w:t>
        <w:br/>
        <w:t>Ugyancsak Kolozsvárott a székelyek közül, akik az össze-</w:t>
        <w:br/>
        <w:t>esküvés fejei voltak, több mint harmincnégynek orrát és fülét</w:t>
        <w:br/>
        <w:t xml:space="preserve">levágták, Szamosfalvá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34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et felakasztottak; a vajda azt</w:t>
        <w:br/>
        <w:t>mondta, hogy azért kellett ennek történni, hogy okulásul szol-</w:t>
        <w:br/>
        <w:t>gáljanak az utókornak: akik szabadságukat akarják elnyerni,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nem a fejedelem hatalmának kisebbitésével kell elérniök, ha-</w:t>
        <w:br/>
        <w:t>nem a hazának tett kiváló szolgálatokkal kiérdemelniö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közben összehordják az elitéltek hatalmas vagyonát,</w:t>
        <w:br/>
        <w:t>arany- és ezüst edényeket, értékes ruhákat, fényes lószerszámo-</w:t>
        <w:br/>
        <w:t>kat, s más hasonlókat és a főurak jelenlétében elhelyezik a</w:t>
        <w:br/>
        <w:t>vajda lába elé, akinek arcán látszott, hogy ha bárki ezekből</w:t>
        <w:br/>
        <w:t>a holmikból kért volna, legkevésbbé sem tagadta volna meg;</w:t>
        <w:br/>
        <w:t>de minthogy senki az előkelők közül nem kért semmit, oda-</w:t>
        <w:br/>
        <w:t>hivatta a katonatiszteket és a legjobb katonákat, s elrendelte,</w:t>
        <w:br/>
        <w:t>hogy kinek mire szüksége van, vigye el magának; ezek hall-</w:t>
        <w:br/>
        <w:t>gatva a szóra, késedelem nélkül sokat szétosztottak maguk kö-</w:t>
        <w:br/>
        <w:t>zött. A többi elitéltet, akik valamely méltánylandó okból meg-</w:t>
        <w:br/>
        <w:t>menekültek a fejvesztéstől, bilincsbe verték és sokáig börtön-</w:t>
        <w:br/>
        <w:t>ben tartották; később Báthori kegyessége folytán, enyhébb</w:t>
        <w:br/>
        <w:t>bánásmódban részesültek. Ezenkivül sokan, akik számüzetésbe</w:t>
        <w:br/>
        <w:t>menve mentették meg életüket és Magyarországra menekültek,</w:t>
        <w:br/>
        <w:t>mikor idővel megenyhült Báthori haragja, kegyelmet kaptak.</w:t>
        <w:br/>
        <w:t>Közülük Báthori különös kegye jutott Patócsi Gergelynek és</w:t>
        <w:br/>
        <w:t>Alárd Ferencnek; ez ugyanis, mikor már egy ideje Magyar-</w:t>
        <w:br/>
        <w:t>országos bujdosott, Mágocsi Gáspár (egy magyar főur) buzgó</w:t>
        <w:br/>
        <w:t>közbenjárására Báthorinál, a már lengyel királynál, kegyelmet</w:t>
        <w:br/>
        <w:t>és bocsánatot nyert (minthogy kiderült, hogy ifjui hevében</w:t>
        <w:br/>
        <w:t>került a pártütők oldalára), s várát, Szentpált visszakapta, bár</w:t>
        <w:br/>
        <w:t>egyéb javai részben a háborus károk, részben a kisajátitás kö-</w:t>
        <w:br/>
        <w:t>vetkeztében elvesztek; amannak is elengedték Báthori kegyes-</w:t>
        <w:br/>
        <w:t>ségéből a halálbüntetést s visszakapta javai egyrészét, amennyi,</w:t>
        <w:br/>
        <w:t>ha nem is őrizhette meg belőle ősei méltóságát, jelen sanyaru</w:t>
        <w:br/>
        <w:t>helyzetében elég volt élete fenntartására; de néhány év mulva</w:t>
        <w:br/>
        <w:t>ifjusága virágában meghalt s a dicső Patócsi-család férfi-ága</w:t>
        <w:br/>
        <w:t>halálával letünt. Kendi Gábor is engedélyt kapott az Erdélybe</w:t>
        <w:br/>
        <w:t>visszatérésre testvére, Ferenc révén, s javainak jórészét is</w:t>
        <w:br/>
        <w:t>visszakapta. Hasonló kegyben részesült Bornemissza Boldi-</w:t>
        <w:br/>
        <w:t>zsár is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inthogy ekkor hamarjában az elitéltek összes javaira</w:t>
        <w:br/>
        <w:t>vonatkozó határozatot nem lehetett végrehajtani, leginkább</w:t>
        <w:br/>
        <w:t>azért, mert a következő évben Báthori Istvánt Lengyelország</w:t>
        <w:br/>
        <w:t>trónjára hivták meg, testvére, Báthori Kristóf alatt, aki Er-</w:t>
        <w:br/>
        <w:t>délyben az ő utódja lett, fejezték be véghezvitelét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ékessi Gáspár, Miksa halála után, szerencséje jobbrafordu-</w:t>
        <w:br/>
        <w:t>lásának minden reményétől megfosztva, mikor látta, hogy az</w:t>
        <w:br/>
        <w:t>isteni hatalom kiváló kegyességéből Báthori Lengyelország</w:t>
        <w:br/>
        <w:t>királya lett (Báthori Kristóf járva nála közbe, kérte, hogy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bocsásson meg neki, Lánczkorona várát adja neki, fiát pedig</w:t>
        <w:br/>
        <w:t>a nemes tudományok tanulmányozására unokaöccsének, Bá-</w:t>
        <w:br/>
        <w:t>thori Andrásnak adja társul, s mivel magában a királyban is</w:t>
        <w:br/>
        <w:t>győzött a felháborodás felett a kegyesség, a harag fölött a</w:t>
        <w:br/>
        <w:t>szelidség, s igy könnyen engedett), Magyarországból Lengyel-</w:t>
        <w:br/>
        <w:t>országba járult ő elé, s lábához borulva azt mondta, hogy sem-</w:t>
        <w:br/>
        <w:t>mire sem vágyik jobban, mint hogy akinek, mint győztesnek</w:t>
        <w:br/>
        <w:t>a hatalmát érezte, ugyanannak, miután diadalmaskodva, meg</w:t>
        <w:br/>
        <w:t>szokta szánni a legyőzötteket és kegyesen bánik alattvalóival,</w:t>
        <w:br/>
        <w:t>jóságával élhessen. S könyörgése nem is volt eredménytelen,</w:t>
        <w:br/>
        <w:t>mert István király igazi királyi erénynek tartva, hogy a könyör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gőknek és vétkeiket bevallóknak megbocsásson, s hogy kegyébe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visszafogadja őket, azonkivül emlékezve a régi mondásra:</w:t>
        <w:br/>
        <w:t>«Erősebb az, aki saját magát, mint aki a legerősebb várat le-</w:t>
        <w:br/>
        <w:t>győzte: ennél magasabban nem is járhat az erény», ugy gon-</w:t>
        <w:br/>
        <w:t>dolta, hogy nincs fényesebb és nagy királyhoz illőbb győzelem,</w:t>
        <w:br/>
        <w:t>mint sajátmagát legyőzni, ezért nemcsak visszafogadta bizal-</w:t>
        <w:br/>
        <w:t>mába, hanem bőkezüen is bánt vele, vagyonnal és tisztségek-</w:t>
        <w:br/>
        <w:t>kel gyarapitotta, mintha soha nem érte volna őt részéről sére-</w:t>
        <w:br/>
        <w:t>lem, vagy jogtalanság. Békessi őszintén igyekezett is élete</w:t>
        <w:br/>
        <w:t>végéig a király kegyére érdemesnek mutatkozni, s ezért napról-</w:t>
        <w:br/>
        <w:t>napra nagyobb tanujelét kapta szereteténe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ristóf, Erdély vajdája, bátyjának Báthori Istvánnak,</w:t>
        <w:br/>
        <w:t>Erdély királyának, mikor az három éven át az oroszokkal há-</w:t>
        <w:br/>
        <w:t>boruskodott, néhány száz lovat küldött, a mozsarak és más fel-</w:t>
        <w:br/>
        <w:t>szerelések szállitására, majd azután viszonzásul gyalogosokat</w:t>
        <w:br/>
        <w:t>és egy teljes lovas-sereget; a királynak ebben a vállalkozásá-</w:t>
        <w:br/>
        <w:t>ban sok kitünő erdélyi férfiú is résztvett, mint Békessi Gáspár</w:t>
        <w:br/>
        <w:t>és öccse, Gábor (aki Pleskov város ostrománál elesett), Sibrik</w:t>
        <w:br/>
        <w:t>Gáspár, Székely Mózes, Veselényi Ferenc, Borbély György,</w:t>
        <w:br/>
        <w:t>Kállai János, Balog Barabás (ez is elesett az ostromnál), Bor-</w:t>
        <w:br/>
        <w:t>nemissza János (a magyarok között főtüzmester volt), Vadász</w:t>
        <w:br/>
        <w:t>Mihály (sok csatában bátran harcolt, harc közben golyó találta</w:t>
        <w:br/>
        <w:t>el), Rácz Péter, Lázár István, Károlyi István, Király Albert,</w:t>
        <w:br/>
        <w:t>Kende Péter, egy kitűnő ifju (ez is elesett az ostromnál), Der-</w:t>
        <w:br/>
        <w:t>csényi Tamás, Kerekes Mátyás és mások, akik vitéz tetteikkel</w:t>
        <w:br/>
        <w:t>(Heidenstein Reinold lengyel történetiró tanusága szerint) a</w:t>
        <w:br/>
        <w:t>magyar névnek nagy dicsőséget szereztek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1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2:00Z</dcterms:created>
  <dc:creator>egyptian hak</dc:creator>
  <dc:description/>
  <cp:keywords/>
  <dc:language>en-US</dc:language>
  <cp:lastModifiedBy>igy</cp:lastModifiedBy>
  <cp:lastPrinted>2010-08-04T12:36:00Z</cp:lastPrinted>
  <dcterms:modified xsi:type="dcterms:W3CDTF">2010-09-23T11:11:00Z</dcterms:modified>
  <cp:revision>22</cp:revision>
  <dc:subject/>
  <dc:title>ERDÉLY ÖRÖKSÉGE</dc:title>
</cp:coreProperties>
</file>