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44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4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4"/>
        <w:widowControl/>
        <w:spacing w:lineRule="atLeast" w:line="30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GYULAI PÁL</w:t>
      </w:r>
    </w:p>
    <w:p>
      <w:pPr>
        <w:pStyle w:val="Style44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EMLÉKIRAT [BÁTHORI] ISTVÁN KIRÁLYNAK</w:t>
        <w:br/>
        <w:t>AZ OROSZOK NAGYFEJEDELME ELLEN</w:t>
        <w:br/>
        <w:t>1580-BAN VISELT HÁBORÚJÁRÓL</w:t>
      </w:r>
    </w:p>
    <w:p>
      <w:pPr>
        <w:pStyle w:val="Style44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8"/>
        <w:widowControl/>
        <w:spacing w:lineRule="atLeast" w:line="300" w:before="1800" w:after="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király, miután előre gondoskodott élelemről, lövő és</w:t>
        <w:br/>
        <w:t>minden hadi eszközökről, előre küldvén hajóit, bár országa</w:t>
        <w:br/>
        <w:t>távolabbi részeiből csapatjai még nem gyültek volt össze,</w:t>
        <w:br/>
        <w:t>mindazáltal gondolván, hogy elkészültségének hirére gyorsan</w:t>
        <w:br/>
        <w:t xml:space="preserve">fogják követni, juni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6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-án Vilnából elindul és inne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50,000</w:t>
        <w:br/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lépésre megáll. Azután úgy intézvén útját, hogy őtet lassan-</w:t>
        <w:br/>
        <w:t>haladásában mind a lovasság, mind a gyalogság mindenfelől</w:t>
        <w:br/>
        <w:t xml:space="preserve">követhesse, júli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27.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Vitebskbe érkezik. E város Vilnától négy-</w:t>
        <w:br/>
        <w:t>százezer lépésre van, két várral, a hely fekvésével, a mellette</w:t>
        <w:br/>
        <w:t>haladó hajókázható Dwina folyóval igen megerősítve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kkor a király seregeit számbavévén, haditanács elibe</w:t>
        <w:br/>
        <w:t>terjeszti, hogy mely vidékre fogja vezetni seregét és az ellen-</w:t>
        <w:br/>
        <w:t>séges föld mely részem kezdi meg a háborut. Két igen nagy és</w:t>
        <w:br/>
        <w:t>népes város: Smolensk és Velikie Luki volt működése közép-</w:t>
        <w:br/>
        <w:t>pontjában, melyek közül ez utolsó a Lovat folyó mellett, amaz</w:t>
        <w:br/>
        <w:t>a Boristhenes [Dnyeper] mellett feküdt. De minthogy az ut</w:t>
        <w:br/>
        <w:t>Smolenskhez puszta helyeken át vezetett és a vidéket a mieink</w:t>
        <w:br/>
        <w:t>gyakori kiütéseik által tüzzel-vassal elpusztitották s a határszél-</w:t>
        <w:br/>
        <w:t>től is távol feküdt, attól tartott, hogyha serege erejét odafor-</w:t>
        <w:br/>
        <w:t>ditja, a rossz közlekedés és az eleséghiány miatt bajba jut s</w:t>
        <w:br/>
        <w:t>az ellenségnek megnyilik az ut Litvánia megtámadására. S ha</w:t>
        <w:br/>
        <w:t>Smolenskbe menne is, úgy látszott, hogy az ellenség nem lesz</w:t>
        <w:br/>
        <w:t>távol tartható Livoniától [Livland], holott pedig ép az volt a</w:t>
        <w:br/>
        <w:t>czélja e hadi vállalatnak. Az sem volt remélhető, hogy a muszka</w:t>
        <w:br/>
        <w:t>azon városért, mely az ő országától távol a Boristhenes mellett</w:t>
        <w:br/>
        <w:t>feküdt, erejét kockáztatni fogja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k figyelmes megfontolása után arra határozta magát,</w:t>
        <w:br/>
        <w:t>hogy Velikie Lukiba vonul, ahová bár erdős helyeken vezetett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z ut, mégis, minthogy a vidéket pusztitás nem érte s a Dwina</w:t>
        <w:br/>
        <w:t>és Uswiat folyókon a hadi és élelmi szerek kényelmesen szállit-</w:t>
        <w:br/>
        <w:t>tathattak, ugy látszott, hogy itt a seregvezetésben kisebb</w:t>
        <w:br/>
        <w:t>akadály, nehézség fog előfordulni. Ezek mellett Velikie Luki</w:t>
        <w:br/>
        <w:t>annyira közel van Livoniához, hogy ha azon várost a király</w:t>
        <w:br/>
        <w:t>hatalmába keriti: mind eleséget nyerhet Livoniából, mind az</w:t>
        <w:br/>
        <w:t>utat elzárja Muszkaországból Livoniába, mind végre nagy</w:t>
        <w:br/>
        <w:t>tartományától fosztja meg az ellenséget. Végre szeme előtt</w:t>
        <w:br/>
        <w:t>lebegett a királynak az a lehetőség is, hogy ha elvesztvén a</w:t>
        <w:br/>
        <w:t>béke reményét, látná a muszka azon város megtámadását,</w:t>
        <w:br/>
        <w:t>mely mindig az ő hatalma alatt volt és mindenfelé erős őrsége</w:t>
        <w:br/>
        <w:t>van, az övéinek segélyére jönne s igy valami alkalom nyilnék</w:t>
        <w:br/>
        <w:t>nyilt harczban megmérkőzni, amire nagyon vágyott a király.</w:t>
        <w:br/>
        <w:t>Ehhez járult, hogy Velikie Luki körül az egész tartomány</w:t>
        <w:br/>
        <w:t>földje termékenységével s minden egyéb dolgok bőségével</w:t>
        <w:br/>
        <w:t>dusabb lévén a többiek felett, emberei és barmai táplálására</w:t>
        <w:br/>
        <w:t>könnyebben szerezhet eleséget. Pskowig a föld mindenütt</w:t>
        <w:br/>
        <w:t>mivelve, sik mezőkkel, népes községekkel rakva, lakva ha a</w:t>
        <w:br/>
        <w:t>király hatalmába kerül, nagy előnyt és hasznot nyujthat őrség-</w:t>
        <w:br/>
        <w:t>ben hagyott katonáinak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Velikie Lukiba akarván menni, két vár állott előtte, ke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mény muszka őrséggel megrakva: Wieliz a Dwina folyó innenső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partján és Uswiat, hasonnevü folyó mellett. E két vár bevételét,</w:t>
        <w:br/>
        <w:t>hogy háta megett ellenség ne maradjon, elhatározta; seregét</w:t>
        <w:br/>
        <w:t>kétrészre osztja és Zamoyski Jánost, az ország kancellárját</w:t>
        <w:br/>
        <w:t>hétezerrel előre küldi Wieliz megvételére. Ő maga a negyedik</w:t>
        <w:br/>
        <w:t>táborral Suraz városhoz megy. Itt két igen fontos okból négy</w:t>
        <w:br/>
        <w:t>napig megállott. Először, hogy a Dwina folyón hidat verjen</w:t>
        <w:br/>
        <w:t>a sereg átszállitására és másodszor, hogy ezen késedelem által</w:t>
        <w:br/>
        <w:t>időt nyerjen megtudni, mit csinált Zamoyski Wieliznél, mely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4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r lépésre volt Suraztól. Amaz pedig darabos utakon vezet-</w:t>
        <w:br/>
        <w:t>vén csapatait Wielizbe, mihelyt a sürü erdőkön áthatolt, meg-</w:t>
        <w:br/>
        <w:t>szemlélvén a hely fekvését, három oldalról körülsáncolja, föld-</w:t>
        <w:br/>
        <w:t>védeket hányat, ágyuit legnagyobb gyorsasággal a várra irá-</w:t>
        <w:br/>
        <w:t>nyoztatja. Mert ahol a Dwinát érintette, nem volt bekerithető.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Az ostromszerek müködésbe hozatván, midőn a wieliziek látták,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hogy falaikat döngetik s a mieink bámulatos bátorsággal visz-</w:t>
        <w:br/>
        <w:t>nek üszköket, fáklyákat a falakra: a várost bántatlanság</w:t>
        <w:br/>
        <w:t>kikötése mellett feladják. A király ezt megtudván, mig a hidat</w:t>
        <w:br/>
        <w:t>csinálják, meghitt embereivel Wieliz megtekintésére rándult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Wieliz elfoglalása után a muszka levelet küld neki, mely-</w:t>
        <w:br/>
        <w:t>ben szerényen és alázatosan (a min legtöbben csodálkoztak)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jelenti, hogy ő már mind a maga, mind az elődei szokása ellenére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követet küldött hozzá, kinek a béke kivánalmaihoz és méltá-</w:t>
        <w:br/>
        <w:t>nyos föltételekhez illő utasításokat adott ugyan, de mivel nem</w:t>
        <w:br/>
        <w:t>tudja tisztán, hogy a király tőle mit követel, attól tart, hogy</w:t>
        <w:br/>
        <w:t>nem leend megelégedve azokkal, amiket követje az ő nevében</w:t>
        <w:br/>
        <w:t>ajánl: kéri tehát, hogy a király vagy levél által a lehető leg-</w:t>
        <w:br/>
        <w:t>gyorsabban jelezze követeléseit, vagy annak teljesítését bizza</w:t>
        <w:br/>
        <w:t>az ő követére. Továbbá, hogy mielőtt a követet kihallgatná,</w:t>
        <w:br/>
        <w:t>seregét tartsa a maga határaiban s ne engedje, hogy az ő hatal-</w:t>
        <w:br/>
        <w:t>mában lévő tartományokra kiüssenek. Végre ne kívánjon</w:t>
        <w:br/>
        <w:t>keresztény vért ontani s ne idegenkedjék az ajánlott békétől,</w:t>
        <w:br/>
        <w:t>megemlékezvén amaz üdvös intésről, hol az isteni próféta így</w:t>
        <w:br/>
        <w:t>szól: «Most azért ti királyok legyetek eszesek, ti földnek birái,</w:t>
        <w:br/>
        <w:t>kormányzói tanuljatok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»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 A második zsoltár e végsorait levelébe</w:t>
        <w:br/>
        <w:t>szőtte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király elolvasván a levelet, nem tágit, terve kivitelét</w:t>
        <w:br/>
        <w:t>folytatja s miután a Dwinán elkészült a három hid, összes</w:t>
        <w:br/>
        <w:t>seregét átszállitja a tulsó partra s ott tábort üt. Következő</w:t>
        <w:br/>
        <w:t>nap más levél jön a muszkától, sokkal alázatosabban írva</w:t>
        <w:br/>
        <w:t>mint az előbbi. Tartalma ez volt: a követ, bárhová parancsolja</w:t>
        <w:br/>
        <w:t>a király, kész menni; várja meg tehát, mig a nagy utat meg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teszi s ne gondolja, hogy a három napi késedelem, mig a követet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várja, nagy kárára lesz ügyének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szokott gyorsasággal felhagyni nem akaró királyt késlel-</w:t>
        <w:br/>
        <w:t>tette az utak nehézsége, az erdős, alig járható helyek, a fák</w:t>
        <w:br/>
        <w:t>össze-vissza nőtt ágai mintegy folytonos határgyepü akadályoz-</w:t>
        <w:br/>
        <w:t>ván. Emellett a sok tó és a mocsáros talaj miatt, mely lovak,</w:t>
        <w:br/>
        <w:t>emberek nyomai, lábai alatt sülyedett, a litván csapatok nagy</w:t>
        <w:br/>
        <w:t>erőfeszitéssel hatoltak előre és a katonák lármáztak a király</w:t>
        <w:br/>
        <w:t>seregében, hogy a litvánok elől lassan mennek, későre készí-</w:t>
        <w:br/>
        <w:t>tik az utat, meg hogy a puszta földön kivül semmit sem hagynak</w:t>
        <w:br/>
        <w:t>a hátulmenőknek. A király tehát a testőrgyalogságból kivá-</w:t>
        <w:br/>
        <w:t xml:space="preserve">laszt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3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agyart s előre küldi, hogy a litvánokkal együtt</w:t>
        <w:br/>
        <w:t>gyorsabban készitsék az utat. Igy a litvánok a vilnai vajda</w:t>
        <w:br/>
        <w:t xml:space="preserve">[Radziwill Miklós] vezetése alatt auguszt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-én végre el-</w:t>
        <w:br/>
        <w:t>érkeztek Uswiat várához.</w:t>
      </w:r>
    </w:p>
    <w:p>
      <w:pPr>
        <w:pStyle w:val="Style38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A király innen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r lépésre megállott. Uswiat halmon</w:t>
        <w:br/>
        <w:t>volt, egy széles tó mellett, melyről mind a várat, mint a belőle</w:t>
        <w:br/>
        <w:t>eredő folyót elnevezték. A muszkák ostromot várva, kevéssel</w:t>
        <w:br/>
        <w:t>azelőtt felgyujtották a vár alatt fekvő várost, befogadván a</w:t>
        <w:br/>
        <w:t>várba a városiak harczba nem való egész tömegét is. A vajda,</w:t>
        <w:br/>
        <w:t>mielőtt a vár ostromához kezdene, hirnököt küld előre, hogy</w:t>
        <w:br/>
      </w:r>
      <w:r>
        <w:br w:type="page"/>
      </w:r>
    </w:p>
    <w:p>
      <w:pPr>
        <w:pStyle w:val="Style38"/>
        <w:widowControl/>
        <w:tabs>
          <w:tab w:val="clear" w:pos="567"/>
          <w:tab w:val="right" w:pos="6521" w:leader="none"/>
        </w:tabs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dják meg magukat, csupán ennyit jelentvén ki, ha azonnal</w:t>
        <w:br/>
        <w:t>meg nem adják és a király kegyelmére nem bizzák magokat,</w:t>
        <w:br/>
        <w:t>minden rosszat várhatnak. Azok bár kezdetben nyersen felel-</w:t>
        <w:br/>
        <w:t>tek, de amint látták, hogy körülsáncolják őket és vesszőkosara-</w:t>
        <w:br/>
        <w:t>kat alkalmaznak, nem késtek a feladással, megijedvén leg-</w:t>
        <w:br/>
        <w:t>inkább gyalogjaink érkezésétől, kik egy éjszaka alatt kődobások</w:t>
        <w:br/>
        <w:t>között bámulatos munkával sánczot huzván, folytonos lövéseik-</w:t>
        <w:br/>
        <w:t>kel senkit sem engedtek a szembe levő tornyon foglalatoskodni.</w:t>
        <w:br/>
        <w:t>A király a meghódolóknak bántatlanságot adván, megengedte,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hogy a hadnagyok kivételével Muszkaföldre visszatérjenek, akik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akarnak. Másnap a király tábort ütvén a régi Uswiatnál, hajóra</w:t>
        <w:br/>
        <w:t>szállva kevesedmagával, a szemben lévő folyón a vár meg-</w:t>
        <w:br/>
        <w:t>tekintésére a tóhoz hajózott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Miután Uswiatot őrséggel megerősitette, auguszt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20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-án</w:t>
        <w:br/>
        <w:t>tizezer lépést tovább haladott. Eddig vizen szállithatta ostrom-</w:t>
        <w:br/>
        <w:t>szereit, ezután szárazon kezdette szállitani. De semmi sem</w:t>
        <w:br/>
        <w:t>szorongatta annyira a katonákat négy napon át, mint a takar-</w:t>
        <w:br/>
        <w:t xml:space="preserve">mány hiánya. Mintegy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60,0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lépés távolságra erdő volt, s</w:t>
        <w:br/>
        <w:t>oly terméketlen és kiaszott a föld, hogy mindennemü takarmány</w:t>
        <w:br/>
        <w:t>hiánya miatt a katonák fakéreggel és ágakkal táplálták lovai-</w:t>
        <w:br/>
        <w:t>kat, meg fáradhatatlan kutatás, keresés után, ha valamely</w:t>
        <w:br/>
        <w:t>tóra találtak, övig vizbe gázolva, szittyót és kákát szaggattak.</w:t>
        <w:br/>
        <w:t>Végre a négy napon át kifáradt katonák mivelt és termékeny</w:t>
        <w:br/>
        <w:t>földre jutottak s a parasztok kunyhói és viskói mindenfelől</w:t>
        <w:br/>
        <w:t>barmokat és eleséget szolgáltattak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Tábort ütvén itt, a katonáknak s állatoknak két napi pihe-</w:t>
        <w:br/>
        <w:t xml:space="preserve">nést engedett s azután való napon, augusztu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25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-én harmincz-</w:t>
        <w:br/>
        <w:t>ezer lépés utat megtévén, Kupuya faluhoz érkeztek. Itt a király</w:t>
        <w:br/>
        <w:t>gyorsan ebédelvén, azon lovassággal, melyet őrségül maga</w:t>
        <w:br/>
        <w:t>körül szokott tartani, Velikie Luki fekvésének megszemlélésére</w:t>
        <w:br/>
        <w:t xml:space="preserve">ment, mely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r lépés távolságra volt. Ennek pontos meg-</w:t>
        <w:br/>
        <w:t>vizsgálása után, minthogy lőtávolságra ment a várhoz, nap-</w:t>
        <w:br/>
        <w:t>haladtakor visszatért a táborba. Zamoyski, aki Vitebskbe előre</w:t>
        <w:br/>
        <w:t>volt küldve, más uton vezette seregét s az ellenség néhány</w:t>
        <w:br/>
        <w:t>kémjét elfogta, itt csatlakozott a királyhoz. Másnap a király</w:t>
        <w:br/>
        <w:t>felszerelt seregével a Velikie Luki alatti sikságra leszáll. Egész</w:t>
        <w:br/>
        <w:t>seregét, melyet egyszerre együtt azelőtt senki sem látott volt,</w:t>
        <w:br/>
        <w:t>láthatóvá tette és délfelé az ellenség szeme előtt tábort üt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Igen nagy és gyönyörü volt a sikság, gabonatermő mezők-</w:t>
        <w:br/>
        <w:t>kel, a gabona már meg volt érve s igy mindennemü gabonát</w:t>
        <w:br/>
        <w:t>bőven nyujtott a seregnek. Másnap muszka követek jöttek,</w:t>
        <w:br/>
        <w:t>kiket a király, mielőtt a várat körülzárná, tanácsot hiván össze,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sátrába bocsátott, bogy kihallgassa. Azok pedig, mindenek</w:t>
        <w:br/>
        <w:t>várakozása felett, hiszen azt hitték, hogy a békére tartozó</w:t>
        <w:br/>
        <w:t>utasitásokkal jöttek, szemtelenül kezdették követelni, hogy a</w:t>
        <w:br/>
        <w:t>király azonnal térjen vissza Litvániába; nekik ugyanis nem</w:t>
        <w:br/>
        <w:t>áll hatalmokban, hogy követségi megbizatásukat közöljék azzal,</w:t>
        <w:br/>
        <w:t>aki az ő földjüket ellenséges sereggel megszállva, minden ellen-</w:t>
        <w:br/>
        <w:t>séges dolgokat elkövet. A király jól ismervén a muszka cselt,</w:t>
        <w:br/>
        <w:t>könnyen észrevette, hogy ez a beszéd is az időhalasztást szol-</w:t>
        <w:br/>
        <w:t>gálja, a követeket sátrából kiutasitotta s csak annyit mondott:</w:t>
        <w:br/>
        <w:t>azon fog müködni Isten segélyével, hogy rövid időn vegyék</w:t>
        <w:br/>
        <w:t>észre a követek, miszerint nem muszka birtokon vannak.</w:t>
        <w:br/>
        <w:t>A vár ostromát Zamoyskira bizza s meghagyja, hogy még</w:t>
        <w:br/>
        <w:t>azon nap támadja meg. Velikie Luki vára kissé emelkedett</w:t>
        <w:br/>
        <w:t>helyen van s mindenfelől szép, terjedelmes és termékeny sik-</w:t>
        <w:br/>
        <w:t>ságra néz le. A város palánkkal és keskeny árokban álló vizzel</w:t>
        <w:br/>
        <w:t>vagy tócsával volt körülvéve s a vár keleti oldala felől feküdt,</w:t>
        <w:br/>
        <w:t>északfelé igen hosszan elnyulva; a király megérkezése előtt</w:t>
        <w:br/>
        <w:t>négy nappal az ellenség elégette, a várba bevivén minden házi</w:t>
        <w:br/>
        <w:t>butort, mindenkora embereket is nagyrészben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Lovat folyó nyugat és dél között folyván, a vár falai</w:t>
        <w:br/>
        <w:t>mellett elhajlik s annak harmadrésze mellett haladva a fel-</w:t>
        <w:br/>
        <w:t xml:space="preserve">gyujtott város közepén keresztül, északra nyulik é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3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r</w:t>
        <w:br/>
        <w:t>lépést haladva Nagy-Nowgorodnál az Ilmen tóba ömlik. Ezen</w:t>
        <w:br/>
        <w:t>folyón kivül sáncz és állóvíz övezi az egész várat. Mivel az</w:t>
        <w:br/>
        <w:t>ellenség előtt intő példa gyanánt állott, hogy a mieink meg-</w:t>
        <w:br/>
        <w:t>előző évben Polockot elfoglalták, s a palánkban tüz ellen nincs</w:t>
        <w:br/>
        <w:t>remény a védelemre, ezt roppant munkával megerősitették.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A régi gerendavázat, melyből a fal állott, alólról a tetőig egészen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földdel és gyeppel boritották be oly vastagon, hogy a töltés</w:t>
        <w:br/>
        <w:t>felső részére földkosarakat állithattak. Zamoyski a király pa-</w:t>
        <w:br/>
        <w:t>rancsa szerint a fekete csapatokkal, melyeket a háborura zsold-</w:t>
        <w:br/>
        <w:t>dal fogadott, s azon többi csapatokkal, melyekkel Wielizt be-</w:t>
        <w:br/>
        <w:t>vette s végre az egész magyar lovassággal átment a Lovat</w:t>
        <w:br/>
        <w:t>folyón; a gyakorlott várostromlók számára leirja azon helye-</w:t>
        <w:br/>
        <w:t>ket, hol árkot vonjanak és töltéseket emeljenek. A magyar</w:t>
        <w:br/>
        <w:t>gyalogság napnyugat felől, a lengyel a fekete csapatokkal</w:t>
        <w:br/>
        <w:t>észak felől a város romjain állott. Éj kezdetén kezdettek sán-</w:t>
        <w:br/>
        <w:t>czot vonni s virradat előtt annyira vitték, hogy napfelköltekor</w:t>
        <w:br/>
        <w:t>az ellenség a várostromló készüléket már az állóvizen látta.</w:t>
        <w:br/>
        <w:t>Azon napon és a következő éjszakán ugy elkészültek az ostrom-</w:t>
        <w:br/>
        <w:t>hoz tartozó dolgokkal, hogy szeptember 1-én a falrontó ágyuk-</w:t>
        <w:br/>
        <w:t>kal a falakat döngetni kezdették. E napon, bár nagy mennyiségű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golyót és port fogyasztottak el, még sem lehetett áttörni a</w:t>
        <w:br/>
        <w:t>töltést. A követek az ágyuk hangjára, mintegy mély álomból</w:t>
        <w:br/>
        <w:t>serkenve, béketárgyalás végett a királyhoz menetelre engedélyt</w:t>
        <w:br/>
        <w:t>nyernek. A követek a király előtt másodszor ismételten kezdik</w:t>
        <w:br/>
        <w:t>előadni mindazt, amit a követek erre-arra a háboru kezdetétől</w:t>
        <w:br/>
        <w:t>fogva tettek és mondottak, s követelték először is, hogy fel-</w:t>
        <w:br/>
        <w:t>hagyván az ostrommal, elégedjék meg Livonia azon részével,</w:t>
        <w:br/>
        <w:t>melyet most bir; másodszor, hogy a foglyokért, amennyiben</w:t>
        <w:br/>
        <w:t>nála többen vannak, megint más foglyokat fogadjon el a két</w:t>
        <w:br/>
        <w:t>várral. A király félbehagyatta velök a balga, tétovázó beszéde-</w:t>
        <w:br/>
        <w:t>ket, s megmondta hogy hasztalan beszélnek a békéről, ha egész</w:t>
        <w:br/>
        <w:t>Livoniából ki nem vonulnak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követek, minthogy erre utasitásuk nem volt, arra kérik,</w:t>
        <w:br/>
        <w:t>hogy titkárát küldje el azonnal, hogy az ő urokat, fejedelmüket</w:t>
        <w:br/>
        <w:t>kérdezze meg: ezt megengedte kérésükre. Ez alatt a magyarok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és lengyelek serényen ostromolják a várat. A király tudja minden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perczben, mi történik az ostromnál, s ismételten parancsokat</w:t>
        <w:br/>
        <w:t>ad a vezetőknek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iután a magyarokkal szembenálló bástyatöltésből annyi</w:t>
        <w:br/>
        <w:t>föld kiesett, hogy a katona addig felvergődhetik, ahonnét a</w:t>
        <w:br/>
        <w:t>fal felső részét hosszu dárdájával elérheti, mind a gyalogok,</w:t>
        <w:br/>
        <w:t>mind a lovasok közül gyors ifjakat szemel ki, tapasztalt vitéz</w:t>
        <w:br/>
        <w:t>vezetőkkel a gyujtásra. Ezek szurokkal, faggyuval s más tüzet</w:t>
        <w:br/>
        <w:t>fogó anyaggal bekent fenyőágakat fejök fölött tartva, a mellö-</w:t>
        <w:br/>
        <w:t>kig érő állóvizén átmennek és a nagy töltésen egymással verse-</w:t>
        <w:br/>
        <w:t>nyezve a dárdájok hegyére tüzött fáklyákat a fal párkányához</w:t>
        <w:br/>
        <w:t>közelebb viszik. A muszkák a felmászókra iszonyu köveket</w:t>
        <w:br/>
        <w:t>dobnak, gerendákat hánynak, forró vizet öntenek fejökre viz-</w:t>
        <w:br/>
        <w:t>csövekből s mindennemü fegyverrel igyekeznek őket elboritani.</w:t>
        <w:br/>
        <w:t>A muszkák elszántsága és halálmegvetése akkora volt, hogy</w:t>
        <w:br/>
        <w:t>midőn a mieink biztos lövései a tüz eloltására összeverődött</w:t>
        <w:br/>
        <w:t>muszkákat szánandó módon leteritették, a levertek helyét</w:t>
        <w:br/>
        <w:t>azonnal más ujak foglalták el, bár kétségkivül tudták, hogy</w:t>
        <w:br/>
        <w:t>ott lesz vége életöknek. A mieink pedig kölcsönösen biztatva,</w:t>
        <w:br/>
        <w:t>bátoritva egymást, az elfoglalt meredek tetőt védik, a tüzet</w:t>
        <w:br/>
        <w:t>gerjesztik, az üszköket hányják. Végre, midőn látják, hogy a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torony eléggé ég, a tüz terjedése miatt visszavonulni kényszerül-</w:t>
        <w:br/>
        <w:t>vén, s az ellenség lövései között a vizén át visszajövén, sáncaikba</w:t>
        <w:br/>
        <w:t>vonulnak. Nyolcz közkatona esett el, kevéssel többen megsebes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sültek. Midőn még a torony égett, az ellenség a falat elvágja</w:t>
        <w:br/>
        <w:t>hogy a tüz tovább ne terjedjen. A király látván, hogy ha a fal</w:t>
        <w:br/>
        <w:t>felső része egészen le is ég, ostromlöveggel a töltést nem lehet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ugy leverni, hogy a mieink berohanására ut nyiljon, tanácsot</w:t>
        <w:br/>
        <w:t>tart azonnal, s elrendeli, hogy a katonák bőrből készitett véd-</w:t>
        <w:br/>
        <w:t>fedél alatt a falhoz menjenek és kapákkal a töltés legalsó részét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ássák alá s innen ezután a belső falgerendákhoz és fundamentum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hoz bejutva, a mint a körülmény kivánja, vagy fáklyákkal</w:t>
        <w:br/>
        <w:t>gyujtsák meg a töltéstől megfosztott falat, vagy, ha a mieink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veszélye nélkül lehetséges, porral vettessék fel a bástyákat. Hogy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mi módon tegyék ezt, utasítást ad a vezetőknek s Zamoyski-</w:t>
        <w:br/>
        <w:t>val is közölvén tervét, megparancsolja, hogy mindkét felől</w:t>
        <w:br/>
        <w:t>egyszerre kezdjenek hozzá. A kitüzött jutalommal biztatott</w:t>
        <w:br/>
        <w:t>katonák gyorsan teljesitik a rendeletet s a töltés kivájása után</w:t>
        <w:br/>
        <w:t>bemenve, az ellenségre végpusztulást hozó munkán müködnek.</w:t>
        <w:br/>
        <w:t>Egyfelől a magyarok kivájván a töltést, porral aláaknázzák,</w:t>
        <w:br/>
        <w:t>másfelől a lengyelek a belső gerendák meggyujtására fölturják</w:t>
        <w:br/>
        <w:t>a földet, s apróra megvizsgálják. A mieink közül némelyek</w:t>
        <w:br/>
        <w:t>azon a nézeten voltak, hogy az ellenség átellenben aknát ás</w:t>
        <w:br/>
        <w:t>és működésüknek elejét veszi, de ettől az aggodalomtól meg-</w:t>
        <w:br/>
        <w:t>menti őket egy muszka, ki a romokon át sebesen a mieinkhez</w:t>
        <w:br/>
        <w:t>fut s jelenti, hogy az ellenség észrevette ugyan a földásást,</w:t>
        <w:br/>
        <w:t>de az aknázásról semmit sem gyanitván, csak a tetők öntözésére</w:t>
        <w:br/>
        <w:t>határozta el magát, ha a gerendák meggyulnának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Zamoyski, jóllehet hirnök által azelőtt is gyakran fel-</w:t>
        <w:br/>
        <w:t>adásra intette az ellenséget, a király parancsából, ki a várat</w:t>
        <w:br/>
        <w:t>és őrségét megtartani kivánta, a szökevényt diszesen felöltöz-</w:t>
        <w:br/>
        <w:t>tetve a muszka nyelvben jártasokkal együtt a falhoz küldi</w:t>
        <w:br/>
        <w:t>s az ellenségnek izeni, hogy a megintésökre és megtartásokra</w:t>
        <w:br/>
        <w:t>alkalmas utólsó időpont itt van; ha balgaságokban inkább</w:t>
        <w:br/>
        <w:t>akarják a király erejét, mint kegyelmét tapasztalni, haragtól</w:t>
        <w:br/>
        <w:t>dühös katonáinktól a legnagyobb rosszat várhatják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z ellenség, vagy helyzetében bizva, vagy a végzettől</w:t>
        <w:br/>
        <w:t>hajtva kegyetlen veszekedéssel felel, hogy előbb fogják őket</w:t>
        <w:br/>
        <w:t>keresztre vonva látni, mintsem az áruló tanácsának engednének.</w:t>
        <w:br/>
        <w:t>Zamoyski, látva ezek megátalkodottságát, elmegy mind a ma-</w:t>
        <w:br/>
        <w:t>gyar, mind a lengyel ostromlókhoz s utasitja, hogy a gyujtás-</w:t>
        <w:br/>
        <w:t>sal és a porral egyszerre tegyenek kisérletet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magyaroktól alátett por a szemben levő bástyát annyira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megfosztotta minden földtöltésétől, hogy az az égésnek könnyen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martalékul válhatott. Ezt látván a magyarok, a láng élesztésére</w:t>
        <w:br/>
        <w:t>készitett fáklyákat hoznak s a muszkák kemény oltalmazása</w:t>
        <w:br/>
        <w:t>daczára is a bástyára hányják. Ezen égés a felső emeletbe</w:t>
        <w:br/>
        <w:t>kapván, a másik erődig terjedett, a Caurus szél is segitvén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lengyelek is hasonló buzgalommal elhányván a töltést,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fal legalsó részeihez jutottak. Bekövetkezvén a sötétség: az</w:t>
        <w:br/>
        <w:t>éjszaka nagyrésze a katonák morajával telik el, fenyegetvén</w:t>
        <w:br/>
        <w:t>az ellenséget, hogy betörnek s felkonczolják. Másnap reggeli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3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óra körül, midőn azt hitték, hogy a lengyelektől támasztott</w:t>
        <w:br/>
        <w:t>tüz már el van oltva, keményebben fuván az északi szél, egy-</w:t>
        <w:br/>
        <w:t>szerre megujul s határtalanul növekszik.</w:t>
      </w:r>
    </w:p>
    <w:p>
      <w:pPr>
        <w:pStyle w:val="Style40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kkor az ellenség, vélve, hogy a dühöngő lángot lehetetlen</w:t>
        <w:br/>
        <w:t>megállitani; végre a végveszély félelmétől kényszeritve nap-</w:t>
        <w:br/>
        <w:t>feljöttekor megigéri, hogy a várost feladja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rre semmi egyebet nem feleltek, hanem, hogy azonnal</w:t>
        <w:br/>
        <w:t>tegyék le fegyveröket és eloltván a tüzet, a vezetők jöjjenek ki</w:t>
        <w:br/>
        <w:t>s bizzák magukat a király kegyelmére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ket, minthogy előbb nem bátorkodtak jönni, kiküldött</w:t>
        <w:br/>
        <w:t>alkalmas emberek a vár romjain át bántatlanul kihozták. Ezt</w:t>
        <w:br/>
        <w:t>látván katonáink, szitkozódtak: «Hát azért bocsátják el másod-</w:t>
        <w:br/>
        <w:t>szor is az ellenséget, hogy harmadszor is fegyvert fogjon a</w:t>
        <w:br/>
        <w:t>király ellen, s több katonának veszedelmére lehessen? A király</w:t>
        <w:br/>
        <w:t>szelidséget és kegyelmét gunynak tartja az ellenség. Menjenek</w:t>
        <w:br/>
        <w:t>tehát, akiknek annyi fáradság és küzdelem után sebjeik és</w:t>
        <w:br/>
        <w:t>szövetségeseik elvesztése annyi keserüséget okozott és az ellen-</w:t>
        <w:br/>
        <w:t>ség vérével áldozzanak elveszett bajtársaik szellemének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»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 Igy</w:t>
        <w:br/>
        <w:t>a vezér parancsának meghallgatása nélkül, a romokon berohan-</w:t>
        <w:br/>
        <w:t>nak s nagy öldöklés után a várat kirabolják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n katonai támadásban mégis figyelem volt a korra</w:t>
        <w:br/>
        <w:t>és nemre, mert a gyermekeket és nőket megkimélve csak</w:t>
        <w:br/>
        <w:t>a felnőttek ellen dühöngtek s ezek közül is többen megmaradtak</w:t>
        <w:br/>
        <w:t>a mieink könyörületéből. A zsákmány legnagyobb részét tüz</w:t>
        <w:br/>
        <w:t>emésztette meg, mert az egész vár hihetetlen gyorsasággal</w:t>
        <w:br/>
        <w:t>leégett s a fellobbantott por mind a mieink, mind az ellenség</w:t>
        <w:br/>
        <w:t>közül soknak veszedelmére volt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Ez volt a velikielukai vár sorsa. Septembe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5.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(Nonis</w:t>
        <w:br/>
        <w:t>septembribus) az ostrom megkezdése után ötödik napon be-</w:t>
        <w:br/>
        <w:t>vétetett.</w:t>
      </w:r>
    </w:p>
    <w:p>
      <w:pPr>
        <w:pStyle w:val="Style38"/>
        <w:widowControl/>
        <w:spacing w:lineRule="atLeast" w:line="29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király fájlalta, amint megtudta az ellenség leölését, s</w:t>
        <w:br/>
        <w:t>azonnal odaküldött, hogy a katonák tartózkodjanak az öldöklés-</w:t>
        <w:br/>
        <w:t>től. Már megtörtént, jelentették. Nem kevesen voltak, még</w:t>
        <w:br/>
        <w:t>pedig komoly, tekintélyes férfiak, kik helyeselvén a katonák</w:t>
        <w:br/>
        <w:t>tettét, ugy nyilatkoztak, hogy az ellenség méltán gyilkolta-</w:t>
        <w:br/>
        <w:t>tott le, mivel a királynak a legyőzöttek iránti tulságos kedve-</w:t>
        <w:br/>
        <w:t>zése egyfelől, másfelől pedig az ellenség megtartásában való</w:t>
        <w:br/>
        <w:t>szives készsége a barbárokat oly merészségre ragadta, hogy</w:t>
        <w:br/>
        <w:t>nincs oly jelentéktelen váracs, mely ne lenne bátor a győzhetet-</w:t>
        <w:br/>
      </w:r>
      <w:r>
        <w:br w:type="page"/>
      </w:r>
    </w:p>
    <w:p>
      <w:pPr>
        <w:pStyle w:val="Style38"/>
        <w:widowControl/>
        <w:spacing w:lineRule="atLeast" w:line="300"/>
        <w:jc w:val="both"/>
        <w:rPr/>
      </w:pP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len király seregének ostromát bevárni. A barbárok vakmerőségét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növeli az az egyszer lelkökbe vésődött hit, hogy a király szelid-</w:t>
        <w:br/>
        <w:t>ségében kész menedéket fognak találni. Azok, a kik Polock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nál, Wieliznél, Uswiatnál elbocsátattak, kivéve a velikielukiakat,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mivel a király jóságát tapasztalták, megátalkodottabban ellent-</w:t>
        <w:br/>
        <w:t>állottak. Káros a kegyelem, mely azután uj küzdelemre ad</w:t>
        <w:br/>
        <w:t>alkalmat. El kell rémiteni őket a tulságos bátorságtól a le-</w:t>
        <w:br/>
        <w:t>öletéstől való félelem által, hogy mondhassák egykor: a le-</w:t>
        <w:br/>
        <w:t>győzött ne éljen vissza a győző könyörületével. Azt sem</w:t>
        <w:br/>
        <w:t>kell remélni, hogy az iszonyú vad népet mások emberies el-</w:t>
        <w:br/>
        <w:t>járása vitézi versenyre hivja fel. Ezen két év alatt a mi marko-</w:t>
        <w:br/>
        <w:t>tányosaink és podgyászos szolgáink közül akiket elfogtak, egy</w:t>
        <w:br/>
        <w:t>sem volt akit elkinozva meg ne öltek volna, a meghódoltakat</w:t>
        <w:br/>
        <w:t>adott biztositások ellenére egy hegyre gyüjtötték s megölték,</w:t>
        <w:br/>
        <w:t>minden nem, kor és fajkülönbség nélkül iszonyu kegyetlenséget</w:t>
        <w:br/>
        <w:t>követtek el. Hogy példát lásson a barbárnép, hasonló büntetés-</w:t>
        <w:br/>
        <w:t>sel kell sujtani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Ilyenekkel mentik a katonák eljárását. A király az ellen-</w:t>
        <w:br/>
        <w:t>ség leölése és a vár felgyujtása után a tanács elé terjesztette,</w:t>
        <w:br/>
        <w:t>hogy helyre állítsák-e megint a várat? Neki ugyan tekintettel</w:t>
        <w:br/>
        <w:t>kell lenni a régi névre és helyre, de annyira össze van rontva</w:t>
        <w:br/>
        <w:t>minden, hogy helyreállitása nehezebb, mint egy ujnak épitése,</w:t>
        <w:br/>
        <w:t>mert az égés minden épületet teljesleg semmivé tett. A fal</w:t>
        <w:br/>
        <w:t>kerete az erődők sürű romja miatt megszakadozva állott, s a</w:t>
        <w:br/>
        <w:t>régi falakhoz adott töltés megtépve, gyengitve ingadozott,</w:t>
        <w:br/>
        <w:t>miután a tüz megemésztette a belső gerendákat, melyek a</w:t>
        <w:br/>
        <w:t>töltést tartották. A király tehát a muszka éghajlat természetét</w:t>
        <w:br/>
        <w:t>figyelembe vévén, hogy a zord időjárás miatt bajba ne jusson</w:t>
        <w:br/>
        <w:t>serege, gyorsan munkához fogott, az egész vár területét négy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részre osztja, s a két rész helyreállitását magának veszi a magya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rokkal, a harmadikat a lengyeleknek, a negyedik részt pedig a</w:t>
        <w:br/>
        <w:t>litvánoknak adja ki, hogy a különböző nemzetiségek közötti</w:t>
        <w:br/>
        <w:t>kölcsönös verseny a megkezdett müvet annál gyorsabban be-</w:t>
        <w:br/>
        <w:t>fejezésre juttassa. Néhány nap már eltelt a munkában, midőn</w:t>
        <w:br/>
        <w:t>a takarmánygyüjtők a vidékről visszafutva a táborba, jelentik,</w:t>
        <w:br/>
        <w:t>hogy az utakat az ellenség elállta s a vidéken elszéledt gabona-</w:t>
        <w:br/>
        <w:t xml:space="preserve">gyüjtőket mindennap fogdossa. Velikielukitó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6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r lépés</w:t>
        <w:br/>
        <w:t>távolságra volt Toropiec vára, mesterséggel, fekvése által és</w:t>
        <w:br/>
        <w:t>katonasággal igen megerősitve, s innen ütöttek ki takarmány-</w:t>
        <w:br/>
        <w:t xml:space="preserve">gyüjtőinkre. Ezt megértvén a király,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5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lovast,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gyalogot,</w:t>
        <w:br/>
        <w:t>kik puskával lovakon szoktak menni, Borbély György vezetése</w:t>
        <w:br/>
        <w:t>alatt az ellenség elűzésére küldi. György részint egy átszökött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tatártól, részint az elfogott mezei emberektől megtudta, hogy</w:t>
        <w:br/>
        <w:t>az ellenségnek sokkal nagyobb csapatjai vannak, mint ő vélte,</w:t>
        <w:br/>
        <w:t xml:space="preserve">mivel Toropiecen tu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3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ezer lépésse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60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van letelepedve.</w:t>
        <w:br/>
        <w:t>Igy György, bár égett a harcivágytól, mégis tartott attól,</w:t>
        <w:br/>
        <w:t xml:space="preserve">hogy helytelenül tesz, ha csekély számu katonájával 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4000</w:t>
        <w:br/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főből álló ellenséget megtámadja, tehát mellőzve e pillanatban</w:t>
        <w:br/>
        <w:t>a szép tervet, az ellenséggel való találkozást, biztosabbra hatá-</w:t>
        <w:br/>
        <w:t>rozza el magát. Gyorsan visszaküldi Filipowski Jeromos kapi-</w:t>
        <w:br/>
        <w:t>tányt, megüzeni a királynak mindazt, amit megtudott s kéri,</w:t>
        <w:br/>
        <w:t>hogy katonákat küldvén segitségére, engedje meg, hogy az</w:t>
        <w:br/>
        <w:t>ellenséggel harcolhasson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A király Zborowskit, a braclavi vajdát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4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agyar és</w:t>
        <w:br/>
        <w:t xml:space="preserve">lengyel lovassal küldi. Ezekhez adatott még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2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agyar gyalo-</w:t>
        <w:br/>
        <w:t>got, gyorsaság végett lóháton. A vajda feladata volt, hogy nap-</w:t>
        <w:br/>
        <w:t>nyugta után a táborból kiinduljon s egész éjszakán ugy halad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jon folytonosan, hogy virradat előtt egyesüljön Borbély György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gyel, ki a mi táborunk és Toropiec között csaknem féluton volt.</w:t>
        <w:br/>
        <w:t>Egyesitvén seregeiket, másnap, amennyire a helyszüke meg-</w:t>
        <w:br/>
        <w:t>engedte, csatarendben gyorsan folytatják utjokat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z utakon kémszemlék voltak egymástól nem nagy távol-</w:t>
        <w:br/>
        <w:t>ságban, kik a mi előcsapatunkkal csatározva, miután könnyü</w:t>
        <w:br/>
        <w:t>csatát próbáltak, visszafutnak s jelentik a Toropiecben levők-</w:t>
        <w:br/>
        <w:t>nek, hogy közeleg az ellenség serege ugyan, de nem lehet tudni: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mekkora, az erdő elvevén a látást. Azok rendes seregnek gondol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ván s ostromtól is tartván, minden butorzatot a várba visznek</w:t>
        <w:br/>
        <w:t>a városból, s hátra hagyván annyi őrséget, a mennyit a vár</w:t>
        <w:br/>
        <w:t xml:space="preserve">védelmezésére elégnek tartottak,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40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lovast a városon kivül</w:t>
        <w:br/>
        <w:t>ugy állitanak fel, hogy ha a mieinkkel mérkőznének, meg-</w:t>
        <w:br/>
        <w:t>felelhessenek s az ütközetet elfogadni ne habozzanak; ha</w:t>
        <w:br/>
        <w:t>pedig egyenlőtlen lenne a harc, engedjenek, vonuljanak vissza,</w:t>
        <w:br/>
        <w:t>futásban keresve szabadulásukat. Már az ellenséggel szemben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lovagolt a mieink közül </w:t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 xml:space="preserve">30 </w:t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lovas, s a puskások is elértek a patak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hoz, mely a mieink és az ellenség között folyt, midőn közelgő</w:t>
        <w:br/>
        <w:t>seregünk zömét meglátták a muszkák, de utolsó részét még</w:t>
        <w:br/>
        <w:t>nem, futásnak erednek. A mieink lármázva, kiabálva üzik, s</w:t>
        <w:br/>
        <w:t>gyors lovaikon beérik a szaladókat, vágják és fogdossák őket.</w:t>
        <w:br/>
        <w:t>A mocsaras vizü helyek akadályozták az üldözőket, sokkal</w:t>
        <w:br/>
        <w:t>inkább, mint a futókat, minthogy az ellenség előtt ismeretes</w:t>
        <w:br/>
        <w:t>volt a hely, ahol kisebb a viz, s a mellékösvényeken a helyi</w:t>
        <w:br/>
        <w:t>veszélyeket kikerülve gyorsan az erdőbe rohantak; a mieink</w:t>
        <w:br/>
        <w:t>pedig, mert nem ismerték a vizet, vagy lovastul belemerültek,</w:t>
        <w:br/>
        <w:t>vagy posványos, ingadozó talajon, mély sárban küzködtek.</w:t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z éj vetett véget az üldözésnek, csak egy közkatona</w:t>
        <w:br/>
        <w:t xml:space="preserve">hiányzott a mieink közül, az ellenségbő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5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vágatott le,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00</w:t>
        <w:br/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lfogatott, kik között voltak nevezetes tekintélyes emberek</w:t>
        <w:br/>
        <w:t>is, aranyos bársony köntösbe öltözve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De mindenekelőtt magokra vonták a figyelmet Demen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tinus, Cerementinus és Naschiochinus Gergely, ki a legközelebbi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nyáron nagy kisérettel Vilnába küldetett. Ez a mieinkre te-</w:t>
        <w:br/>
        <w:t>kintve igy szólott: «Lássátok, győzők, a sors játékát, kinek a</w:t>
        <w:br/>
        <w:t>minap tisztelet jeléül fényesen elébe mentetek, azt most hátra-</w:t>
        <w:br/>
        <w:t>kötött kezekkel foglyul viszitek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»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 Ugyanazon idő alatt, midőn</w:t>
        <w:br/>
        <w:t>a király Velikie Lukit ostromolta, Drohojowski Miklós, polocki</w:t>
        <w:br/>
        <w:t>vajda sikertelenül ostromolta Newel várát. Mert az ellenség</w:t>
        <w:br/>
        <w:t>annyira megvetette őt, hogy gyakran kiütött a várból a mieinkre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az övéinek kára nélkül, a litvánoknak nagy veszteségére. A király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tehát Bornemisza Jánost, kinek Velikie Luki ostrománál nagy</w:t>
        <w:br/>
        <w:t>hasznát vette, hétszáz magyar gyaloggal Newelbe küldi a vajda</w:t>
        <w:br/>
        <w:t>segélyére. Mihelyt odaérkezett, hibáztatván az ostrom módját,</w:t>
        <w:br/>
        <w:t>ép a vár sáncza mellett ostromkészüléket emel, és alkalmas</w:t>
        <w:br/>
        <w:t>helyen elrendezvén a magával hozott négy faltörő eszközt, a</w:t>
        <w:br/>
        <w:t>falakat döngetni kezdette. Az ellenség bizva, hogy mint a litvá-</w:t>
        <w:br/>
        <w:t>nok, ugy a magyarok támadásai ellen is sikerrel fog dolgozni,</w:t>
        <w:br/>
        <w:t>kinyitván a kaput, megtámadja a mieinket. Ezt látván Bor-</w:t>
        <w:br/>
        <w:t>nemisza, fegyverre kiált s ütközetre buzditja katonáit. Maga</w:t>
        <w:br/>
        <w:t>kardot ránt s mindenekelőtt rohan az ellenségre, sokat levág,</w:t>
        <w:br/>
        <w:t>a többit sürü lövések között a várba üzi. A muszkák nem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kiséreltek meg több kirohanást, csak nagyobb ágyukat, melyeket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oly ügyesen irányoztak, hogy a mi ágyúinknak most a torkát,</w:t>
        <w:br/>
        <w:t>száját, majd oldalát, majd pedig kerekeit rontották, törték</w:t>
        <w:br/>
        <w:t>meg. Tüzet kellett hát alkalmazni a falak ellen, a muszka várak</w:t>
        <w:br/>
        <w:t>egyetlen veszedelmét, de a helyi viszonyok miatt ezt veszély</w:t>
        <w:br/>
        <w:t>nélkül tenni nem lehetett. A felhágókat a meredekség, a le-</w:t>
        <w:br/>
        <w:t>szállókat a sánc egyformán akadályozta a támadásban. Ezt</w:t>
        <w:br/>
        <w:t>látva Bornemisza, a háromszögű torony ellen, melyet meg</w:t>
        <w:br/>
        <w:t>akart gyújtani, folyosót készitett a föld alatt, hogy a vár sáncza</w:t>
        <w:br/>
        <w:t>vizén átmenet legyen a katonáknak, melybe ha bevonulnak,</w:t>
        <w:br/>
        <w:t>az ellenség nem láthatja meg, minthogy a keskeny és mély</w:t>
        <w:br/>
        <w:t>sáncz őket elfedi és a közelségnél fogva biztosabban és gyor-</w:t>
        <w:br/>
        <w:t>sabban juthatnak fáklyákkal a falakhoz. E müvet elvégezvén,</w:t>
        <w:br/>
        <w:t>veszély nélkül a falhoz érnek, s a tornyot meggyújtják. Az</w:t>
        <w:br/>
        <w:t>ellenség megijedve ezen a véletlen dolgon, feladásról kezdett</w:t>
        <w:br/>
        <w:t>beszélni, hogyha fegyverestől s mindenestől fogva eltávozhatik.</w:t>
        <w:br/>
        <w:t>Bornemisza válaszolt: eleget enged az ellenségnek, ha életöket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eghagyja; azt ha meg akarják tartani, letévén fegyveröket</w:t>
        <w:br/>
        <w:t>s ott hagyván mindenüket, a várból kimehetnek. A várat</w:t>
        <w:br/>
        <w:t>késedelem nélkül feladják, s bántatlanul elbocsáttatnak a pa-</w:t>
        <w:br/>
        <w:t>rancsnokokon kivül, kik magokat megadni nem akarták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Két szomszéd vár volt még hátra: Zawolocze és Ozieryszcze,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melyeket a király bevenni szándékozott, még a kedvezőtlen</w:t>
        <w:br/>
        <w:t>időjárás ellenére is, hogy az elfoglalt tartományban ellenség</w:t>
        <w:br/>
        <w:t>ne maradjon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Zamoyskit tehát Zavolocze megvételére küldvén, táborát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Newelhez inditja, hogy az ő közeli megérkezésével az ellenségbe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annál nagyobb félelmet öntsön egyfelől, másfelől pedig azért,</w:t>
        <w:br/>
        <w:t>hogy ha történetesen hosszabb ideig tartana Zavolocze ostroma,</w:t>
        <w:br/>
        <w:t>mely, a mint mondották, fekvésénél fogva vizzel és őrséggel</w:t>
        <w:br/>
        <w:t>meg volt erősítve, az ostromlóknak kellő időben segélyt nyújt-</w:t>
        <w:br/>
        <w:t>hasson, végre azért, hogy Lengyelországba vissza akarván térni</w:t>
        <w:br/>
        <w:t>gyüléstartás végett, a haddal elfoglalt helyek őrzésére őrséget</w:t>
        <w:br/>
        <w:t>rendeljen. A velikieluki vagy a többi várak őrségeit akarják-e</w:t>
        <w:br/>
        <w:t>követni? Mert ezek, mivel a király kegyelmére bizták magokat,</w:t>
        <w:br/>
        <w:t>bántatlanul elbocsáttattak, amazok megátalkodottságokért ha-</w:t>
        <w:br/>
        <w:t>lállal lakoltak. Az ellenség megmaradásáról gondoskodik.</w:t>
        <w:br/>
        <w:t>A parancsnok átadván a várat, kéri a királytól, engedje meg,</w:t>
        <w:br/>
        <w:t>hogy követeikhez levelet küldjön, a levélben a gyalázatos fel-</w:t>
        <w:br/>
        <w:t>adást mentegetve ezt irta: inkább akart annyi vitéz férfiút</w:t>
        <w:br/>
        <w:t>fejedelmének kedvezőbb időkre megtartani, mint azoknak le-</w:t>
        <w:br/>
        <w:t>mészároltatásával a győzhetetlen és szerencsés király haragját</w:t>
        <w:br/>
        <w:t>tapasztalni. E közben a belső Muszkaországból visszatért hir-</w:t>
        <w:br/>
        <w:t>nök oly hosszú levelet hozott az oroszok fejedelmétől, hogy</w:t>
        <w:br/>
        <w:t>azon lap könnyen megfelelt egy dárda hosszúságának. Azon</w:t>
        <w:br/>
        <w:t>levélben kérkedett régi eredetével, s elődeinek népei feletti</w:t>
        <w:br/>
        <w:t>örökös hatalmával (mesésen hánytorgatta azokat). Igéri, hogy</w:t>
        <w:br/>
        <w:t>Kokenhausent Livoniában hét várral együtt vissza fogja adni,</w:t>
        <w:br/>
        <w:t>ha a király Velikie Lukit, Wielizt és Newelt visszaereszti.</w:t>
        <w:br/>
        <w:t>Abba is beleegyezik, hogy Livonia czimét mindketten egyfor-</w:t>
        <w:br/>
        <w:t>mán használják. Jelzi azt is, hogy utolsó levelében bővebb</w:t>
        <w:br/>
        <w:t>utasitást adott követeinek hirnöke által. Ezek midőn a király</w:t>
        <w:br/>
        <w:t>távollétében kihallgattattak, hosszas meghányás-vetés után is</w:t>
        <w:br/>
        <w:t>semmit sem végezhettek. Zamoyski ezalatt keményen ostro-</w:t>
        <w:br/>
        <w:t>molta Zavoloczet.</w:t>
      </w:r>
    </w:p>
    <w:p>
      <w:pPr>
        <w:pStyle w:val="Style38"/>
        <w:widowControl/>
        <w:spacing w:lineRule="atLeast" w:line="30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inthogy ezt mindenfelől széles és mély tavak vették</w:t>
        <w:br/>
        <w:t>körül, összerótt gerendákból az átkeléshez uszóhidat csináltat,</w:t>
        <w:br/>
        <w:t>mely rudakkal a vizen hajtható és az erődökhöz irányitható</w:t>
        <w:br/>
        <w:t>volt. A vizből hegyes karók vagy czövekek álltak ki a tulsó</w:t>
        <w:br/>
      </w:r>
      <w:r>
        <w:br w:type="page"/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parttól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2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láb távolságra, melyek miatt a hidat nem lehetett</w:t>
        <w:br/>
        <w:t>a földhöz hozni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ért midőn a magyarok sánchuzásra, fal alatti erőd-</w:t>
        <w:br/>
        <w:t>készitésre s a torony felgyujtására átmenni kezdettek, a hidról</w:t>
        <w:br/>
        <w:t>a czövekek és föld közötti vizbe kellett ugraniok. Ez a gyors</w:t>
        <w:br/>
        <w:t>átkelést akadályozta, s a mieink közül többet megsebeztek a</w:t>
        <w:br/>
        <w:t>várból s az átszállók testeit a hideg viz megdermesztette,</w:t>
        <w:br/>
        <w:t>mert már havazott s úgy látszott, hogy a viz befagy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katonák mégsem hagytak fel az átkelés reményével,</w:t>
        <w:br/>
        <w:t>készebbek voltak minden veszély kiállására, mintsem a zord</w:t>
        <w:br/>
        <w:t>időben hosszasan türni a tartós ostromot. Az ellenség midőn</w:t>
        <w:br/>
        <w:t>látta, hogy a mieink akadályozva vannak az átkelésben, ne</w:t>
        <w:br/>
        <w:t>hogy a már átszállottaknak segélyt kellő időben nyujthassa-</w:t>
        <w:br/>
        <w:t>nak, a várból kijöve megtámadják őket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indkét részről nagy hévvel összecsapva harcolnak. Az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ellenséget meggyőzik és üldözik a mieink, egész a kapuig nyom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ják és vagdalják. A szaladóknak egyszerre segélyt küldenek a</w:t>
        <w:br/>
        <w:t>várból s a harc megujul. Ekkor a mieink, minthogy a nagyobb</w:t>
        <w:br/>
        <w:t>számu ellenség nyomta s a falakról is mindenfelé golyókat,</w:t>
        <w:br/>
        <w:t>köveket lőttek és hánytak le s a mieink sem mehettek segítsé-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gükre, kezdenek visszavonulni s az oroszok keményebben nyom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ván, visszaüzik a vizhez. Itt midőn egyik a más előtt siet a</w:t>
        <w:br/>
        <w:t>hidra jutni, részint puskával a falról megsebeztetnek, részint</w:t>
        <w:br/>
        <w:t>összegyuródva vizbe esnek és elmerülnek. A magyar lovasság</w:t>
        <w:br/>
        <w:t>és gyalogság közül a legderekabbak megsebesültek s a sebek</w:t>
        <w:br/>
        <w:t>orvoslására nem volt alkalmas az idő a napról-napra növekvő</w:t>
        <w:br/>
        <w:t>hideg miatt.</w:t>
      </w:r>
    </w:p>
    <w:p>
      <w:pPr>
        <w:pStyle w:val="Style38"/>
        <w:widowControl/>
        <w:spacing w:lineRule="atLeast" w:line="29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Igy sokak lelkében csüggedést támasztott nem az ellen-</w:t>
        <w:br/>
        <w:t>ség ereje s nem is a hely fekvése, hanem az évi időszak. Ezt</w:t>
        <w:br/>
        <w:t>látván Zamoyski, a körülményekhez alkalmazott beszéddel</w:t>
        <w:br/>
        <w:t>éleszti a katonák bátorságát, elmondja, hogy azon veszteség,</w:t>
        <w:br/>
        <w:t>melyet a hely egyenetlensége okozott, egyfelől magában véve</w:t>
        <w:br/>
        <w:t>csekély, másfelől pedig latba kell vetni s összemérni a sok</w:t>
        <w:br/>
        <w:t>szerencsés ütközettel s két éven át nyert folytonos diadallal;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csüggetegségökkel ne csökkentsék az emberek róluk való jó véle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ményét, holott mindenütt és minden nép között teljes a meg-</w:t>
        <w:br/>
        <w:t>győződés az ő vitézségök felől; sem a mérhetetlen hosszú utak,</w:t>
        <w:br/>
        <w:t>sem az ellenség ereje, sem végre a helyek és idők zordsága nem</w:t>
        <w:br/>
        <w:t>állhatnak nekik ellent. A király dicsősége és saját hirnevök</w:t>
        <w:br/>
        <w:t>követeli, hogy egy ostrom se maradjon bevégzetlenül, mely</w:t>
        <w:br/>
        <w:t>azt bizonyitaná, hogy István király serege nem győzhetetlen.</w:t>
        <w:br/>
        <w:t>Felkiáltnak mindnyájan, szilárdan ki kell tartanunk és vagy</w:t>
        <w:br/>
      </w:r>
      <w:r>
        <w:br w:type="page"/>
      </w:r>
    </w:p>
    <w:p>
      <w:pPr>
        <w:pStyle w:val="Style38"/>
        <w:widowControl/>
        <w:spacing w:lineRule="atLeast" w:line="300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indnyájunknak meg kell halnunk, vagy megölt bajtársaink</w:t>
        <w:br/>
        <w:t>elvesztését és sebesülteink fájdalmát az ellenség elvesztésével</w:t>
        <w:br/>
        <w:t>enyhiteni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király miután megtudta a Zavoloczenél történteket,</w:t>
        <w:br/>
        <w:t xml:space="preserve">Károli Istvánt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8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gyaloggal odaküldi s az ostromlók számát</w:t>
        <w:br/>
        <w:t>növeli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Maga midőn már a hó beboritotta táborát s a hideg és</w:t>
        <w:br/>
        <w:t>éhség az igásbarmokat is kezdte veszélyeztetni: miután a</w:t>
        <w:br/>
        <w:t>várakat megerősitette s az egész vidéket lovas és gyalog erős</w:t>
        <w:br/>
        <w:t>őrséggel megrakta, Litvániába visszatérni akarván, Polockba</w:t>
        <w:br/>
        <w:t>utazását hivatalosan kihirdeti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Ezen uton vezette az oroszok fejedelme is seregét a fen-</w:t>
        <w:br/>
        <w:t>nebbi időkben azon város (Polock) megvételére. A király el-</w:t>
        <w:br/>
        <w:t>indulásának hire elterjedvén, a követek hevesen kezdették kérni,</w:t>
        <w:br/>
        <w:t>hogy hallgassa ki őket s engedje meg, hogy a békéről megint</w:t>
        <w:br/>
        <w:t>szólhassanak. Remélik, hogy ha szólhatnak, az igen nagyfontos-</w:t>
        <w:br/>
        <w:t>ságu leend a béke nyélbeütésére. A király kihallgatván őket s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megértvén a követek igéreteit, az egész ügy elintézését Lengyel-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br/>
        <w:t>országba utasította, a követeknek elrendelte, hogy kövessék</w:t>
        <w:br/>
        <w:t xml:space="preserve">s október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7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-én a meghatározott uton Newelből megindul.</w:t>
      </w:r>
    </w:p>
    <w:p>
      <w:pPr>
        <w:pStyle w:val="Style38"/>
        <w:widowControl/>
        <w:spacing w:lineRule="atLeast" w:line="29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 xml:space="preserve">Polockig az út –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 xml:space="preserve">120,000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lépés – erdős volt, de részint</w:t>
        <w:br/>
        <w:t>gyakori tavak, részint terméketlen föld miatt alkalmatlan.</w:t>
        <w:br/>
        <w:t>Miután tehát ki volt adva a parancs, hogy mindenki annyi</w:t>
        <w:br/>
      </w:r>
      <w:r>
        <w:rPr>
          <w:rStyle w:val="FontStyle86"/>
          <w:rFonts w:cs="Times New Roman" w:ascii="Times New Roman" w:hAnsi="Times New Roman"/>
          <w:spacing w:val="-2"/>
          <w:sz w:val="22"/>
          <w:szCs w:val="22"/>
          <w:lang w:val="hu-HU" w:eastAsia="hu-HU"/>
        </w:rPr>
        <w:t>eleséget és takarmányt szerezzen, amennyi Polockig elég legyen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,</w:t>
        <w:br/>
        <w:t>utnak indulnak. Nem kevesen azonban fáradság, hideg és éhség</w:t>
        <w:br/>
        <w:t>miatt elgyengült lovaikat elhagyták. Litvániához már elérke-</w:t>
        <w:br/>
        <w:t>zett a király, midőn meghallotta, hogy a mieink elfoglalták</w:t>
        <w:br/>
        <w:t>Zavoloczet. Mert az oroszok, midőn látták, hogy a mieink uj</w:t>
        <w:br/>
        <w:t>erőt nyertek az ostromra s minden erejöket összeszedve bátor</w:t>
        <w:br/>
        <w:t>elszántsággal türik az ostrom minden kellemetlenségét s azt</w:t>
        <w:br/>
        <w:t>sem remélték (amint azután mondották), hogy a dicsvágyó</w:t>
        <w:br/>
        <w:t>nemzet be nem végezve az ostromot el fog távozni: a várost</w:t>
        <w:br/>
        <w:t>feladták, s a bosszus katonák ellen nagynehezen megvédel-</w:t>
        <w:br/>
        <w:t>meztetve, bántatlanul elbocsáttattak. A király a magával</w:t>
        <w:br/>
        <w:t>hordozni szokott katonáit is téli szállásra bocsátja s meghagyja,</w:t>
        <w:br/>
        <w:t>hogy minden alkalomra figyeljenek, s tudják meg, hogy ő</w:t>
        <w:br/>
        <w:t>mihelyt a muszka a határszéleken valamit tervezni kezd, Orosz-</w:t>
        <w:br/>
        <w:t>országba fog menni.</w:t>
      </w:r>
    </w:p>
    <w:p>
      <w:pPr>
        <w:pStyle w:val="Style38"/>
        <w:widowControl/>
        <w:spacing w:lineRule="atLeast" w:line="290"/>
        <w:ind w:firstLine="284"/>
        <w:jc w:val="both"/>
        <w:rPr>
          <w:rStyle w:val="FontStyle8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Igy előre gondoskodván és elintézvén mindent, november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3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-án nagy utazás után Vilna városába érkezett, hová három</w:t>
        <w:br/>
        <w:t>nap mulva Amhát hirnök a töröktől, követek a tatároktól</w:t>
        <w:br/>
        <w:t>jöttek. A török a tanácsba vezettetve, először szerencsét kivánt</w:t>
        <w:br/>
      </w:r>
      <w:r>
        <w:br w:type="page"/>
      </w:r>
    </w:p>
    <w:p>
      <w:pPr>
        <w:pStyle w:val="Style38"/>
        <w:widowControl/>
        <w:spacing w:lineRule="atLeast" w:line="300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császárja nevében a győzelemhez; másodszor pedig intette,</w:t>
        <w:br/>
        <w:t>hogy az eddig köztük volt barátságot ezután is tartsák meg</w:t>
        <w:br/>
        <w:t>hiven és szilárdan mindketten. És ha a perzsa háboru ideje</w:t>
        <w:br/>
        <w:t>alatt az ő határain a bécsi király (igy nevezi ugyanis a török</w:t>
        <w:br/>
        <w:t>a római császárt) valami ellenséges mozdulatot tesz, azt a ki-</w:t>
        <w:br/>
        <w:t>rály barátságuk és testvériségük cimén akadályozza meg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tatár követek meghajtván térdeiket, alázatosan beszél-</w:t>
        <w:br/>
        <w:t>tek. Beszédjök tartalma az volt, hogy uralkodójuk üdvözli a</w:t>
        <w:br/>
        <w:t>királyt a jól és szerencsésen viselt háboru alkalmából: másod-</w:t>
        <w:br/>
        <w:t xml:space="preserve">szor, hogy vele állandó békét </w:t>
      </w:r>
      <w:r>
        <w:rPr>
          <w:rStyle w:val="FontStyle84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kiván </w:t>
      </w: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kötni; végre, hogy a musz-</w:t>
        <w:br/>
        <w:t xml:space="preserve">kák ellen annyi segélyt igér, amennyit a király </w:t>
      </w:r>
      <w:r>
        <w:rPr>
          <w:rStyle w:val="FontStyle84"/>
          <w:rFonts w:cs="Times New Roman" w:ascii="Times New Roman" w:hAnsi="Times New Roman"/>
          <w:spacing w:val="0"/>
          <w:sz w:val="22"/>
          <w:szCs w:val="22"/>
          <w:lang w:val="hu-HU" w:eastAsia="hu-HU"/>
        </w:rPr>
        <w:t>kiván.</w:t>
      </w:r>
    </w:p>
    <w:p>
      <w:pPr>
        <w:pStyle w:val="Style38"/>
        <w:widowControl/>
        <w:spacing w:lineRule="atLeast" w:line="300"/>
        <w:ind w:firstLine="284"/>
        <w:jc w:val="both"/>
        <w:rPr/>
      </w:pPr>
      <w:r>
        <w:rPr>
          <w:rStyle w:val="FontStyle86"/>
          <w:rFonts w:cs="Times New Roman" w:ascii="Times New Roman" w:hAnsi="Times New Roman"/>
          <w:sz w:val="22"/>
          <w:szCs w:val="22"/>
          <w:lang w:val="hu-HU" w:eastAsia="hu-HU"/>
        </w:rPr>
        <w:t>A király a körülmények szerint mindkét fejedelemnek</w:t>
        <w:br/>
        <w:t>választ adván, követeiket elbocsátotta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4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69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72">
    <w:name w:val="Font Style7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73">
    <w:name w:val="Font Style73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i/>
      <w:iCs/>
      <w:w w:val="40"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85">
    <w:name w:val="Font Style8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Georgia" w:hAnsi="Georgia" w:cs="Georgia"/>
      <w:sz w:val="18"/>
      <w:szCs w:val="18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91">
    <w:name w:val="Font Style91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0"/>
      <w:szCs w:val="10"/>
    </w:rPr>
  </w:style>
  <w:style w:type="character" w:styleId="FontStyle93">
    <w:name w:val="Font Style93"/>
    <w:basedOn w:val="DefaultParagraphFont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FontStyle94">
    <w:name w:val="Font Style94"/>
    <w:basedOn w:val="DefaultParagraphFont"/>
    <w:qFormat/>
    <w:rPr>
      <w:rFonts w:ascii="Georgia" w:hAnsi="Georgia" w:cs="Georgia"/>
      <w:sz w:val="20"/>
      <w:szCs w:val="20"/>
    </w:rPr>
  </w:style>
  <w:style w:type="character" w:styleId="FontStyle95">
    <w:name w:val="Font Style95"/>
    <w:basedOn w:val="DefaultParagraphFont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96">
    <w:name w:val="Font Style96"/>
    <w:basedOn w:val="DefaultParagraphFont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99">
    <w:name w:val="Font Style99"/>
    <w:basedOn w:val="DefaultParagraphFont"/>
    <w:qFormat/>
    <w:rPr>
      <w:rFonts w:ascii="Georgia" w:hAnsi="Georgia" w:cs="Georgia"/>
      <w:w w:val="200"/>
      <w:sz w:val="16"/>
      <w:szCs w:val="16"/>
    </w:rPr>
  </w:style>
  <w:style w:type="character" w:styleId="FontStyle100">
    <w:name w:val="Font Style100"/>
    <w:basedOn w:val="DefaultParagraphFont"/>
    <w:qFormat/>
    <w:rPr>
      <w:rFonts w:ascii="Georgia" w:hAnsi="Georgia" w:cs="Georgia"/>
      <w:sz w:val="20"/>
      <w:szCs w:val="20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102">
    <w:name w:val="Font Style102"/>
    <w:basedOn w:val="DefaultParagraphFont"/>
    <w:qFormat/>
    <w:rPr>
      <w:rFonts w:ascii="Georgia" w:hAnsi="Georgia" w:cs="Georgia"/>
      <w:sz w:val="20"/>
      <w:szCs w:val="20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24"/>
      <w:szCs w:val="24"/>
    </w:rPr>
  </w:style>
  <w:style w:type="character" w:styleId="FontStyle104">
    <w:name w:val="Font Style104"/>
    <w:basedOn w:val="DefaultParagraphFont"/>
    <w:qFormat/>
    <w:rPr>
      <w:rFonts w:ascii="Georgia" w:hAnsi="Georgia" w:cs="Georgia"/>
      <w:sz w:val="20"/>
      <w:szCs w:val="20"/>
    </w:rPr>
  </w:style>
  <w:style w:type="character" w:styleId="FontStyle105">
    <w:name w:val="Font Style105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06">
    <w:name w:val="Font Style106"/>
    <w:basedOn w:val="DefaultParagraphFont"/>
    <w:qFormat/>
    <w:rPr>
      <w:rFonts w:ascii="Garamond" w:hAnsi="Garamond" w:cs="Garamond"/>
      <w:b/>
      <w:bCs/>
      <w:sz w:val="18"/>
      <w:szCs w:val="1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8">
    <w:name w:val="Font Style108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10"/>
      <w:szCs w:val="10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18"/>
      <w:szCs w:val="18"/>
    </w:rPr>
  </w:style>
  <w:style w:type="character" w:styleId="FontStyle111">
    <w:name w:val="Font Style111"/>
    <w:basedOn w:val="DefaultParagraphFont"/>
    <w:qFormat/>
    <w:rPr>
      <w:rFonts w:ascii="Georgia" w:hAnsi="Georgia" w:cs="Georgia"/>
      <w:sz w:val="20"/>
      <w:szCs w:val="20"/>
    </w:rPr>
  </w:style>
  <w:style w:type="character" w:styleId="FontStyle112">
    <w:name w:val="Font Style112"/>
    <w:basedOn w:val="DefaultParagraphFont"/>
    <w:qFormat/>
    <w:rPr>
      <w:rFonts w:ascii="Georgia" w:hAnsi="Georgia" w:cs="Georgia"/>
      <w:sz w:val="40"/>
      <w:szCs w:val="40"/>
    </w:rPr>
  </w:style>
  <w:style w:type="character" w:styleId="FontStyle113">
    <w:name w:val="Font Style113"/>
    <w:basedOn w:val="DefaultParagraphFont"/>
    <w:qFormat/>
    <w:rPr>
      <w:rFonts w:ascii="Georgia" w:hAnsi="Georgia" w:cs="Georgia"/>
      <w:smallCap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pacing w:val="50"/>
      <w:sz w:val="32"/>
      <w:szCs w:val="32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8">
    <w:name w:val="Font Style48"/>
    <w:basedOn w:val="DefaultParagraphFont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47">
    <w:name w:val="Font Style47"/>
    <w:basedOn w:val="DefaultParagraphFont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DefaultParagraphFont"/>
    <w:qFormat/>
    <w:rPr>
      <w:rFonts w:ascii="Georgia" w:hAnsi="Georgia" w:cs="Georgia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Georgia" w:hAnsi="Georgia" w:cs="Georgia"/>
      <w:sz w:val="20"/>
      <w:szCs w:val="20"/>
    </w:rPr>
  </w:style>
  <w:style w:type="character" w:styleId="FontStyle52">
    <w:name w:val="Font Style5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Garamond" w:hAnsi="Garamond" w:cs="Garamond"/>
      <w:sz w:val="24"/>
      <w:szCs w:val="24"/>
    </w:rPr>
  </w:style>
  <w:style w:type="character" w:styleId="FontStyle54">
    <w:name w:val="Font Style54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0"/>
      <w:szCs w:val="20"/>
    </w:rPr>
  </w:style>
  <w:style w:type="character" w:styleId="FontStyle57">
    <w:name w:val="Font Style57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0"/>
      <w:szCs w:val="20"/>
    </w:rPr>
  </w:style>
  <w:style w:type="character" w:styleId="FontStyle60">
    <w:name w:val="Font Style60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pacing w:val="10"/>
      <w:sz w:val="22"/>
      <w:szCs w:val="22"/>
    </w:rPr>
  </w:style>
  <w:style w:type="character" w:styleId="FontStyle63">
    <w:name w:val="Font Style63"/>
    <w:basedOn w:val="DefaultParagraphFont"/>
    <w:qFormat/>
    <w:rPr>
      <w:rFonts w:ascii="Georgia" w:hAnsi="Georgia" w:cs="Georgia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3:00Z</dcterms:created>
  <dc:creator>egyptian hak</dc:creator>
  <dc:description/>
  <cp:keywords/>
  <dc:language>en-US</dc:language>
  <cp:lastModifiedBy>igy</cp:lastModifiedBy>
  <cp:lastPrinted>2010-03-26T21:17:00Z</cp:lastPrinted>
  <dcterms:modified xsi:type="dcterms:W3CDTF">2010-09-23T11:10:00Z</dcterms:modified>
  <cp:revision>17</cp:revision>
  <dc:subject/>
  <dc:title>ERDÉLY ÖRÖKSÉGE</dc:title>
</cp:coreProperties>
</file>