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ARANYAI DECSI JÁNOS</w:t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ÁTHORI ZSIGMOND HARCAI A TÖRÖK ELLEN</w:t>
      </w:r>
    </w:p>
    <w:p>
      <w:pPr>
        <w:pStyle w:val="Style45"/>
        <w:widowControl/>
        <w:spacing w:lineRule="atLeast" w:line="300" w:before="960" w:after="240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Erdély elszakad a töröktől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A Krisztus születése utáni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592.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sztendő volt, mikor</w:t>
        <w:br/>
        <w:t>Hasszán boszniai basa részint maga akarata szerint és vágya-</w:t>
        <w:br/>
        <w:t>kozva, hogy a keresztényeket pusztítsa, részben a mieinknek</w:t>
        <w:br/>
        <w:t>különböző, mind Horvátországba, mind Magyarországba tör-</w:t>
        <w:br/>
        <w:t>tént betöréseitől és pusztításaitól izgattatva, ötezret övéinek</w:t>
        <w:br/>
        <w:t>számából külön választott, s velök Sziszeket ostromolni kezdi,</w:t>
        <w:br/>
        <w:t>melynek akkor Miskolci Miklós állott az élén. Miután [a basa]</w:t>
        <w:br/>
        <w:t>nem remélte, hogy a várat erővel elfoglalhatja, levelet ír a</w:t>
        <w:br/>
        <w:t>kapitányhoz és nagy fenyegetésekkel a vár megadására inti.</w:t>
        <w:br/>
        <w:t>[Miskolci] megígéri, miután saját erejét jól ismerve a várat</w:t>
        <w:br/>
        <w:t>tovább védeni nem tudja, hogy a várat átadja a basának, de</w:t>
        <w:br/>
        <w:t>azzal a kikötéssel, hogy három nap elteltével a vár átvételére</w:t>
        <w:br/>
        <w:t>csak az övéi sorában legkiválóbb vezetőket küldje, mert nem kis</w:t>
        <w:br/>
        <w:t>szégyenére lenne, ha alacsonyszármazású embereknek adna át</w:t>
        <w:br/>
        <w:t>ily nagy jelentőségű várat. A basának nagyon tetszett a válasz.</w:t>
        <w:br/>
        <w:t>Közben [Miskolci] elrendeli, hogy mind a nagyobb, mind a</w:t>
        <w:br/>
        <w:t>kisebb ágyúkat serényen szereljék fel, s azokat a vár bejáratá-</w:t>
        <w:br/>
        <w:t>nál, amerre a törököknek be kellett jönniök, beásatja. Három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nap eltelvén, az előírt időben a törökök nagyon díszesen és méltó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ságosan nagy örömmel közeledtek a várhoz. Látva ezt [Miskolci]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kapukat megnyittatja, s ötszáz törököt, akik a többieknél elő-</w:t>
        <w:br/>
        <w:t>kelőségükre és ruházatukra nézve különbeknek látszottak, be-</w:t>
        <w:br/>
        <w:t>enged a várba, s aztán hirtelen elzáratva mind az elülső, mind a</w:t>
        <w:br/>
        <w:t>hátulsó kapukat, az erre a célra már előbb elhelyezett ágyukat</w:t>
        <w:br/>
        <w:t>rájuk sütteti, [ugy, hogy] mindnyájan odavesztek. A többiek</w:t>
        <w:br/>
        <w:t>visszatértek gyors futással Hasszán táborába, s az, megtudva</w:t>
        <w:br/>
        <w:t>legválogatottabb embereinek pusztulását, esküvel fogadta meg,</w:t>
        <w:br/>
        <w:t>hogy azt ennek a várnak kegyetlen elpusztításával fogja meg-</w:t>
        <w:br/>
        <w:t>bosszulni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Hazatérve Hasszán basa az egész telet, amilyen hosszú</w:t>
        <w:br/>
        <w:t>csak volt, a katonák szorgos kiválogatásának, s egyéb, a hábo-</w:t>
        <w:br/>
      </w:r>
      <w:r>
        <w:br w:type="page"/>
      </w:r>
    </w:p>
    <w:p>
      <w:pPr>
        <w:pStyle w:val="Style46"/>
        <w:widowControl/>
        <w:spacing w:lineRule="atLeast" w:line="300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rúhoz szükséges dolgok felszerelésének szenteli nagy szorgalom-</w:t>
        <w:br/>
        <w:t>mal. Összehíva kilenc szomszédos várnak a parancsnokát, akiket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ők a maguk nyelvén bégnek neveznek, s összegyüjtve harminc-</w:t>
        <w:br/>
        <w:t>hatezer lovast és gyalogost, ostromolni kezdte Sziszeket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rdődi Tamás horvát bán s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de-DE" w:eastAsia="hu-HU"/>
        </w:rPr>
        <w:t xml:space="preserve"> Eggenberg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gróf károlyvárosi</w:t>
        <w:br/>
        <w:t>generális amilyen gyorsan csak tudnak, összeszednek hatezer</w:t>
        <w:br/>
        <w:t>fegyverest, a Száván átkelnek, s a megszállás hetedik napján</w:t>
        <w:br/>
        <w:t>elhatározták, hogy a már majdnem reményüket vesztett szisze-</w:t>
        <w:br/>
        <w:t>kieknek idejében segítséget visznek. Amint Hasszán basa ezt</w:t>
        <w:br/>
        <w:t>kémeitől megtudta, s látta, hogy a keresztények számra nézve</w:t>
        <w:br/>
        <w:t>kevesen, de elszánt lélekkel az ostromlottak segítségére jönnek,</w:t>
        <w:br/>
        <w:t>valamennyire enyhítve az ostromot a mi közeledő seregünk</w:t>
        <w:br/>
        <w:t>ellen indult legfelszereltebb csapataival, úgy gondolva, hogy</w:t>
        <w:br/>
        <w:t>vad rohamától a mieink meg fognak rémülni. De azok, noh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zámra nézve nagyon nem voltak egyenlők az ellenséggel, elhatá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rozták, hogy mindenképp megütköznek, s megkezdődvén a</w:t>
        <w:br/>
        <w:t>csata, oly nagy elszántsággal mentek támadásba, hogy az ellen-</w:t>
        <w:br/>
        <w:t>séget azonnal megfutamítják és teljes erővel a Kulpába ker-</w:t>
        <w:br/>
        <w:t>getik. Elveszett Hasszán basával ebben a vereségben huszon-</w:t>
        <w:br/>
        <w:t>hatezer (akik túlságosan enyhitik, tizenhatezret emlegetnek)</w:t>
        <w:br/>
        <w:t>török. Hat igen nagy ágyut vettek el az ellenségtől, igen sok kis</w:t>
        <w:br/>
        <w:t>ágyut, s harminc, eleséggel s más értékes dolgok tömegével</w:t>
        <w:br/>
        <w:t>megrakott hajót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a szultánnak hírül adták, hogy Hasszán boszniai</w:t>
        <w:br/>
        <w:t>basa seregének egész erejét életével együtt elvesztette, hirtelen</w:t>
        <w:br/>
        <w:t>olyan nagy izgalom és megdöbbenés fogta el az egész török</w:t>
        <w:br/>
        <w:t>birodalmat, hogy mindenki azt számítgatta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de-DE" w:eastAsia="hu-HU"/>
        </w:rPr>
        <w:t>: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a legnagyobb</w:t>
        <w:br/>
        <w:t>és ezekben az időkben hallatlan veszteség érte a török nemzetet.</w:t>
        <w:br/>
        <w:t>A szultán a maga kezével irt Szinánnak, [a nagyvezírnek]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de-DE" w:eastAsia="hu-HU"/>
        </w:rPr>
        <w:t>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hogy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zonnal készítsen minden szükséges dolgot elő a háborúra, s e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cseppet se késlekedjék a hadjárattal. Szinánt azonnal kinevezte</w:t>
        <w:br/>
        <w:t>a háborúra fővezérnek, aki minden hatalmát arra forditotta,</w:t>
        <w:br/>
        <w:t>hogy erejéhez képest mindent eléteremtsen. Ugy látszik, hogy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zt a megbizatást a nyolcvanéves öreg Szinán nem a maga akar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ából kérte, hanem a szükség kényszerítette rá, hogy el-</w:t>
        <w:br/>
        <w:t>vállalja, mert biztos volt, hogy ez elszenvedett vereség</w:t>
        <w:br/>
        <w:t>miatti gyalázatért, mel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de-DE" w:eastAsia="hu-HU"/>
        </w:rPr>
        <w:t xml:space="preserve"> –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ha otthon marad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de-DE" w:eastAsia="hu-HU"/>
        </w:rPr>
        <w:t xml:space="preserve"> –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egyedül rá,</w:t>
        <w:br/>
        <w:t>mint annak a háborúnak értelmi szerzőjére hárul, halállal bűn-</w:t>
        <w:br/>
        <w:t>hődött volna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mely napon elvállalta a fővezérséget Szinán, azonnal az</w:t>
        <w:br/>
        <w:t>összes vidékekre, amilyen szélesen csak elterülnek Törökország</w:t>
        <w:br/>
        <w:t>határai, több, mint négyszáz követet (akiket ők csausznak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veznek) küldött szét levelekkel, amelyekben mindenkire ki-</w:t>
        <w:br/>
        <w:t>rótta mindazt, ami ehhez a háborúhoz szükségesnek látszott, a</w:t>
        <w:br/>
        <w:t>harcosokat, fegyvereket, élelmet, s hogy számára kiki hol álljon</w:t>
        <w:br/>
        <w:t>fegyveresen készenlétben. Így küldte Erdély fejedelméhez,</w:t>
        <w:br/>
        <w:t>Báthori Zsigmondhoz is Mehemetet, aki Erdélyben született</w:t>
        <w:br/>
        <w:t>alacsonyrendű családból, de néhány évvel ez előtt elhagyva az</w:t>
        <w:br/>
        <w:t>iskolát, ahol valamennyi ideig az ifjuság tanításával foglalko-</w:t>
        <w:br/>
        <w:t>zott, elhagyta hazáját és hitét, s Mohamed istentelen vallásához</w:t>
        <w:br/>
        <w:t>aljasodott le, annyira, hogy a konstantinápolyi udvarban a rab-</w:t>
        <w:br/>
        <w:t>szolgák között élt, s ennek a népnek a nemzeti müvészetében:</w:t>
        <w:br/>
        <w:t>a szinlelésben, cselvetésben, furfangosságban, övéinek gyülöle-</w:t>
        <w:br/>
        <w:t>tében és elárulásában oly nagy előrehaladást tett, hogy lelkének</w:t>
        <w:br/>
        <w:t>aljasságával és álnokságával ez az idegen ember messze felül-</w:t>
        <w:br/>
        <w:t>multa a született törököket, s mikor úgy látszott, hogy a törö-</w:t>
        <w:br/>
        <w:t>kök nyelvét, szokásait és intézményeit alaposan elsajátította,</w:t>
        <w:br/>
        <w:t>s ami a fő, hazudozásban, csalásban, társaival a hizelgésben és</w:t>
        <w:br/>
        <w:t>aljasságban való versengésben egészen törököt mutatott, a csau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ok rendjébe vették fel. Ez, miután gyorsabb haladás végett vá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ott lovakkal Gyulafehérvárra száguldott, követelésére azonnal</w:t>
        <w:br/>
        <w:t>a tanács elé került, s ott átadva a fejedelemnek a szultán levelét,</w:t>
        <w:br/>
        <w:t>hosszú beszédet tartott, s kezdte felemlíteni az okokat, melyek-</w:t>
        <w:br/>
        <w:t>től indíttatva a szultán megüzente a háborut a bécsi királynak</w:t>
        <w:br/>
        <w:t>(igy nevezik ugyanis ők a német császárt). Miután ezeket el-</w:t>
        <w:br/>
        <w:t>mondta, jobbjával keblébe nyult s elővette a maga kezével irt</w:t>
        <w:br/>
        <w:t>levelet, s azt mondta, hogy most elé fogja adni, amit Szinán</w:t>
        <w:br/>
        <w:t>parancsára feljegyzett. Szinán basa követelése Zsigmondtól,</w:t>
        <w:br/>
        <w:t>Erdély fejedelmétől: gondoskodjék ötvenezer igen hosszú lánd-</w:t>
        <w:br/>
        <w:t>zsának a táborba való szállításáról, közöttük huszezer egy darab</w:t>
        <w:br/>
        <w:t>fából álló, a többi harmincezer pedig kivájt s kenderrosttal be-</w:t>
        <w:br/>
        <w:t>tekert legyen. Nagyszámu munkást tartson készenlétben kapák-</w:t>
        <w:br/>
        <w:t>kal, szekercékkel, lapátokkal s más efajta szerszámokkal. Ami</w:t>
        <w:br/>
        <w:t>hadi eszközökkel néhai János király, ezen a néven a második,</w:t>
        <w:br/>
        <w:t>Tokajt elfoglalta, azt mind magával hozza. Puskaporból és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golyókból olyan tömeg legyen készen, hogy elég legyen. A folyó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on keresztül hidak verésére szerelje fel úgy mindenféle kellé-</w:t>
        <w:br/>
        <w:t>kükkel azokat a hajókat, melyeket ugyanaz a János [Zsigmond]</w:t>
        <w:br/>
        <w:t>használt Tokaj alatt, hogy semmi sem hiányozzék róluk. Az</w:t>
        <w:br/>
        <w:t>asztagban levő gabonát az egész országban csépeljék ki, s ebben</w:t>
        <w:br/>
        <w:t>a dologban ne merjenek szemet hunyni; senki az országból el</w:t>
        <w:br/>
        <w:t>ne menjen, hogy német zsoldba szegődjék, [ha ki megteszi], jó-</w:t>
        <w:br/>
        <w:t>szágait kobozzák el, ha vagyontalan, fejvesztéssel bűnhődjék.</w:t>
        <w:br/>
        <w:t>Azzal a készültséggel, amivel János [Zsigmond] királyfi azelőtt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magyar háborúban Szolimán szultánnak segítségére vonult,</w:t>
        <w:br/>
        <w:t>menjen Zsigmond fejedelem Szinánhoz Belgrádba. Ha valaki</w:t>
        <w:br/>
        <w:t>nem akarja őt követni országa lakói közül, azt fosszák meg</w:t>
        <w:br/>
        <w:t>életétől és javaitól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akkor elbocsátották a csauszt, a császár levelét is</w:t>
        <w:br/>
        <w:t>elolvasták, melyben azon kivül, amit a hirnök jelzett a háboru</w:t>
        <w:br/>
        <w:t>megüzenéséről és Szinán fővezérségéről, az is benne volt, hogy</w:t>
        <w:br/>
        <w:t xml:space="preserve">a fejedelem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0,000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öböl gabonát (a mi nyelvünkön kilá-nak</w:t>
        <w:br/>
        <w:t>mondjuk), ugyanannyi árpát, végül nagy tömeg mézet, vajat és</w:t>
        <w:br/>
        <w:t>sót szállíttason hajókon Szemendriába, a sereg használatára.</w:t>
        <w:br/>
        <w:t>Mindezeken felül maga a fejedelem is menjen Szinánhoz, s</w:t>
        <w:br/>
        <w:t>parancsainak engedelmeskedjé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kor Ravazdi György, aki Erdély fejedelme nevében</w:t>
        <w:br/>
        <w:t>Konstantinápolyba utazott volt, végre visszatért, s meggyőző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beszédben kifejtette a fejedelemnek és tanácsosainak, hogy Sziná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inden törekvése az erdélyiek elpusztítására irányul, kezdet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végre a fejedelem a török barátságtól egyre jobban elidegenedni.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ikor ezt azoknak, akiket kiváló bölcsességük vagy a dologban</w:t>
        <w:br/>
        <w:t>való jártasságuk miatt tanácsosaiul tartott, eléadta, s velök</w:t>
        <w:br/>
        <w:t>hol magánbeszélgetésekben, hol nyilvánosan a tanácsban vizs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álgatta, hogy ilyen nagy veszélyben mit kellene cselekdni, ime: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legalkalmasabb időben megérkeztek a pápa, az ausztriai fő-</w:t>
        <w:br/>
        <w:t>herceg s Délmagyarország helytartójának követei, s amint ezek</w:t>
        <w:br/>
        <w:t>erről a dologról tárgyaltak a fejedelemmel, mindnyájuknak</w:t>
        <w:br/>
        <w:t>ugyanegy volt a tanácsa. Mikor – kérésükre – egyenként és</w:t>
        <w:br/>
        <w:t>titokban a tanács elé bocsátották őket, kezdték a fejedelemnek</w:t>
        <w:br/>
        <w:t>és az egész tanácsnak részletesen megmutatni, hogy a törökök</w:t>
        <w:br/>
        <w:t>hogyan határozták el, hogy a jog és becsület ellenére először</w:t>
        <w:br/>
        <w:t>Magyarországot, azután annak bukásával az egész keresztény</w:t>
        <w:br/>
        <w:t>világot rettenetes zsarnokságuk igája alá fogják kényszeríteni.</w:t>
        <w:br/>
        <w:t>S noha Erdély maga hosszu évek óta a török birodalomhoz kap-</w:t>
        <w:br/>
        <w:t>csolódva valamelyes békét és nyugalmat élvezett, mégis világos</w:t>
        <w:br/>
        <w:t>mindenki előtt, hogy nem titok az erdélyiek számára: milyen</w:t>
        <w:br/>
        <w:t>szörnyű tervet vállalt el a szultánnak a parancsára és beleegye-</w:t>
        <w:br/>
        <w:t>zésével Szinán, hogy [tudniillik] először Magyarországot, aztán</w:t>
        <w:br/>
        <w:t>magát Erdélyt s végre az egész keresztény világot zsarnok ural-</w:t>
        <w:br/>
        <w:t>mok alá fogja hajtani. Mindezeket eléggé, sőt még annál is</w:t>
        <w:br/>
        <w:t>jobban megfontolva, határoztuk el, – mondták, – hogy erőin-</w:t>
        <w:br/>
        <w:t>ket és tudásunkat egyesítve a keresztény név esküdt ellensége</w:t>
        <w:br/>
        <w:t>ellen fegyvert ragadunk, s őseink szokása szerint keresztes had-</w:t>
        <w:br/>
        <w:t>járatot indítunk. Minthogy pedig titeket a nemzetiség, a vallás</w:t>
        <w:br/>
        <w:t>és ugyanazon fenyegettetés hozzánk köt, mielőtt valamit is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ennénk, komolyan akartunk benneteket a legnagyobb fejedel-</w:t>
        <w:br/>
        <w:t>mek s az egész keresztény világ nevében figyelmeztetni, hogy</w:t>
        <w:br/>
        <w:t>átlátva ezt a végső veszedelmet, mely benneteket éppúgy fenye-</w:t>
        <w:br/>
        <w:t>get, mint minket, ennek a szent háborúnak a szövetségéhez,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yilvános és közös ellenség ellen, önként csatlakozzatok. Miutá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eghallgatták ezt a beszédet, a fejedelem – ahogy illett –</w:t>
        <w:br/>
        <w:t>kellő tisztelettel bánt velök, s jó reménységgel elbocsátotta őket.</w:t>
        <w:br/>
        <w:t>Mégis, nehogy ugy lássék, hogy valamit is azok tanácsa nélkül</w:t>
        <w:br/>
        <w:t>intéz, akiknek a bölcsességével kormányozta hosszú időn át az</w:t>
        <w:br/>
        <w:t>országot, gyülést hirdet Gyulafehérvárra, nem általánosat, s</w:t>
        <w:br/>
        <w:t>nem is a szokott módon részlegest, hanem olyat, hogy azon</w:t>
        <w:br/>
        <w:t>tizenkét tanácsos, úgyszintén a főispánok, majdnem minde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főúr, s néhány kiváló férfi legyen jelen. Mikor már összegyültek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ovacsóczi Farkas, igen bölcs, s okosságban és ékesszólásban</w:t>
        <w:br/>
        <w:t>egyaránt egyedülállóan kitünő ember által három tanácskozási</w:t>
        <w:br/>
        <w:t>pontot terjesztett elébök: milyen helyzetben, milyen forduló-</w:t>
        <w:br/>
        <w:t>ponton van az ország; mi a Szinán terve az ország elfoglalására;</w:t>
        <w:br/>
        <w:t>végül, hogy a római pápa, Mátyás főherceg s Magyarország fő-</w:t>
        <w:br/>
        <w:t>rendei mit kivannak a fejedelemtől s magától Erdélytől. A ta-</w:t>
        <w:br/>
        <w:t>nácskozásból azt felelték a fejedelemnek, hogy ezt a dolgot,</w:t>
        <w:br/>
        <w:t>amellyel kapcsolatban tanácsot kell adni, mivel oly nagy jelen-</w:t>
        <w:br/>
        <w:t>tőségű, semmimódon sem szabad azonnal eldönteni, hanem</w:t>
        <w:br/>
        <w:t>valamennyi időt kell közbeigtatni, hogy alaposabban gondol-</w:t>
        <w:br/>
        <w:t>kozhassanak felette azok, akiknek érdekében áll. Mert mielőtt</w:t>
        <w:br/>
        <w:t>belekezdesz, megfontolásra, de amint megfontoltad, gyors cse-</w:t>
        <w:br/>
        <w:t>lekedetre van szükség, és sokáig kell fontolgatni, hogy mit kel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lrendelni. A főembereknek hosszas tárgyalásai és minden oldal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ról tartott beszédek után a tanácskozás az általános gyülés elé</w:t>
        <w:br/>
        <w:t>terjesztetett, mely ugyancsak Gyulafehérváron volt. Miután</w:t>
        <w:br/>
        <w:t>tehát Gyulafehérvárra a kitűzött napon majdnem az egész</w:t>
        <w:br/>
        <w:t>nemesség összegyült, a fejedelem nem a főtemplomban akarta</w:t>
        <w:br/>
        <w:t>a gyülést megtartani, melyet ott szent Mihály arkangyalnak</w:t>
        <w:br/>
        <w:t>szentelve Corvin János épittetett, s ahol azelőtt szokták volt az</w:t>
        <w:br/>
        <w:t>általános gyüléseket lefolytatni, hanem a [fejedelmi] palotában.</w:t>
        <w:br/>
        <w:t>Amint minden rend oda összegyült, a fejedelem először Kova-</w:t>
        <w:br/>
        <w:t>csóczi Farkas kancellár által megkezdette bővebben eléadatni</w:t>
        <w:br/>
        <w:t>előző beszédének ama három pontját, s lassan kezdte beleverni</w:t>
        <w:br/>
        <w:t>az emberekbe a töröktől való elszakadás gondolatát. A vezető</w:t>
        <w:br/>
        <w:t>emberek a haza iránti ily nagy gondoskodása és atyai indulata</w:t>
        <w:br/>
        <w:t>miatt nagyon hálálkodtak neki, s mivel nagyon nagy jelentőségű</w:t>
        <w:br/>
        <w:t>ez a határozat, időt kértek, s kaptak, hogy közösen megtárgyal-</w:t>
        <w:br/>
        <w:t>hassák. Így, miután a fejedelem a palota belsőbb részébe vonult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vissza, kiki különböző véleményekkel hozakodott elő, s ezt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apot különböző tanácskozásokkal töltötték el. A következő</w:t>
        <w:br/>
        <w:t>napon egyesítve a véleményeket s összevetve a tanácsokat az</w:t>
        <w:br/>
        <w:t>oda hívott ország rendei nevében azt felelte Forró János, hogy</w:t>
        <w:br/>
        <w:t>nem illik a fejedelmi hatalomhoz és méltósághoz, hogy ahány</w:t>
        <w:br/>
        <w:t>nemes csak van, mind külön-külön tárgyaljon velük, egyébként</w:t>
        <w:br/>
        <w:t>is világos előttük, hogy a fejedelemnek vannak bölcs és a dol-</w:t>
        <w:br/>
        <w:t>gokban jártas tanácsosai. Tehát bármit is tervez velük együtt a</w:t>
        <w:br/>
        <w:t>fejedelem őfelsége, s szentesít a határozatok közzététele után,</w:t>
        <w:br/>
        <w:t>ha a haza üdvére tett, mindnyájan, összesen és egyenként tel-</w:t>
        <w:br/>
        <w:t>jes egyetértéssel beleegyeznek, s jóváhagyják. Igy a gyülést</w:t>
        <w:br/>
        <w:t>feloszlatták, s kiki övéihez visszatért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a gyülést feloszlatták, s néhány napot adtak a</w:t>
        <w:br/>
        <w:t>pihenésre és a készületre, alig mulott el két vagy három hét,</w:t>
        <w:br/>
        <w:t>mikor ime a fejedelem igen szigorú rendeletet tett közhirré az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ország minden részében, hogy az összes rendek fegyveresen gyül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jenek össze a sebesi mezőre, mely egy mértföldnyire feküd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yulafehérvártól, részben azért, hogy ha a szükség úgy kivánná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,</w:t>
        <w:br/>
        <w:t>az ellenség ellen vonulhassanak, részben pedig, hogy mint az</w:t>
        <w:br/>
        <w:t>események ilyen nagy kavargásában szükséges, tovább tanács-</w:t>
        <w:br/>
        <w:t>kozzanak. A török ugyanis kémei utján értesülve a fejedelem</w:t>
        <w:br/>
        <w:t>terveiről, kezdte mindenféle mesterkedéssel megkörnyékezni, s</w:t>
        <w:br/>
        <w:t>hizelgésekkel egészen az undorig s az okádásig körülszépelegni.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mint mindnyájan ide összegyültek, s a fejedelem néhány napig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anácsosaival megbeszéléseket tartott, először Báthori Boldi-</w:t>
        <w:br/>
        <w:t>zsár valakinek az ösztönzésétől tévútra vezettetve megparan-</w:t>
        <w:br/>
        <w:t>csolta, hogy sátorait bontsák le, s vigyék el; minden okosabb</w:t>
        <w:br/>
        <w:t>ember előrelátta, hogy ebből szomorú viszálykodások vetése</w:t>
        <w:br/>
        <w:t>fog kihajtani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közben hirnökök és különböző hirek tudatják, hogy</w:t>
        <w:br/>
        <w:t>Cherei tatár kán nagy tömeg emberrel Huszt felé tart, s az egész</w:t>
        <w:br/>
        <w:t>országot kegyetlen pusztítással fenyegeti. Elborzadt mindenki-</w:t>
        <w:br/>
        <w:t>nek a lelke, s mikor észrevették, hogy a tanácsosok nem egyez-</w:t>
        <w:br/>
        <w:t>nek meg mindenben a fejedelemmel, még jobban féltek a kósza</w:t>
        <w:br/>
        <w:t>hír miatt, hogy az öldöklő ellenség ezt az alkalmat felhasználja,</w:t>
        <w:br/>
        <w:t>betör az országba és minden tüzzel-vassal elemészt. Mikor ez</w:t>
        <w:br/>
        <w:t>lebegett mindnyájok szemei előtt, s minden megzavarodott</w:t>
        <w:br/>
        <w:t>és forrongott, ugy határoztak, hogy a sebesi gyülésről mind-</w:t>
        <w:br/>
        <w:t>nyájan fegyveresen Tordára mennek, s ott a mezőn szabad</w:t>
        <w:br/>
        <w:t>gyülést tartanak, részben azért, hogy – ha a szükség úgy köve-</w:t>
        <w:br/>
        <w:t>teli – innen könnyebben mehessenek a tatárok ellen, részben</w:t>
        <w:br/>
        <w:t>pedig azért, hogy azokról a dolgokról, melyekben még nem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udtak egyhangú szavazattal megegyezni, új határozatot hoz-</w:t>
        <w:br/>
        <w:t>zanak. Amint ott újból összegyültek, nem tudom, kinek az ösz-</w:t>
        <w:br/>
        <w:t>tönzésére kezdett sokaknak a lelke a vezetők közül a keresz-</w:t>
        <w:br/>
        <w:t>tény szövetségtől s az előbbi határozattól a törökök pártolása</w:t>
        <w:br/>
        <w:t>felé hajlani. Amint Gyulafehérváron a fejedelem megtudta,</w:t>
        <w:br/>
        <w:t>hogy elvetve a régi határozatokat, számára kedvezőtlen új</w:t>
        <w:br/>
        <w:t>tervet eszeltek ki éppen azok, akiknek a tekintélyével indult</w:t>
        <w:br/>
        <w:t>meg – mint minden más is, – ugy maga ez a dolog is, nem akart</w:t>
        <w:br/>
        <w:t>Tordára menni, mivel ott az összes rendek fegyveresen gyültek</w:t>
        <w:br/>
        <w:t>egybe, hanem Kővár felé eltávozott, s megbízta Báthori Boldi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zsárt, hogy távollétében főkapitány címmel (igy szokták nevezni)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indent intézzen. Ez kihirdette, hogy mindnyájan Kolozsvárra</w:t>
        <w:br/>
        <w:t>menjenek, maga is a legelőkelőbb vezetőemberekkel oda uta-</w:t>
        <w:br/>
        <w:t>zott, s a gyülést nem a mezőn, hanem benn a városban akarta</w:t>
        <w:br/>
        <w:t>megtartani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fejedelem néhány bizalmas emberével utnak indult</w:t>
        <w:br/>
        <w:t>Kővár felé, s nehogy úgy lássék, hogy valamit is a fejedelmi</w:t>
        <w:br/>
        <w:t>méltóság ellenére tesz, közhirré adta minden rendekhez nyilt</w:t>
        <w:br/>
        <w:t>levelét, amelyben elmondja, hogy nincs semmi más ok, ami</w:t>
        <w:br/>
        <w:t xml:space="preserve">miatt Tordára, az általános gyülésre nem ment el, ahogy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anács határozta, mint az, hogy biztosan tudja, hogy az előbbi</w:t>
        <w:br/>
        <w:t>végzéseket és határozatokat, hogy a török szövetségtől elsza-</w:t>
        <w:br/>
        <w:t>kadnak, s új szövetséget kötnek a keresztényekkel, az ismét</w:t>
        <w:br/>
        <w:t>megváltoztatta. Ezért gondolják meg ujra meg ujra, hogy mit</w:t>
        <w:br/>
        <w:t>csinálnak, s vegyék fontolóra, hogy miért térnek el az előző</w:t>
        <w:br/>
        <w:t>határozatoktól. Hogyha pedig ismét a törökökhöz, a keresztény</w:t>
        <w:br/>
        <w:t>név ellenségeihez csatlakoznak, s amit egyszer közös elhatáro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zással határoztak, az újra elmellőzendőnek ítélik, ennek a dolog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ak ő soha sem szerzője, sem támogatója nem lesz, s egyáltalá-</w:t>
        <w:br/>
        <w:t>ban nem szándékozik elmenni az országgyűlésre. Miután a gyü-</w:t>
        <w:br/>
        <w:t>lésen ezt a levelet felolvasták, azonnal csodálatos módon meg-</w:t>
        <w:br/>
        <w:t>változtak a lelkek, és sokaknak a véleménye más irányba</w:t>
        <w:br/>
        <w:t>fordult. Néhányan ugyanis, különösen az előkelőbbek, azt</w:t>
        <w:br/>
        <w:t>tanácsolták az ország rendeinek, hogy miután a fejedelem okta-</w:t>
        <w:br/>
        <w:t>lanul eltávozott, menjen, ahová akar, s helyébe mást válassza-</w:t>
        <w:br/>
        <w:t>nak. Míg a vezető emberek közül sokan nyiltan ezt és sok más</w:t>
        <w:br/>
        <w:t>ilyesmit beszéltek, melyeket nem tartok szükségesnek felemlí-</w:t>
        <w:br/>
        <w:t>teni, majdnem az egész nemesség a székelyekkel s a szászokkal</w:t>
        <w:br/>
        <w:t>egy szájjal kiáltotta: a fejedelmet azonnal vissza kell hívni, s</w:t>
        <w:br/>
        <w:t>a gyülésen az ő elnöklésével végre tanácskozni és határozni kel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z összes dolgokról. Ugyanis az ő életében senki mást fejedelem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ek el nem ismernek, s nem fognak semmit sem elhatározni a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özügyekben, ha ő vissza nem tér. Ez az egyetértés megfélem-</w:t>
        <w:br/>
        <w:t>lítette a rendek nagyrészét, főleg a vezetőket, mert féltek, hogy</w:t>
        <w:br/>
        <w:t>a fejedelem, [ha] visszatér, bosszút fog állani. Hanem azér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égis, mivel a nép szava gyakran az Isten szava, végre az összes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rendek egyetértésétől kényszerítve beleegyeztek ebbe, s miután</w:t>
        <w:br/>
        <w:t>megbeszélték a dolgot, minden rendből kiválasztottak négy</w:t>
        <w:br/>
        <w:t>férfit, hogy a fejedelmet visszahozzák. Ezek voltak: Kendi</w:t>
        <w:br/>
        <w:t>Gábor, Bogáthi Boldizsár, Sűgér János, Süvegh Albert, akik</w:t>
        <w:br/>
        <w:t>mindnyájan [Kővárra] mentek, s a fejedelmet rábeszélték, hogy</w:t>
        <w:br/>
        <w:t>menjen el a gyülésre, s ott jelen lévén minden dolgot, amit</w:t>
        <w:br/>
        <w:t>jónak lát a haza üdvére megtenni, ítélete és hatalma erejével,</w:t>
        <w:br/>
        <w:t>melyet szinte isteni megbizatásként kapott, hajtson végre.</w:t>
        <w:br/>
        <w:t>Ebbe beleegyezett, s kikérve Geszti Ferenc és Bocskai István</w:t>
        <w:br/>
        <w:t>tanácsát, akik ketten igen gyorsan követték őt, s nagy hűséggel</w:t>
        <w:br/>
        <w:t>álltak mellette; mert segítséget akart vinni a szenvedő ország-</w:t>
        <w:br/>
        <w:t>nak, először Ujvárra ment. Ide jöttek elébe a rendek vezető</w:t>
        <w:br/>
        <w:t>emberei, s ezeket – mindnyájukhoz nyájasan szólva – általá-</w:t>
        <w:br/>
        <w:t>ban jó reménnyel bocsátotta el magától. Majd innen levelet</w:t>
        <w:br/>
        <w:t>küldött a gyülésbe, megérkezésének késedelmét kimentette,</w:t>
        <w:br/>
        <w:t>s megígérte, hogy nemsokára hozzájuk megy. Mikor ezt az</w:t>
        <w:br/>
        <w:t>ország rendei tudomásul vették, mindnyájukat mérhetetlen</w:t>
        <w:br/>
        <w:t>öröm árasztotta el, s mint a haza atyját szándékozván fogadni,</w:t>
        <w:br/>
        <w:t>a közeledő fejedelem elé özönlenek, hogy üdvözöljék, s őt nagy</w:t>
        <w:br/>
        <w:t>tömeggel körülvéve, s mindnyájuk igen nagy örvendezése köz-</w:t>
        <w:br/>
        <w:t>ben a legnagyobb tisztelettel a szállására kiséri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Itt, miután már biztonságba helyezve érezte magát, ámbár</w:t>
        <w:br/>
        <w:t>az elszenvedett méltatlanság jobban beevődött lelkébe, min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inni lehetett volna, mégis ugy gondolta, hogy nem szabad azon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al bosszút állani, hatalmas lelkierővel haragját elleplezte, s</w:t>
        <w:br/>
        <w:t>nehogy azok, akik ellen irányult, végső kétségbeeséstől hajtva</w:t>
        <w:br/>
        <w:t>valami meg nem változtatható dolgot csináljanak, igen nagy</w:t>
        <w:br/>
        <w:t>szelidséget mutatott. Ugyanis ellenfeleinek oly nagy volt a</w:t>
        <w:br/>
        <w:t>hatalma, hogy nagyon kellett félni, hogy, ha kitör a valóságos</w:t>
        <w:br/>
        <w:t>háború, sok gondot fognak okozni a fejedelemnek hatalmukkal</w:t>
        <w:br/>
        <w:t>és embereikkel. Hogy ennek a dolognak elejét vegye, senkitől</w:t>
        <w:br/>
        <w:t>sem vette el a reményt, s az elébe jövőkre és hozzá járulókra</w:t>
        <w:br/>
        <w:t>nem nézett ferde szemekkel, hanem a velök való beszélgetések-</w:t>
        <w:br/>
        <w:t>ben a régi nyájassággal s megközelíthetőséggel tárgyalt a ko-</w:t>
        <w:br/>
        <w:t>moly dolgokról, s ilyenkor gyakran tréfálkozott vagy evett is</w:t>
        <w:br/>
        <w:t>velük. S mikor néhányan kegyelmet kértek tőle, nem mutatko-</w:t>
        <w:br/>
        <w:t>zott hajthatatlannak, hanem mindenki várakozása ellenére</w:t>
        <w:br/>
        <w:t>megengesztelhetőnek mutatta magát, s azt jelezve, hogy elfeled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ezett sérelméről, nem remélt nyájassággal lépett fel, hogy</w:t>
        <w:br/>
        <w:t>azokban, akikkel szemben – jobban mint bárki hihette volna –</w:t>
        <w:br/>
        <w:t>gyülölettel viseltetett, bizalmat élesszen, s a félelemtől s minde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yanakvástól megszabadítsa őket. S hogy mindenkivel elhitesse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hogy ő ezt komolyan teszi, mikor a vezető emberek árulásáról,</w:t>
        <w:br/>
        <w:t>s más efajta, az ő becsületüket kisebbítő dologról mindenfelé</w:t>
        <w:br/>
        <w:t>suttogások, beszédek s gúnyos iratok terjedtek el, rendeletek-</w:t>
        <w:br/>
        <w:t>kel, s a főtemplom ajtajára kifüggesztett írásokkal nyilvánosan</w:t>
        <w:br/>
        <w:t>megtiltotta, hogy az urakat senki ne merje árulással rágalmazni</w:t>
        <w:br/>
        <w:t>és semmi másfajta gyalázatosságot róluk se magánbeszélgetés-</w:t>
        <w:br/>
        <w:t>ben, sem a nyilvánosság előtt ne beszéljen. Ha valaki másként</w:t>
        <w:br/>
        <w:t>tenne, azt azzal fenyegette meg, hogy, ha nemes, javainak</w:t>
        <w:br/>
        <w:t>elkobzásával, ha a népből való, fejvesztéssel bünteti. Majd</w:t>
        <w:br/>
        <w:t>mikor néhány nap elmultával megnyugodott, elrendelte, hogy</w:t>
        <w:br/>
        <w:t>a megszakított gyülést folytassák, s kancellárja útján nagyon</w:t>
        <w:br/>
        <w:t>szép, s mint mondják, szinte hattyúdal-szerű beszédben köve-</w:t>
        <w:br/>
        <w:t>telte, hogy minden rendek egyhangú határozatával szakadja-</w:t>
        <w:br/>
        <w:t>nak el a török szövetségtől. Mikor a fejedelemnek ezt a követe-</w:t>
        <w:br/>
        <w:t>lését megtudták, s erről is, arról is néhány beszéddel megvitat-</w:t>
        <w:br/>
        <w:t>ták, végre mindnyájuknak közös akaratával a török szövetséget</w:t>
        <w:br/>
        <w:t>felmondották. Mindezekkel a dolgokkal már elég bizalmat s</w:t>
        <w:br/>
        <w:t>biztonságérzést öntött ellenfeleibe, s ekkor a következő vasár-</w:t>
        <w:br/>
        <w:t>napon mindet magához rendelte azzal a szinnel, hogy bizonyos</w:t>
        <w:br/>
        <w:t>fontos dolgokról tanácskoznak, s aztán, mikor ő a szentségek-</w:t>
        <w:br/>
        <w:t>hez járul, tiszteletből elkísérik. Amint mindnyájan oda gyüle-</w:t>
        <w:br/>
        <w:t>keztek, s már nagy tömeg ember várakozott, hogy a piacra ki-</w:t>
        <w:br/>
        <w:t>kísérje, s a mágnások is várták az indulófélben levő feje-</w:t>
        <w:br/>
        <w:t>delmet, ez az ablakon át kikiált a palotaőröknek, s meg-</w:t>
        <w:br/>
        <w:t>kérdezi, hogy akarnak-e néki hűséggel szolgálatára állani.</w:t>
        <w:br/>
        <w:t>Ezek azt felelik, hogy mindenre készek, s erre késedelem</w:t>
        <w:br/>
        <w:t>nélkül adott jelre az erre kijelölt századosok berontanak</w:t>
        <w:br/>
        <w:t>abba a terembe, amelyben az előkelők várakoztak, s azo-</w:t>
        <w:br/>
        <w:t>kat hirtelen meglepve megkötözik. Majd, mikor lecsillapodott</w:t>
        <w:br/>
        <w:t>a háborgás, mely a dolog méltatlansága miatt hatalmas volt,</w:t>
        <w:br/>
        <w:t>megszállják az elfogott főurak szállásait, s nehogy szolgáiktól</w:t>
        <w:br/>
        <w:t>s embereiktől valami lázongás származzék, bezárják az összes</w:t>
        <w:br/>
        <w:t>kapukat, a városban pedig őrségeket helyeznek el. Három nap</w:t>
        <w:br/>
        <w:t>mulva hajnalban, amikor éppen abban az időben hallatlan</w:t>
        <w:br/>
        <w:t>mennyiségű jégesőt láttak sok helyen lehullani, Kendi Sándort,</w:t>
        <w:br/>
        <w:t>Iffiu Jánost, Kendi Gábort, Forró Jánost, Literati Gergelyt a</w:t>
        <w:br/>
        <w:t>város vesztőhelyén lefejezték, s miután az első kettőt a temp-</w:t>
        <w:br/>
        <w:t>lomba temették el, a többieket a cinterembe vitték s ott han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olták el. A többieket azok közül, akik őrizet alatt voltak, el-</w:t>
        <w:br/>
        <w:t>vitték, mégpedig Báthori Boldizsárt Kovacsóczi Farkassal</w:t>
        <w:br/>
        <w:t>Ujvárra, Bornemissza Ferencet s Jánost Gyaluba, Gerendi</w:t>
        <w:br/>
        <w:t>Jánost, Lónyai Albertet, Szalánczi Györgyöt s Szilvási Boldi-</w:t>
        <w:br/>
        <w:t>zsárt Gyulafehérvárra. De ezek közül a négy utóbbi életének</w:t>
        <w:br/>
        <w:t>a fejedelem megkegyelmezett, a többieket a lex Iulia (a felség-</w:t>
        <w:br/>
        <w:t>sértésről), néhányat pedig a lex Cornelia (az orgyilkosokról)</w:t>
        <w:br/>
        <w:t>alapján elítélték, s tizenöt nappal az elsők után kivégezték.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 fejedelem, hogy az embereknek erről a dologról való beszédei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vel s véleményével szemben igazolja magát, hosszú beszédben</w:t>
        <w:br/>
        <w:t>mentegetőzött, hogy ezt nem kegyetlensége miatt, hanem a</w:t>
        <w:br/>
        <w:t>szükségtől kényszerítve tette, s csak az hullott vissza a fejükre</w:t>
        <w:br/>
        <w:t>ezeknek, amit ellene mesterkedtek; ő, hogy megszerezze ezek-</w:t>
        <w:br/>
        <w:t>nek iránta való jóakaratát, úgy vigyázott rájuk, mint atyára,</w:t>
        <w:br/>
        <w:t>testvérre, vagy szemevilágára, mindenét szétosztotta közöttük,</w:t>
        <w:br/>
        <w:t>s magának majdnem semmit sem hagyott. De ezek ily nagy jó-</w:t>
        <w:br/>
        <w:t>téteményekért a legrútabb hálátlansággal fizettek neki, arra</w:t>
        <w:br/>
        <w:t>törekedtek, hogy országától megfosszák, s helyébe mást válasz-</w:t>
        <w:br/>
        <w:t>szanak. Mindezen dolgoknak bőséges bizonyítéka s tanusága,</w:t>
        <w:br/>
        <w:t>mégpedig a saját irásukkal megerősitve van a kezei között, s</w:t>
        <w:br/>
        <w:t>ezért magát az Istent, az égieket, s minden halandót tanúnak</w:t>
        <w:br/>
        <w:t>hiv, hogy szomorú haláluknak nem ő, hanem önmaguk voltak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az okozói, s ezt ő is nagyon fájó szivvel [volt kénytelen] elviselni.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De mivel az állam érdeke, hogy ilyen dolgokat igen szigorúan</w:t>
        <w:br/>
        <w:t>megtoroljanak, ő akarata ellenére, s tisztségének kényszerítése</w:t>
        <w:br/>
        <w:t>miatt kényszerült ezt a büntetést kimondani. Miután ezzel s</w:t>
        <w:br/>
        <w:t>efélékkel az egész nemesség előtt kimentette magát, feloszlatta</w:t>
        <w:br/>
        <w:t>a gyülést, s maga is visszatért Gyulafehérvárra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Zsigmond fejedelem, akit többek között főleg</w:t>
        <w:br/>
        <w:t>Geszti Ferenc, Bocskai István s Jósika István kancellár vezet-</w:t>
        <w:br/>
        <w:t>tek vissza, s akikről fennebb emlékeztünk meg, hogy a dolgok-</w:t>
        <w:br/>
        <w:t>nak oly nagy zavargásai közben milyen nagy hűséggel álltak</w:t>
        <w:br/>
        <w:t>mellette, Gyulafehérvárra visszatért, előbb néhány napot pihe-</w:t>
        <w:br/>
        <w:t>nésre szánt, majd semmit sem tartott fontosabbnak, mint hogy</w:t>
        <w:br/>
        <w:t>az egyszer megkezdett dolognak erős fundamentumot vessen,</w:t>
        <w:br/>
        <w:t>amelyhez előbb csak hozzáfogtak, de nem fejezték be. Ezért</w:t>
        <w:br/>
        <w:t>Bocskai Istvánt a követség vezetőjévé kijelölte, s a tanács</w:t>
        <w:br/>
        <w:t>határozatából mellé adta Csáky Gergelyt, Sügér Jánost, Frátai</w:t>
        <w:br/>
        <w:t>Jánost és Sennyei Albertet, s rájuk bizta, hogy Rudolf császár-</w:t>
        <w:br/>
        <w:t>hoz utazzanak s vele mindent (amint bővebben később mondom</w:t>
        <w:br/>
        <w:t>el) tárgyaljanak meg. Míg ezeket intézik, megtudván a törökök</w:t>
        <w:br/>
        <w:t>és tatárok szándékát, a fejedelem rendeletére az összes rendek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fegyveresen összegyülnek a gyulafehérvári mezőn. Ide hamis</w:t>
        <w:br/>
        <w:t>szóbeszédekkel, melyek a háborúk viselésében nagyon ártalma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ok, s ezért a bölcs vezérek mindig igyekeznek megakadályozni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ljut [a hír], hogy a tatárok egész sokasága hazafelé tart, s</w:t>
        <w:br/>
        <w:t>köztilök csak kétezret hagytak hátra a chán vezetésével Temes-</w:t>
        <w:br/>
        <w:t>várnál, hogy rendes hadseregnek a látszatát keltve módot és</w:t>
        <w:br/>
        <w:t>lehetőséget adjanak a többieknek az elmenésre. Ezeknek a</w:t>
        <w:br/>
        <w:t>tatár maradványoknak az elpusztítására, s ha alkalom kinál-</w:t>
        <w:br/>
        <w:t>kozik, egyúttal Lippa s Temesvár városának kifosztására a</w:t>
        <w:br/>
        <w:t>fejedelem egész seregét Lugos felé küldte, a csapatok vezérévé</w:t>
        <w:br/>
        <w:t>a tapasztalt katonát, Geszti Ferencet téve, aki kezdettől fogva</w:t>
        <w:br/>
        <w:t>igen hű embere volt. Ő maga Gyulafehérváron visszamaradt,</w:t>
        <w:br/>
        <w:t>hogy az ország békéjét megőrizze, s a háború szükségleteiről</w:t>
        <w:br/>
        <w:t>gondoskodjék. A mieink, elhagyván Erdély területét, miután</w:t>
        <w:br/>
        <w:t>Facsádot, ezt a török várat, amerre Lugosra tartva letértek,</w:t>
        <w:br/>
        <w:t>megközelítették, néhány válogatott lovassal előreküldték a</w:t>
        <w:br/>
        <w:t>serénykezű Székely Mózest, s az olyan támadással rohanta meg</w:t>
        <w:br/>
        <w:t>az ellenséget s magát a vár kapuit, hogy – ha az erre a célra</w:t>
        <w:br/>
        <w:t>kiválogatott gyalogosok hasonló gyorsasággal haladva a kijelölt</w:t>
        <w:br/>
        <w:t>időben követni tudták volna, minden kétség nélkül azzal a</w:t>
        <w:br/>
        <w:t>támadással azonnal benyomulhattak volna a várba. De</w:t>
        <w:br/>
        <w:t>mivel ezek később érkeztek meg, mint alkalmas lett volna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emmi hasznosat nem tudtak tenni, s [Székely] Mózes [is] golyó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ól találva alig menekült meg. A többi kisérői őt magukkal vive</w:t>
        <w:br/>
        <w:t>kis veszteséggel sértetlenül visszatértek a táborba. A gyalogo-</w:t>
        <w:br/>
        <w:t>sok pedig, amint megérkeztek, oly nagy buzgalommal kezdtek</w:t>
        <w:br/>
        <w:t>ostomkasokat és sáncokat emelni, s földalatti aknákat ásni,</w:t>
        <w:br/>
        <w:t>hogy nem volt kétséges: a vár pár nap alatt hatalmukba kerül.</w:t>
        <w:br/>
        <w:t>De amikor az éjtszaka leborult, követek hirül hozták a csapatok</w:t>
        <w:br/>
        <w:t>fővezérének, hogy Temesvárról s Lippáról a törökök s tatárok</w:t>
        <w:br/>
        <w:t>nagy sokasága közeledik azzal a nyilvánvaló szándékkal, hogy</w:t>
        <w:br/>
        <w:t>a Facsád ostromával elfoglalt mieinket, ha maguknál gyengéb-</w:t>
        <w:br/>
        <w:t>beknek látják, megtámadják, ha nem, akkor egyenesen Lugosra</w:t>
        <w:br/>
        <w:t>vonulnak, s a várost a környező helyekkel együtt felprédálják,</w:t>
        <w:br/>
        <w:t>s mindent tűzzel-vassal emésztenek el. Amint ezt a hadvezér</w:t>
        <w:br/>
        <w:t>megtudta, még az éjtszaka hirtelen összehivta mindazokat,</w:t>
        <w:br/>
        <w:t>akiket vagy tekintélyük vagy más dolog miatt hasznosnak</w:t>
        <w:br/>
        <w:t>látott, a dolgot feltárja nekik, s felveti a kérdést, hogy vajjon</w:t>
        <w:br/>
        <w:t>a vár ostromában kitartsanak-é vagy szembeszálljanak az ellen-</w:t>
        <w:br/>
        <w:t>séggel. Hosszú s nagyon komoly megbeszélés után a tanács azt</w:t>
        <w:br/>
        <w:t>látta jónak, hogy a jelen körülmények között hagyják abba a</w:t>
        <w:br/>
        <w:t>vár ostromát s a csapatokat azonnal vezessék Lugosra, nehogy,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íg a másét elvenni igyekeznek, a magukét, mely nagyobb</w:t>
        <w:br/>
        <w:t>jelentőségű, mint egy ekkorácska vár, az ország nagy kárára</w:t>
        <w:br/>
        <w:t>kénytelenek legyenek elveszíteni. Igy a tanács határozatából</w:t>
        <w:br/>
        <w:t>visszahívták a megkezdett ostromból a katonákat, s amilyen</w:t>
        <w:br/>
        <w:t>gyorsan csak tudtak, szinte futáshoz hasonló meneteléssel mind</w:t>
        <w:br/>
        <w:t>Lugos felé indultak. Voltak sokan, akik erősen állították, hogy</w:t>
        <w:br/>
        <w:t>mindez Geszti árulása folytán történt így. De mi a dolog két-</w:t>
        <w:br/>
        <w:t>ségessége miatt ezt mellőzzük. Geszti, hogy az idő rosszrafor-</w:t>
        <w:br/>
        <w:t>dulása, s az élelmiszerek szűkös volta miatt az emberek s a bar-</w:t>
        <w:br/>
        <w:t>mok hiába ne gyötrődjenek, csekély veszteséggel a serege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épségben hazavezette karácsonyra. Mégis, hogy a csapatok távol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léte miatt az ország határai ne legyenek nyitva az ellenségnek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z egész seregből körülbelül kétezer lovast s gyalogost kiválaszt,</w:t>
        <w:br/>
        <w:t>s azokat őrségül elhelyezi a határmenti községekben. Ezek, mikor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egtudják, hogy a tatárok tábora nem messze van, Köpeczi</w:t>
        <w:br/>
        <w:t>Mihály vezetésével rájuk rontanak, és sok lovat zsákmányolva a</w:t>
        <w:br/>
        <w:t>tatárokat megfutamítják. Azért nem volt nagyobb a [tatárok]</w:t>
        <w:br/>
        <w:t>veresége, mert a mieink meggondolatlanul s tulkorán nagy lár-</w:t>
        <w:br/>
        <w:t>mát csaptak, s ettől a tatárok felriadva szétfutottak, ki merre</w:t>
        <w:br/>
        <w:t>látott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kor ezek történtek, abban az időben Moldova élén bizo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yos Áron, Havaselvéén pedig az ügyeskezű, mind bölcsességre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ind tapasztalatra nézve kiváló Mihály palatinus (akit ők vaj-</w:t>
        <w:br/>
        <w:t>dának cimeznek) állott. Ezek annyi bajt s fosztogatást megunva,</w:t>
        <w:br/>
        <w:t>részint jószántukból, részint Erdély fejedelmének példája s</w:t>
        <w:br/>
        <w:t>rábeszélései által vezetve, noha már tudták, hogy Győrt a</w:t>
        <w:br/>
        <w:t>törökök elfoglalták, titokban megbeszélve a dolgokat elhatá-</w:t>
        <w:br/>
        <w:t>rozták, hogy a török zsarnokság igáját mindenképpen lerázzák.</w:t>
        <w:br/>
        <w:t>Hogy erről Zsigmond fejedelmet, s a keresztény szövetség többi</w:t>
        <w:br/>
        <w:t>vezetőit jobban meggyőzzék, az erre a célra kijelölt ugyanazon</w:t>
        <w:br/>
        <w:t>időben Áron a maga országának fővárosában, melyet általában</w:t>
        <w:br/>
        <w:t>Jászvásárnak neveznek, Mihály Bokaréstben, a legelők jó volta</w:t>
        <w:br/>
        <w:t>miatt az ökörszarvról egykor görögül elnevezett városban az</w:t>
        <w:br/>
        <w:t>összes törököket, akiket ott meg tudtak lepni s odacsalogatni az</w:t>
        <w:br/>
        <w:t>erre a célra kigondolt cselekkel, a megbeszélés szerint lemészá-</w:t>
        <w:br/>
        <w:t>rolják, s tőlük nagy összegű pénzt szereznek zsákmányul. Majd</w:t>
        <w:br/>
        <w:t>követeket küldtek Erdélybe, s a fejedelemmel biztos és tisztes</w:t>
        <w:br/>
        <w:t>feltételekkel szövetséget kötnek, s mindketten ünnepélyes eskü-</w:t>
        <w:br/>
        <w:t>vel megerősítik, hogy életben s halálban a keresztény szövetség</w:t>
        <w:br/>
        <w:t>vezetőinek a legkészségesebb [hívei] lesznek. Így nagyon</w:t>
        <w:br/>
        <w:t>rövid idő alatt, melyet igen kevésnek láttak az elpártoláshoz,</w:t>
        <w:br/>
        <w:t>három nagyjelentőségű ország: Erdély, Moldova, s a havaselvi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Oláhország, melyek valamikor az egész Dáciát alkották, valami</w:t>
        <w:br/>
        <w:t>titkos végzet miatt a török birodalomtól elpártoltak, s a többi</w:t>
        <w:br/>
        <w:t>országok fejedelmeinek nem kis jelentőségű példát adtak, hogy</w:t>
        <w:br/>
        <w:t>a keresztény név esküdt ellenségei ellen egy akarattal indítsák</w:t>
        <w:br/>
        <w:t>meg a szent háborut.</w:t>
      </w:r>
    </w:p>
    <w:p>
      <w:pPr>
        <w:pStyle w:val="Style47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g ezek történtek, Zsigmond fejedelem Bécsbe utazott</w:t>
        <w:br/>
        <w:t>követeit Mátyás főherceg igen nagy tiszteletadással fogadta, s</w:t>
        <w:br/>
        <w:t>innen nagy tetszésnyilvánitások között Prágába vezették őket.</w:t>
        <w:br/>
        <w:t>Mikor oda érkeztek, s alkalmat kaptak a beszédre, a kérések</w:t>
        <w:br/>
        <w:t>pontjait Csáky Gergely útján eléadták Rudolf császárnak. Ez</w:t>
        <w:br/>
        <w:t>nagyon örül, hogy új alkalom nyilt birodalmának növelésére, s</w:t>
        <w:br/>
        <w:t>a szerződés megkötésével megbizza Kutasi János győri püspö-</w:t>
        <w:br/>
        <w:t>köt, Magyarország kancellárját, Szuhay István váci pöspököt,</w:t>
        <w:br/>
        <w:t>Erdődy Tamást, Monoszló örökös grófját, Dalmát-, Horvát- s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Szlavónország bánját, Erdődi Pálffi Miklós pozsonyi főispán s k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pitányt, királyi főpalotamestert, Magyarország Dunán inneni</w:t>
        <w:br/>
        <w:t>részeinek főkapitányát, Gimesi báró Forgách Simon királyi fő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pincemestert, Kazaházai Joó János birósági királyi személynököt.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zek Cesare Speciano cremonai püspök, apostoli nuncius, s a</w:t>
        <w:br/>
        <w:t>spanyol király szószólója, Guilielmo de Sancto Clemente, 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ranchon Pál Sixtus báró, Tirol tartomány örökös marsallja jelen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létében és beleszólásával hosszu s komoly megbeszélés után ja-</w:t>
        <w:br/>
        <w:t xml:space="preserve">nuá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8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án a következő feltételekkel megkötötték a szerződést.</w:t>
        <w:br/>
        <w:t>A törökökkel kezdendő háborúnak s békének a vezetése közös</w:t>
        <w:br/>
        <w:t>legyen: Erdély Moldovával s Havaselvével, belevéve Magyar-</w:t>
        <w:br/>
        <w:t>országnak azokat a részeit is, amelyek azelőtt hozzátartoztak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Zsigmond fejedelemnek, s törvényes fiúutódainak elsőszülöttségi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jogon, ahogy II. János [Zsigmond], [Báthori] István s Kristóf</w:t>
        <w:br/>
        <w:t>idejében birtokolták, marad. De a közös hatalmat, s a szabad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jogalkotást egyedül Zsigmond fejedelem gyakorolja, úgy, hogy ő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és utódai Magyarország törvényes királyait törvényes királyuk-</w:t>
        <w:br/>
        <w:t>nak elismerik, s nekik mindig hűségesküt tesznek, anélkül, hogy</w:t>
        <w:br/>
        <w:t>országukat nekik ténylegesen átadnák. Hogyha a fejedelemnek</w:t>
        <w:br/>
        <w:t>törvényes fiágon magva szakad, Erdély a hozzácsatolt részekkel</w:t>
        <w:br/>
        <w:t>mint igaz s elválaszthatatlan tag minden ellenkezés nélkül</w:t>
        <w:br/>
        <w:t>Magyarország királyának hatalmába kerül, de úgy, hogy a</w:t>
        <w:br/>
        <w:t>királyok tartoznak a tartományi jogokat, az ország előjogait s</w:t>
        <w:br/>
        <w:t>szokásait az adományozásokkal s adománylevelekkel együtt tel-</w:t>
        <w:br/>
        <w:t>jes épségben megőrizni, s a szokott tisztségeket Erdélyország</w:t>
        <w:br/>
        <w:t>rendjeiből betölteni. Hogyha fiágon kihalva a fejedelem leányo-</w:t>
        <w:br/>
        <w:t>kat hagy hátra, hozományul mindeniknek százezer rajnai forint-</w:t>
        <w:br/>
        <w:t>ról gondoskodnak. Magyarország törvényes királyai, mikor</w:t>
        <w:br/>
      </w:r>
      <w:r>
        <w:br w:type="page"/>
      </w:r>
    </w:p>
    <w:p>
      <w:pPr>
        <w:pStyle w:val="Style47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agyarországnak az esküt leteszik, ebben az esküben különös</w:t>
        <w:br/>
        <w:t>és sajátos említést tegyenek Erdélyről. Nagybányát Erdély</w:t>
        <w:br/>
        <w:t>fejedelme birtokolja olyan joggal, amilyennel I. István lengyel</w:t>
        <w:br/>
        <w:t>királynak átadták. A császár Erdély fejedelmét szabad fejede-</w:t>
        <w:br/>
        <w:t>lemnek elismeri, s neki a fenséges cimet engedélyezi, s igéri:</w:t>
        <w:br/>
        <w:t>keresztül fogja vinni, hogy neki az osztrák házból adjanak fele-</w:t>
        <w:br/>
        <w:t>séget. Segédcsapatoknak küldése kölcsönös és viszonos legyen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mint azt egyik vagy másik félnek a szüksége követeli úgy, ho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hol nagyobb szükség van rá, oda fordítják a közös segítséget.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 római birodalom elvállalja Zsigmond fejedelemnek s országá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ak védelmét, ezenkivül a császár annak idején lehetővé teszi,</w:t>
        <w:br/>
      </w:r>
      <w:r>
        <w:rPr>
          <w:rStyle w:val="FontStyle90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ondoskodik, hogy a fejedelmet s utódait a birodalmi hercegek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özé, azonban szavazat s ülés nélkül, besorozzák. Ami vára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árost közös erővel visszafoglalnak, a magyar királyé legyen,</w:t>
        <w:br/>
        <w:t>amit a fejedelem a maga fegyvereivel szerez meg a törököktől,</w:t>
        <w:br/>
        <w:t>a fejedelemé lesz, de mégis azzal a kikötéssel, hogy ha azelőtt</w:t>
        <w:br/>
        <w:t>a magyar koronához tartoztak, a fejedelem tartozik visszaadni</w:t>
        <w:br/>
        <w:t>a magyar királynak, s ugyanakkor más, egyenlőértékű javakkal</w:t>
        <w:br/>
        <w:t>kárpótolják. A császár megígéri, hogy a törökök ellen szükséges</w:t>
        <w:br/>
        <w:t>helyek megerősítésében a fejedelmet bőkezűen támogatni fogja,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nthogy a háborúk kimenetele bizonytalan, ha véletlenül</w:t>
        <w:br/>
        <w:t>(mely végzetet az Isten tartson távol) az a baj érné Zsigmond</w:t>
        <w:br/>
        <w:t>fejedelmet, hogy ereje kimerülvén, tovább nem tudja meg-</w:t>
        <w:br/>
        <w:t>védeni országát, s a törökök felülkerekedése miatt menekülni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kényszerülne, ebben a végső szükségében a császár s utódai más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vidéken egy biztos helyet, s biztos jövedelmet tartoznak neki</w:t>
        <w:br/>
        <w:t>megjelölni, hogy ott életét méltóságához képest tisztességesen</w:t>
        <w:br/>
        <w:t>fenntarthassa. S a császár megigéri, hogy ezt megteszi egy hó-</w:t>
        <w:br/>
        <w:t>napi időtartam alatt, attól számítva, hogy a dolgot azokkal</w:t>
        <w:br/>
        <w:t>közlik, akikre ez a kérdés tartozik. Hasonlóképpen ha más</w:t>
        <w:br/>
        <w:t>vezetőembereknek a főnemességből veszélybe jut a szerencse</w:t>
        <w:br/>
        <w:t>változása miatt sorsa, melyet a keresztény név érdekében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fejedelemével megosztottak, a császár bőkezűségéhez képest fog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alálni módot, hogy ha valami baj esnék velök, kész menedéke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isztes ellátást nyerjenek tőle birtokain. Ezeket a feltételeket</w:t>
        <w:br/>
        <w:t>mindnyájan, egyrészt ünnepélyes oklevéllel, másrészt a fejede-</w:t>
        <w:br/>
        <w:t>lem s az erdélyi rendek esküjével, maga a császár jó s igaz hité-</w:t>
        <w:br/>
        <w:t>vel, királyi kezének aláirásával s pecsétjének ráhelyezésével a</w:t>
        <w:br/>
        <w:t>magyarországi rendekkel együtt megerősíteni tartozik. Végre,</w:t>
        <w:br/>
        <w:t>minthogy a végső háborus szükség sürget, ezeket a feltételeket</w:t>
        <w:br/>
        <w:t>mielőbb véglegessé kell tenni, s mindkét felet megtartásukra</w:t>
        <w:br/>
        <w:t>kötelezni úgy, hogy ha a házasság nem sikerül, egyik felet sem</w:t>
        <w:br/>
      </w:r>
      <w:r>
        <w:br w:type="page"/>
      </w:r>
    </w:p>
    <w:p>
      <w:pPr>
        <w:pStyle w:val="Style47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kötelezik, hanem egyik is, másik is megszabadu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zerződés</w:t>
        <w:br/>
        <w:t>minden kötelékétől.</w:t>
      </w:r>
    </w:p>
    <w:p>
      <w:pPr>
        <w:pStyle w:val="Style45"/>
        <w:widowControl/>
        <w:spacing w:before="240" w:after="240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Báthori Zsigmond házassága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ilyen módon megkötötték a szerződést, Zsigmond</w:t>
        <w:br/>
        <w:t>fejedelem követeit a császár fényesen megajándékozta, s Prágá-</w:t>
        <w:br/>
        <w:t xml:space="preserve">ból Bécsbe küldték őket februá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8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án, majd innen nagy napi</w:t>
        <w:br/>
        <w:t>utakkal Grécbe, Stájerország fővárosába mentek Károly főher-</w:t>
        <w:br/>
        <w:t>ceg özvegyéhez. Akkor nemcsak a hercegi udvar, hanem az</w:t>
        <w:br/>
        <w:t>egész város s vidék nyilvános gyászban volt Ferdinánd főherceg</w:t>
        <w:br/>
        <w:t>s a dicsőséges Ernő herceg halála miatt, ki néhány nappal előbb</w:t>
        <w:br/>
        <w:t xml:space="preserve">távozott el az élők sorából Belgiumban. Minthogy azonba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dolog nem türt haladékot, s a szerződés megerősítése miatt</w:t>
        <w:br/>
        <w:t>nagyon fontos volt a megígért házasságnak a szentesítését</w:t>
        <w:br/>
        <w:t>minél előbb elnyerni, hiszen ettől függött az egész szövetségnek</w:t>
        <w:br/>
        <w:t>a biztossága; miután a dolgot sokáig s minden oldalról megtár-</w:t>
        <w:br/>
        <w:t>gyalták, végre a császár tekintélyének [hatása alatt] abban álla-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podtak meg, hogy Zsigmond fejedelemnek eljegyzik Mária Krisz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iernát, Károly osztrák főherceg, Stájerország, Karinthia, Krajna</w:t>
        <w:br/>
        <w:t>hercegének leányát. Több nővére is volt, s ezek közül a legidő-</w:t>
        <w:br/>
        <w:t>sebb néhány évvel ezelőtt III. Zsigmonddal, Lengyelország és</w:t>
        <w:br/>
        <w:t>Svédország királyával lépett házasságra. A másik a spanyol</w:t>
        <w:br/>
        <w:t>királlyal volt eljegyezve, s mikor anyja Erdélybe készült, mind-</w:t>
        <w:br/>
        <w:t>nyájuk nagy fájdalmára meghalt. Az özvegy hercegnőt sok</w:t>
        <w:br/>
        <w:t>minden visszatartotta attól, hogy leányát oly messzeeső helyre,</w:t>
        <w:br/>
        <w:t>s amint hitték, majdnem a barbárok torkába vinni engedje,</w:t>
        <w:br/>
        <w:t xml:space="preserve">s különösen bizonyos embereknek a rágalmai, akikhez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legkevésbbé illett ez a tett, melyekkel minden buzgalmuk-</w:t>
        <w:br/>
        <w:t>kal azt akarták elérni a császárnál, más főhercegeknél, s magá-</w:t>
        <w:br/>
        <w:t>nál az özvegy hercegasszonynál, hogy a házasságot ne lehessen</w:t>
        <w:br/>
        <w:t>megkötni. Hanem a bölcs és kegyes hősnő inkább akarta a ke-</w:t>
        <w:br/>
        <w:t>resztény világ közös üdvét s a békét szolgálni, mint rosszindu-</w:t>
        <w:br/>
        <w:t>latú magánembereknek engedve, s titokban az ellenfelek igaz-</w:t>
        <w:br/>
        <w:t>ságtalan vádaskodásának helyet adva az üdvöthozó egyetértés-</w:t>
        <w:br/>
        <w:t>nek az útját, mely oly szerencsésen nyilt meg, a maga önfejü-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ségével bevágni. Ezért Miksa [II. Miksa fia] és Ferdinánd [Károl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 xml:space="preserve">fia, a menyasszony testvére], Ausztria főhercegei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eny-</w:t>
        <w:br/>
        <w:t xml:space="preserve">asszonyt ünnepélyes pompával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templomba vezették, ot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özös térdeplőn elhelyezték, s a püspök ünnepélyes esküvel</w:t>
        <w:br/>
        <w:t>összeeskette Zsigmond fejedelemmel, az utóbbi nevében az</w:t>
        <w:br/>
        <w:t>esküt Bocskai István tette le. Miután ezeket ily módon végre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hajtották, s nyilvános könyörgéseket tartottak mind a házas-</w:t>
        <w:br/>
        <w:t>ságnak, mind e legszentebb szövetségnek szerencsés kimenete-</w:t>
        <w:br/>
        <w:t>léért, a menyasszonyt mindnyájuk örvendezése közben haza</w:t>
        <w:br/>
        <w:t>kisérték. Majd ünnepélyes lakomát rendeztek s ezen Bocskai</w:t>
        <w:br/>
        <w:t>István ült a fejedelem képében a menyasszony mellett, s a köve-</w:t>
        <w:br/>
        <w:t>teket – kit-kit rendjéhez és méltóságához képest – fényesen</w:t>
        <w:br/>
        <w:t>fogadták s megajándékozták. I</w:t>
      </w:r>
      <w:r>
        <w:rPr>
          <w:rStyle w:val="FontStyle95"/>
          <w:rFonts w:cs="Times New Roman" w:ascii="Times New Roman" w:hAnsi="Times New Roman"/>
          <w:i w:val="false"/>
          <w:spacing w:val="0"/>
          <w:sz w:val="22"/>
          <w:szCs w:val="22"/>
          <w:lang w:val="hu-HU" w:eastAsia="hu-HU"/>
        </w:rPr>
        <w:t>gy,</w:t>
      </w:r>
      <w:r>
        <w:rPr>
          <w:rStyle w:val="FontStyle95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a dolgokat szerencsé-</w:t>
        <w:br/>
        <w:t>sen s lelkük szándéka szerint végrehajtották, minthogy a törö-</w:t>
        <w:br/>
        <w:t>kök tevékenységei sürgették, hogy a dolgot hamar fejezzék be,</w:t>
        <w:br/>
        <w:t>a követek az esküvő után két napra éjjel-nappal utazva Grécből</w:t>
        <w:br/>
        <w:t>Bécsbe, Bécsből pedig Erdélybe visszatértek.</w:t>
      </w:r>
    </w:p>
    <w:p>
      <w:pPr>
        <w:pStyle w:val="Style46"/>
        <w:widowControl/>
        <w:spacing w:lineRule="exact" w:line="28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Bocskai István, a követség vezetője, kiséretéből bizonyos</w:t>
        <w:br/>
        <w:t>embereket előreküldött, s általuk idejében jelentette volt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fejedelemnek a követség szerencsés eredményét, s mind a szövet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ég feltételeit, mind a házasság megkötését rendre megirta</w:t>
        <w:br/>
        <w:t>volt. Mindezeknek a dolgoknak Zsigmond fejedelem jobban</w:t>
        <w:br/>
        <w:t>megörült, mint hihető volt, az örömhir hozóját bőkezűen meg-</w:t>
        <w:br/>
        <w:t>ajándékozta, s magában s tanácsosaival sokat és sokáig tanako-</w:t>
        <w:br/>
        <w:t>dott, hogy a megkezdett dolgot hogyan lehetne mielőbb befe-</w:t>
        <w:br/>
        <w:t>jezni. Végül, nehogy úgy lássék, hogy az ország rendeinek meg-</w:t>
        <w:br/>
        <w:t>kérdezése nélkül tesz valamit, a tanács határozatából április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8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ra gyülést hirdetett Gyulafehérvárra. Mikor a fejedelem ren-</w:t>
        <w:br/>
        <w:t>deletére az ország rendei nagy számban összegyültek volt, a</w:t>
        <w:br/>
        <w:t>fejedelem bizonyos okok miatt a gyülést a belső várban akarta</w:t>
        <w:br/>
        <w:t>megtartani. Miután tehát oda összegyültek, a fejedelem hozzá-</w:t>
        <w:br/>
        <w:t>juk küldte Jósika Istvánt, s általa a tanácskozás pontozatait</w:t>
        <w:br/>
        <w:t>rendre előterjesztette, elrendelve, hogy a véleményeket vessék</w:t>
        <w:br/>
        <w:t>össze, s a közjóról, s a határozathozatal céljából eléjükterjesztett</w:t>
        <w:br/>
        <w:t>összes dolgokról komolyan tanácskozzanak. Az ország rendei</w:t>
        <w:br/>
        <w:t>több napon át tartó hosszú s komoly tanácskozás után végre</w:t>
        <w:br/>
        <w:t>az alább következő, közös határozattal hozott artikulusokat ter-</w:t>
        <w:br/>
        <w:t>jesztették a fejedelem elé, s gondoskodtak, hogy tekintélyével</w:t>
        <w:br/>
        <w:t>megerősítse azokat. Ezekben mindenekelőtt elmondják, hogy a</w:t>
        <w:br/>
        <w:t>fejedelem, miután közös akarattal elhatározták a törököktő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való elszakadást, olyan nagy buzgalommal s szerencsével viselte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gondját az országnak, hogy nemcsak az ellenség beütéseivel</w:t>
        <w:br/>
        <w:t>szemben tartotta meg teljes épségében, hanem Erdély uralma</w:t>
        <w:br/>
        <w:t>alá vetve két tartományt, Isten jóvoltából egész Dáciát is Erdély</w:t>
        <w:br/>
        <w:t>hatalma alá vetette. Sőt megígérte, hogy a jövőben is teljes</w:t>
        <w:br/>
        <w:t>buzgalommal s minden munkájával azon fog fáradozni, hogy</w:t>
        <w:br/>
        <w:t>egyrészt a maga méltóságának, melybe isteni küldetés helyezte,</w:t>
        <w:br/>
        <w:t>másrészt a haza jólétének megfeleljen: ezért a legjobb s leg-</w:t>
        <w:br/>
      </w:r>
      <w:r>
        <w:br w:type="page"/>
      </w:r>
    </w:p>
    <w:p>
      <w:pPr>
        <w:pStyle w:val="Style411"/>
        <w:widowControl/>
        <w:spacing w:lineRule="atLeast" w:line="300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agyobb Istennek hálát adnak, hogy a haza jólétére irányuló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ondoskodásban ilyen nagy sikereket adott a felséges fejedelem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 xml:space="preserve">nek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érik őt, hogy ezután is segítse minden törekvését, első-</w:t>
        <w:br/>
        <w:t>sorban Isten nevének dicsőségére, azután közös hazájuknak</w:t>
        <w:br/>
        <w:t>jólétére s nagyságára, végre a magyar névnek minden utókor</w:t>
        <w:br/>
        <w:t>előtt való megbecsülésére, s a keresztény név esküdt ellenségei-</w:t>
        <w:br/>
        <w:t>nek pusztulásokra. Ami a haza üdvére irányuló aggódó gondos-</w:t>
        <w:br/>
        <w:t>kodását illeti, azt eddigelé is eléggé tapasztalták, s most is</w:t>
        <w:br/>
        <w:t>tapasztalják, s kérik az Istent, hogy a jövőben is öntse belé</w:t>
        <w:br/>
        <w:t>ugyanezt az éberséget, gondoskodást és buzgalmat, hogy vé-</w:t>
        <w:br/>
        <w:t>delme alatt mindnyájan jólétben és bántatlanul megmaradhas-</w:t>
        <w:br/>
        <w:t>sanak. Továbbá tudomásul veszik, hogy a rég óhajtott szövet-</w:t>
        <w:br/>
        <w:t>séget a német császárral s a magyar királysággal a fejedelmi</w:t>
        <w:br/>
        <w:t>felség munkája folytán megkötötték s megerősítették: ezért</w:t>
        <w:br/>
        <w:t>Istennek adnak elsősorban hálát, ki ily nagy császár jóindulatá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támogatását adta ennek az országnak, s kérik Őt, hogy ennek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 szövetségnek mind a kezdetét, mind az eredményét ugy kegyes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edjék szerencséltetni, hogy a jövőben is változatlanul meg tud-</w:t>
        <w:br/>
        <w:t>ják tartani a német császár jóindulatát. Ami pedig azt a kiván-</w:t>
        <w:br/>
        <w:t>ságát illeti, hogy a megkötött szerződésnek a feltételeit ők i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rősítsék meg beleegyezésükkel, ennek az óhajának a legnagyobb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zivességgel engednek annál is inkább, mert ezeket a feltétele-</w:t>
        <w:br/>
        <w:t>ket a fejedelem őfelsége is helyben akarja hagyni s meg akarja</w:t>
        <w:br/>
        <w:t>erősiteni, de úgy, hogy a rendek megerősitése csak akkor köte-</w:t>
        <w:br/>
        <w:t>lezi mindkét felet, mikor a fenséges menyasszony, Mária Krisz-</w:t>
        <w:br/>
        <w:t>tierna, a gréci egyezség szerint a meghatározott napon megérke-</w:t>
        <w:br/>
        <w:t>zik, s az ország rendei látják, hogy a szerződés megerősítése</w:t>
        <w:br/>
        <w:t>megtörtént azon a módon, ahogy a szerződés pontjaiban áll.</w:t>
        <w:br/>
        <w:t>Elmondják, hogy a [fejedelem] közlése folytán ismerik a törö-</w:t>
        <w:br/>
        <w:t>köknek azt a törekvését, hogy a következő nyáron minden ere-</w:t>
        <w:br/>
        <w:t>jüket a keresztények, de elsősorban az erdélyiek elpusztítására</w:t>
        <w:br/>
        <w:t>irányítsák. Ezért, noha a legutóbbi hadjárat különböző költ-</w:t>
        <w:br/>
        <w:t>ségei őket is, alárendeltjeiket is teljesen kimerítették, mégis,</w:t>
        <w:br/>
        <w:t>mivel tudják, hogy a háborúk viselésének a pénz az idege, meg-</w:t>
        <w:br/>
        <w:t>adnak minden egyes porta után két-két forintokat, az őrségek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élelmezésére másfél forintot, végül a fejedelmi udvar saját szük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égleteire egy-egy forintot, s ezeket az előirt napon minden</w:t>
        <w:br/>
        <w:t>hiány nélkül maguk beszolgáltatják. Ami a vallási ügyeket illeti,</w:t>
        <w:br/>
        <w:t>közös akarattal elhatározták, hogy a négy befogadott vallás</w:t>
        <w:br/>
        <w:t>szabadon megmaradhasson, s ezek: a katolikus, luteránus, kál-</w:t>
        <w:br/>
        <w:t xml:space="preserve">vinista s az unitárius vallás. De az U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588.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szetendejében az</w:t>
        <w:br/>
        <w:t>összes rendek egyhangu határozatával a jezsuitáknak Erdélyből</w:t>
        <w:br/>
      </w:r>
      <w:r>
        <w:br w:type="page"/>
      </w:r>
    </w:p>
    <w:p>
      <w:pPr>
        <w:pStyle w:val="Style411"/>
        <w:widowControl/>
        <w:spacing w:lineRule="atLeast" w:line="300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aló eltávolításáról hozott törvénytől, minthogy az a katoliku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vallásnak ellene szól, a fejedelem kivánságához képest elállanak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őt esküjétől feloldják, úgy, hogy a jezsuitákat Kolozsvárra,</w:t>
        <w:br/>
        <w:t>Kolozsmonostorra, s Gyulafehérvárra visszahozhassa. Ezért ké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rik a fejedelmi kegyességet, hogy az említett helyeken kívül más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hova ne helyezze el őket, s ne akarja valamilyen módon a vallás</w:t>
        <w:br/>
        <w:t>szabad gyakorlását megakadályozni. Ezen a négy valláson kivül</w:t>
        <w:br/>
        <w:t>a többi összes újitásokat elitélendőknek tartják, s úgy itélnek,</w:t>
        <w:br/>
        <w:t>hogy azoknak a követőit, mint újítókat, a főispánok, király-</w:t>
        <w:br/>
        <w:t>birák, melléjük csatlakozott püspökök s tanácsosok utján buz-</w:t>
        <w:br/>
        <w:t>gón ki kell nyomozni, s törvényes eljárás közben jöttével szigo-</w:t>
        <w:br/>
        <w:t>rúan meg kell büntetni. Végül megtudták a fejedelem közlésé-</w:t>
        <w:br/>
        <w:t>ből, hogy az előkelők között találtattak néhányan, mint Báthori</w:t>
        <w:br/>
        <w:t>István, Báthori Boldizsár, Kovacsóczi Farkas, Kendi Sándor,</w:t>
        <w:br/>
        <w:t>Iffiu János, Kendi Ferenc, Kendi Gábor, Forró János, Szent</w:t>
        <w:br/>
        <w:t>Egyedi Literáti György, Gerendi János, Bornemissza János,</w:t>
        <w:br/>
        <w:t>Lónyai Albert, Szalánczi László, Szalánczi György, Szilvási</w:t>
        <w:br/>
        <w:t>Boldizsár, Gara Miklós, Tamásfalvi Dénes, akik elfeledkezve a</w:t>
        <w:br/>
        <w:t>nyert jótéteményekről olyan ürügy és szín alatt akarták eltávo-</w:t>
        <w:br/>
        <w:t>litani a [fejedelmet] hazájából, mintha az ország rendei elhatá-</w:t>
        <w:br/>
        <w:t>rozták volna, hogy őt elfogva a töröknek átadják, vagy meg is</w:t>
        <w:br/>
        <w:t>ölik. Ettől felindulva a fejedelem, részint, hogy meneküléséről</w:t>
        <w:br/>
        <w:t>gondoskodjék, részint, hogy pontosabban meggyőződhessék</w:t>
        <w:br/>
        <w:t>arról, hogy valóban ugy áll-é a dolog, ahogy ezek a főnemesek</w:t>
        <w:br/>
        <w:t>jelezték, Gyulafehérvárról Kővárra vonult, s valameddig ott</w:t>
        <w:br/>
        <w:t>időzött. Amint az összeesküvők ezt megtudták, egyéb mester-</w:t>
        <w:br/>
        <w:t>kedéseikben felhasználták; e mellett Facsád várát is, melyet,</w:t>
        <w:br/>
        <w:t>miután innen a törökök elmenekültek, Erdély fennhatósága alá</w:t>
        <w:br/>
        <w:t>vettek, ezen törekvéseik közben a köz veszedelmére a törökök-</w:t>
        <w:br/>
        <w:t>nek maguktól átadták: ezek miatt a részben új, részben a jog</w:t>
        <w:br/>
        <w:t>s méltányosság ellenére tett dolgok miatt felindult a fejedelem,</w:t>
        <w:br/>
        <w:t>s a lázadásnak fentnevezett vezetőit elfogatta, s megérdemelt</w:t>
        <w:br/>
        <w:t>büntetéssel a Lex Iulia előírása szerint mint felségsértőket meg-</w:t>
        <w:br/>
        <w:t>büntette: ezért kéri az ország rendeit, hogy nyilvános itéletök-</w:t>
        <w:br/>
        <w:t>kel ne vonakodnának ezt a nagyon igazságos itéletet helyben-</w:t>
        <w:br/>
        <w:t>hagyni. Mindezen dolgokért az ország rendei elsőben is hálát</w:t>
        <w:br/>
        <w:t xml:space="preserve">adnak a legjobb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legnagyobb Istennek, hogy a fejedelmi fel-</w:t>
        <w:br/>
        <w:t xml:space="preserve">séget az elébbi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nem régen történt cselvetése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eszedelmek</w:t>
        <w:br/>
        <w:t xml:space="preserve">közepette épségben megőrizte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ugyanakkor kérik az Istent,</w:t>
        <w:br/>
        <w:t>hogy továbbra is tartsa meg őt sokáig épségben, egészségben.</w:t>
        <w:br/>
        <w:t>Ami ezen halottaknak az elítélését illeti, elismerik, hogy minden</w:t>
        <w:br/>
        <w:t>teljesen úgy történt, ahogy eléadatott. Ezért, hogy ebben az</w:t>
        <w:br/>
      </w:r>
      <w:r>
        <w:br w:type="page"/>
      </w:r>
    </w:p>
    <w:p>
      <w:pPr>
        <w:pStyle w:val="Style411"/>
        <w:widowControl/>
        <w:spacing w:lineRule="atLeast" w:line="300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oly fertelmes bűnben az ő ártatlanságát távoleső vidékeken is</w:t>
        <w:br/>
        <w:t>kinyilvánítsák, az legfőbb nemességből küldtek hozzá néhányat,</w:t>
        <w:br/>
        <w:t>s kérték, hogy a fejedelmi felség az ország nyilvános ülésére</w:t>
        <w:br/>
        <w:t>térjen vissza, s ő ezt, megismerve a rendek hűségét, szívesen</w:t>
        <w:br/>
        <w:t>megtette. Ezért, amit a fejedelem tenni tanácsosnak tartott, s</w:t>
        <w:br/>
        <w:t>azt, hogy az összeesküvők ilyen törekvéseivel, ahogy módot</w:t>
        <w:br/>
        <w:t>adott rá az idő, szembeszállott, ők teljes egyhangúsággal hely-</w:t>
        <w:br/>
        <w:t>benhagyják, azoknak a büntetését, akik a Lex Iulia előírása</w:t>
        <w:br/>
        <w:t>szerint a nyilvánvaló felségsértés bünébe estek volt, minden</w:t>
        <w:br/>
        <w:t>részében helyesnek s helyénvalónak tartják, és közös akara-</w:t>
        <w:br/>
        <w:t>tukkal s hasonlóképpen valamennyi szavazatukkal azokat</w:t>
        <w:br/>
        <w:t>egyrészt a testvér vér, másrészt az egész keresztény világ áru-</w:t>
        <w:br/>
        <w:t>lóinak jelentik ki. S ezt ők nem vaktában s nem kegyetlenség-</w:t>
        <w:br/>
        <w:t>ből teszik, hanem azon megfontolásból, hogy ezekben a zavaros</w:t>
        <w:br/>
        <w:t>időkben a példától elrettentve a jövőben az ilyen aljas mester-</w:t>
        <w:br/>
        <w:t>kedésektől tartózkodjanak [az emberek]. S noha Báthori András</w:t>
        <w:br/>
        <w:t>bibornok abban az időben, mikor ezek történtek, nem volt</w:t>
        <w:br/>
        <w:t>Erdély területén, mégis ismeretes, hogy ő is, elfelejtkezve köte-</w:t>
        <w:br/>
        <w:t>lességéről, s a fejedelem sok jótéteményéről, az összeesküvők</w:t>
        <w:br/>
        <w:t>terveit nemcsak ismerte, hanem sugalmazásával, s ahogy csak</w:t>
        <w:br/>
        <w:t>tudta, minden módon segítette, majd ezzel még meg nem elé-</w:t>
        <w:br/>
        <w:t>gedve a fejedelem méltóságát külföldi királyságokban, sok feje-</w:t>
        <w:br/>
        <w:t>delem s vezető ember jelenlétében nemcsak élő szóval becsmé-</w:t>
        <w:br/>
        <w:t>relte, hanem, ahol ezt nem tudta személyesen megtenni, külön-</w:t>
        <w:br/>
        <w:t>böző tartalmú számtalan gúnyos írást küldött szerte a világ</w:t>
        <w:br/>
        <w:t>különböző részeibe, s minden törekvésével azon volt, hogy a</w:t>
        <w:br/>
        <w:t>fejedelem méltóságát bemocskolja, s mindenfajta rágalmat rá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zórhasson. Ezért, hogy a tettesek s a velük egyetértők egyforma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büntetéssel bünhődjenek, s az isteni kinyilatkoztatás értelmé-</w:t>
        <w:br/>
        <w:t>ben megakadályoztassék, hogy valaki a népükből rosszat mond-</w:t>
        <w:br/>
        <w:t>jon a fejedelmekre, az ország rendei ugyanazt határozták Bá-</w:t>
        <w:br/>
        <w:t>thori Andrásról, amit a fentebb említettekről már nyilvános-</w:t>
        <w:br/>
        <w:t>ságra hoztak, hozzátéve, hogy mindezt azért, mert a fejedelem</w:t>
        <w:br/>
        <w:t>személyét és méltóságát külső országokban sok uralkodó előtt</w:t>
        <w:br/>
        <w:t>gyalázta, s amennyire rajta állott, hasonló méltánytalanságok-</w:t>
        <w:br/>
        <w:t>kal halmozta el. Mégis kérik a fejedelmi felséget, hogy kegyes-</w:t>
        <w:br/>
        <w:t>sége miatt méltóztatnék azoknak kegyelmet adni, s tévely-</w:t>
        <w:br/>
        <w:t>gésüknek megbocsátani, akik, jóllehet Erdélyben birtokaik van-</w:t>
        <w:br/>
        <w:t>nak, mégis mindeddig Lengyelországban Báthori István mel-</w:t>
        <w:br/>
        <w:t>lett maradtak, mint szolgálói, részben pedig másutt vannak kül-</w:t>
        <w:br/>
        <w:t>földön, de úgy, hogy a legközelebbi Mária felmagasztalásának</w:t>
        <w:br/>
        <w:t>napjáig minden vonakodás nélkül ide visszatérnek, s fejedelmük</w:t>
        <w:br/>
      </w:r>
      <w:r>
        <w:br w:type="page"/>
      </w:r>
    </w:p>
    <w:p>
      <w:pPr>
        <w:pStyle w:val="Style411"/>
        <w:widowControl/>
        <w:spacing w:lineRule="atLeast" w:line="300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hűségére kötelezik magokat, ha javaikat vissza akarják szerezni.</w:t>
        <w:br/>
        <w:t xml:space="preserve">Mindez végeztetett s törvénybe iktattatott máj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án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z esküvő napjául julius 10-ét tüzték ki, de hogy erre nem</w:t>
        <w:br/>
        <w:t>tudták elhozni a menyasszonyt, annak oka, – mint fennebb</w:t>
        <w:br/>
        <w:t>említettük, – nővérének váratlan halála volt, mely akkor, mikor</w:t>
        <w:br/>
        <w:t>a menyasszony anyjával már útnak indult volt, mindenki ret-</w:t>
        <w:br/>
        <w:t>tenetes fájdalmára, s a megkezdett dolog nem kis hátráltatására</w:t>
        <w:br/>
        <w:t>történt. Erről az emberek sokféle vélekedése kerengett össze-</w:t>
        <w:br/>
        <w:t>vissza, hogy az özvegy hercegasszony megbánta a dolgot, halo-</w:t>
        <w:br/>
        <w:t xml:space="preserve">gatja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üres reménnyel kecsegteti a fejedelmet, s csak azér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csinálja az egyik halasztást a másik után, hogy biztosan kitudód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jék: mi lesz a török elleni vállalkozásnak a kimenetele, s akkor</w:t>
        <w:br/>
        <w:t>szándékozik odaadni a lányát a fejedelemnek, ha az erdélyiek</w:t>
        <w:br/>
        <w:t>a hatalom birtokában vannak, s nem más feltétellel hajlandó</w:t>
        <w:br/>
        <w:t>erre, csak ha legyőzte a törököket. Ugyanakkor bizonyos</w:t>
        <w:br/>
        <w:t>[emberek] nagy buzgalommal nekiláttak, mindenfelé elter-</w:t>
        <w:br/>
        <w:t>jesztett aljas irásokkal a császárnak, a többi főhercegeknek, 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agának a herceg özvegyének a lelkét elidegeníteni, azzal, ho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fejedelem nem ura a megígért házasságra vonatkozó szavá-</w:t>
        <w:br/>
        <w:t>nak. Mégis győzött a fejedelem szerencséje, mely soha nem volt</w:t>
        <w:br/>
        <w:t>vele szemben mostoha, hanem mindig akadálytalan útat biz-</w:t>
        <w:br/>
        <w:t>tosított neki. Tehát innen is, onnan is egyik követet a másik</w:t>
        <w:br/>
        <w:t>után küldve az esküvő napját egyetértőn augusztus havára</w:t>
        <w:br/>
        <w:t xml:space="preserve">halasztották, s egymás között meghatározták, hogy mike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hogyan kell tenni. S hogy a menyasszony elhozatala annál biz-</w:t>
        <w:br/>
        <w:t>tosabb s fényesebb legyen, az anyján kivül a másik lány is</w:t>
        <w:br/>
        <w:t>önként elhatározta, hogy elkiséri, hogy a lengyel királynét meg-</w:t>
        <w:br/>
        <w:t>látogathassa. A császár a menyasszony mellé adta testvérét,</w:t>
        <w:br/>
        <w:t>Miksát, aztán Labenthanus püspököt, Pethe Márton váradi</w:t>
        <w:br/>
        <w:t>püspököt, a jászói prépostot, aki a császár képében volt jelen,</w:t>
        <w:br/>
        <w:t>Dersffy Ferencet, aki Miksa s Mátyás személyét képviselte,</w:t>
        <w:br/>
        <w:t xml:space="preserve">Náprágyi Demeter egri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prépostot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igen müvelt s bölcs férfiut,</w:t>
        <w:br/>
        <w:t>Thököly Sebestyént, Homonnai Lászlót, Czobor Miklóst, Pethe</w:t>
        <w:br/>
        <w:t>Lászlót, a váradi püspök testvérét és sok mást, akikkel Gyula-</w:t>
        <w:br/>
        <w:t>fehérváron magam is sokat beszéltem a súlyos állapotokról s a</w:t>
        <w:br/>
        <w:t>történelmi eseményekről. Miután tehát otthon a dolgokat annak</w:t>
        <w:br/>
        <w:t>rendje-módja szerint elintézték, a menyasszony anyjával s</w:t>
        <w:br/>
        <w:t>nagybátyjával, Miksával utnak indult, mindenütt nagy öröm-</w:t>
        <w:br/>
        <w:t>mel fogadva végre Bécsbe ért, s néhány napi tartózkodással</w:t>
        <w:br/>
        <w:t>kipihente az út fáradalmait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Ott Mátyás főherceg s az összes bécsi rendek nagy tisztelet-</w:t>
        <w:br/>
        <w:t>tel fogadták. Innen Pozsonyba ment, majd a hegyeken át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haladva Lőcsére, Eperjesre, s végül Kassára ért. </w:t>
      </w:r>
      <w:r>
        <w:rPr>
          <w:rStyle w:val="FontStyle96"/>
          <w:rFonts w:cs="Times New Roman" w:ascii="Times New Roman" w:hAnsi="Times New Roman"/>
          <w:b w:val="false"/>
          <w:i w:val="false"/>
          <w:sz w:val="22"/>
          <w:szCs w:val="22"/>
          <w:lang w:val="hu-HU" w:eastAsia="hu-HU"/>
        </w:rPr>
        <w:t>Ezt</w:t>
      </w:r>
      <w:r>
        <w:rPr>
          <w:rStyle w:val="FontStyle96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dolgot</w:t>
        <w:br/>
        <w:t>megtudva, nap mint nap új meg új – főurakból s papokból</w:t>
        <w:br/>
        <w:t>álló – menetek vonultak elébe, hogy üdvözöljék, s nem mulasz-</w:t>
        <w:br/>
        <w:t>tottak el semmit, hogy a közös örömnek jelét adják. Ezek</w:t>
        <w:br/>
        <w:t>között volt Báthori István, Dobó Ferenc, Rákóczi Zsigmond,</w:t>
        <w:br/>
        <w:t>s többen mások, akik mindent megtettek, hogy részint a csá-</w:t>
        <w:br/>
        <w:t>szárnak s testvérének, Miksának, részint az új országok s címek</w:t>
        <w:br/>
        <w:t>elnyerésével hatalmasabbá lett Zsigmond fejedelemnek gratu-</w:t>
        <w:br/>
        <w:t>láljanak, hogy ezáltal előzékenységüket s örömüket kifejezésre</w:t>
        <w:br/>
        <w:t>juttassák. Azután, mikor egyre sűrűbben járt híre a budai bas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 más török vezérek kalandozásainak és lesvetéseinek, lassabba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ezdtek haladni, s több városban álltak meg. Majd nem kis csa-</w:t>
        <w:br/>
        <w:t>patokkal megerősödtek és soha nem indultak útnak, csak akkor,</w:t>
        <w:br/>
        <w:t>ha előző napon kiküldött kémeik útján megtudták, hogy biz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onságban haladhatnak. Mindezen felül még egy fegyveres csap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ot is küldtek előre, hogy a török támadását az vonja magára.</w:t>
        <w:br/>
        <w:t>A fejedelem a közeledőknek elébeküldte Bocskai Istvánt, hogy</w:t>
        <w:br/>
        <w:t>kísérje jegyesét. S ő, míg a fejedelem nagyban készülődött, nap</w:t>
        <w:br/>
        <w:t>mint nap értesítette, hogy a legáldottabb menyasszonnyal már</w:t>
        <w:br/>
        <w:t>elhagyták Kassát, hogy igen díszes lovaskiséret jön vele német</w:t>
        <w:br/>
        <w:t>s magyar főurakkal, melynek a vezetője s a menyasszony nevé-</w:t>
        <w:br/>
        <w:t>ben parancsnoka Miksa főherceg, aki a menyasszonnyal egész</w:t>
        <w:br/>
        <w:t>Nagykárolyig szándékozik menni. A fejedelem ekkor háború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készülődésekkel bajlódott, s mivel a közeledő törökök és tatárok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okaságáról különféle kósza hírek szállongtak, különféle módo-</w:t>
        <w:br/>
        <w:t>kat keresett, hogy magát s országát az ellenséges törekvésekkel</w:t>
        <w:br/>
        <w:t>szemben megvédje. De az esküvő várása ugyancsak elfordította</w:t>
        <w:br/>
        <w:t>a fejedelem figyelmét a háborura való feszült igyekezettől.</w:t>
        <w:br/>
        <w:t>Lecsendesedtek ugyanis a háborus előkészületek, s a leendő</w:t>
        <w:br/>
        <w:t>feleség utáni tulságos vágyakozás miatt a lelkes lendület nagyon</w:t>
        <w:br/>
        <w:t>lecsillapodott. Felgyujtotta férfiúi vágyát Mária Krisztierna</w:t>
        <w:br/>
        <w:t>nagyszerű híre, akiről minden beszédből csak azt hallotta, hogy</w:t>
        <w:br/>
        <w:t>gyönyörű szép, császári származású, kiválóan erkölcsös, nyája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és szeretetreméltóan kedves. Ehhez járult az asszonyi jótulajdon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ágok serege, nagyobb mértékben, mint leánytól várni lehetne,</w:t>
        <w:br/>
        <w:t>s mindezek miatt fellángolva az ifjú fejedelem nyakra-főre</w:t>
        <w:br/>
        <w:t>sietett, hogy szerelmét törvényesítse. Ettől indíttatva s ugyan-</w:t>
        <w:br/>
        <w:t>akkor Miksának Bocskai leveléből megértett kivánsága szerint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ogy hírét megérkezésének gyorsaságával megelőzze, hazai öltö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zetét megváltoztatva, olasz ruhákat öltött fel, s éjjel-nappal</w:t>
        <w:br/>
        <w:t>állandóan utazva Károlyig ment. Ott Miksa főherceg, miután</w:t>
        <w:br/>
        <w:t>előbb megújították a szerződés pontjait s megegyeztek a jegy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jándékokban, mintegy kézből a kézbe átadja a fejedelemnek a</w:t>
        <w:br/>
        <w:t>menyasszonyt. Majd megszemlélték a csapatokat, megbeszélték</w:t>
        <w:br/>
        <w:t xml:space="preserve">a véleményeke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terveket a törökök ellen viselendő háború</w:t>
        <w:br/>
        <w:t xml:space="preserve">módjáról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nagy tisztelettel köszöntötték egymást, el-</w:t>
        <w:br/>
        <w:t>váltak. A fejedelem gyorsabban, mint jött, hazafordult, s úgy</w:t>
        <w:br/>
        <w:t>határozott, hogy menyasszonya megérkezését Gyulafehérváron</w:t>
        <w:br/>
        <w:t>várja be, hogy mindenről a lehető legjobban gondoskodhassék.</w:t>
        <w:br/>
        <w:t>Miksa is, miután húgát bő áldásokkal elhalmozva jó remény-</w:t>
        <w:br/>
        <w:t>séggel elküldötte, csapataival Rakamazra tért vissza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árolyból a menyasszony a főurak nagy csapatával elin-</w:t>
        <w:br/>
        <w:t>dulva Somlyóra, onnan Zilahra s Almásra ment. Ott Csáky</w:t>
        <w:br/>
        <w:t>István, az erdélyi ifjuság vezére, s nagyreménységű ifju igen</w:t>
        <w:br/>
        <w:t>nagy tisztelettel látta vendégül várában, Almáson, mind az</w:t>
        <w:br/>
        <w:t>egész kiséretével együtt. Innen továbbútazva Kolozsvárra ért,</w:t>
        <w:br/>
        <w:t>Erdélynek mindjárt az első látásra várakozáson felül gyönyörű</w:t>
        <w:br/>
        <w:t>szép városába. A városnak fogadtatására kivonult, s nagyo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díszesen öltözött rendei kitörő örömmel fogadták őt, s befogadva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saját városába bevezetik, melynek a tereit s útkereszteződé-</w:t>
        <w:br/>
        <w:t>seit már előbb szőnyegekkel, virágokkal s az örömünnep min-</w:t>
        <w:br/>
        <w:t>denféle jeleivel feldiszítették. Ott két napig időzött, majd onna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ordára s Enyedre utazott, ahol mindenütt nagy tetszéssel és köz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örömmel fogadták. A fejedelem nem birta már a várakozást, s</w:t>
        <w:br/>
        <w:t>hogy érzéseit a várvavárt hitvessel szemben kimutassa, bizalma-</w:t>
        <w:br/>
        <w:t>sai közül néhányat maga mellé kiválasztva (abban az időben,</w:t>
        <w:br/>
        <w:t>mikor már a fogadalmi költeményt, a törökökön nyerendő győ-</w:t>
        <w:br/>
        <w:t>zelem legigazibb magasztalását, menyasszonya jövetele előtt –</w:t>
        <w:br/>
        <w:t>nagy tetszése mellett – neki bemutattam) Enyedre elébe ment,</w:t>
        <w:br/>
        <w:t>s miután ott hevenyében ünnepséget tartottak, még ugyan-</w:t>
        <w:br/>
        <w:t>azon az éjtszakán visszatért. Másnap a menyasszony is Tövisre</w:t>
        <w:br/>
        <w:t>útazott s a megbeszélés szerint – eltöltve az éjtszakát – úgy</w:t>
        <w:br/>
        <w:t>határozott, hogy elébejövő vőlegényét ott megvárja. A fejede-</w:t>
        <w:br/>
        <w:t>lem mikor hajnalhasadtával megtudta, hogy menyasszonya</w:t>
        <w:br/>
        <w:t>útnak indult, s értesült, hogy a várost már körülbelül egy mért-</w:t>
        <w:br/>
        <w:t>földnyire megközelítette, kiváló pompával, s előkelő emberek-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ből álló ragyogó lovassággal azonnal elébe vonult. Menyasszonyá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ak előreküldött egy aranyozott hintót, mely minden részében</w:t>
        <w:br/>
        <w:t>s porcikájában ragyogóan tökéletes volt, s mikor a hajadon</w:t>
        <w:br/>
        <w:t>abból kiszállott, az örvendező fejedelem mindkettőjük méltó-</w:t>
        <w:br/>
        <w:t>ságának megfelelően fogadta, s miután kölcsönösen üdvözölték</w:t>
        <w:br/>
        <w:t>egymást, és mindkét oldalról bizonyos beszédek hangzottak el,</w:t>
        <w:br/>
        <w:t>együttes menetben bevonultak Gyulafehérvárra. Ez pedig a</w:t>
        <w:br/>
        <w:t>népnek oly nagy tetszésnyilvánítása s a dobok és kürtök oly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agy harsogása között történt, hogy elhiheti bárki, hogy a</w:t>
        <w:br/>
        <w:t>megszokottnál sokkal nagyobb ünnepélyességű örömünnepnek</w:t>
        <w:br/>
        <w:t>látszott. Miután a diszes és ragyogó lovascsapatok s gyalogos</w:t>
        <w:br/>
        <w:t>szakaszok a városba bevonulva tömött sorban felállottak, hogy</w:t>
        <w:br/>
        <w:t>tiszteletöket kifejezzék, végül is az aranyos kocsin az anyjával</w:t>
        <w:br/>
        <w:t>érkező menyasszonyt a körülállók örömének s csodálatának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koszorúja vette körül, mert az orcája Venust, szűziessége Diánát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 ékesszólása s bölcsessége Pallást tükrözte teljesen. Mikor a</w:t>
        <w:br/>
        <w:t>szt. Mihály arkangyalnak szentelt egyház ajtajához értek, a</w:t>
        <w:br/>
        <w:t>menyasszony anyjával, vőlegényével s az előkelő főurakkal</w:t>
        <w:br/>
        <w:t>beléptek a templomba, s ott az oltárhoz járulva a háromszorosan</w:t>
        <w:br/>
        <w:t>legjobb s legnagyobb Istennek teljes szivökből hálát adtak az</w:t>
        <w:br/>
        <w:t>út szerencsés befejezéséért, s forró fohászokkal kérték az Isten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ől, hogy szerencsés és áldott legyen a megérkezésök. Majd min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denki együttes jókivánataitól s szerencsétkivánó áldásaitól elhal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ozva gyalogosan a palotába mentek; az összes előkelők és fő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papok a fejedelem előtt haladtak, a menyasszony pedig anyjával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z urasszonyokkal s leányzókkal tisztelettel követték a menet</w:t>
        <w:br/>
        <w:t>közepén haladó fejedelmet. Mindez augusztus 1-én történt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palotához érve ezt s a következő napot a pihenésnek szen-</w:t>
        <w:br/>
        <w:t>telték. A harmadik napon Bocskai István, akiről eléggé ismere-</w:t>
        <w:br/>
        <w:t>tes volt, hogy a fejedelem atyjafia, a követség vezetője, kiváló</w:t>
        <w:br/>
        <w:t>hűséggel viseltetik a fejedelemmel szemben, meg sok veszedel-</w:t>
        <w:br/>
        <w:t>met is vállalt érte magára, ezért jogosan tehette, hogy fejedelmi</w:t>
        <w:br/>
        <w:t>lakomát adjon tiszteletökre, hogy ebben az általános közöröm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ben a saját érzelmeit kimutassa. Ezen a fejedelmet [s a főherceg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őket] igen ünnepélyesen fogadta s megajándékozta, végül</w:t>
        <w:br/>
        <w:t>éjtszaka nagy pompával a várba visszatértek, s ott az esküvőre</w:t>
        <w:br/>
        <w:t>kitűzött vasárnapot nyugalomban várták. Az eljövén, körülbelül</w:t>
        <w:br/>
        <w:t xml:space="preserve">reggel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9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órakor a menyasszonyt s vőlegényt ünnepélyesen be-</w:t>
        <w:br/>
        <w:t>vezették a templomba, meghallgatták a szentbeszédet, majd</w:t>
        <w:br/>
        <w:t>innen eltávozva fejedelmi s menyegzői vendégséget tartottak.</w:t>
        <w:br/>
        <w:t>Annak végeztével ismét a templomba mentek, s a spanyol hit-</w:t>
        <w:br/>
        <w:t>tudós, Carillo Alfonz latin beszédét jelenlétükkel megtisztelték.</w:t>
        <w:br/>
        <w:t>Ebben a beszédben Alfonz az osztrák s a Báthori család régi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voltáról s kiválóságáról beszélt, s azt fejtegette részletesen, ho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két ilyen régi családnak ez az összeházasodása, s a hatalma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uralkodók szövetkezése milyen nagy haszonnal fog járni, milyen</w:t>
        <w:br/>
        <w:t>előrehaladást fog okozni, s ezeknek a fejedelmeknek a házassága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i mindenféle áldással fog járni. A beszéd végeztével vissza-</w:t>
        <w:br/>
        <w:t>tértek a palotába, s nagy örömben estebédet adtak. A követ-</w:t>
        <w:br/>
        <w:t>kező napon a fejedelmet és a császári lánytól született meny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asszonyt ünnepi pompával a templomba vezették,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z oltárhoz</w:t>
        <w:br/>
        <w:t>járulva a milanói vicomtok [családjából származó] Alfonz cer-</w:t>
        <w:br/>
        <w:t>viai püspök s az idő szerinti apostoli követ ünnepélyes szertar-</w:t>
        <w:br/>
        <w:t>tással megerősítette s minden áldással megszentelte a szokás</w:t>
        <w:br/>
        <w:t>szerint ezt a legszentebb házasságot. Majd a templomból eltá-</w:t>
        <w:br/>
        <w:t>vozva lakomával üditették fel magukat és a népet. De a törökök</w:t>
        <w:br/>
        <w:t>közeledéséről szóló hirek, s a háborús készülődéseknek külön-</w:t>
        <w:br/>
        <w:t>böző gondjai megakadályozták, hogy több napot szenteljenek</w:t>
        <w:br/>
        <w:t>a mennyegzői ünnepnek (mint ahogy az szokásos királyok és</w:t>
        <w:br/>
        <w:t>fejedelmek házassága alkalmával), hogy közlakomát adjanak,</w:t>
        <w:br/>
        <w:t>mindenféle látványosságokat rendezzenek, lovagi tornát tart-</w:t>
        <w:br/>
        <w:t>sanak, versenyt nyilazzanak, s más, a közös öröm kimutatására</w:t>
        <w:br/>
        <w:t>alkalmas dolgokról gondoskodjanak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zután, nehogy hiábavaló költségek kimerítsék a kincs-</w:t>
        <w:br/>
        <w:t>tárat s nehogy a tuláradó ünnepségeknek a gondjai az üdvös</w:t>
        <w:br/>
        <w:t>dolgokról való intézkedésnek az idejét elvegyék, ugy határoz-</w:t>
        <w:br/>
        <w:t>tak, hogy idejében véget vetnek a lagzinak. Igy a következő</w:t>
        <w:br/>
        <w:t>kedden az egyes községek s városok, ugyszintén a főurak és</w:t>
        <w:br/>
        <w:t>nemesek Zsigmond fejedelemnek s Mária Krisztiernának mér-</w:t>
        <w:br/>
        <w:t>hetetlen ajándékokat vittek. Sőt a többi keresztény országok</w:t>
        <w:br/>
        <w:t>hatalmasaitól is érkeztek értékes ajándékok, melyek nem kis-</w:t>
        <w:br/>
        <w:t>részben töltötték a fejedelem kincsesházát. A legelső volt a</w:t>
        <w:br/>
        <w:t>római pápa, akiről azt mondják, hogy a mi szent Erzsébetünk</w:t>
        <w:br/>
        <w:t>ereklyéinek egy részét küldötte ajándékba. E mellett maga a</w:t>
        <w:br/>
        <w:t>német császár, Mátyás és Miksa főhercegek, ugyszintén Dobó</w:t>
        <w:br/>
        <w:t>Ferenc, s Magyarország és Erdély több előkelői arany-ezüs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dényeket, gyöngyös és különféle drágakövek ékességével diszí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ett kereszteket küldöttek. De mindet felülmulta Mátyás fő-</w:t>
        <w:br/>
        <w:t>herceg ajándékának nagyszerűsége: annyi kárbunkulussal, gyé-</w:t>
        <w:br/>
        <w:t>mánttal, zafirral, smaragddal s másfajta drágakövekkel volt</w:t>
        <w:br/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rakva,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hogy az ebben a művészetben jártas mesterek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>nem keve-</w:t>
        <w:br/>
        <w:t xml:space="preserve">sebb,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nt ezer arany értékűnek becsülték.</w:t>
      </w:r>
    </w:p>
    <w:p>
      <w:pPr>
        <w:pStyle w:val="Style45"/>
        <w:widowControl/>
        <w:spacing w:before="240" w:after="240"/>
        <w:jc w:val="both"/>
        <w:rPr/>
      </w:pPr>
      <w:r>
        <w:rPr>
          <w:rStyle w:val="FontStyle98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A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török háború kezdete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ég mielőtt a menyasszony Erdélybe érkezett volna, szabad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talpasok, akik Zsigmond fejedelem zsoldjában állottak, s az ország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határait védték a törökök hirtelen beütései ellen, próbára akar-</w:t>
        <w:br/>
        <w:t>ván tenni a szerencsét, átkeltek a Dunán, s széltében-hosszába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lpusztítva a körülfekvő vidéket, elhatározták, hogy Bodva várát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megostromolják. Meghallották ezt a törökök, s a császár megbízá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 xml:space="preserve">sából Ferhát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bas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ezetésével nagy csapatot gyüjtöttek össze,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ogy azzal, míg Konstantinápolyból a rendes hadsereg megérke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zik, a moldvaiak és erdélyiek támadását és pusztításait távol-</w:t>
        <w:br/>
        <w:t>tartsák. De ez nem maradt titokban a magyarok előtt sem,</w:t>
        <w:br/>
        <w:t>mert a kiküldött kémek jelentették, hogy mérhetetlen tömegű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örök gyült össze, s hírül adták, hogy ha nem határozzák el, ho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idejében visszavonulnak a Dunán, már rajtuk is vannak, s</w:t>
        <w:br/>
        <w:t>végső pusztulást hoznak rájuk. De a gyülevész népet, mely</w:t>
        <w:br/>
        <w:t>ugyan fegyverforgatásra eléggé alkalmas volt, de az előző tél</w:t>
        <w:br/>
        <w:t>sok sikere miatt a kelleténél elbizakodottabb, sem a kémek nem</w:t>
        <w:br/>
        <w:t>tudták rábeszélni, sem az okosabb vezérek nem tudták rávenni,</w:t>
        <w:br/>
        <w:t>hogy a minden órában megérkezhető törökök óriási tömegével</w:t>
        <w:br/>
        <w:t>harcba ne szálljon. Igy mikor a törökökkel szembeszálltak, s</w:t>
        <w:br/>
        <w:t>kevesen a tömeg ellen hosszú órákon át csatát álltak, míg</w:t>
        <w:br/>
        <w:t>erejükből és a puskaporból tellett, végre, megérkezvén a</w:t>
        <w:br/>
        <w:t>tapasztalt törökök újabb csapatai, menekülni kényszerültek.</w:t>
        <w:br/>
        <w:t>Elvesztek közülük háromezer és ötszázan, mert oly nagy csa-</w:t>
        <w:br/>
        <w:t>patból alig kétszáz tudott valahogy a Dunán átkelve sértetlenül</w:t>
        <w:br/>
        <w:t>a táborba visszatérni. A mieinknek ez a vesztesége a törökök-</w:t>
        <w:br/>
        <w:t>ben nagy reményt és a jobb szerencsében való bizakodást</w:t>
        <w:br/>
        <w:t>támasztotta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kor Zsigmond fejedelem tudomást szerzett övéinek vere-</w:t>
        <w:br/>
        <w:t>ségéről, nagyon fájlalta, s hogy valami eredménnyel letörölje</w:t>
        <w:br/>
        <w:t>ezt a foltot, s egyszersmind hogy közeledő házasságát a szeren-</w:t>
        <w:br/>
        <w:t>csének kedvezőbb lehellete ékesítse, követeket küldött Borbély</w:t>
        <w:br/>
        <w:t>Györgyhöz, akit a lugosi részeknek főkapitány címmel élére</w:t>
        <w:br/>
        <w:t>állított s ünnepélyes esküvel beigtatott, és fejedelmi tekintélyé-</w:t>
        <w:br/>
        <w:t>vel megparancsolta, hogy ezután megragadva az alkalmat</w:t>
        <w:br/>
        <w:t>könnyebb csapatokkal – hogy jobban mozoghasson – próbáljon</w:t>
        <w:br/>
        <w:t>szerencsét. Ő magához véve valamelyes magyar csapatot, elő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zör is Bokcsa kastélyt önkéntes megadással elfoglalta. Negyve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örök volt benne, de azok, noha számra nem voltak egyenlők,</w:t>
        <w:br/>
        <w:t>mégsem adták volna meg a kastélyt, ha a mi katonáinknak új-</w:t>
        <w:br/>
        <w:t>fajta furfangja akaratuk ellenére is erre nem kényszerítette</w:t>
        <w:br/>
        <w:t>volna őket. Ugyanis a magyar talpasok, mint azt nemrégiben</w:t>
        <w:br/>
        <w:t>az orosz háborúban kitanulták, földalatti aknákat ásva behatol-</w:t>
        <w:br/>
        <w:t>tak a várba, s nappal nyílást törve, a felettükálló törökökre</w:t>
        <w:br/>
        <w:t>mintha csak a föld tulsó oldaláról [jöttek volna], puskával</w:t>
        <w:br/>
        <w:t>tüzeltek, valóban csodálatos s az előző korokban szinte hallat-</w:t>
        <w:br/>
        <w:t>lan stratégiával. A törökök semmi módon nem tudtak nekik</w:t>
        <w:br/>
        <w:t>ellenállani. A mieinknek ilyen s ehhez hasonló találékonyságá-</w:t>
        <w:br/>
        <w:t>tól megrémülve megadják a kastélyt, s nehogy a szabad tal-</w:t>
        <w:br/>
        <w:t>pasok felkoncolják őket, a mi táborunkban tartották fogva,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ajd Varsócz elfoglalása után a megegyezés szerint szabadon</w:t>
        <w:br/>
        <w:t>bocsátották őket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Bokcsa kastélyt ilyen módon elfoglalták, [Borbély]</w:t>
        <w:br/>
        <w:t>György úgy gondolta, hogy a győzelmi sorozatot folytatni kell,</w:t>
        <w:br/>
        <w:t>ezért Lugosi Jánossal kiküldött kétszáz lovast s ötven talpast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egparancsolva nekik, hogy menjenek előre s elfogva az élelmi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zerszállítmányokat, portyázzák körül Varsócz kastélyát. Ebben</w:t>
        <w:br/>
        <w:t>az időben Varsócz élén egy serény férfi, Deli Kurt aga állott,</w:t>
        <w:br/>
        <w:t>aki behíva körülbelül négyszáz öreg katonát, szorgosan megerő-</w:t>
        <w:br/>
        <w:t>sítette azt, s ha az előljárókat mindjárt rohammal megtámadta</w:t>
        <w:br/>
        <w:t>volna, bizonyára összes embereinket lemészárolhatta volna,</w:t>
        <w:br/>
        <w:t>mielőtt a hátrábbjövőktől segítséget kaphattak volna. De mikor</w:t>
        <w:br/>
        <w:t>a magyarok megérkeztek, a törökök először gulyának nézték</w:t>
        <w:br/>
        <w:t>őket, majd felismerve, hogy megjelent az ellenség, néhány gya-</w:t>
        <w:br/>
        <w:t>logost kiküldve megtámadták őket. A mieink támadást intézve</w:t>
        <w:br/>
        <w:t>a törökök ellen, őket a várba üzték, s azok, amint ilyenkor tör-</w:t>
        <w:br/>
        <w:t>ténni szokott, rögtön eltorlaszolták a kapukat és felkészültek az</w:t>
        <w:br/>
        <w:t>ostrom kivédésére. Varsócz kettős árokkal, három vakolt fal-</w:t>
        <w:br/>
        <w:t>lal, s a falak külső oldalán keresztbe tett fatörzsekkel és karók-</w:t>
        <w:br/>
        <w:t>kal alaposan meg volt erősítve. Ezért, mivel megadással nem</w:t>
        <w:br/>
        <w:t>tudták megszerezni, s látszott, hogy ágyúkkal hiába törnék a</w:t>
        <w:br/>
        <w:t>falakat, rögtön száraz fa és rőzsekötegeket gyűjtenek össze,</w:t>
        <w:br/>
        <w:t>s míg a lövések füstje megakadályozza az ellenség kilátását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gészen a falak közelébe viszik és a kastélyt tüzvésszel elpusztít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ják. Maga Deli Kurt, a kastély parancsnoka is megöletett a</w:t>
        <w:br/>
        <w:t>mieink által. E miatt a felingerelt törökök, akik Lippán, Gyulán,</w:t>
        <w:br/>
        <w:t>Csanádon és Jenőn voltak, Jófű [ma Dobra] községet a körülötte</w:t>
        <w:br/>
        <w:t>fekvő hét faluval együtt feldulták, s bosszúból majdnem min-</w:t>
        <w:br/>
        <w:t>denkit szörnyü kegyetlenséggel elpusztítottak, csak keveset</w:t>
        <w:br/>
        <w:t>vivén magukkal. Mikor ez tudomására jutott a fejedelemnek,</w:t>
        <w:br/>
        <w:t>jobban elbusulta magát és jobban felingerült, mint bárki is</w:t>
        <w:br/>
        <w:t>hihette volna, s elhatározta, hogy övéinek ezt a pusztulását</w:t>
        <w:br/>
        <w:t>mielőbb meg fogja bosszulni. Ezért azonnal toborzást tartott,</w:t>
        <w:br/>
        <w:t>s azokkal a katonákkal, akik Jófűről elvonattak, egy bizonyo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emes csapatot kiküld, s szigoruan meghagyja nekik, hogy a sze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rencsétlen népnek ezt a pusztítását megbosszulandó Tótvárad-</w:t>
        <w:br/>
        <w:t>ját, a török birodalomhoz tartozó községet, prédálják föl, s</w:t>
        <w:br/>
        <w:t>Jófűnek előbbi elpusztításáért hasonló pusztítással válaszolva</w:t>
        <w:br/>
        <w:t>fizessenek meg. Tehát mikor megkapták a fejedelem parancsát,</w:t>
        <w:br/>
        <w:t>amilyen gyorsan csak tudnak, az ellenséges területre sietnek, s</w:t>
        <w:br/>
        <w:t>amint éjjel megérkeztek a községhez, előkészítve mindeneket,</w:t>
        <w:br/>
        <w:t>amik szükségesek voltak az ostromhoz, megrohanják. A közsé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get erővel, s alig valami saját veszteséggel elfoglalják, felgyúj-</w:t>
        <w:br/>
        <w:t>ják, felprédálják; az összes törököket – körülbelül kétszázan</w:t>
        <w:br/>
        <w:t xml:space="preserve">voltak ott – lemészárolják, közülök mindössze hat ugrott le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falakról, akik azt remélték, hogy átúszva a Maroson, megmene-</w:t>
        <w:br/>
        <w:t>külhetnek. De a mieink ezeket is elfogták, s fogságba vetették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fejedelmet akkor, amikor a lakodalmi örömök között</w:t>
        <w:br/>
        <w:t>mindezektől mentnek kellett volna lennie, tenger gond foglalta</w:t>
        <w:br/>
        <w:t>el. Mert biztos hírek jelentették, hogy hatalmas tatár csorda</w:t>
        <w:br/>
        <w:t>jött elő Szkitia felől, s már-már Erdély területére készülnek</w:t>
        <w:br/>
        <w:t>betörni, s a török szultán hadserege Ferhát basa vezetésével</w:t>
        <w:br/>
        <w:t>nagy készülettel törekszik Havaselvén átnyomulni, sőt a tömös-</w:t>
        <w:br/>
        <w:t>vári basa, összegyüjtve körülbelül nyolcezer embert, nyiltan</w:t>
        <w:br/>
        <w:t>és fennhéjjázóan hirül adta Borbély Györgynek, a lugosi tart-</w:t>
        <w:br/>
        <w:t>tomány kapitányának, hogy a fejedelem házasságának meg-</w:t>
        <w:br/>
        <w:t>ünneplésére a szomszédság jogán ő is el fog menni. György, a</w:t>
        <w:br/>
        <w:t>nevéből alkalmat kapva a gúnyolódásra, hiszen Borbélynak</w:t>
        <w:br/>
        <w:t>nevezték, hasonlóképpen bizonyos paraszt hírvivőket küldve</w:t>
        <w:br/>
        <w:t>azt válaszolta, hogy meg fogja várni a basa eljövetelét, s mivel</w:t>
        <w:br/>
        <w:t>ő Borbély, hogy mennél tisztábban és csínosabban mehessen</w:t>
        <w:br/>
        <w:t>a szent esküvőre, előbb leborotválja a basa haját. Most aztán</w:t>
        <w:br/>
        <w:t>Borbély György, intve a fejedelemtől, hogy szerencsét próbál-</w:t>
        <w:br/>
        <w:t>jon, Facsádot megszállja, s szokás szerint békeköveteket küldve</w:t>
        <w:br/>
        <w:t>inti az őrséget, hogy adják meg magokat. Ezek, mivel biztak a</w:t>
        <w:br/>
        <w:t>basa eljövetelében, aki esküvel igérte meg, hogy idejében segít-</w:t>
        <w:br/>
        <w:t>séget fog nekik vinni, először a vár megadását visszaútasították,</w:t>
        <w:br/>
        <w:t>s a mieinknek felhánytorgatták, hogy előző ősszel visszaverték</w:t>
        <w:br/>
        <w:t>őket; de végre megborzadva a tüzvésztől, ami a mieink részérő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 várost fenyegette, a megadás jeléül kidobálva a falakon kivülre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üvegeiket, azzal a feltétellel adták meg a várat, hogy bántódás</w:t>
        <w:br/>
        <w:t>nélkül elmehetnek.</w:t>
      </w:r>
    </w:p>
    <w:p>
      <w:pPr>
        <w:pStyle w:val="Style46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ilyen módon elfoglalták Facsádot, [Borbély] György</w:t>
        <w:br/>
        <w:t>kiküldött néhány válogatott lovast őrségre, hogy a törökök</w:t>
        <w:br/>
        <w:t>közeledését neki idejében jelentsék. Ezek jelentik, hogy a bas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agy sereggel már-már a nyakukon van. György, mivel a menek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vésre semmi más lehetőséget nem látott, mint ami harcos jobb-</w:t>
        <w:br/>
        <w:t>jában van, noha nem volt egyenlő erejű az ellenséggel, mégis,</w:t>
        <w:br/>
        <w:t>úgy vélve, hogy segítséget a lelki nagyságból kell venni, elhatá-</w:t>
        <w:br/>
        <w:t>rozta, hogy ütközetre bízza a dolgot. A törökök bátran támadtak</w:t>
        <w:br/>
        <w:t>a mieinkre, s mikor a szászok, s mások, akik az első csatasor-</w:t>
        <w:br/>
        <w:t>ban állottak, mindjárt az első rohamra vereséget szenvedtek,</w:t>
        <w:br/>
        <w:t>körül akarták zárni a többi magyar részt, de mikor a lovasság</w:t>
        <w:br/>
        <w:t>visszaverte [a támadást], nem sokáig birva a harcot, rövidesen</w:t>
        <w:br/>
      </w:r>
      <w:r>
        <w:br w:type="page"/>
      </w:r>
    </w:p>
    <w:p>
      <w:pPr>
        <w:pStyle w:val="Style46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egfutamodtak. A mieink nekiláttak az üldözésnek, s mikor</w:t>
        <w:br/>
        <w:t>futni látták őket, a szétszóródottakat egyre jobban kergetik.</w:t>
        <w:br/>
        <w:t>Igy a törököket szétverték, s a mieink nem is tulságosan véres</w:t>
        <w:br/>
        <w:t>győzelmet arattak. Elveszett ugyanis a magyarok közül majd-</w:t>
        <w:br/>
        <w:t>nem kétszáz, míg a törökökből alig menekült meg valaki is.</w:t>
        <w:br/>
        <w:t>Ezek között volt a basa is, aki beosont egy közeli erdőbe, s egy,</w:t>
        <w:br/>
        <w:t>a hellyel ismerős török gyalogos biztos helyre vezette, nem</w:t>
        <w:br/>
        <w:t>tudva, hogy nehány nap mulva egész családjával együtt még</w:t>
        <w:br/>
        <w:t>szerencsétlenebb csapást kell elszenvednie. Elfogták néhány</w:t>
        <w:br/>
        <w:t>válogatott emberrel együtt Cziafer jenői béget, ezt a kora, a</w:t>
        <w:br/>
        <w:t>hatalmas szomszédság, s az erdélyi követségek gyakorlása</w:t>
        <w:br/>
        <w:t>miatt nagyon tapasztalt embert, aki Szinánnal együtt ennek az</w:t>
        <w:br/>
        <w:t>egész háborús mozgolódásnak oka és feje volt; s ugyancsak</w:t>
        <w:br/>
        <w:t>Mehmetet, a lippai béget, az egykori budai basa fiát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özben Borbély György a fejedelem megbízásából a győ-</w:t>
        <w:br/>
        <w:t>zelmi sorozatot, úgy, ahogy a hadvezetés megkívánja, folytatni</w:t>
        <w:br/>
        <w:t>akarván, Lippára ment, s amilyen nagy erővel csak tudta,</w:t>
        <w:br/>
        <w:t>ostrom alá vette. Lippa a Maros folyónál fekvő város, s várral</w:t>
        <w:br/>
        <w:t>és falakkal nem közönségesen volt megerősítve. Mikor a mieink</w:t>
        <w:br/>
        <w:t>oda megérkeztek, először követeket küldtek, s követelték, hogy</w:t>
        <w:br/>
        <w:t>a várost a várral együtt adják meg nékik. A törökök azt felelték,</w:t>
        <w:br/>
        <w:t>hogy méltatlan dolog ilyen követelés tőlük, hiszen jól tudhatják,</w:t>
        <w:br/>
        <w:t>hogy ezt a várost negyvennégy esztendővel ezelőtt alig tudták</w:t>
        <w:br/>
        <w:t>két igen hatalmas ország népétől elfoglalni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mieink úgy gondolkozva, hogy nem szavakra, hanem</w:t>
        <w:br/>
        <w:t>fegyverekre van szükség, a várost kemény ostromzárral azonnal</w:t>
        <w:br/>
        <w:t>körülveszik, és részben a hegyről, mely nagyon alkalmatlanul</w:t>
        <w:br/>
        <w:t>a vár egyik része fölé emelkedett, ostromágyukkal lövik a fala-</w:t>
        <w:br/>
        <w:t>kat, részben előkészítik a tüzvészt. Hajnalban erős rohammal a</w:t>
        <w:br/>
        <w:t>falakra kezdtek rohanni. A törökök szörnyen megrettenve ki-</w:t>
        <w:br/>
        <w:t>dobálták a falakon kivülre süvegeiket, s jelezték, hogy ha meg-</w:t>
        <w:br/>
        <w:t>beszélésre alkalmat adnak, tárgyalnak a vár megadásáról.</w:t>
        <w:br/>
        <w:t>Összeszedve értékesebb holmijaikat másnap megadják a várat,</w:t>
        <w:br/>
        <w:t>s a megegyezés szerint ingóságaikkal, amit csak el tudtak vinni,</w:t>
        <w:br/>
        <w:t>szabadon elbocsáttattak. De mivel a szabad talpasok méltat-</w:t>
        <w:br/>
        <w:t>lankodtak, hogy a zsákmányt elveszítik, s erőszakkal fenyeget-</w:t>
        <w:br/>
        <w:t>ték a kivonuló törököket, [Borbély] György, a vezér, nehogy</w:t>
        <w:br/>
        <w:t>a szerződés megszegése miatt a többi várak a megadástól kitar-</w:t>
        <w:br/>
        <w:t>tóbban vonakodjanak, egy közepes csapatot küldve néhány</w:t>
        <w:br/>
        <w:t>mértföldnyire elkíséri őket, s mindnyájukat épségben elbocsátja,</w:t>
        <w:br/>
        <w:t>Igy Lippát jóformán minden veszteség és fáradalom nélkül</w:t>
        <w:br/>
        <w:t>visszaszerezték a mieink, melyet őseink negyvennégy évvel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zelőtt hatalmas nagy sereggel, hiszen százezer fegyveres volt</w:t>
        <w:br/>
        <w:t>ott, alig tudtak a töröktől elvenni, s rögtön a következő eszten-</w:t>
        <w:br/>
        <w:t>dőben újra elvesztettek. Ebben az időben az Istennek ilyen</w:t>
        <w:br/>
        <w:t>nagy gondoskodása támogatta a mieinket, s mindenütt kárt</w:t>
        <w:br/>
        <w:t>okozott a törököknek. Meghallva Lippának ezt a megadását a</w:t>
        <w:br/>
        <w:t>törökök, akik Világosváron, Pankotán, Sirin, Csanádon és Ara-</w:t>
        <w:br/>
        <w:t>don voltak, hasonló sorstól félve elhagyták a kastélyokat, s ki</w:t>
        <w:br/>
        <w:t>merre tudott, szétfutottak.</w:t>
      </w:r>
    </w:p>
    <w:p>
      <w:pPr>
        <w:pStyle w:val="Style46"/>
        <w:widowControl/>
        <w:spacing w:lineRule="exact" w:line="28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fejedelem ezekről értesülve, az összes székelyeket, akik a</w:t>
        <w:br/>
        <w:t>nyolc székben csak voltak, fegyverbe szólítja, s megbízza őket,</w:t>
        <w:br/>
        <w:t>hogy a barcasági táborban tábort verjenek. Ennek a munkának</w:t>
        <w:br/>
        <w:t>három nagytekintélyű férfiut állított az élére: Bogáthi Boldi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zsárt.Mindszenti Benedeket s Kornis Farkast, majd később mellé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 xml:space="preserve">jük adta Toldi Istvánt. De maga a fejedelem is 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7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</w:t>
        <w:br/>
        <w:t>Gyulafehérvárról testőrcsapataival s mindenféle felszereléssel</w:t>
        <w:br/>
        <w:t>eltávozva rendesen haladva Sebesnél tábort vert, hogy példájára</w:t>
        <w:br/>
        <w:t>az ország többi seregei is mielőbb odagyüljenek. Másnap egy-</w:t>
        <w:br/>
        <w:t>szerre kapott három várvavárt hirt: egyet Lippa elfoglalásá-</w:t>
        <w:br/>
        <w:t>ról, a másikat Szinán seregei egy részének szétveréséről, a har-</w:t>
        <w:br/>
        <w:t>madikat a tatárok visszatéréséről. Ezek miatt nagyon fellelke-</w:t>
        <w:br/>
        <w:t>sülve a fejedelem másnap Sebesről elment, s hatodik napon a</w:t>
        <w:br/>
        <w:t>barcasági mezőn, a Feketehalom mellett levő táborba megérke-</w:t>
        <w:br/>
        <w:t>zett, s elhatározta, hogy ott várja be mind az országból, mind a</w:t>
        <w:br/>
        <w:t>külföldtől jövő segédcsapatokat. Eközben a sereg egy részét a</w:t>
        <w:br/>
        <w:t>podgyászokkal előre küldötte, s maga is minél előbb támogatást</w:t>
        <w:br/>
        <w:t>szándékozott nekik vinni. A mieink, noha számra nézve nem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értek fel az ellenséggel, mégis a [fejedelem] kiválóságában bizva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em vonakodtak volna csatába szállani, ha a fejedelem szigo-</w:t>
        <w:br/>
        <w:t>rúan meg nem tiltotta volna nekik, hogy megérkezése előtt koc-</w:t>
        <w:br/>
        <w:t>kára tegyék a szerencsét. Mikor pedig meghallotta a fejedelem,</w:t>
        <w:br/>
        <w:t>hogy a tatárok és kozákok a lengyelekkel együtt Moldovát</w:t>
        <w:br/>
        <w:t>nyugtalanítják, írt Istvánnak, Moldova vajdájának, akit Áron</w:t>
        <w:br/>
        <w:t>utódjává tett, hogy összeszedve tartományában mindazokat</w:t>
        <w:br/>
        <w:t>a csapatokat, melyeket csak tud, a havaselviekkel egyesüljön</w:t>
        <w:br/>
        <w:t>s terveiket egyeztetve vele bátran intézzék a törökök ellen a</w:t>
        <w:br/>
        <w:t>dolgokat. Ez, miután megkapta a fejedelem megbizatását,</w:t>
        <w:br/>
        <w:t>azonnal útnak eredt, s mivel a tatároktól való félelem miatt</w:t>
        <w:br/>
        <w:t>egyenesen nem utazhatott, Erdély határai felé tartott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íg Magyarországon ezek történtek, azonközben Szinán</w:t>
        <w:br/>
        <w:t>basa nagyvezir körülbelül kétszázezer emberrel, hajókból hidat</w:t>
        <w:br/>
        <w:t>csinálva Gyurgyevó vára alatt átkelt a Dunán, s a havaselvi</w:t>
        <w:br/>
        <w:t>Oláhországba betört. Ettől a dologtól megrémülve, Mihály</w:t>
        <w:br/>
      </w:r>
      <w:r>
        <w:br w:type="page"/>
      </w:r>
    </w:p>
    <w:p>
      <w:pPr>
        <w:pStyle w:val="Style46"/>
        <w:widowControl/>
        <w:spacing w:lineRule="atLeast" w:line="300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havaselvi vajda a tábor számára alkalmas helyet keresett,</w:t>
        <w:br/>
        <w:t>csapatait biztosabb helyre vezette vissza, s úgy határozott,</w:t>
        <w:br/>
        <w:t>hogy az ellenséget ott várja be. Ez a hely nem volt messze a</w:t>
        <w:br/>
        <w:t>Dunától, igen sürü bokrok vették körül, s annyira átszeldelték</w:t>
        <w:br/>
        <w:t>a mocsaras patakok, hogy át kellett hidalni szük utai miatt.</w:t>
        <w:br/>
        <w:t>E mellett a hely mellett elhaladtak a mieink, s nem nagy távol-</w:t>
        <w:br/>
        <w:t>ságban tőle tábort vertek, a mocsárnak s a közbeeső erdőknek</w:t>
        <w:br/>
        <w:t>a szorosabb helyeit szétosztott őrségekkel megerősítve. Mikor</w:t>
        <w:br/>
        <w:t xml:space="preserve">aztán jelet adtak, igen hevesen megkezdődött a küzdelem.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íg a mienk azt remélték, hogy bátorságukkal, a törökök pedig,</w:t>
        <w:br/>
        <w:t>hogy sokaságukkal fognak győzni, váltakozó szerencsével har-</w:t>
        <w:br/>
        <w:t>coltak. Végre, mikor már egész napon át mindkét oldalról bát-</w:t>
        <w:br/>
        <w:t>ran küzdöttek, a nap már nyugovóra hajolván, a mieinkből új</w:t>
        <w:br/>
        <w:t>gyalogos csatasor rohant [harcba], s egyesítve erejüket azok-</w:t>
        <w:br/>
        <w:t>kal, akik a szörnyen égető forróságban egész napon át állták</w:t>
        <w:br/>
        <w:t>a harcot, az ellenséget hirtelen megfutamították. A mieink</w:t>
        <w:br/>
        <w:t>üldözték a futókat közülök sokakat lemészároltak, s négy</w:t>
        <w:br/>
        <w:t>rézágyút s néhány jelvényt fogtak el. Ezek között volt egy bizo-</w:t>
        <w:br/>
        <w:t>nyos zöld zászló, melyről a törökök azt hiszik, hogy Mohamet</w:t>
        <w:br/>
        <w:t>prófétáé volt, s ezért kedvező előjelként hadjáratoknál körül</w:t>
        <w:br/>
        <w:t>szokták hordani. Akkor maga Szinán is, a hadak vezére, olyan</w:t>
        <w:br/>
        <w:t>szorult helyzetbe került, hogy lecsuszva a hidról a mocsárba</w:t>
        <w:br/>
        <w:t>esett, s az övéi alig tudták kihúzni és a táborba vinni. Ebben az</w:t>
        <w:br/>
        <w:t>ütközetben többek között kitünt Sennyei Miklós és Király</w:t>
        <w:br/>
        <w:t>Albert kiváló vitézsége, s a mi győzelmünket mutatta egyrészt</w:t>
        <w:br/>
        <w:t>annyi sok, s közöttük is a legelőkelőbb törököknek a pusztulása,</w:t>
        <w:br/>
        <w:t>s Hasszán basának a halála.</w:t>
      </w:r>
    </w:p>
    <w:p>
      <w:pPr>
        <w:pStyle w:val="Style45"/>
        <w:widowControl/>
        <w:spacing w:before="240" w:after="240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A havaselvi hadjárat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lmondtuk, hogy Lippát elfoglalták, mindenhonnan sere-</w:t>
        <w:br/>
        <w:t xml:space="preserve">geket gyüjtöttek, s azután a fejedelem 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7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 min-</w:t>
        <w:br/>
        <w:t>den felszereléssel eltávozott Gyulafehérvárról, s Feketehalom</w:t>
        <w:br/>
        <w:t>községnél tábort vert főleg azzal a szándékkal, hogy a német</w:t>
        <w:br/>
        <w:t>segédcsapatokat s az ország többi seregeit ott bevárja. Megjöt-</w:t>
        <w:br/>
        <w:t>tek aztán oda először a váradi seregek Bocskai István vezetése</w:t>
        <w:br/>
        <w:t>alatt, aki nyolcszáz lovast s körülbelül ugyanannyi gyalogost</w:t>
        <w:br/>
        <w:t>vezetett; s őt követte kevéssel azután Hoffmann István moldo-</w:t>
        <w:br/>
        <w:t>vai vajda igen fényes lovassággal és gyalogsággal. A fejedelem</w:t>
        <w:br/>
        <w:t>még lakodalmának ideje alatt elküldte Miksa osztrák főherceg-</w:t>
        <w:br/>
        <w:t>hez az előkelő családból született és müveit Csáky Gergelyt, s</w:t>
        <w:br/>
        <w:t>általa kérte, hogy minél hamarább valamelyes csapatokat küld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jön neki segítségül. Ő, kiválogatva az egész seregből körülbelül</w:t>
        <w:br/>
        <w:t>ezerhatszáz páncélost, őket gyorsan Erdélybe küldte Rajbich</w:t>
        <w:br/>
        <w:t>Albert vezetésével, s többet is szándékozott küldeni, ha módot</w:t>
        <w:br/>
        <w:t>talál rá. Ezeket követte körülbelül kétszáz válogatott olasz</w:t>
        <w:br/>
        <w:t>lovas, majd mindnyájan régi harcosok, akiket Ferdinánd,</w:t>
        <w:br/>
        <w:t>Etruria hercege, mivel többet az út hosszusága és az idő rövid-</w:t>
        <w:br/>
        <w:t>sége miatt nem tudott küldeni, azzal a tanáccsal küldött a feje-</w:t>
        <w:br/>
        <w:t>delemhez Piccolomini Ferenc vezetésével, hogy inkább követ-</w:t>
        <w:br/>
        <w:t>ség szerepét játsszák, mint katonaságét. Eközben a fejedelem</w:t>
        <w:br/>
        <w:t>rendeletére összegyültek az ország minden részéből nemcsak a</w:t>
        <w:br/>
        <w:t>katonák csapatai, hanem mindazok is, akiket alkalmasoknak</w:t>
        <w:br/>
        <w:t>itéltek a fegyverforgatásra. Mégis ebben a toborzásban meg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őriztek bizonyos különbséget a nemzetek között, melyek Erdélyt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lakják. Mert a székelyeknek megparancsolták, hogy egy szálig</w:t>
        <w:br/>
        <w:t>fejenként fegyvert ragadjanak. A szászok, magyarok és oláhok</w:t>
        <w:br/>
        <w:t>közül csak azoknak, akik sorsolás vagy határozat alapján húsz,</w:t>
        <w:br/>
        <w:t>tíz vagy öt pénzt fizettek a háborúra. Miután mindezeket együvé</w:t>
        <w:br/>
        <w:t>gyüjtötték, sorozást tartván harci eszközökkel felszerelték őket,</w:t>
        <w:br/>
        <w:t>s akik a fegyverek forgatására a többieknél alkalmasabbaknak</w:t>
        <w:br/>
        <w:t>látszottak, azokat a csatasorba állították. A többieket, akiket</w:t>
        <w:br/>
        <w:t>vagy koruk vagy más ok miatt kevésbbé alkalmasoknak láttak</w:t>
        <w:br/>
        <w:t>a kiválasztók, haza bocsájtottá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helyt vége volt a lakodalomnak, a fejedelem megparan-</w:t>
        <w:br/>
        <w:t>csolta a székelyeknek, hogy azonnal fegyvert ragadjanak, s</w:t>
        <w:br/>
        <w:t>mihelyt szólíttatnak, székeikből fejenként a fejedelem táborába</w:t>
        <w:br/>
        <w:t>igyekezzenek. Ezek pedig mihelyt Marosszéken összegyültek</w:t>
        <w:br/>
        <w:t>volt, kezdtek szabadságuk visszaszerzéséről gondolkodni, me-</w:t>
        <w:br/>
        <w:t>lyet ezelőtt két fejedelem, János és István elvett tőlük lázadá-</w:t>
        <w:br/>
        <w:t>suk miatt, s nemzetük szokása szerint a nemességgel szemben</w:t>
        <w:br/>
        <w:t>kihívóan kezdtek viselkedni. Ezt megtudva a fejedelem, nehogy</w:t>
        <w:br/>
        <w:t>mozgolódásuk országos viszálykodásba törjön ki, s mert fél-</w:t>
        <w:br/>
        <w:t>tette a nemességet, megparancsolta, hogy térjenek haza. Vona-</w:t>
        <w:br/>
        <w:t>kodtak teljesíteni a fejedelem parancsát és követeket küldtek</w:t>
        <w:br/>
        <w:t>soraikból hozzá, jelentve, hogy mindenképpen táborba szálla-</w:t>
        <w:br/>
        <w:t>nak, s hűséges munkával fognak a fejedelemért buzgólkodni.</w:t>
        <w:br/>
        <w:t>A fejedelem pedig részint a háborús szükségtől, részint pedig a</w:t>
        <w:br/>
        <w:t>székelyek önkéntes nagylelküségétől indíttatva követül küldte</w:t>
        <w:br/>
        <w:t>hozzájuk Bogáthi Boldizsárt és Toldi Istvánt, készségüket meg-</w:t>
        <w:br/>
        <w:t>dicsérte, s megparancsolta nekik, hogy mindnyájan fegyvert</w:t>
        <w:br/>
        <w:t>ragadva egy szálig a táborba jőjjenek; ezért a székelyek sietve</w:t>
        <w:br/>
        <w:t>a fejedelem táborába mentek. Itt, ahogy már előbb elhatároz-</w:t>
        <w:br/>
        <w:t>ták, követeket küldtek a fejedelemhez, s jelentették, hogy hazá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jukért vérük hullásával is serényen fognak harcolni, csak a</w:t>
        <w:br/>
        <w:t>fejedelem őfelsége előbbi szabadságukat állítsa vissza. Vonako-</w:t>
        <w:br/>
        <w:t>dott előbb ettől a fejedelem, s követeket küldve hozzájuk, hol</w:t>
        <w:br/>
        <w:t>fenyegetésekkel, hol kérésekkel igyekezett őket szándékuktól</w:t>
        <w:br/>
        <w:t>eltéríteni. Ugyanis nagyon aggódott a fejedelem, s félő gondol-</w:t>
        <w:br/>
        <w:t>kodással vizsgálgatta magában, hogy mi módon szállhatna</w:t>
        <w:br/>
        <w:t>szembe ezzel a dologgal, mert úgy látszott, hogy nagy zavarok</w:t>
        <w:br/>
        <w:t>származhatnak belőle, mert egyik oldalról súlyos háboru fenye-</w:t>
        <w:br/>
        <w:t>gette Szinánnal és a szultán egész hadseregével szemben, másik</w:t>
        <w:br/>
        <w:t>oldalról a nemesség haragjától félt, mely nem lett volna képes</w:t>
        <w:br/>
        <w:t>nem ellenségesen fogadni, hogy annyi király és fejedelem privi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légiumaitól megfosszák őket. Végre azonban a székelyek állhat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ossága és az idő sürgetése a fejedelem akaratát legyőzte, s</w:t>
        <w:br/>
        <w:t>elhatározta, hogy tekintettel a körülményekre a szabadság</w:t>
        <w:br/>
        <w:t>visszaadásának jótéteményével nyeri meg őket, olyan döntést</w:t>
        <w:br/>
        <w:t>szándékozva hozni ezutánra, mely mind a nemesség, mind a</w:t>
        <w:br/>
        <w:t>székelység [érdekeiről] gondoskodi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tehát a rendek megegyeztek a székely szabadság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elyreállításában, annak feltételeiről kezdtek tanácskozni. A szé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elyek ugyanis a nemesség elleni gyűlölettől égve, s gyülölve a</w:t>
        <w:br/>
        <w:t>nehéz szolgaságot, melybe ugyan a saját hibájuk, de a nemes-</w:t>
        <w:br/>
        <w:t>ség kegyetlen uralma miatt is estek, olyanokat követeltek,</w:t>
        <w:br/>
        <w:t>amit ha megadnak, az egész nemesi rendnek paraszti sorba</w:t>
        <w:br/>
        <w:t>kellett volna sülyednie. Végre, mikor mindkét részről sokáig és</w:t>
        <w:br/>
        <w:t>sokat vitatkoztak, a fejedelem ilyen határozattal teljesítette a</w:t>
        <w:br/>
        <w:t>székelyek követeléseit: Ámbár – ugymond – az elmult idők-</w:t>
        <w:br/>
        <w:t>ben a székely nép nagyobbik részét nem valami csekély ok</w:t>
        <w:br/>
        <w:t>miatt vetették jobbágyi sorba, ő mégis hálás megemlékezéssel</w:t>
        <w:br/>
        <w:t>gondol vissza a székely székek, Maros-, Udvarhely-, Csik-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yergyó-, Kászon-, Szepsi-, Kézdi- és Orbai-szék hű és hasznos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zolgálataira, melyeket az utóbbi időben neki tettek a fejedelmi</w:t>
        <w:br/>
        <w:t>szék elnyerésében. Tapasztalta a jelenben is a keresztény név</w:t>
        <w:br/>
        <w:t>esküdt ellenségei ellen viselendő háborúban az ő egyedülálló</w:t>
        <w:br/>
        <w:t>készségüket és magasztos gondolkodásukat, mellyel önként ren-</w:t>
        <w:br/>
        <w:t>delkezésére álltak. Mindezek mellett megfontolja azt is, hogy a</w:t>
        <w:br/>
        <w:t>székelyek a hunnoktól, a magyarok legrégibb őseitől származ-</w:t>
        <w:br/>
        <w:t>nak, s azonkivül inkább katonáskodásra, mint jobbágyi szolgá-</w:t>
        <w:br/>
        <w:t>latokra látszanak alkalmasoknak. Ezektől az okoktól vezettetve</w:t>
        <w:br/>
        <w:t>az említett székek összes székelyeit, akik eddig jobbágyi sorban</w:t>
        <w:br/>
        <w:t>voltak, s akik ebben a háborúban részt akarnak venni, s a haza</w:t>
        <w:br/>
        <w:t>érdekében hűségesen akarnak buzgólkodni, a jobbágyrendből</w:t>
        <w:br/>
        <w:t>ezekkel a feltételekkel kiemeli: 1. Hogy mindegyikük a feje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delem iránti köteles engedelmességre, mellyel az ő törvényes</w:t>
        <w:br/>
        <w:t>utódainak is tartoznak, személyes esküvel kötelezze magát.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.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Hogy minden házuk után évenként szt. György napján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fejedelem pénztárába egy-egy forintot fizetnek, s Mindenszentek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ünnepén egy-egy nagyobb köböl buzát, ugyanannyi zabot, s egy</w:t>
        <w:br/>
        <w:t xml:space="preserve">közép-köböl árpát tartoznak beszolgáltatni.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3.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zek mellett a</w:t>
        <w:br/>
        <w:t>rendkivüli adókban szintén megtartatik közöttük is az állam</w:t>
        <w:br/>
        <w:t>közös konstitúciója. Azonkivül a várak teljes épségben meg-</w:t>
        <w:br/>
        <w:t>maradnak közöttük, s a nemesek házaikat birtokaikkal s a föld-</w:t>
        <w:br/>
        <w:t>nek minden többi javával egyetemben, amit szorgalmukkal</w:t>
        <w:br/>
        <w:t>vagy pénzen szereztek, a jövőben is birtokolják, mind ők, mind</w:t>
        <w:br/>
        <w:t>utódaik. Amit pedig mint zálogot birtokolnak, azt birtokolják a</w:t>
        <w:br/>
        <w:t>kiváltás idejéig. A többit pedig, amit erőhatalommal foglaltak</w:t>
        <w:br/>
        <w:t>el, vagy bármely más szin alatt mondanak magukénak, a közös-</w:t>
        <w:br/>
        <w:t>ségnek visszaadni tartoznak. A közjavakkal mindkét fél egyenlő</w:t>
        <w:br/>
        <w:t>joggal éljen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z ugynevezett égettbirtokokra, ugyszintén a tizedre s</w:t>
        <w:br/>
        <w:t>annak pénzbeli megváltására (amit náluk kalangyának hivnak)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ézve megőriztessék ősi szokásuk s a jelenlegi szokás. Ezen felül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templomok és monostorok régi állapotukba visszahelyeztes-</w:t>
        <w:br/>
        <w:t>senek, s elsősorban az istentiszteletekre mindenütt nagy gond</w:t>
        <w:br/>
        <w:t>fordíttassék. Az egyház pásztorainak a szokott járandóságot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eghatározott időben fizessék meg. E mellett bármely, a székel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örvényhozás területén fekvő község használja s élvezze a maga</w:t>
        <w:br/>
        <w:t>privilégiumait. Ezenkivül az összes, ez által a privilégium által</w:t>
        <w:br/>
        <w:t>szabadsághoz jutott székelyek kötelesek fejenként fegyvert</w:t>
        <w:br/>
        <w:t>ragadni, ha a helyzet megköveteli, s a gyalogosoknak legyen</w:t>
        <w:br/>
        <w:t>puskájok, s más, az ő csapatnemükhöz szükséges fegyvereik, a</w:t>
        <w:br/>
        <w:t>lovasoknak pedig erős lovuk, dárdájuk, páncéljok, lándzsájok,</w:t>
        <w:br/>
        <w:t>mellpáncéljok, sisakjok, pajzsok, s törekedjenek a hazának buz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ón szolgálni. Udvarhely várának kapitányát fő- és királybírójuk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ak elismerjék, a többi vezetőjöket, akikre nem tartoznak hadi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dolgok, a gyakorlott szokás, s nemzedékrendjök régi sora szerint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itéletök alapján választhassák. De mégis tartozni fognak éven-</w:t>
        <w:br/>
        <w:t>ként a kapitányok s a többi királyi megbizottak utján lustrá-</w:t>
        <w:br/>
        <w:t>lásra és vagyonbecslésre, s erre meghatározott századosokat</w:t>
        <w:br/>
        <w:t>kell kijelölniök. A só- és vasbányákat a fejedelem kapitányai</w:t>
        <w:br/>
        <w:t>gondozzák, de a közös kincstár költségeivel fogják müvelni,</w:t>
        <w:br/>
        <w:t>kivéve ötven sóvágót és vasbánya mestert. A király kapitányai</w:t>
        <w:br/>
        <w:t>aztán bármely székelynek készpénzért sót és vasat adnak. Az</w:t>
        <w:br/>
        <w:t>Al- s Feltorja vidékén fekvő kénbányákat azon falvaknak lakói</w:t>
        <w:br/>
        <w:t>a régi jogaik szerint műveljék, s tartoznak a ként a régi szokás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zerint mind az országos fegyvertárba beszállítani. Földesuraik-</w:t>
        <w:br/>
        <w:t>nak minden tartozásukat fizessék meg, a rájuk eddig kivetett,</w:t>
        <w:br/>
        <w:t>de még be nem fizetett adót, s annak hátrálékpénzeit tartoznak</w:t>
        <w:br/>
        <w:t>a fejedelem kincstárába befizetni. Aki pedig a székelyek közü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ebben a háboruban résztvenni nem akarna, ebben a szabadságba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nem részesül; hanem visszaadatik előbbi urának. Akik pedig az</w:t>
        <w:br/>
        <w:t>országos várak fennhatósága alá tartoztak, ismét annak uralma</w:t>
        <w:br/>
        <w:t>alá vettetnek, kivéve azokat, akik a moldovai vagy havaselvi</w:t>
        <w:br/>
        <w:t>vagy végül a lugosi hadjáratban derekasan küzdöttek a hazáért,</w:t>
        <w:br/>
        <w:t>úgyszintén kivéve az öregeket, özvegyeket és árvákat, a szol-</w:t>
        <w:br/>
        <w:t>gákat, a falvak s házak őrzőit, s a többieket, akik valami el-</w:t>
        <w:br/>
        <w:t>fogadható szükség miatt odahaza maradtak. Ha pedig vala-</w:t>
        <w:br/>
        <w:t>melyik földesúr erőhatalommal visszatart valamely székelyt,</w:t>
        <w:br/>
        <w:t>annak is megparancsolják, hogy bocsássa el, s ezek is a vissza-</w:t>
        <w:br/>
        <w:t>adott szabadság ugyanilyen jogaival élhetnek. Végül meg-</w:t>
        <w:br/>
        <w:t>parancsolják a székelyeknek, összesen és egyenként, akik a</w:t>
        <w:br/>
        <w:t>háborúban részt akarnak venni, hogy a nevüket jelentsék be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 gondoskodjanak, hogy a fejedelem névsorába és anyakönyvébe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bekerüljenek, s törvényes örököseik is. A szabadság visszaadá-</w:t>
        <w:br/>
        <w:t>sának ezen összes feltételeit a székelyek összesen s egyenként a</w:t>
        <w:br/>
        <w:t>visszanyert szabadság elvesztésének terhe alatt megtartani kö-</w:t>
        <w:br/>
        <w:t>telesek. Mindezek intéztettek egyezer ötszáz kilencvenötben,</w:t>
        <w:br/>
        <w:t xml:space="preserve">szeptem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 a Feketehalomnál vert táborban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mindenhonnan összegyültek az összes csapatok, s</w:t>
        <w:br/>
        <w:t>szorgosan kiválogatták és felfegyverezték őket, a fejedelem úgy</w:t>
        <w:br/>
        <w:t>gondolta, hogy nem szabad tovább késlekedni, tehát a málná-</w:t>
        <w:br/>
        <w:t>kat az egész sereggel előreküldte, s a hegyeken a sáros utak s a</w:t>
        <w:br/>
        <w:t>szorosok nehezen járható volta miatt nagy fáradsággal átkelve,</w:t>
        <w:br/>
        <w:t>Havaselvére ment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a csapatok egyesültek Mihály havaselvi vajda sere-</w:t>
        <w:br/>
        <w:t>gével, október ötödikén a fejedelem a következő módon állította</w:t>
        <w:br/>
        <w:t>fel a törökökkel szemben hadrendjét. Először megparancsolta,</w:t>
        <w:br/>
        <w:t>hogy a legvitézebbekből összeállított elsővonalbeli katonák ékje</w:t>
        <w:br/>
        <w:t>az első csatasorba álljon, élére állította Király Albertet, s</w:t>
        <w:br/>
        <w:t>mellé adott két segédcsapatot, hogy ha az élcsapat első táma-</w:t>
        <w:br/>
        <w:t>dására nem futnának meg a törökök, ez a két segédszárny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küzdőknek segítséget vigyen. Ez alá rendelte a nagyobb s kisebb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hadi ágyúkat, s megparancsolta, hogy az egész sereg zöme</w:t>
        <w:br/>
        <w:t>kövesse őket. Mikor az egész sereget, melyet körülbelül hatvan-</w:t>
        <w:br/>
        <w:t>ezer emberre becsültek, így elrendezte, a fejedelem maga körül-</w:t>
        <w:br/>
        <w:t>belül négyszáz legválogatottabb veterán lovastól kísérve a sereg</w:t>
        <w:br/>
        <w:t>zöme mögött a vezéri zászló mellett megállott, hogy ha valami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em várt dolog történnék, idejében épségben menekülhessen</w:t>
        <w:br/>
        <w:t>meg a vereségből. Majd mindent elrendezve úgy, ahogy feljebb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ondtuk, megparancsolta, hogy a csatarend induljon meg Sziná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llen, azzal a szándékkal, hogy ha az alkalmat ad a csatára,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azonnal megütközik vele, ha nem, a törököket megfosztva váraik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ól és felszerelésüktől, kikergeti az egész országból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zinán egész seregével Bukarestbe, Havaselve fővárosába</w:t>
        <w:br/>
        <w:t>vonult, ahol e vidék fejedelmeinek a székhelye volt, s húsz napi</w:t>
        <w:br/>
        <w:t>járóföldnyire töltésekkel, árkokkal és sánccal megerősíti, de</w:t>
        <w:br/>
        <w:t>ezzel meg nem elégedve Tergovistre halad, ugyancsak a havas-</w:t>
        <w:br/>
        <w:t>elvei Oláhország városába, mely nagysága s a sok ott épített</w:t>
        <w:br/>
        <w:t>templom miatt híres volt, s azt körülbelül huszonöt napi járásra</w:t>
        <w:br/>
        <w:t>ugyanolyan művészettel és katonáinak csodálatos szorgalmával</w:t>
        <w:br/>
        <w:t>megerősíti. Ugyanis sohasem tételezett fel akkora vakmerőséget</w:t>
        <w:br/>
        <w:t>a fiatal fejedelemről, hogy az ő nagy sokasága miatt oly félel-</w:t>
        <w:br/>
        <w:t>metes, s előző győzelmeiről híres seregét meg merné támadni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legtöbb vezetőember, megfontolva az ellenség nagy szá-</w:t>
        <w:br/>
        <w:t>mát és a veszély nagyságát, sok szóval fejtegette a fejedelem-</w:t>
        <w:br/>
        <w:t>nek, hogy ne ütközzék meg a törökökkel. Eleget tettek az erdé-</w:t>
        <w:br/>
        <w:t>lyiek, mikor elzárták Szinán útját, hogy tovább ne haladjon.</w:t>
        <w:br/>
        <w:t>Itt már álljanak meg, nehogy az eddig szerzett dicsőséget sze-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rencsétlen vereséggel elveszítsék. Csak egy akadt a többiek között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gy nagy tekintélyű s a fejedelem iránt igen hű férfiu: Kornis</w:t>
        <w:br/>
        <w:t>Gáspár, aki teljes buzgalommal arra törekedett, hogy a fejede-</w:t>
        <w:br/>
        <w:t>lem álljon élére seregének, s csatával döntse el a dolgot a törö-</w:t>
        <w:br/>
        <w:t>kökkel. Részint az ő buzdítására, részben azonban a maga</w:t>
        <w:br/>
        <w:t>akaratától is vezettetve, a fejedelem kihirdette, hogy átok alá</w:t>
        <w:br/>
        <w:t>veti azt, aki továbbra is megpróbálja lebeszélni arról, hogy</w:t>
        <w:br/>
        <w:t>harcba szálljon. Tehát elrendezve a csatasort olyan rendbe,</w:t>
        <w:br/>
        <w:t>ahogy mondottuk, bátor és magasztos lélekkel megparancsolta,</w:t>
        <w:br/>
        <w:t>hogy bontsanak tábort, s elhatározta, hogy egyenesen az ellen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ég ellen megy. Az a hír járja, hogy Szinán egy szakadékos hegy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ről, mely majdnem egyenlő távolságra volt mindkét tábortól,</w:t>
        <w:br/>
        <w:t>végigszemlélte volt a fejedelem csapatait, s megrémülve annak</w:t>
        <w:br/>
        <w:t>felkészültségétől, azonnal menekülésre gondolt. Mikor a feje-</w:t>
        <w:br/>
        <w:t>delem napkeltével megtudta, hogy Szinán és serege elmenekül-</w:t>
        <w:br/>
        <w:t>tek, nagy örömtől elárasztva a háromszorosan legjobb s leg-</w:t>
        <w:br/>
        <w:t>hatalmasabb Istennek teljes szivéből hálát adott, s kiadta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parancsot az ellenség üldözésére. Erről a dologról Bocskai István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 lovasság igen éber parancsnoka, a leghűbb ember s a fejede-</w:t>
        <w:br/>
        <w:t>lem rokona Huszár Péterrel s Nagy Ferenccel, s a csapatok</w:t>
        <w:br/>
        <w:t>több tapasztalt vezérével lebeszélték a fejedelmet, s könyörgé-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eiktől és tanácsaiktól végre meggyőzve úgy határozott, hogy</w:t>
        <w:br/>
        <w:t>mielőtt tovább menne, először elfoglalja Tergovistet, nehogy</w:t>
        <w:br/>
        <w:t xml:space="preserve">ellenséget hagyjon a háta megett. Majd ennek a dolognak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>a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gondját a serény Király Albertre bizza, s megparancsolja, hogy</w:t>
        <w:br/>
        <w:t>sáncokat, ostromkasokat építsenek, s elrendeli, hogy mindenről,</w:t>
        <w:br/>
        <w:t>ami ily nagy erőség ostromához szükséges, gondoskodjanak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Miután ezeket elvégezték, októ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7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 egész nap a mieink</w:t>
        <w:br/>
        <w:t>hiábavaló törekvéssel ágyúzták Tergovist erődítményeit. Olyan</w:t>
        <w:br/>
        <w:t>vastagok voltak ugyanis a sáncok, hogy úgy látszott, soha,</w:t>
        <w:br/>
        <w:t>semmiféle ércágyúkkal elfoglalni nem lehet. Mikor a mieink ezt</w:t>
        <w:br/>
        <w:t xml:space="preserve">látták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úgy itélték, hogy ágyulövésekkel ilyen nagy vastagságú</w:t>
        <w:br/>
        <w:t>sáncokat áttörni nem lehet, Király Albert az orosz háboruban</w:t>
        <w:br/>
        <w:t>szerzett tapasztalatai alapján azt ajánlotta, hogy tüzre van szük-</w:t>
        <w:br/>
        <w:t xml:space="preserve">ség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egigéri, hogy annak, aki ezt a városnak a sáncai közé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beviszi, a fejedelemtől nemesi jogot s bizonyos számu jobbágyot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szközöl ki. Nagyon sok székely egyetértett vele, s nem sokkal</w:t>
        <w:br/>
        <w:t>napnyugta után az esthomályban, az esthajnalcsillagnál, miköz-</w:t>
        <w:br/>
        <w:t>ben mindent tiszta hold világított meg, s maga a levegőég is</w:t>
        <w:br/>
        <w:t>velünk együtt harcolt, a falak alá mennek, s felhasználva az</w:t>
        <w:br/>
        <w:t>ehhez szükséges, s már előbb odakészített dolgokat, felgyujtják</w:t>
        <w:br/>
        <w:t>a sáncokat. A fonott falak könnyen lángot fogtak, mert ezen a</w:t>
        <w:br/>
        <w:t>részen – a mieink szerencséjére – még nem voltak sárral és</w:t>
        <w:br/>
        <w:t>mésszel betapasztva. Igy szélesen elterjedt a tüzvész, s mikor</w:t>
        <w:br/>
        <w:t>a mieinknek állandó lövöldözése miatt, mellyel azon a részen</w:t>
        <w:br/>
        <w:t>pusztítottak, a törökök hiába igyekeztek gátat vetni neki,</w:t>
        <w:br/>
        <w:t>nagy rombolásokat okozva felrobbant a lőpor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Itt pedig nem hagyhatom szó nélkül, hogy a fejedelem a</w:t>
        <w:br/>
        <w:t>megadott győzelemért hogyan mutatta meg örök emlékezetre</w:t>
        <w:br/>
        <w:t>való példaadással Isten iránti kiváló háláját. Mert amint hirül</w:t>
        <w:br/>
        <w:t>adták neki, hogy elesett Tergovist, eláradó nagy örömében</w:t>
        <w:br/>
        <w:t>azonnal leszökött lováról, s megparancsolta, hogy a többiek is</w:t>
        <w:br/>
        <w:t>hasonlóan cselekedjenek s arccal a földre borulva forró hálát</w:t>
        <w:br/>
        <w:t>adott a háromszorosan legjobb s leghatalamasabb Istennek, s</w:t>
        <w:br/>
        <w:t>mikor a könyörgés elvégzése után felemelkedett a földről s lóra</w:t>
        <w:br/>
        <w:t>szállt, akkor vette végre észre, hogy süvegét a földön hagyta, s</w:t>
        <w:br/>
        <w:t>miután körülálló szolgái felemelték, tette a fejére. Ez szép példa</w:t>
        <w:br/>
        <w:t>lesz a késő utókornak, nem a mi seregeinknek – mondom –</w:t>
        <w:br/>
        <w:t>hanem az egész földkerekségének, hogy a fiatal fejedelem és</w:t>
        <w:br/>
        <w:t>számos vezére arannyal s vassal ékesített teljes fegyverzetben</w:t>
        <w:br/>
        <w:t>térdethajtva állanak a táborban, s könyörgésüket minden kegyes</w:t>
        <w:br/>
        <w:t xml:space="preserve">emberrel egyesítik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nden, a törökökön nyert győzelem szer-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zőjének az Istent ismerik el. Végre is a szent háborút szent módon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kell viselni, nem pedig nagy tömeg szeretővel kell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örökök</w:t>
        <w:br/>
        <w:t xml:space="preserve">leverésére vonulni, mint azt egyes nemzeteknél láttuk.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Már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közeledett szent Lukács napja, mikor a törökök, részben </w:t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üztől kényszerítve, részben a fenyegető veszedelemtől félve</w:t>
        <w:br/>
        <w:t>elhatározták, hogy kitörnek. Tehát felnyitva az álcázott kapu-</w:t>
        <w:br/>
        <w:t>kat s a vak kijáratokat, melyeket a megerősítések szakadatlan</w:t>
        <w:br/>
        <w:t>sorával befedtek, részint a kapukon, részint köteleken lebo-</w:t>
        <w:br/>
        <w:t>csátkozva a falakon át csoportosan kitörnek a városból, s</w:t>
        <w:br/>
        <w:t>miközben nem nagy pusztitást okoznak a mieink között,</w:t>
        <w:br/>
        <w:t>néhányan kicsuszva az övéikhez futnak, de a legtöbbet fel-</w:t>
        <w:br/>
        <w:t>koncoljá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djárt e győzelem után, miután másnap a keresztények</w:t>
        <w:br/>
        <w:t>holttesteit eltemették, a fejedelem minden csapatával Bukarest</w:t>
        <w:br/>
        <w:t>felé utnak indult. Mihelyt a Bukarestben őrségül hagyott törö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ök megtudták, hogy Tergovist olyan egykettőre elesett, szörnyű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ég elmondani is, mekkora páni félelem zavarta meg azonnal</w:t>
        <w:br/>
        <w:t>őket. Ugyanis egy akarattal, mintha csak kürt adott volna jelt</w:t>
        <w:br/>
        <w:t>a futásra, felszerelésüket többnyire részben elhagyva, részint</w:t>
        <w:br/>
        <w:t>tönkretéve, hogy ne lehessen használni, a felgyújtott várat el-</w:t>
        <w:br/>
        <w:t xml:space="preserve">hagyják, s ki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merre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zelebbnek és alkalmasabbnak látta, szét-</w:t>
        <w:br/>
        <w:t>futottak. Ezután a fejedelem azt gondolva, hogy a menekülő</w:t>
        <w:br/>
        <w:t>Szinánt minden késedelem nélkül üldözni kell, erőltetett menet-</w:t>
        <w:br/>
        <w:t>ben, de igen nagy körültekintéssel kergett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ár megérkezett Erdély városaiba az igen örvendetes hir</w:t>
        <w:br/>
        <w:t>a törökök megfutamításáról, s Tergovist elfoglalásáról, s míg</w:t>
        <w:br/>
        <w:t>minden rendek házanként, falvakként és városokként forró</w:t>
        <w:br/>
        <w:t>hálát adnak Istennek, s a nagyobb városok a közös öröm jeléül</w:t>
        <w:br/>
        <w:t>hadi mozsarakat sütögettek el, ime egy másik követ hasonlóan</w:t>
        <w:br/>
        <w:t>igen áldott jó hirt hoz Jenő várának elfoglalásáról. Miután</w:t>
        <w:br/>
        <w:t>ugyanis Lippát elfoglalták, a fejedelem megparancsolta a vára-</w:t>
        <w:br/>
        <w:t>diaknak, hogy a lugosiakkal egyesülve vitézségüknek valami</w:t>
        <w:br/>
        <w:t>kiváló jelét adják. Igy, mikor a dolgot közösen elhatározták, a</w:t>
        <w:br/>
        <w:t>megbeszélés szerint Borbély György Békés Istvánt, a lugosi</w:t>
        <w:br/>
        <w:t xml:space="preserve">bánt küldte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ezer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észben lovas, részben gyalogos harcossal,</w:t>
        <w:br/>
        <w:t>hogy mielőtt a váradi csapatok megérkeznének, az élelmiszer-</w:t>
        <w:br/>
        <w:t>szállítmányokat elfogva ostromgyűrüvel vegyék körül Jenő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árat. Ezért előbb a lugosiak, majd a következő napon a váradia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zeptember tizenhetedikén a várat megszállták. Jenő Lippa s</w:t>
        <w:br/>
        <w:t>Várad között, a Mátra hegység végénél fekszik, amely hegynek</w:t>
        <w:br/>
        <w:t>a kezdeténél van Lippa. Ennek a helynek a belső váron kivül</w:t>
        <w:br/>
        <w:t>van egy nagy városa is, vastag falakkal és árokkal nem közön-</w:t>
        <w:br/>
        <w:t>ségesen megerősítve. A városon belül van a vár, melyet részben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mellette folyó Körös, részint kettős árok és sánc s vastag falak</w:t>
        <w:br/>
        <w:t>kiválóan védenek, melynek ostroma, amint elbeszéltük, az előző</w:t>
        <w:br/>
        <w:t>évben is a vaktában összegyüjtött ostromlók fegyelmezetle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csapatainak nagy vereségével járt. A váradi csapatok élén Király</w:t>
        <w:br/>
        <w:t>György, a régi harcos Albertnek a testvére állott, mint főkapitány.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ivel a mieink nem remélhették, hogy a várat rohammal elfog-</w:t>
        <w:br/>
        <w:t>lalhatják, elhatározták, hogy földalatti aknákat ásva és több</w:t>
        <w:br/>
        <w:t>helyen medret ásva elterelik a Köröst. S mikor a nem vak-</w:t>
        <w:br/>
        <w:t>tában kezdett dolog szerencsésen haladt előre, az állandó zápo-</w:t>
        <w:br/>
        <w:t>roktól a Körös úgy kiöntött, ahogy senki sem hitte volna, s a</w:t>
        <w:br/>
        <w:t>mieinknek minden törekvését meghiúsította. Ennek megtörtén-</w:t>
        <w:br/>
        <w:t>tén ujjongtak a törökök, s a falakra a gunyolódásnak gyalázatos</w:t>
        <w:br/>
        <w:t>jelvényeit téve azt tanácsolták a váradiaknak, hogy menjenek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aza s törődjenek feleségükkel s gyermekeikkel. Borbély Györ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zonban az elmult napokban két nagyobbfajta ágyút küldött</w:t>
        <w:br/>
        <w:t>oda, s megérkezett maga is a saját zászlóaljaival. Mikor ezt a</w:t>
        <w:br/>
        <w:t>törökök meglátták, megrémülve az uj segédcsapatoktól, s tüz-</w:t>
        <w:br/>
        <w:t>vésztől rettegve jelt adnak, hogy ha alkalmat adnak a tanács-</w:t>
        <w:br/>
        <w:t>kozásra, készek megbeszélést folytatni a vár megadásáról. Bele-</w:t>
        <w:br/>
        <w:t>egyezett a törökök kivánságába Borbély György, s noha a</w:t>
        <w:br/>
        <w:t>szabad talpasok minden erővel meg akarták akadályozni, hogy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megadással foglalják el a várat, mégis ez a bölcs férfi úgy gondol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dolta, hogy inkább a vértelen, mint a nagy zsákmánnyal járó</w:t>
        <w:br/>
        <w:t>győzelmet kell választania, s inkább a katonák életére kell</w:t>
        <w:br/>
        <w:t>vigyáznia, mint arra, hogy néhányan zsákmányra és haszonra</w:t>
        <w:br/>
        <w:t>tegyenek szert, ezért tanácskozásra bocsátotta a törököket.</w:t>
        <w:br/>
        <w:t>A törökök minden dolgukat szorgosan összeszedve szekerekre</w:t>
        <w:br/>
        <w:t>rakják s gyermekeikkel s feleségeikkel a várból könnyezve el-</w:t>
        <w:br/>
        <w:t>távozna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Ezenközben Szinán Havaselvén attól félve, hogy egész</w:t>
        <w:br/>
        <w:t>seregét az utolsó szál emberig elpusztítják a rátámadó mieink,</w:t>
        <w:br/>
        <w:t xml:space="preserve">úgy határozott, hogy minden csapatával </w:t>
      </w:r>
      <w:r>
        <w:rPr>
          <w:rStyle w:val="FontStyle100"/>
          <w:rFonts w:cs="Times New Roman" w:ascii="Times New Roman" w:hAnsi="Times New Roman"/>
          <w:sz w:val="22"/>
          <w:szCs w:val="22"/>
          <w:lang w:val="hu-HU" w:eastAsia="hu-HU"/>
        </w:rPr>
        <w:t xml:space="preserve">átkél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Dunán. De</w:t>
        <w:br/>
        <w:t>Gyurgyevo várába minden csapatának a javából biztos őrséget</w:t>
        <w:br/>
        <w:t>helyezett, s ugyanakkor körülbelül kétezret a szigeten állitott</w:t>
        <w:br/>
        <w:t>fel, hogy ha a mieink megrohanják a hidat, hogy elfoglalják,</w:t>
        <w:br/>
        <w:t>támadásukat, hogy közben a török csapatok átkelhessenek,</w:t>
        <w:br/>
        <w:t>minden erejükkel késleltessék, s késedelmet okozzanak nekik.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 fejedelemnek hírül vitték ezeket a dolgokat, s mikor Gyurgye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vótól két mértföldnyi távolságban volt, egy megbizható válo-</w:t>
        <w:br/>
        <w:t>gatott csapatot küldött ki, hogy az átkelőhelytől távoltartsák a</w:t>
        <w:br/>
        <w:t>törököket. Ezek olyan nagy pusztítást okoztak, hogy a Duna</w:t>
        <w:br/>
        <w:t>az emberek, lovak és tevék hulláitól annyira megtelt, hogy ha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alaki vizet akart meríteni azt csak vagy a jószágok vagy az</w:t>
        <w:br/>
        <w:t>emberek bulláira állva tehette meg. Gyurgyevo vára, mely</w:t>
        <w:br/>
        <w:t>körülbelül száz évig török uralom alá tartozott, az egész török</w:t>
        <w:br/>
        <w:t>sereg szemeláttára az erdélyiek hatalmába került. De mivel a</w:t>
        <w:br/>
        <w:t>fejedelem belátta, hogy egy Erdélytől ennyire távoleső helyen</w:t>
        <w:br/>
        <w:t>veszély nélkül nem lehet azt megvédeni, megparancsolta, hogy</w:t>
        <w:br/>
        <w:t>a tetőkre tüzet vetve a várat gyujtsák fel, a hídat is rombolják</w:t>
        <w:br/>
        <w:t>szét, s a hajóknak a deszkapadozatát, amelyekből a híd állott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égessék fel. Miután mindezeket végrehajtották, a fejedelem sere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geit azonnal visszavezette s egészen a hegyekkel szomszédos</w:t>
        <w:br/>
        <w:t>Gergicia nevű oláhországi városig kisérte. Itt megbeszélte a</w:t>
        <w:br/>
        <w:t>tartomány dolgait a vajdával, s Bocskai Istvánt a sereggel ott-</w:t>
        <w:br/>
        <w:t>hagyta. Ömaga néhány kisérőjével a csapatokat megelőzte s a</w:t>
        <w:br/>
        <w:t>hegyeken átkelve november havában ünnepélyes diadalmenet-</w:t>
        <w:br/>
        <w:t>ben vonulva Brassóba ment, s a sereggel érkező Bocskait ott</w:t>
        <w:br/>
        <w:t>szándékozott bevárni. Ő is hamarosan odaért, s a magok orszá-</w:t>
        <w:br/>
        <w:t>gába bocsátva a német csapatokat, körülbelül kétezer részben</w:t>
        <w:br/>
        <w:t>lovast részben gyalogost külön válogatott, s azokat István,</w:t>
        <w:br/>
        <w:t>Moldova vajdája mellé adta, hogy országába hazakisérjék. Majd</w:t>
        <w:br/>
        <w:t>a megmaradt sereget téli szállására bocsátotta el, s miután</w:t>
        <w:br/>
        <w:t>Brassóban néhány napig időzött, Gyulafehérvárra visszatért.</w:t>
        <w:br/>
        <w:t>De mielőtt családját viszontlátta volna, a templomba ment, s</w:t>
        <w:br/>
        <w:t>a megadott győzelemért forró hálát adott az Istennek. Szinán</w:t>
        <w:br/>
        <w:t>pedig a szultán nagy haragja mellett visszatérve Konstanti-</w:t>
        <w:br/>
        <w:t>nápolyba, nem tudni, hogy igazában-é vagy szinlelésből, azon-</w:t>
        <w:br/>
        <w:t>nal súlyos betegségbe esett. Miután néhány napig abban szen-</w:t>
        <w:br/>
        <w:t>vedett, s ismételten panaszkodott nagy átkozódásokkal, hogy</w:t>
        <w:br/>
        <w:t>az erdélyi kölyök őt, miután a világ három részéből három dia-</w:t>
        <w:br/>
        <w:t>dallal tért vissza, a leggyalázatosabb halálba kergeti, vagy lelke</w:t>
        <w:br/>
        <w:t>aggodalmaskodásától megtörve, vagy bevett méregtől megölve</w:t>
        <w:br/>
        <w:t>undok lelkét a pokolba hányta.</w:t>
      </w:r>
    </w:p>
    <w:p>
      <w:pPr>
        <w:pStyle w:val="Style45"/>
        <w:widowControl/>
        <w:spacing w:before="240" w:after="240"/>
        <w:jc w:val="both"/>
        <w:rPr>
          <w:rStyle w:val="FontStyle7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A székelyek „híres farsangja”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Brassóban a nemesség kérte a fejedelemtől, hogy mivel</w:t>
        <w:br/>
        <w:t>Isten jóvoltából a török háborút lelke vágya szerint befejezte,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zékelyeket adják vissza előbbi uraiknak. De a fejedelem, nehogy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úgy lássék, hogy ilyen nagyjelentőségű dolgot az ország rendeinek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egkérdezése nélkül vagy a jog és illendőség ellenére tesz, az</w:t>
        <w:br/>
        <w:t>egész dolgot az országgyülés elé útasította. Majd hazatérve</w:t>
        <w:br/>
        <w:t xml:space="preserve">néhány napig valamennyire kipihente a fáradalmakat é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lázat, mely gyötörni kezdte, s ekkor megemlékezve kötelességé-</w:t>
        <w:br/>
        <w:t>ről és igéretéről, január elsejére Gyulafehérvárra országgyülést</w:t>
        <w:br/>
        <w:t>hirdetett, s közhirré tette levelek útján az ország minden részé-</w:t>
        <w:br/>
        <w:t>ben s rendeletben előterjesztette, hogy mikor a többi nemzetek-</w:t>
        <w:br/>
        <w:t>ből, akkor a székelyek közül is jöjjenek el kiküldöttek az ügyek</w:t>
        <w:br/>
        <w:t>tárgyalására. Miután mindenhonnan összegyültek oda az összes</w:t>
        <w:br/>
        <w:t>karok és rendek, a székelyek könyörgő levelet nyujtottak át a</w:t>
        <w:br/>
        <w:t>fejedelemnek, s megigérték, hogy a régi kötelességet ajánlják</w:t>
        <w:br/>
        <w:t>fel az iránta érzett előbbi hűséggel, s őt ígéretére figyelmez-</w:t>
        <w:br/>
        <w:t>tetve kérik, könyörögnek és mindenre, ami szent, esedeznek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hogy ami szabadságot egyszer ünnepélyes privilégiummal vissz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dott, azt most is a nemesség követelésével szemben határoza-</w:t>
        <w:br/>
        <w:t>tával megerősíteni méltóztassék. Ezzel szemben a nemesség,</w:t>
        <w:br/>
        <w:t>miután a tanácskozást mindenfelé közölték, esedező levelet</w:t>
        <w:br/>
        <w:t>nyujtva át, a fejedelmet tisztelettel figyelmeztette ünnepélyes</w:t>
        <w:br/>
        <w:t>esküjére, amellyel kötelezte magát a nemesség minden jogainak</w:t>
        <w:br/>
        <w:t>megőrzésére. Azután újra meg újra kérték, hogy mivel dicső</w:t>
        <w:br/>
        <w:t>fejedelmeknek igen régi privilégiumai vetették a székelyeket a</w:t>
        <w:br/>
        <w:t>jobbágyi sorsnak ebbe a szolgaságába, s azokat a feltételeket,</w:t>
        <w:br/>
        <w:t>melyekkel a minap régi szabadságukba felszabadíttattak, egyik</w:t>
        <w:br/>
        <w:t>részében sem tartották meg, inkább a nemességre akarjon tekin-</w:t>
        <w:br/>
        <w:t>tettel lenni a fejedelem, mint ezekre, akik már kétszeri lázadás-</w:t>
        <w:br/>
        <w:t>sal vették magukra a szolgaságnak ezt a jármát. Ezek termé-</w:t>
        <w:br/>
        <w:t>szetüknél fogva szeretik a lázongást, s ezért joggal veszítették</w:t>
        <w:br/>
        <w:t>el a szabadságukat, s máris megsértve a szabadság visszanyeré-</w:t>
        <w:br/>
        <w:t>sének feltételeit, nyilvános lázadásra gondolnak: ugyanakkor</w:t>
        <w:br/>
        <w:t>s ezelőtt is ők mindig igen hűségesen buzgólkodtak az ország és</w:t>
        <w:br/>
        <w:t>a fejedelem érdekében, s ígérik, hogy a jövőben is buzgólkodni</w:t>
        <w:br/>
        <w:t>fognak, s a katonaság minden terhét elviselik. Ilyen és más</w:t>
        <w:br/>
        <w:t>dolgokat találtak ki sokan egyedülálló elmeéllel, s ezalatt a</w:t>
        <w:br/>
        <w:t>mindkét oldalra aggodalommal [néző] fejedelem magában töp-</w:t>
        <w:br/>
        <w:t>rengett: s hogy milyen utat kövessen a Scylla és Charaybdis</w:t>
        <w:br/>
        <w:t>között, vagy hogy mit kelljen tennie a két rend ilyen ellentétes</w:t>
        <w:br/>
        <w:t>követelései között, egyáltalában nem tudta eldönteni. Mert sem</w:t>
        <w:br/>
        <w:t>a székelyeknek nem tudott volna kedvezni a nemesség előjogai-</w:t>
        <w:br/>
        <w:t>nak megsértése és gyülöletének kihivása nélkül, sem a nemes-</w:t>
        <w:br/>
        <w:t>ség követeléseit nem teljesíthette anélkül, hogy ne kellett volna</w:t>
        <w:br/>
        <w:t>félnie belső háborútól, s egyéb bajoktól, melyek ebből származ-</w:t>
        <w:br/>
        <w:t>hattak. Végre látva, hogy nagy szorultságban van, s nem látta</w:t>
        <w:br/>
        <w:t>elég világosan, hogy a két rossz közül melyiket kell választania,</w:t>
        <w:br/>
        <w:t>úgy határozott, hogy ezt az egész ügyet a törvényes eljárásra és</w:t>
        <w:br/>
      </w:r>
      <w:r>
        <w:rPr>
          <w:rStyle w:val="FontStyle97"/>
          <w:rFonts w:cs="Times New Roman" w:ascii="Times New Roman" w:hAnsi="Times New Roman"/>
          <w:b w:val="false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rendek közös szavazatára bizza. Tehát a nemesség vezetőit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összehivták a nagyeszű és mély belátással bíró Alárd Ferenc</w:t>
        <w:br/>
        <w:t>szállására, mivel ő fájós lábával máshova nem mehetett: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ondom, összegyültek a rendek egész számából a legbölcsebbek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 a jogtudományban legjáratosabbak, s a fejedelem tisztség</w:t>
        <w:br/>
        <w:t>módjára megbízza őket, hogy ezt a nagyjelentőségű ellentéte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eljes buzgalommal a méltányosság és közjó alapján oldják meg.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Majd az itélőmesterek, Radovánci Márton s Borsoló János a</w:t>
        <w:br/>
        <w:t>rendes ülnökökkel törvényes eljárás szerint a biróságban elnö-</w:t>
        <w:br/>
        <w:t>kölve megparancsolták mindkét félnek, hogy az ügyet adják</w:t>
        <w:br/>
        <w:t>elé. A székelyek, ezek a tapasztalatlan emberek, akik inkább</w:t>
        <w:br/>
        <w:t>alkalmasak a kapa forgatására, mint peres ügyek vitelére,</w:t>
        <w:br/>
        <w:t>jóformán semmi mást nem tudtak eléhozni, ami a szabadság</w:t>
        <w:br/>
        <w:t>előjogának megtartását elősegítette volna, minthogy a fejede-</w:t>
        <w:br/>
        <w:t>lem megbízásából ragadtak fegyvert, s annak áldott jósága</w:t>
        <w:br/>
        <w:t>folytán szerezték ismét vissza elveszített szabadságukat. Mint-</w:t>
        <w:br/>
        <w:t>hogy ezt a fejedelem ünnepélyes oklevéllel megerősítette, s ők</w:t>
        <w:br/>
        <w:t>a törökökkel szemben Havaselvén bátor tettekkel életük és</w:t>
        <w:br/>
        <w:t>javaik kockáztatásával kiérdemelték, erősen kérik, hogy a bírák</w:t>
        <w:br/>
        <w:t>méltányos határozattal hagyják helyben. A nemesek erre azt</w:t>
        <w:br/>
        <w:t>válaszolták, hogy ennek a háborunak a kezdetén is a fejedelem</w:t>
        <w:br/>
        <w:t>akarata ellenére ragadtak fegyvert a székelyek, s hasonlóképpen</w:t>
        <w:br/>
        <w:t>ellene küzdve csikarták ki szabadságuk előjogát. Azután amit</w:t>
        <w:br/>
        <w:t>nagyobb veszedelemtől félve, s a török szultán egész seregével</w:t>
        <w:br/>
        <w:t>állandóan fenyegető Szinántól való rettegés miatt adott meg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yőzhetetlen fejedelem annyi és oly nagy dicső fejedelem hosszú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idők alatt meggyökeresedett privilégiumai ellenére, azt semmi-</w:t>
        <w:br/>
        <w:t>képpen sem lehet megerősiteni és helybenhagyni a nemesség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kézzelfogható határozatával, különösen mikor a szabadság vissz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zerzésének ezt az új jótéteményét egészben elvesztették, mint-</w:t>
        <w:br/>
        <w:t>hogy annak feltételeit megszegték. Miután az egész nemesség</w:t>
        <w:br/>
        <w:t>igen hevesen így s eféleképpen gondolkozott, s [ilyenekkel]</w:t>
        <w:br/>
        <w:t>hozakodott elő, miután ezt az oly nagy jelentőségű dolgot a</w:t>
        <w:br/>
        <w:t>birák minden oldalról megvitatták, végül majdnem mindnyá-</w:t>
        <w:br/>
        <w:t>juknak közös szavazatával így határoztak: minthogy a szé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kelyek mintegy nyilvánvaló erőszakkal csikarták ki a fejedelem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ől a szabadságot, s azután nem is tartották meg visszaadásá-</w:t>
        <w:br/>
        <w:t>nak feltételeit, jogosnak látszik, hogy elveszítve a szabadság</w:t>
        <w:br/>
        <w:t>előjogait, az előbbi szolgai sorba vettessenek. Miután ezt az</w:t>
        <w:br/>
        <w:t>itéletet kihirdették, a székelyek primorjait, akik a tömeg többi</w:t>
        <w:br/>
        <w:t>részét példájukkal és buzdításaikkal igazgatták, nehogy szét-</w:t>
        <w:br/>
        <w:t>oszolva a többi népet fegyverfogásra izgassák, azonnal egy idő-</w:t>
        <w:br/>
        <w:t>ben a fejedelem parancsára elfogják és börtönbe vetik.</w:t>
      </w:r>
      <w:r>
        <w:br w:type="page"/>
      </w:r>
    </w:p>
    <w:p>
      <w:pPr>
        <w:pStyle w:val="Style46"/>
        <w:widowControl/>
        <w:tabs>
          <w:tab w:val="clear" w:pos="567"/>
          <w:tab w:val="right" w:pos="6521" w:leader="none"/>
        </w:tabs>
        <w:spacing w:lineRule="exact" w:line="29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Megváltó Jézus születésének megünneplése után [a feje-</w:t>
        <w:br/>
        <w:t>delem] kisérőnek vévén maga mellé Jósika István kancellárt,</w:t>
        <w:br/>
        <w:t>Kornis Gáspárt s még néhány mást, miután az ország gondját</w:t>
        <w:br/>
        <w:t>Mária Krisztiernára, a feleségére s Bocskai Istvánra bízta, a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gyorsabb haladás kedvéért minden helyen lovat váltva előbb</w:t>
        <w:br/>
        <w:t>Bécsbe, majd onnan Prágába útazott. Eközben a nemesség,</w:t>
        <w:br/>
        <w:t>melynek érdekében állott ez a dolog, gondoskodott, hogy a</w:t>
        <w:br/>
        <w:t>gyülésnek a fejedelem aláírásával megerősített határozatát a</w:t>
        <w:br/>
        <w:t>összes székely székekben (igy hivják a megyéiket), Maros-,</w:t>
        <w:br/>
        <w:t xml:space="preserve">Udvarhely-, Csik-, Gyergyó-, Kászon-, Sepsi-,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Kézdi-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és Orbai-</w:t>
        <w:br/>
        <w:t>székben nyilvánosan felolvassák és közhírré tegyék, s azokat 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zékek rendes jegyzői által részben kérésekkel, részben fenyege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ésekkel buzdították, hogy a fejedelem parancsa és az egész</w:t>
        <w:br/>
        <w:t>ország megszokott szokása szerint a régi uraiknak vessék alá</w:t>
        <w:br/>
        <w:t>magukat. A székelyek, minthogy a fejedelem eddig nem gon-</w:t>
        <w:br/>
        <w:t>doskodott arról, hogy puskáikat, dobjaikat s lobogóikat el-</w:t>
        <w:br/>
        <w:t>vegyék, semmiképpen nem tudták elhinni, hogy az ő akaratá-</w:t>
        <w:br/>
        <w:t>ból kergetik vissza őket a régi szolgaságba. Ezért gyüléseket</w:t>
        <w:br/>
        <w:t xml:space="preserve">tartottak, s míg egyszer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fejedelemnek ebben az ügyben kiadott</w:t>
        <w:br/>
        <w:t>levelét követelték a nemességtől, máskor azt hozták elő, hogy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fejedelemnek tett eskütől semmiképpen nem akarnak eltávo-</w:t>
        <w:br/>
        <w:t>lodni, végülis mindnyájan egyakarattal, titokban összeesküvést</w:t>
        <w:br/>
        <w:t>szőve elhatározzák: nem fognak a nemesség kedvében járni,</w:t>
        <w:br/>
        <w:t>hanem csak a fejedelemnek fognak szolgálni, inkább ezer halált</w:t>
        <w:br/>
        <w:t>elszenvednek, minthogy régi uraiknak engedjenek, akiknek</w:t>
        <w:br/>
        <w:t>velük szemben való szörnyü kegyetlenségeit már előbb tapasz-</w:t>
        <w:br/>
        <w:t>talták, s a jövőben még sokkal jobban fognák tapasztalni, cél-</w:t>
        <w:br/>
        <w:t>szerübb lesz, hogy nyilt háboruval hadat üzenjenek a nemes-</w:t>
        <w:br/>
        <w:t>ségnek, minthogy magukat nekik a legszörnyübb büntetésre</w:t>
        <w:br/>
        <w:t>átadják, hogy megkínoztassanak. Igy nyilvános határozattal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yiltan elleneszegülnek a fejedelem és az egész ország határoza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ának, s Károlyi András, Marosszékben ennek a határozat-</w:t>
        <w:br/>
        <w:t>nak szerzője által kerületüknek népesebb községeiben kihir-</w:t>
        <w:br/>
        <w:t>dettetik, hogy a székelyek közül senki régi urait el ne merje</w:t>
        <w:br/>
        <w:t>ismerni, s mindenfelé kiküldött hirnökökkel kihirdetik, hogy</w:t>
        <w:br/>
        <w:t>ha valaki ezt tenné, az, bárki legyen is, halálfia lesz, s nagyobb</w:t>
        <w:br/>
        <w:t>félelemkeltés okából megjelölték a büntetés módját is: aki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ellene szegül, fejjel lefelé karóba huzzák. Ezzel meg nem elégedve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itokban mindenfelé egy lélekkel összeesküsznek, hogy ha szol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aságra készerítik őket, mindnyájan fegyvert fognak a nemesség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ellen. Miután ez a nemesség fülébe jutott, azonnal követeket</w:t>
        <w:br/>
        <w:t>küldve Bocskai Istvánt, aki akkor a fejedelem helytartója volt,</w:t>
        <w:br/>
      </w:r>
      <w:r>
        <w:br w:type="page"/>
      </w:r>
    </w:p>
    <w:p>
      <w:pPr>
        <w:pStyle w:val="Style46"/>
        <w:widowControl/>
        <w:tabs>
          <w:tab w:val="clear" w:pos="567"/>
          <w:tab w:val="right" w:pos="6521" w:leader="none"/>
        </w:tabs>
        <w:spacing w:lineRule="exact" w:line="29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értesítik a székelyek dühöngéséről, kik már olyan vakmerőségre</w:t>
        <w:br/>
        <w:t>és őrültségre vetemedtek, hogy nem átallják uraik házait le-</w:t>
        <w:br/>
        <w:t>rombolni, a nemesség vezetőit erőszakkal fenyegetni és minden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egfélemlítéssel és gaztettekkel felzavarni. Mikor erről a dolog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ról értesült Bocskai, félt, hogy a fejedelem távollétében a dolog</w:t>
        <w:br/>
        <w:t>a külsőnél veszedelmesebb nyilt háborúba tör ki, s ezért a szé-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kelyek megszelidítésére a megyéket felosztotta a nemesség vezetői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 xml:space="preserve">között, ugy, hogy </w:t>
      </w:r>
      <w:r>
        <w:rPr>
          <w:rStyle w:val="FontStyle84"/>
          <w:rFonts w:cs="Times New Roman" w:ascii="Times New Roman" w:hAnsi="Times New Roman"/>
          <w:spacing w:val="-4"/>
          <w:sz w:val="22"/>
          <w:szCs w:val="22"/>
          <w:lang w:val="hu-HU" w:eastAsia="hu-HU"/>
        </w:rPr>
        <w:t xml:space="preserve">Kézdi-, </w:t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Orbai- és Sepsi-székbe Ravazdi György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anácsost, Marosszékbe pedig Tholdi Istvánt és Bogáthi Bol-</w:t>
        <w:br/>
        <w:t>dizsárt, annak a helynek királybiráját küldte biztos lovas és</w:t>
        <w:br/>
        <w:t>gyalogos csapatokkal. A helytartó tehát a fejedelem nevében</w:t>
        <w:br/>
        <w:t>megparancsolja, hogy a lázongás okozóit szigorúan büntessék</w:t>
        <w:br/>
        <w:t>meg, a többi ártatlan tömeget pedig inkább megfélemlítéssel,</w:t>
        <w:br/>
        <w:t>mint fegyverrel kényszerítsék engedelmességre, hacsak a szük-</w:t>
        <w:br/>
        <w:t>ség mást nem követel. Egyébként, nehogy az egészséges rész is</w:t>
        <w:br/>
        <w:t>utána menjen, megparancsolja, hogy a lázadás fejeit karddal</w:t>
        <w:br/>
        <w:t>irtsák ki. Tholdi István és Bogáthi Boldizsár először Vásár-</w:t>
        <w:br/>
        <w:t>helyre érkeztek meg, s előterjesztve az országos határozatot,</w:t>
        <w:br/>
        <w:t>minden egyes községnek és falunak a biráit és primorjait az</w:t>
        <w:br/>
        <w:t>ország iránti hűségükre hivatkozva maguk elé rendelik. Néhá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nyan közülük megjelentek, s Tholdi és Bogáthi nyilvános gyülé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sen intette őket, hogy lerakva dobjaikat, zászlóikat és puskái-</w:t>
        <w:br/>
        <w:t>kat, a fejedelem és az ország rendeinek előírása alapján térje-</w:t>
        <w:br/>
        <w:t>nek vissza uraiknak a szokott módon megtartandó hüségére.</w:t>
        <w:br/>
        <w:t>Néhányan engedelmeskedtek, s büntetéstől félve teljesitették a</w:t>
        <w:br/>
        <w:t>parancsot. De mikor néhány közülük ellenszegülőnek mutatko-</w:t>
        <w:br/>
        <w:t>kozott, s úgy látszott, hogy a lázongás vezetőit a jövőre való</w:t>
        <w:br/>
        <w:t>példaadásul meg kell büntetni, Tholdi és Bogáthi éjtszaka,</w:t>
        <w:br/>
        <w:t>mikor az óvatlanokat inkább meg lehet lepni, biztos lovas és</w:t>
        <w:br/>
        <w:t>gyalogos csapatokat küldtek ki, s a lázongás szerzőit az egyes</w:t>
        <w:br/>
        <w:t>falvakban személyenként összefogatták, s miután az ügyet meg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ismerték, a halálbüntetés különböző módjaival, bizonyos kegyet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lenségnek nem minden jele nélkül kivégeztették. Majd, mikor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Marosszékben a székelyeket egyenként és összesen erős esküvel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uraik iránt engedelmességre kényszerítették, innen Fehérvárra</w:t>
        <w:br/>
        <w:t>mentek. Eközben Apafi Miklós is a gyergyóiak konokságáról</w:t>
        <w:br/>
        <w:t>Lázár András által értesítve, összeszedett körülbelül kétezer</w:t>
        <w:br/>
        <w:t>lovast és gyalogost, s nagy gyorsasággal megelőzte törekvései-</w:t>
        <w:br/>
        <w:t>ket, s a hegyek csucsán tábort vert. Meghallották ugyanis köze-</w:t>
        <w:br/>
        <w:t>ledését a székelyek, s gyüléseket tartva Ujfalu községben össze-</w:t>
        <w:br/>
        <w:t>jöttek, hogy a következő hajnalban a hegyek útjait, melye-</w:t>
        <w:br/>
        <w:t>ken át arra a vidékre akart nyomulni, eltorlaszolják. Közbe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azt az egész éjtszakát mértéktelen serivás közben ébren töltötték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46"/>
        <w:widowControl/>
        <w:tabs>
          <w:tab w:val="clear" w:pos="567"/>
          <w:tab w:val="right" w:pos="6521" w:leader="none"/>
        </w:tabs>
        <w:spacing w:lineRule="exact" w:line="29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 poharazás közben, mint ahogy náluk egészen barbár módra</w:t>
        <w:br/>
        <w:t>szokás, biztatták magukat, hogy bátran harcoljanak, s mintha</w:t>
        <w:br/>
        <w:t>már a kezükben lenne a győzelem, üres reménnyel felfuvalkod-</w:t>
        <w:br/>
        <w:t>tak. A hegyek tövétől nem messze van Alfalu, honnan az Apafi</w:t>
        <w:br/>
        <w:t>táborában csillogó tüzet a közelség miatt jól láthatták. Ebből</w:t>
        <w:br/>
        <w:t>megtudta Apafi megérkezését Kovácsi János, egy az alfalusiak</w:t>
        <w:br/>
        <w:t>közül, öreg férfi, s egyházfi, éjtszaka rögtön a székelyekhez</w:t>
        <w:br/>
        <w:t>rohant, s jelentette, hogy az ellenség megérkezett, s hogy kiráz-</w:t>
        <w:br/>
        <w:t>zák magukból a mámort és az álmot, azzal ijesztgette őket,</w:t>
        <w:br/>
        <w:t>hogy az ellenséges csapatok már a nyakukon vannak. Alig</w:t>
        <w:br/>
        <w:t>hallották meg ezt a dolgot, feléberedtek a székelyek, s a házak-</w:t>
        <w:br/>
        <w:t>ból, amelyeket erősségük miatt vár helyett kiválasztottak,</w:t>
        <w:br/>
        <w:t>kissé az ellenséggel szembe vonultak, mikor egyszerre Apafi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[emberei] körülfogják s öldöklik őket. Majd azokba az épületekbe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üzik őket, melyekről már szóltam, s részben lemészárolják,</w:t>
        <w:br/>
        <w:t>részben vaskampókba, karókba s keresztekre huzzák őket a</w:t>
        <w:br/>
        <w:t>többiek elrettentésére. Néhányat, akik feleségükkel s gyerme-</w:t>
        <w:br/>
        <w:t>keikkel más épületekbe huzódtak, mind tüzzel emésztettek el,</w:t>
        <w:br/>
        <w:t>s csak kevés tudott futva kimenekülni. Ebben a csetepatéban</w:t>
        <w:br/>
        <w:t>elestek huszonheten, vaskampóra akasztottak hármat, ötöt fel-</w:t>
        <w:br/>
        <w:t>kötöttek, néhány épület a csürökkel és sok gabonaasztaggal</w:t>
        <w:br/>
        <w:t>elégett. Vezérüket, Gál Jánost, ugyanaz a büntetés érte. Ezt a</w:t>
        <w:br/>
        <w:t>dolgot meghallva a csikiak és kászoniak, tanulva szomszédaik</w:t>
        <w:br/>
        <w:t>példáján, a büntetéstől féltükben letették a fegyvert, s uraik</w:t>
        <w:br/>
        <w:t>szolgálatába visszatértek. Miután ez a három székely tartomány</w:t>
        <w:br/>
        <w:t>megbékélt, Apafi zsákmánnyal megterhelten haza tért. Hasonló-</w:t>
        <w:br/>
        <w:t>képpen Ravazdi György serényen végrehajtotta a rábízott fel-</w:t>
        <w:br/>
        <w:t>adatot, s a három szék: Sepsi-, Kézdi-, Orbai-szék székelyeit</w:t>
        <w:br/>
        <w:t>részben karddal, részben kegyetlen büntetésekkel végre is köte-</w:t>
        <w:br/>
        <w:t>lességükre kényszerítette, a késő utókorra is fényes példát adva,</w:t>
        <w:br/>
        <w:t>hogy az alárendeltek a fejedelem és uraik ellen ne merjenek</w:t>
        <w:br/>
        <w:t>lázadást szítani, vagy bármi módon lázongani. Mégis az ország</w:t>
        <w:br/>
        <w:t>rendeiből nem hiányoztak olyanok, akik nagy lelki bánattal</w:t>
        <w:br/>
        <w:t>mondták azt, amit egykor Sulláról beszéltek Rómában: «Az</w:t>
        <w:br/>
        <w:t>orvosság tullépett a mértéke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– sokan féltek, hogy ez a belső</w:t>
        <w:br/>
        <w:t>fázongás valami súlyosabb csapást fog hozni Erdélyre. Sőt</w:t>
        <w:br/>
        <w:t>akadtak komoly itéletű emberek, akik azt mondták, hogy a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fejedelem kötelessége, hogy a nemességnek a jobbágyokkal szem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beni és az igazságosnál kegyetlenebb uralmát törvényes kor-</w:t>
        <w:br/>
        <w:t>látozásokkal enyhítse, nehogy a paraszti tömeg a kegyetlen</w:t>
        <w:br/>
        <w:t>szolgaságot, az elviselhetetlen terheket, melyek a nemesség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részéről a méltányosság és közjó ellenére terhelik, meggyülölve,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46"/>
        <w:widowControl/>
        <w:tabs>
          <w:tab w:val="clear" w:pos="567"/>
          <w:tab w:val="right" w:pos="6521" w:leader="none"/>
        </w:tabs>
        <w:spacing w:lineRule="exact" w:line="29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égre is, mint az már gyakran megtörtént, polgárháborúba</w:t>
        <w:br/>
        <w:t>kényszerüljön kitörni.</w:t>
      </w:r>
    </w:p>
    <w:p>
      <w:pPr>
        <w:pStyle w:val="Style45"/>
        <w:widowControl/>
        <w:spacing w:before="240" w:after="240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Temesvár ostroma és a keresztesi csata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visszatért a fejedelem, fegyveres gyülést hirdetett,</w:t>
        <w:br/>
        <w:t>s tanácskozásra kitűzte, hogy vissza kell-é vezetni a csapatokat,</w:t>
        <w:br/>
        <w:t>vagy pedig Temesvár ostromára tovább előrevezetni. [Borbély]</w:t>
        <w:br/>
        <w:t>György úgy vélekedett, hogy nem kell azonnal Temesvár ostro-</w:t>
        <w:br/>
        <w:t>mára előrehaladni, hanem előbb az ellenséget kell üldözni, a</w:t>
        <w:br/>
        <w:t>tatárokat kiverni, s ugyanazzal az úttal Csanádot, Becskereket,</w:t>
        <w:br/>
        <w:t>s a köröttük fekvő kisebb jelentőségü várakat kell megpróbálni.</w:t>
        <w:br/>
        <w:t>Ugyanis ha előbb ezt hajtják végre lelkük kivánsága szerint,</w:t>
        <w:br/>
        <w:t>nem lesz az ellenségnek honnan támadást intézni a mieink ellen,</w:t>
        <w:br/>
        <w:t>s eleséget beszerezni, [akkor] könnyebb lesz Temesvár ostroma</w:t>
        <w:br/>
        <w:t>is. De minthogy a fejedelem előtt, ahogy az udvarokban szokott</w:t>
        <w:br/>
        <w:t>lenni, többet értek az ifjui tanácsok, győzött a vakmerőbb véle-</w:t>
        <w:br/>
        <w:t>mény, hogy tovább haladjanak, s Temesvárt fogják ostrom alá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 ha azt elfoglalják, az ellenség magától megfutamodik, s a körü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lötte fekvő kastélyok is önként megadják magukat. Tehát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rendre vizsgálván a sereget és sebtében s imigy-amugy eleségről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gondoskodva megparancsolja, hogy adjanak jelt az indulásra, s</w:t>
        <w:br/>
        <w:t xml:space="preserve">miután juni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4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 elfoglalták az inkább csínos, mint erős</w:t>
        <w:br/>
        <w:t>Fellak kastélyt, két nappal később egész seregével Temesvár</w:t>
        <w:br/>
        <w:t>elé érkezett. Minthogy úgy látták, hogy ekkora várost nagy ki-</w:t>
        <w:br/>
        <w:t>terjedése miatt nem tudnak mindenfelől ostromgyürüvel meg-</w:t>
        <w:br/>
        <w:t>szállni, úgy gondolta, hogy az lesz a számukra legalkalmasabb</w:t>
        <w:br/>
        <w:t>hadvezetési mód, hogy a város fontosabb részeit három-három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áborvonallal körülveszi, s három oldalról sáncot és ostromkaso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kat épít a vár felé. Igy mindegyik részt egy-egy vezérnek ki-</w:t>
        <w:br/>
        <w:t>jelölte, s az ágyukat szabályosan elhelyezte, s azután még azon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éjtszakán kezdte lövetni a falakat, mégpedig olyan állhatatosság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gal, hogy ez a lövetés öt álló napon át tartott. Ennek a dolog-</w:t>
        <w:br/>
        <w:t>nak az lett az eredménye, hogy a falak szélesen leomlottak, s a</w:t>
        <w:br/>
        <w:t>romokon keresztül széles bejárás nyilt már a városba: de</w:t>
        <w:br/>
        <w:t>régtől fogva oly nagy volt a városban a mindenféle hadi dolgok-</w:t>
        <w:br/>
        <w:t>hoz való felkészülés, olyan nagy az ágyuk sokasága, s végül</w:t>
        <w:br/>
        <w:t>akkora a küzdők bátorsága, hogy amit a mieink napközben a</w:t>
        <w:br/>
        <w:t>falakból leromboltak, azt a törökök nagy munkával éjtszaka</w:t>
        <w:br/>
        <w:t>visszarakták. Azonkívül a janicsárok sűrü kirohanásokat intéz-</w:t>
        <w:br/>
        <w:t>tek a várból, sokakat megöltek, s miután nagy károkat okoztak,</w:t>
        <w:br/>
        <w:t>a mienk visszaüzték őket a várba. Míg ezek történtek, ime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áratlanul nagy tatár sereg jön a mieink ellen, s nagy lármát</w:t>
        <w:br/>
        <w:t>csapva a táborhoz vágtat, s mérhetetlen tömegű nyilat lő ki</w:t>
        <w:br/>
        <w:t>zápor módjára a mieinkre; ekkor vették észre végül a mieink a</w:t>
        <w:br/>
        <w:t>katonai hibát, s látták be, hogy nem kellett volna addig ostrom</w:t>
        <w:br/>
        <w:t>alá venni ezt a nagyjelentőségű várost, míg a török és tatár</w:t>
        <w:br/>
        <w:t>segédcsapatokat el nem kergették, s a körülötte lévő kastélyokat</w:t>
        <w:br/>
        <w:t>el nem foglalták. De ebből a hibából nem okulva az előbbihez</w:t>
        <w:br/>
        <w:t>újabbat is tesznek, s mikor gyorsan kirohanó csapatokkal el</w:t>
        <w:br/>
        <w:t>kellett volna űzniök a tatárokat, ők a táborba húzódnak, s azt</w:t>
        <w:br/>
        <w:t>hivén, hogy bőven elég, ha a tatárok támadásai ellen védekez-</w:t>
        <w:br/>
        <w:t>nek, az ostromlókból ostromlottak lesznek. A tatárok, miután</w:t>
        <w:br/>
        <w:t>felbátorodtak, s egyrészt nagyszámú teherszállítószekérnek, me-</w:t>
        <w:br/>
        <w:t>lyekkel az élelmet szállították, s parasztoknak és a mi igásálla-</w:t>
        <w:br/>
        <w:t>tainknak elhajtásával a takarmány- s élelmiszerszállítmányokat</w:t>
        <w:br/>
        <w:t>megakadályozzák, másrészt vad portyázásaikkal az egész vidé-</w:t>
        <w:br/>
        <w:t>ket veszélyessé teszik. Ezekből két igen súlyos dolog követke-</w:t>
        <w:br/>
        <w:t>zett: egyrészt bátorságot öntöttek az ostromlottakba, másrészt</w:t>
        <w:br/>
        <w:t>nagy félelmet keltettek az ostromlókban. Igy a mieink nagy</w:t>
        <w:br/>
        <w:t>szorultságba jutva nem tudták a város ostromát olyan alkal-</w:t>
        <w:br/>
        <w:t>masan folytatni, mint kellett volna, s napról napra nagyobb</w:t>
        <w:br/>
        <w:t>hiányt szenvedtek élelmiszerekben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[Végül is] az erdélyiek, körülbelül kétezer lovast és gyalogost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hagytak hátra őrségül Lippán, hogy a végek érdekében müköd-</w:t>
        <w:br/>
        <w:t>jenek, s maguk, kinek merre alkalmasabb volt, nagy szomorúan</w:t>
        <w:br/>
        <w:t>hazatérte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A törökök szultánja Magyarország ellen hadjáratot veze-</w:t>
        <w:br/>
        <w:t>tett, Eszéknél átkelve a Dunán előbb Szegedre, majd Szolnokra</w:t>
        <w:br/>
        <w:t>ment, nagyvezirét Eger ostromára előreküldte, s maga is néhány</w:t>
        <w:br/>
        <w:t xml:space="preserve">nap mulva, szeptem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1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 egész seregével s Cziaffer, Ibra-</w:t>
        <w:br/>
        <w:t>him, Hasszán és Czikala basáktól kisérve oda ment. Az egriek</w:t>
        <w:br/>
        <w:t>derekasan kirontottak a törökökre, s közülök sokat vagy elfog-</w:t>
        <w:br/>
        <w:t>tak, vagy megöltek, de végre a rájuktámadó tömeg a városnak</w:t>
        <w:br/>
        <w:t>a falai közé űzte vissza őket. Mikor pedig látták, hogy semmi-</w:t>
        <w:br/>
        <w:t>képpen nem tudják azt megvédeni, az ostrom hatodik napján</w:t>
        <w:br/>
        <w:t>felgyujtottak mindent, ami az ellenségnek alkalmas lehetett</w:t>
        <w:br/>
        <w:t>volna a vár ostromára, s önként feladják [a várost], s a várba</w:t>
        <w:br/>
        <w:t>húzódnak vissza. Akkor annak élén Nyáry Pál állott, aki előkelő</w:t>
        <w:br/>
        <w:t>családból született és semmit sem mellőzött el olyasmit, ami a</w:t>
        <w:br/>
        <w:t>haza ilyen nagyjelentőségű bástyája megvédésére szükséges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volt. De oly nagy volt a törökök dühöngése, hogy mikor a fárad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akat pihentek váltották fel, s az ostromot egy nap nyolcszor,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teljes erővel és végső megfeszítéssel megkisérelték, nem a vitéz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égük, hanem a számuk miatt majdnem végső szorultságba jutot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tak. Ugyanis a törökök rögtön megérkezésük után öt ostrom-</w:t>
        <w:br/>
        <w:t>tornyot emeltek, s a város megszállása után a várhoz fektetve</w:t>
        <w:br/>
        <w:t>az ostromtornyot a tizenharmadik rohammal, mely két nap alatt</w:t>
        <w:br/>
        <w:t>a leghevesebb volt, végre elfoglalják [a bástyát]. Eközben két-</w:t>
        <w:br/>
        <w:t>százötven katona, kik közül a legtöbb olasz volt, titokban ki-</w:t>
        <w:br/>
        <w:t>lopódzott a várból, az ellenség táborába átszökött, s azoknak</w:t>
        <w:br/>
        <w:t>vallását elfogadva hitehagyottá lett. Ezt megtudták a töb-</w:t>
        <w:br/>
        <w:t>biek, nagyon megzavarodtak és azonnal tárgyalni kezdtek a</w:t>
        <w:br/>
        <w:t xml:space="preserve">törökökkel a megadásról. Októ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3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án aztán körülbelül dél</w:t>
        <w:br/>
        <w:t>tájban a mieink kétezren elhagyták Egert. De a császár meg-</w:t>
        <w:br/>
        <w:t>parancsolta, hogy a németeket egy szálig mészárolják le, a</w:t>
        <w:br/>
        <w:t>magyar nevü katonákat ugyan megtiltotta, hogy megöljék, de</w:t>
        <w:br/>
        <w:t>eltürte, hogy kiragadják őket, s mindnyájukat rabszolgaságba</w:t>
        <w:br/>
        <w:t>vessék, de visszatartotta magának Nyáry Pált s a vár többi</w:t>
        <w:br/>
        <w:t>parancsnokait.</w:t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kor az egriek megtudták, hogy a törökök ellenök jönnek,</w:t>
        <w:br/>
        <w:t>idejében jelentették Miksa főhercegnek és Zsigmond erdélyi</w:t>
        <w:br/>
        <w:t>fejedelemnek, s állhatatosan kérték, hogy idejében segítséget</w:t>
        <w:br/>
        <w:t>vigyenek neki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ksa úgy gondolkozott, hogy ütközettől tartózkodnia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kell, s nem szabad a szerencsére bízni ezt a fontos dolgot, hanem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az ostrom kimenetelét meg kell várni, s úgy vélte, hogy akkor,</w:t>
        <w:br/>
        <w:t>az időhöz képest kell határozni. Zsigmond fejedelem azonban</w:t>
        <w:br/>
        <w:t>egészen más elvet követett, lelkéből sajnálkozott az egriek bal-</w:t>
        <w:br/>
        <w:t>sorsán, s félve attól a veszedelemtől, mely ilyen fontos végvár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s ilyen vitéz férfiak elvesztése miatt az egész országot fenyegetni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látszott, inkább akarta bátran elviselni a halált, minthogy az</w:t>
        <w:br/>
        <w:t>egrieknek segitséget ne vigyen. De mielőtt országának határai</w:t>
        <w:br/>
        <w:t>közül eltávozott volna, egy biztos székely csapatot Nagy Ferenc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vezetésével segítségül küldött Havaselvére, úgyszintén a Moldova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felé fekvő hegyeket is fegyveresekkel tölti meg, s a tatárok</w:t>
        <w:br/>
        <w:t>ellen elhelyezett őrségek élére Borbély Györgyöt állítja. S hogy</w:t>
        <w:br/>
        <w:t>távollétében az ország kormányzása fennakadást ne szenved-</w:t>
        <w:br/>
        <w:t>jen, Bocskai Istvánt, a legfőbb tanácsosok között az elsőt,</w:t>
        <w:br/>
        <w:t>rokonát állítja az ország élére, nehogy távolléte miatt valami</w:t>
        <w:br/>
        <w:t>kár érje az államot. Mert a török szultán, hogy megakadályozza,</w:t>
        <w:br/>
        <w:t>hogy az erdélyiek az egrieknek segitséget vigyenek, a tatárokat</w:t>
        <w:br/>
        <w:t>rábeszélte, hogy Moldovából Havaselvére, s onnan Erdélybe</w:t>
        <w:br/>
        <w:t>törjenek be, s mindent lángba és vérbe borítsanak. Igy a feje-</w:t>
        <w:br/>
        <w:t>delem, miután országának ügyeit rendben elintézte, összehívja</w:t>
        <w:br/>
        <w:t>országának legválogatottabb nemességét s lassú menetben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Váradra halad. Itt megszemlélte a hadseregét, melyben körül-</w:t>
        <w:br/>
        <w:t>belül tizennyolcezer válogatott lovas és gyalogos volt, s ekkor</w:t>
        <w:br/>
        <w:t>hallotta meg, hogy az egriek végső veszedelemben forognak,</w:t>
        <w:br/>
        <w:t>mire előrehaladásukat meggyorsította, s egyenesen Debrecenbe,</w:t>
        <w:br/>
        <w:t>onnan Tokajba haladt. Miután a Tiszán átkelt, értesült, hogy</w:t>
        <w:br/>
        <w:t>Egert elfoglalták és az őrségét levágták, s szörnyű fájdalom</w:t>
        <w:br/>
        <w:t>fogta el, de mégis elhatározta, hogy tovább halad, s ha Miksát</w:t>
        <w:br/>
        <w:t>rá tudja venni, egyesült erejükkel mindenképpen megütközik a</w:t>
        <w:br/>
        <w:t>török szultánnal. Igy egyik követet a másik után küldve buz-</w:t>
        <w:br/>
        <w:t>dítja Miksát, hogy siessen hozzá, s a magyar urakat is ráveszi,</w:t>
        <w:br/>
        <w:t>hogy mindenhonnan gyüjtsenek csapatokat, s mindezekből az</w:t>
        <w:br/>
        <w:t>lett, hogy a magyar urak, amennyit csak tudtak, annyi csapatot</w:t>
        <w:br/>
        <w:t>gyüjtöttek össze Szerencshez, Rákóczi Zsigmond városához. És</w:t>
        <w:br/>
      </w:r>
      <w:r>
        <w:rPr>
          <w:rStyle w:val="FontStyle87"/>
          <w:rFonts w:cs="Times New Roman" w:ascii="Times New Roman" w:hAnsi="Times New Roman"/>
          <w:b w:val="false"/>
          <w:spacing w:val="-4"/>
          <w:sz w:val="22"/>
          <w:szCs w:val="22"/>
          <w:lang w:val="hu-HU" w:eastAsia="hu-HU"/>
        </w:rPr>
        <w:t>maga Miksa is egyesítette saját csapatait az erdélyiekkel Miskolc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 xml:space="preserve">nál. Magával hozot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20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hadi ágyut 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,000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négylovas szeke-</w:t>
        <w:br/>
        <w:t>ret, hogy a sereget [szekértáborral] körülvehessék.</w:t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után Miksa és Zsigmond egyesítették seregeiket, melyet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55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.000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kiváló fegyveresre becsültek, egymásnak esküvel köte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lezték magukat, hogy Miskolcról elindulva a törökök ellen vonul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 xml:space="preserve">nak, s elhatározták, hogy megütköznek velök. Igy októ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1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én</w:t>
        <w:br/>
        <w:t>a sereget megindították, s másnap egy hosszú és széles hanga-</w:t>
        <w:br/>
        <w:t>erdőn vonultak át, s Eger felé tartottak. Egertől nem messze</w:t>
        <w:br/>
        <w:t>van egy Keresztesnek nevezett község, olyan síksággal, hogy</w:t>
        <w:br/>
        <w:t>bármilyen nagy seregeknek elég nagy terület az ütközetre. Itt</w:t>
        <w:br/>
        <w:t xml:space="preserve">októ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6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-án adott jelre a mieink bátran rohamra mennek, de a</w:t>
        <w:br/>
        <w:t>rájukrohanókat a törökök vitézül feltartják. Eközben a tatárok</w:t>
        <w:br/>
        <w:t>lassú előrenyomulással felfejlődtek, s a mieinket lassanként</w:t>
        <w:br/>
        <w:t>minden oldalról körülvették. Miután néhány órán át csetepaték-</w:t>
        <w:br/>
        <w:t>ban küzdöttek, s valameddig egyenlő reménnyel harcoltak,</w:t>
        <w:br/>
        <w:t>mindenfelé nagy mészárlás kezdődik, s a törökök, nem tudni:</w:t>
        <w:br/>
        <w:t>komolyan-é vagy terv szerint, megfutamodnak, s miközben a</w:t>
        <w:br/>
        <w:t>mieink erősen üldözik őket, nagy futva menekülnek. A mieink</w:t>
        <w:br/>
        <w:t>üldözik a futókat, s felbomlott sorokban versengve pusztítják</w:t>
        <w:br/>
        <w:t xml:space="preserve">őket, s az ellenségtő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9 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ágyut elvesznek. Ezek mellett,</w:t>
        <w:br/>
        <w:t>aminek legkevésbbé lett volna szabad megtörténnie, elmellőzik</w:t>
        <w:br/>
        <w:t>a hátuk megett a hadi mozsarakat, s azt vélve, hogy a törökök</w:t>
        <w:br/>
        <w:t>mostmár megállás nélkül futni fognak, benyomulnak a táborba,</w:t>
        <w:br/>
        <w:t>mely mindenféle igen értékes dolgokkal csodálatosan meg volt</w:t>
        <w:br/>
        <w:t>rakva, s kifosztják. Ezt látva a janicsárok, akiket a sátraknál</w:t>
        <w:br/>
        <w:t>őrségül visszahagytak, mivel észrevették, hogy semmi lehetőség</w:t>
        <w:br/>
        <w:t>sincs már menekülésükre, összeszedve bátorságukat az ágyuk-</w:t>
        <w:br/>
        <w:t>ból lövöldözni kezdtek azokra, akik a futó törököket üldözték.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>
          <w:rStyle w:val="FontStyle87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kor ez nagy pusztitást okozott a mieink között, a másik oldal-</w:t>
        <w:br/>
        <w:t>ról pedig a tatárok támadtak, és Czikala basa lovasságával</w:t>
        <w:br/>
        <w:t>oldalról támadta meg a mieinket, kezdtek előbb néhányan a</w:t>
        <w:br/>
        <w:t>német páncélosok közül, majd az erdélyiek és a magyarok is</w:t>
        <w:br/>
        <w:t>megfutamodni. Ettől a dologtól fellelkesülve a törökök, azok is,</w:t>
        <w:br/>
        <w:t>akik a táborban voltak, azok is, akik megfutamodtak, hirtelen</w:t>
        <w:br/>
        <w:t>nagy lármával a mieinkre visszacsapnak, s míg nagy bizton-</w:t>
        <w:br/>
        <w:t>ságban a zsákmányolás leköti ezeket, váratlanul rájuktámadnak.</w:t>
        <w:br/>
        <w:t>De azok is, akik már a táboron tul menekültek, oda visszaszá-</w:t>
        <w:br/>
      </w:r>
      <w:r>
        <w:rPr>
          <w:rStyle w:val="FontStyle87"/>
          <w:rFonts w:cs="Times New Roman" w:ascii="Times New Roman" w:hAnsi="Times New Roman"/>
          <w:b w:val="false"/>
          <w:spacing w:val="-2"/>
          <w:sz w:val="22"/>
          <w:szCs w:val="22"/>
          <w:lang w:val="hu-HU" w:eastAsia="hu-HU"/>
        </w:rPr>
        <w:t>guldanak, s bizonyos őrizetre szolgáló csapatokkal, melyek min-</w:t>
      </w: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br/>
        <w:t>dig erre a célra távolabb valami dombon Czikala basa vezetésé-</w:t>
        <w:br/>
        <w:t>vel piros zászlókkal jelezve mozdulatlanul álltak egészen eddig</w:t>
        <w:br/>
        <w:t>a pillanatig, a megfutamodó mieinkre rárontanak. Igy a [török]</w:t>
        <w:br/>
        <w:t>vezérek, mikor már az első zászlók elbuktak, s a vezetőket meg-</w:t>
        <w:br/>
        <w:t>ölték, katonáikat a keresztények ellen zúdították: a mieink a</w:t>
        <w:br/>
        <w:t>nem várt dologtól megrémültek, nem tudva, hogy kihez s</w:t>
        <w:br/>
        <w:t>hova fussanak. Hozzá még a zsákmányolásban is elmerültek,</w:t>
        <w:br/>
        <w:t>olyan nagy biztonsággal, hogy egyik ezeket, a másik azokat a</w:t>
        <w:br/>
        <w:t>sátrakat foglalta bele urai számadásába, s ide-oda letűzött</w:t>
        <w:br/>
        <w:t>lándsával jelezte, hogy az az elfoglalóé. Mindezeket a győzelem</w:t>
        <w:br/>
        <w:t>kivivása előtt felosztják, de ime a törökök megjelennek és</w:t>
        <w:br/>
        <w:t>súlyos csatát kezdenek. A mieinket levágja a számos sokaság,</w:t>
        <w:br/>
        <w:t>s a tatárok nyilai hullanak rájuk, mint a záporeső, elvesznek a</w:t>
        <w:br/>
        <w:t>zászlók, s mindnyájan, akik előbb csatarendben álltak, meg-</w:t>
        <w:br/>
        <w:t>futamodnak. Ezt látva Zsigmond fejedelem mindenikre rá</w:t>
        <w:br/>
        <w:t>kiált, s könyörög, hogy az egyszer már kivívott győzelmet vak</w:t>
        <w:br/>
        <w:t>félelmükben ne veszítsék el, s megparancsolja, hogy zászlaját</w:t>
        <w:br/>
        <w:t>szembeötlő helyen tüzzék ki. De minthogy páni félelem szállta</w:t>
        <w:br/>
        <w:t>meg mindnyájukat, mikor már-már rárontottak a törökök,</w:t>
        <w:br/>
        <w:t>hogy jobb időkre megőrizze magát, ő is elhagyja a tábort, s az</w:t>
        <w:br/>
        <w:t>őt kisérő Huszár Péterrel, Kornis Gáspárral, s néhány mással</w:t>
        <w:br/>
        <w:t>lassan az övéihez visszatér. A szétszórt keresztényeket estvélig</w:t>
        <w:br/>
        <w:t>üldözték a törökök, s vágták őket, majd, mikor már akadá-</w:t>
        <w:br/>
        <w:t>lyozta őket a sötétség, este a táborukba visszatértek. Ha az</w:t>
        <w:br/>
        <w:t>éjtszaka nem takarta volna el a futókat, emberemlékezet óta</w:t>
        <w:br/>
        <w:t>a legnagyobb vereség érte volna a keresztényeket. De a sötét-</w:t>
        <w:br/>
        <w:t>ségtől elfedve visszatérhettek a táborba, s felgyujtva a fejede-</w:t>
        <w:br/>
        <w:t>lem sátorát, s elvive az értékesebb dolgokat ki merre látott,</w:t>
        <w:br/>
        <w:t>szétfutott, noha már senki sem üldözte őket. Ha vissza-</w:t>
        <w:br/>
        <w:t>nyerve bátorságukat nem hagyják el a tábort, nem kétséges,</w:t>
        <w:br/>
        <w:t>hogy a győzelmet másnap újra kivívhatták volna. De minthogy</w:t>
        <w:br/>
        <w:t>az Isten gőgösségük, kapzsiságuk, s a keresztények egyéb bűnei</w:t>
        <w:br/>
      </w:r>
      <w:r>
        <w:br w:type="page"/>
      </w:r>
    </w:p>
    <w:p>
      <w:pPr>
        <w:pStyle w:val="Style46"/>
        <w:widowControl/>
        <w:spacing w:lineRule="atLeast" w:line="300"/>
        <w:ind w:firstLine="284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miatt jogos haragra gerjedt, oly nagy félelem szállotta meg</w:t>
        <w:br/>
        <w:t>valamennyit, hogy bár mindenki azt kiabálta, hogy meg kell</w:t>
        <w:br/>
        <w:t>állani, s szembeszállani a törökökkel: senki sem mutatott pél-</w:t>
        <w:br/>
        <w:t>dát, hanem mind egytől egyig jobbnak látta megfutamodni.</w:t>
        <w:br/>
        <w:t>Zsigmond fejedelem először Tokajba, majd innen Erdélybe</w:t>
        <w:br/>
        <w:t>ment, sürgetve, hogy mennél gyorsabban haladjanak, s azt</w:t>
        <w:br/>
        <w:t>állította, hogy ennek a vereségnek egyedüli oka a német</w:t>
        <w:br/>
        <w:t>lovasság megfutamodása volt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8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5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07:00Z</dcterms:modified>
  <cp:revision>41</cp:revision>
  <dc:subject/>
  <dc:title>ERDÉLY ÖRÖKSÉGE</dc:title>
</cp:coreProperties>
</file>