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49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9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9"/>
        <w:widowControl/>
        <w:spacing w:lineRule="atLeast" w:line="30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SZAMOSKÖZY ISTVÁN</w:t>
      </w:r>
    </w:p>
    <w:p>
      <w:pPr>
        <w:pStyle w:val="Style49"/>
        <w:widowControl/>
        <w:spacing w:lineRule="atLeast" w:line="300" w:before="0" w:after="180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BÁTHORI ZSIGMOND, BÁTHORI ANDRÁS</w:t>
        <w:br/>
        <w:t>ÉS MIHÁLY VAJDA HISTÓRIÁJA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z ezer ötszáz és kilencvennyolcadik esztendő kezdetével a</w:t>
        <w:br/>
        <w:t>dolgoknak minden utód számára nevezetes változása történt</w:t>
        <w:br/>
        <w:t>Erdélyben; s az eseményeknek ebben a kavargásában, mintha</w:t>
        <w:br/>
        <w:t>csak végzetes fordulat következett volna be számára, majdnem</w:t>
        <w:br/>
        <w:t xml:space="preserve">a végső veszedelembe sodródott.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nagyon közel volt ahhoz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hogy a különböző bajoknak egy időbe való esése miatt alapjaiból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kihányassék. Ezt a nagy tömeg bajt, hogy milyen kezdetekből</w:t>
        <w:br/>
        <w:t>eredt, milyen fejlődés folytán növekedett, s végre milyen</w:t>
        <w:br/>
        <w:t>kimenetellel fejeződött be, csak a főbb pontokat érintve a többi</w:t>
        <w:br/>
        <w:t>elmondandóhoz kapcsoljuk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[Báthory] Zsigmond fejedelem Rudolf császárhoz való</w:t>
        <w:br/>
        <w:t>legutóbbi útjában, amelyre az előző évben vállalkozott, önként</w:t>
        <w:br/>
        <w:t>kötelezte magát, hogy Erdély fejedelemségéről lemond, s az</w:t>
        <w:br/>
        <w:t>egész országot a császár hatalmába adja. Mikor Prágából</w:t>
        <w:br/>
        <w:t>visszatért, mivel egyrészt Temesvár meghiusult ostroma, más-</w:t>
        <w:br/>
        <w:t>részt országának némileg megrázkódtatott helyzete miatt úgy</w:t>
        <w:br/>
        <w:t>látta, hogy helyzete rosszabb a reméltnél, s nagyon megromlott,</w:t>
        <w:br/>
        <w:t>méginkább ragaszkodott tervéhez, s a fejedelemségből a szer-</w:t>
        <w:br/>
        <w:t>ződés szerint, ahogy ő és a császár már korábban megegyeztek,</w:t>
        <w:br/>
        <w:t>mielőbb el akart távozni. De, amint az nagyjelentőségű, s meg-</w:t>
        <w:br/>
        <w:t>gondolatlanul kezdett dolgokban szokott történni, az önmagával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tusakodó lélek számára számos nehézség támadt, melyek lassan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ként lecsillapították előbbi elhatározásának hevességét, s azt</w:t>
        <w:br/>
        <w:t>tanácsolták, hogy újabb meggondolásokkal változtasson rajta.</w:t>
        <w:br/>
        <w:t>Hiszen már egy egész év is elmult a meggondolatlanul tett</w:t>
        <w:br/>
        <w:t>ígéret óta: ezután – ha csak rajta állt volna, könnyen tűrte</w:t>
        <w:br/>
        <w:t>volna, hogy a megegyezés érvénye elmuljék, s az édes haza</w:t>
        <w:br/>
        <w:t>iránti szeretete is késleltette a kezdettől befejezésig vezető</w:t>
        <w:br/>
        <w:t>[úton] a lelkét. Mikor Zsigmond ilyen gondolatok közt gyöt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rődve lelkében mindenféle tanácsot megforgatott, s bizonytalan-</w:t>
        <w:br/>
        <w:t>ságban volt, hogy mit kell tennie, gondolataiba beavatta Jósika</w:t>
        <w:br/>
        <w:t>Istvánt, oklevélíró mesterét s gyürüs pecsétjének őrét, akit</w:t>
        <w:br/>
        <w:t>kancellárnak mondanak, amely tisztség a fejedelmi méltóság</w:t>
        <w:br/>
        <w:t>és fenség után Erdélyben valamennyi tisztség közt a legmaga-</w:t>
        <w:br/>
        <w:t>sabb rang, s mintegy a többi tisztségeknek a koronája. Jósikát</w:t>
        <w:br/>
        <w:t>Zsigmond már előbb is felhasználta nehéz ügyekben, nemcsak</w:t>
        <w:br/>
        <w:t>a közügyekre vonatkozó nyilvános tanácskozásokban, hanem</w:t>
        <w:br/>
        <w:t>úgy látszott, hogy titkosabb tanácskozásain is valami jogon</w:t>
        <w:br/>
        <w:t>az első helyet foglalja el. S bár alig hagyta még el kora ifjuságá-</w:t>
        <w:br/>
        <w:t>nak éveit, mégis erőtől duzzadó keblében bármilyen alkalmat</w:t>
        <w:br/>
        <w:t>kihasználni kész lélek élt és dobogott, s élénk és tevékeny szel-</w:t>
        <w:br/>
        <w:t>lem; ezért a nem annyira fiatal kora, mint inkább jellembeli</w:t>
        <w:br/>
        <w:t>gyengesége miatt bárhova hajtható fejedelmet megnyerve,</w:t>
        <w:br/>
        <w:t>annyira kezébe kaparította azt, hogy mondják: a fejedelmet</w:t>
        <w:br/>
        <w:t>egyedül tartotta hatalmában. Hogy kegyeit magának meg-</w:t>
        <w:br/>
        <w:t>nyerje, s a tisztségeket elérje, ahhoz hozzásegítette őt a tisz-</w:t>
        <w:br/>
        <w:t>tes tudományoknak nem közönséges ismerete, mely ritka</w:t>
        <w:br/>
        <w:t>ékesség a magyar előkelőknél, s ennek segítségével annyira fel-</w:t>
        <w:br/>
        <w:t>emelkedett, hogy senki sem volt, aki szerencsés dolognak ne</w:t>
        <w:br/>
        <w:t>tartotta volna, ha mindenféle szolgálatokkal Jósika István</w:t>
        <w:br/>
        <w:t>háláját s pártfogását kiérdemelhette. Zsigmond tehát kétsé-</w:t>
        <w:br/>
        <w:t>geskedve tervében, s szinte már megbánva, hogy belekezdett,</w:t>
        <w:br/>
        <w:t>mikor magában nem tudott határozni, hogy vajjon neki s az</w:t>
        <w:br/>
        <w:t>országnak hasznára lesz-é, ha Erdélyből eltávozik, s a hatalmas</w:t>
        <w:br/>
        <w:t>Rudolf császárnak átadja, habozó lelkét, s a maradás és távozás</w:t>
        <w:br/>
        <w:t>között ingadozó gondolatait egyedül Jósikának tárta fel, mel-</w:t>
        <w:br/>
        <w:t>lőzve a többi tanácsosokat. Jósika nagy figyelemmel kísérte</w:t>
        <w:br/>
        <w:t>a beszédet, s azt mondják, hogy az ingadozót szándékában</w:t>
        <w:br/>
        <w:t>megerősítette, és azt, amiben már előbb megegyezett Rudolffal,</w:t>
        <w:br/>
        <w:t>keresztülvinni rosszalta, nem azért, hogy Zsigmond jólétéről</w:t>
        <w:br/>
        <w:t>s hasznáról gondoskodjék, hanem hogy a dolgoknak ebben a</w:t>
        <w:br/>
        <w:t>változásában megnyervén a népnek a szavazatait, valamilyen</w:t>
        <w:br/>
        <w:t>módon magának szerezze meg a fejedelemséget. Ugyanis min-</w:t>
        <w:br/>
        <w:t>denki előtt oly nagy tekintélyt, s a fejedelemnél olyan nagy</w:t>
        <w:br/>
        <w:t>pártfogást szerzett, hogy közkedveltségben s javakban majd-</w:t>
        <w:br/>
        <w:t>nem minden erdélyi főurat megelőzött, az egy Jósika tett</w:t>
        <w:br/>
        <w:t>mindent, ő egyedül volt szinte minden; s nyiltan ki merte</w:t>
        <w:br/>
        <w:t>mutatni, hogy a fejedelmi örökösödési jog egykor rá fog szál-</w:t>
        <w:br/>
        <w:t>lani, ha Zsigmond az ország kormányzásáról lemondva németet</w:t>
        <w:br/>
        <w:t>törekszik örökösévé tenni. Oly vak s vakmerő volt lelkének</w:t>
        <w:br/>
        <w:t>uralkodási vágya, oly nagy a merészsége a dolgok megváltoz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tatására, hogy elütvén a többi pályázókat minden reménytől,</w:t>
        <w:br/>
        <w:t>ő, az új ember, aki sem származására, sem korára, sem őseinek</w:t>
        <w:br/>
        <w:t>kiválóságára nézve nem volt kimagasló, egy ilyen zavargó</w:t>
        <w:br/>
        <w:t>ország uralmának elnyerésére merte felajzani a lelkét. S noha</w:t>
        <w:br/>
        <w:t>őseinek kiválósága s dicsősége nem ajánlották, mégis úgy lát-</w:t>
        <w:br/>
        <w:t>szott, hogy tehetsége révén száll reá annak a tisztességnek a</w:t>
        <w:br/>
        <w:t>fensége, amelyre jelöltetett: minden méltó tulajdonsága s</w:t>
        <w:br/>
        <w:t>bölcsessége révén, másrészt vagyona s javai miatt, melyeket</w:t>
        <w:br/>
        <w:t>mérhetetlenül megnövelt, [megvoltak] a megfelelő eszközei a</w:t>
        <w:br/>
        <w:t>fejedelmi fény fenntartásához. Míg ilyen meggondolások körül</w:t>
        <w:br/>
        <w:t>kétségeskedtek Zsigmond és Jósika, azonközben Rudolf csá-</w:t>
        <w:br/>
        <w:t>szár a megállapodások s a közösen leszögezett biztos feltételek</w:t>
        <w:br/>
        <w:t>szerint, melyekben az előző évben Zsigmonddal az erdélyi feje-</w:t>
        <w:br/>
        <w:t>delemség átadásáról Prágában személyesen megegyezett, Er-</w:t>
        <w:br/>
        <w:t>délybe küldi a váradi püspöki címet viselő Pete Mártont és</w:t>
        <w:br/>
        <w:t>Poppel Ádám Gált, nagytekintélyű s bölcs tanácsosait. Ezek,</w:t>
        <w:br/>
        <w:t>mint mondják, Zsigmond hajlékony, s megkezdett dolgokban</w:t>
        <w:br/>
        <w:t>késlekedő és vonakodó lelkét megszilárdították és állhatatossá</w:t>
        <w:br/>
        <w:t>tették. Megemlítették a császár jogát Erdély uralmára, mely</w:t>
        <w:br/>
        <w:t>tartomány több mint ötszáz éve saját tagja volt Magyarország-</w:t>
        <w:br/>
        <w:t>nak. Ez a vidék az előző fejedelmek zavargó vakmerősége</w:t>
        <w:br/>
        <w:t>miatt elszakadt a törvényes német császártól, saját királyától</w:t>
        <w:br/>
        <w:t>elpártolt és önálló létet bitorolt. Fejedelmeinek állhatatossága</w:t>
        <w:br/>
        <w:t>új uralmat alapított, egyikről a másikra szállott tisztségök,</w:t>
        <w:br/>
        <w:t>s Erdély az igazi testtől, a magyar birodalomtól a török szövet-</w:t>
        <w:br/>
        <w:t>ség által meghasonolva elszakadt Magyarország nagy kárára,</w:t>
        <w:br/>
        <w:t>s a császárnak s a magyar királynak erős bánatára. Noha Zsig-</w:t>
        <w:br/>
        <w:t>mond fejedelem törvényesen biztosította uralmát Erdélyben</w:t>
        <w:br/>
        <w:t>Rudolf császár engedélye alapján, mivel mégis e földnek hely-</w:t>
        <w:br/>
        <w:t>zete olyan veszélyes a törökök szomszédsága s hatalma miatt,</w:t>
        <w:br/>
        <w:t>hogy ha nem védenék a német fegyverek, nem remélhetne</w:t>
        <w:br/>
        <w:t>nemhogy örök, de még hosszabb ideig tartó békét sem: úgy</w:t>
        <w:br/>
        <w:t>látszik, hogy akkor lehet legjobban használni az ügynek s min-</w:t>
        <w:br/>
        <w:t>denki jólétének, ha visszaadják a tartományt a császárnak,</w:t>
        <w:br/>
        <w:t>saját királyának, s az egyik császári testvérét fogja hatalommal</w:t>
        <w:br/>
        <w:t>felruházva odaküldeni, hogy így nagyobb elszántsággal, s na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yobb haderővel védhesse meg a törökök minden erejével szem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ben. Egyrészt mint Magyarország védőbástyájáért, másrész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pedig főleg édes testvérének a jólétéért, aki Erdélyt kormányozni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fogja, semmi gondot, semmi munkát nem fog sehol sem el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mulasztani a császár. Mivel mindenki tudja Zsigmond fejedelem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agtalan voltát, hiszen uralma nem kaphat tőle származott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örököst, ki ne látná be, hogy Erdély már Zsigmond életében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császárnak, s Magyarország királyának van elkötelezve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nemrégiben kötött szerződés pontjai szerint? S minthogy ez</w:t>
        <w:br/>
        <w:t>így van, a legigazságosabb császár, nehogy úgy lássék, hogy</w:t>
        <w:br/>
        <w:t>igazságtalanul megfosztja Zsigmondot országától, kész Szilézia</w:t>
        <w:br/>
        <w:t>két hercegségét Zsigmondnak adni, Oppelnt és Ratibort, amit</w:t>
        <w:br/>
        <w:t>egykor János király fiának s anyjának, Izabellának is adott</w:t>
        <w:br/>
        <w:t>hasonló okokból. S ezeket a hercegségeket, ha az időknek és</w:t>
        <w:br/>
        <w:t>dolgoknak az állapota megcsendesedik, sokkal békésebben s</w:t>
        <w:br/>
        <w:t>nyugodtabban fogja bírni Zsigmond, mint Erdélyt, ott ment lesz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gondoktól és izgalmaktól, s akkor a háborúk zavaraitól félre-</w:t>
        <w:br/>
        <w:t>huzódva csendesen, nyugalomban s békességben élheti le életét;</w:t>
        <w:br/>
        <w:t>ott nem fogja látni a városok felperzselését, polgárainak pusztu-</w:t>
        <w:br/>
        <w:t>lását, a vidékek pusztasággá válását, a tüzet s a vasat, mely a</w:t>
        <w:br/>
        <w:t>törökök kegyetlensége miatt az ország szívében pusztít. S hogy</w:t>
        <w:br/>
        <w:t>ezeket a bajokat, melyek nemcsak kölöncként vannak Erdély</w:t>
        <w:br/>
        <w:t>nyakán, hanem szinte [fojtogató] hurokként, eltávolítsák, az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császár gondja lesz, aki ennek a tartománynak az érdekében,</w:t>
        <w:br/>
        <w:t>mintha a saját temploma s háza lenne, sehol semmi buzgalmat</w:t>
        <w:br/>
        <w:t>s fáradságot nem fog sajnálni. Végre is vagy így lehet meg-</w:t>
        <w:br/>
        <w:t>védeni ezt a tartományt, vagy sehogy. Zsigmond a legtisztább</w:t>
        <w:br/>
        <w:t>hitvestől, a császár rokonától való elválással nem annyira házas-</w:t>
        <w:br/>
        <w:t>ságát szakítja meg s oldja fel, mint inkább a megkötött szövet-</w:t>
        <w:br/>
        <w:t>séget; miért adjon ki a császár ennek a vidéknek védelmére</w:t>
        <w:br/>
        <w:t>oly tenger sok pénzt, hogy a törökök támadásait az országtól</w:t>
        <w:br/>
        <w:t>távoltartsa, amelyből semmi haszon nincs, hanem csak a mun-</w:t>
        <w:br/>
        <w:t>kának, költségeknek s a kellemetlenségeknek hatalmas gyara-</w:t>
        <w:br/>
        <w:t>podását éri el? Vagy hatalmas kiadásaival ne a maga unoka-</w:t>
        <w:br/>
        <w:t>húgát támogassa, aki a házasság felbontása után eltávozott</w:t>
        <w:br/>
        <w:t>Erdélyből, hanem Zsigmond meddőségét? aki valameddig</w:t>
        <w:br/>
        <w:t>csak tart az élete, kevésbbé aggódik az örökös kijelölése miatt,</w:t>
        <w:br/>
        <w:t>mint a császár, aki nemcsak a szerződés pontjai alapján, hanem</w:t>
        <w:br/>
        <w:t>örökösödési joggal is kell, hogy megkapja ennek az országnak</w:t>
        <w:br/>
        <w:t>az uralmát. Mivel pedig közben sokminden történhetik, ami</w:t>
        <w:br/>
        <w:t>mind az idegen segítségre támaszkodó Zsigmondot, mint a re-</w:t>
        <w:br/>
        <w:t>ményt pénzén megvásárló császárt kiforgathatja Erdély uralmá-</w:t>
        <w:br/>
        <w:t>ból s örökléséből, valóban méltányos, ha Zsigmond idejében át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dja az országot a császárnak, hiszen az idő előrehaladásával akár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karja, akár nem, át fogja adni, de addig sok baj fogja érni.</w:t>
        <w:br/>
        <w:t>Mindenki előtt világos, hogy Rudolf császár több segítséget tud</w:t>
        <w:br/>
        <w:t>adni az ország megvédésére, mint Zsigmond, aki a közös jóléte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idegen segítséggel tartja fenn. Hiszen a császár nemcsak reményt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hanem biztos hitet tud adni a jólétre, mert egyrészt gazdagsá-</w:t>
        <w:br/>
        <w:t>gának nagysága, s katonáinak sokasága, másrészt minden, 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háborúhoz szükséges dolgoknak mérhetetlen bősége segítségével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Erdélyországot bármely ellenséggel szemben meg tudja védel-</w:t>
        <w:br/>
        <w:t>mezni. Hogy Zsigmondot helyéből kimozdítsák, ahhoz hozzá-</w:t>
        <w:br/>
        <w:t>járult még ezen felül más ígéreteknek bőséges csábítása is:</w:t>
        <w:br/>
        <w:t>Rudolf császár Oppeln és Ratibor évi jövedelméhez a maga</w:t>
        <w:br/>
        <w:t>kincstárából évente ötvenezer magyar forintot fog adni: ez</w:t>
        <w:br/>
        <w:t>tisztes lehetőséget ad Zsigmondnak nemcsak arra, hogy ilyetén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helyzetét elviselje, hanem családja, s a fejedelmi méltóság fényé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nek megóvására is. A pápa megígérte, hogy mihelyt a Mária</w:t>
        <w:br/>
        <w:t>Krisztiernától való elválás után Zsigmondot özvegyi élet felé</w:t>
        <w:br/>
        <w:t>vezérli a hajlama, ehhez a bíbornoki kalapnak a legfőbb méltó-</w:t>
        <w:br/>
        <w:t>ságát fogja csatolni, mely állapot méltóságra s tekintélyre</w:t>
        <w:br/>
        <w:t>előbbrevaló, mint a nagy királyoké. S nehogy úgy lássék,</w:t>
        <w:br/>
        <w:t>hogy a pápa ilyen nagy méltóságnak csak az üres címét ado-</w:t>
        <w:br/>
        <w:t>mányozza Zsigmondnak, hogy csak nagyravágyó lelkét elégíti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ki, ezen felül megígérte, hogy az olmützi vagy vratiszlávi püspök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éget Szilézia földjén, vagy a szomszéd tartományokban a</w:t>
        <w:br/>
        <w:t>legelső alkalommal neki fogja adni; s ezek mind értékesebbek</w:t>
        <w:br/>
        <w:t>s fényesebbek Erdély terhes és sok baj miatt veszélyes feje-</w:t>
        <w:br/>
        <w:t>delemségénél. Ilyen s más okoskodásoktól ostromolva, lelkében</w:t>
        <w:br/>
        <w:t>megingatva Zsigmond további haladékot nem hagyott a meg-</w:t>
        <w:br/>
        <w:t>fontolásra, hanem megígérte, hogy hatalmába adja magát</w:t>
        <w:br/>
        <w:t>azoknak, akik ilyen tisztes és üdvös dolgokat tanácsolnak. De</w:t>
        <w:br/>
        <w:t>oktalanul s a jövőbe nem látva nem vette észre, hogy mennyi</w:t>
        <w:br/>
        <w:t>rejtett veszedelmet foglal magába ez a tett, hogy milyen meg-</w:t>
        <w:br/>
        <w:t>gondolatlanul fogadta el ezt a tervet, hogy egy fejjel meg-</w:t>
        <w:br/>
        <w:t>kisebbítette magát, hogy szerencséjének növelésében elzárta</w:t>
        <w:br/>
        <w:t>maga előtt az utat, s végül, hogy a dolgoknak ezzel a meg-</w:t>
        <w:br/>
        <w:t>változtatásával a bajoknak mekkora tengerébe taszította az</w:t>
        <w:br/>
        <w:t>országot. Feltüzelte ennek a természete miatt minden okosabb</w:t>
        <w:br/>
        <w:t>tervet semmivétevő embernek a reményét a spanyol nemzeti-</w:t>
        <w:br/>
        <w:t>ségű Carillio Alfonz, a papoknak abból a rendjéből, mely Jézus-</w:t>
        <w:br/>
        <w:t>ról kapta a melléknevét [jezsuita]; egy nagybölcsességű, s</w:t>
        <w:br/>
        <w:t>azonkívül sok tudománnyal ékeskedő férfi, aki már korábban</w:t>
        <w:br/>
        <w:t>Zsigmond belső barátságába jutott, s tehetsége miatt előtte</w:t>
        <w:br/>
        <w:t>kezdettől kedves volt. Ez ok miatt annyira megbízott ebben</w:t>
        <w:br/>
        <w:t>a természettől és tudománytól igen sok dologban használhatóvá</w:t>
        <w:br/>
        <w:t>tett, s a királyok és fejedelmek titkos ügyeiben már régóta jártas</w:t>
        <w:br/>
        <w:t>emberben Zsigmond, hogy azt tartotta: nem szabad az ő</w:t>
        <w:br/>
        <w:t>tanácsaitól akár egy körömfeketényire is eltérnie. Ez Róma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árosából az olasz Turre Zsigmond gróffal, egy mind családja</w:t>
        <w:br/>
        <w:t>fénye, mind bölcsessége miatt híres férfivel január havában</w:t>
        <w:br/>
        <w:t>Erdélybe visszatérve, az addig kétségeskedő Zsigmondnak</w:t>
        <w:br/>
        <w:t>minden aggodalmát úgy eloszlatta, hogy, amint vélik, lelkébe</w:t>
        <w:br/>
        <w:t>szilárdságot s végig kitartó állhatatosságot lehelt. Ott volt</w:t>
        <w:br/>
        <w:t>végre Zsigmondnál Gyulafehérváron Cerviai Alfonz püspök,</w:t>
        <w:br/>
        <w:t>az egykori milanoi vicomtok családjából, hercegi törzsből szár-</w:t>
        <w:br/>
        <w:t>mazott apostoli követ, akiről azt mondják, hogy – nem tudom,</w:t>
        <w:br/>
        <w:t>milyen úton-módon – II. Jánossal, János, Magyarország dicső</w:t>
        <w:br/>
        <w:t>királyának fiával, s anyjával, Izabellával atyafiságban volt;</w:t>
        <w:br/>
        <w:t>talán mivel a Sforza hercegek, akiktől II. János anyai ágon szár-</w:t>
        <w:br/>
        <w:t>mazott, a Viscontiaknak rokonai voltak. Ez a püspök már</w:t>
        <w:br/>
        <w:t>három éve intézte Erdélyben a pápa ügyeit, de inkább méltó-</w:t>
        <w:br/>
        <w:t>sága volt nagy, mint műveltsége, mert a fényűzésen és a kétágú</w:t>
        <w:br/>
        <w:t>mitrán kívül semmi püspökhöz illőt nem hozott Erdélybe.</w:t>
        <w:br/>
        <w:t>És noha ilyen volt, mégis amint Rómába visszatért, a pápa</w:t>
        <w:br/>
        <w:t>kegyességével azonnal a bíborosok testületébe vette fel, s a</w:t>
        <w:br/>
        <w:t>szentséges rendnek a számát ő is egy kalappal növelte. Ez a</w:t>
        <w:br/>
        <w:t>két Alfonz, egyik püspök, a másik jezsuita, hogy a pápánál</w:t>
        <w:br/>
        <w:t>s Rudolf császárnál nagyobb kegybe jussanak, egymás között</w:t>
        <w:br/>
        <w:t>megbeszélve a terveket, Zsigmondnak azonnal a szájába rágták,</w:t>
        <w:br/>
        <w:t>s nem szűntek meg sürgetni, hogy átadva az országot a császár-</w:t>
        <w:br/>
        <w:t>nak, a bíbornoki méltóság magaslatát, Oppeln és Ratibor igen</w:t>
        <w:br/>
        <w:t>nyugalmas hercegségeit a fáradságos s veszedelmekkel teljes</w:t>
        <w:br/>
        <w:t>erdélyi fejedelemségnek elébe helyezze. Nem hiányoztak a</w:t>
        <w:br/>
        <w:t>hízelgők, a királyok hiúsága mellett mindig megjelenő pestis</w:t>
        <w:br/>
        <w:t>sem, és Zsigmondnak nem a szellemét, hanem felizgatott, s</w:t>
        <w:br/>
        <w:t>alávalóságokra hajlamos szenvedélyét nem tudom miféle hatal-</w:t>
        <w:br/>
        <w:t>mas tisztségeknek a reményére gyujtották fel. Legfőképpen</w:t>
        <w:br/>
        <w:t>pedig az őt már öt éve körülhemzsegő olasz csürhe rontotta</w:t>
        <w:br/>
        <w:t>meg lelkét meggondolatlan és aljas csábítóeszközökkel. Ezek</w:t>
        <w:br/>
        <w:t>Itália legutolsó söpredékéből, egyik a másik után özönlött oda</w:t>
        <w:br/>
        <w:t>az ő elárasztására, s ő nemcsak barbár nyelvüket tette állandó</w:t>
        <w:br/>
        <w:t>családi nyelvévé, hanem szokásaikat is magába szívta, noha</w:t>
        <w:br/>
        <w:t>semmi jobb jel nem ajánlotta azokat. A legnemesebb nemzet</w:t>
        <w:br/>
        <w:t>ezen szemetjének nemcsak az udvarát nyitotta meg, hanem</w:t>
        <w:br/>
        <w:t>otthoni bizalmas környezetébe is maga mellé vette, s éjjel-</w:t>
        <w:br/>
        <w:t>nappal maga mellett dédelgette ugyanazon szobában: inkább</w:t>
        <w:br/>
        <w:t>ezekre fordította kincseinek legnagyobb részét, mint a haza</w:t>
        <w:br/>
        <w:t>üdvére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okat lehetett közülök látni, ahogy előjöttek Olaszország</w:t>
        <w:br/>
        <w:t>mit tudom én melyik zúgából borzasan, mocskosan, minden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éle nyomorúságba merülve. Ezek, miután többi honfitársaik</w:t>
        <w:br/>
        <w:t>gyülekezetéhez csatlakoztak, az ő ajánlásuk révén azonnal</w:t>
        <w:br/>
        <w:t>Zsigmond ismeretségébe, ebből mindennapi környezetébe s</w:t>
        <w:br/>
        <w:t>végül hízelgő beszédekkel bizalmas barátságába jutottak,</w:t>
        <w:br/>
        <w:t>mintha Glaucus füvéből ettek, vagy Circe poharából ittak volna,</w:t>
        <w:br/>
        <w:t>egyszerre megváltozva, talpig selyembe öltözve s pénzzel</w:t>
        <w:br/>
        <w:t>jól ellátva léptek elő, s minden szennyet, a nyomorúságnak</w:t>
        <w:br/>
        <w:t>minden mocskát levetették, mint vedléskor a kígyó. S hogy a</w:t>
        <w:br/>
        <w:t>külső fény mellett ne hiányozzék származásuk ragyogása s</w:t>
        <w:br/>
        <w:t>viselt dolgaiknak a dicsősége sem, költött családfájukat össze-</w:t>
        <w:br/>
        <w:t>kötötték őseik s a maguk hihetetlen vitézségének emlegetésé-</w:t>
        <w:br/>
        <w:t>vel, s ezzel a hiszékeny fejedelem fejét annyira teletömték,</w:t>
        <w:br/>
        <w:t>hogy az méltányosnak tartotta, hogy vitézségök jutalmát,</w:t>
        <w:br/>
        <w:t>melytől otthon megfosztották őket, idegenbe vándorolva,</w:t>
        <w:br/>
        <w:t>Erdélyben a legjobb fejedelemtől jog szerint kérik számon s</w:t>
        <w:br/>
        <w:t>nyerik el, mintha azokat az érdemeket itt szerezték volna.</w:t>
        <w:br/>
        <w:t>Ebből az származott, hogy közülök senki sem távozott ajándé-</w:t>
        <w:br/>
        <w:t>kozatlan: inkább volt tekintettel [a fejedelem] a külföldiek</w:t>
        <w:br/>
        <w:t>koholt, mint az övéinek a maga szemével látott erényeire.</w:t>
        <w:br/>
        <w:t>Ezért az olaszok csőcselékéből egyeseket a tanácsba helyezett,</w:t>
        <w:br/>
        <w:t>másokat kamarásaivá tett, másokat más tisztségekkel halmo-</w:t>
        <w:br/>
        <w:t>zott el, többnyire valamennyit az udvar előkelőbb tisztségeibe</w:t>
        <w:br/>
        <w:t>emelte. Ezért visszautasította vagy hanyagul fogadta a saját</w:t>
        <w:br/>
        <w:t>nemzetéből s népéből származott legnemesebb ifjaknak apródi</w:t>
        <w:br/>
        <w:t>szolgálatait, s azt akarta, hogy mindég olaszok legyenek körü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lötte, szinte egyedül az olaszok jelentek meg előtte, egyedül azo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intéztek mindent, egyedül ők voltak minden: velök ment</w:t>
        <w:br/>
        <w:t>vadászni, játszani, velök forgolódott, szinte az ölében dédel-</w:t>
        <w:br/>
        <w:t>gette őket; velök dobálta a felfujt labdát, minden szórakozását,</w:t>
        <w:br/>
        <w:t>szóval a pihenést és a munkát egyaránt megosztotta velök;</w:t>
        <w:br/>
        <w:t>egyébként a ruhának s a nyelvnek a szokatlanságán kívül a</w:t>
        <w:br/>
        <w:t>pogány rómaiaktól vett nevek új volta is bántotta a magyarok</w:t>
        <w:br/>
        <w:t>fülét: a Pompeiusok, Fabiusok, Fulviusok, Flamineusok,</w:t>
        <w:br/>
        <w:t>Iuliusok, Zenobiusok, Mezentiusok, Zephyrusok, Virgiliusok s</w:t>
        <w:br/>
        <w:t>más effélék. A nyelvnek, neveknek s a ruházatnak idegen volta,</w:t>
        <w:br/>
        <w:t>noha magában véve sem szeretetreméltó, még nem is bántotta</w:t>
        <w:br/>
        <w:t>volna a magyarok lelkét, akik megszokták, hogy az idegenekkel</w:t>
        <w:br/>
        <w:t>barátságosan s magukat mérsékelve éljenek együtt, ha Zsig-</w:t>
        <w:br/>
        <w:t>mond az idegeneket a hazaiaknak, s a semmiféle kiválóság által</w:t>
        <w:br/>
        <w:t>nem ajánlott külföldieket a nemzetebelieknek elébe nem tette</w:t>
        <w:br/>
        <w:t>volna, s nem igyekezett volna inkább azoknál, mint övéinél</w:t>
        <w:br/>
        <w:t>érdemeket szerezni, s nem használta volna fel mohóbban azok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javára inkább, mint a közjóra a nép szegénységéből összegyüj-</w:t>
        <w:br/>
        <w:t>tött kincseket. Ha valaki az ő tékozlását elítélni vagy kárhoz-</w:t>
        <w:br/>
        <w:t>tatni merte, s azt mondta, hogy nem hiábavaló és haszontalan</w:t>
        <w:br/>
        <w:t>dolgokra kell kiadni az adókat, s gazdálkodást és takarékos-</w:t>
        <w:br/>
        <w:t>ságot hangoztatott előtte, nem csak hogy helyet nem adott</w:t>
        <w:br/>
        <w:t>az üdvös intelmeknek, hanem a szerzőjét s a tanácsot egyaránt</w:t>
        <w:br/>
        <w:t>visszautasította, s hasznos dolgot tanácsolót nem ritkán kötéllel</w:t>
        <w:br/>
        <w:t>s halállal fenyegette meg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Bármilyen bosszantásra nem kevésbbé volt pazarló a megtor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lással, mint a fenyegetéssel. Ilyenfajta intelem miatt, s tékoz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lásának enyhe megpirongatásáért éppen csak hogy nem veszett el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[Bocskai] István, a nagybátyja, egykor tanácsának s vitéz</w:t>
        <w:br/>
        <w:t>tetteinek részese. Alig lehet elmondani, hogy életének ez a</w:t>
        <w:br/>
        <w:t>szabados módja mennyire szembetűnt mindenkinek, s ez a</w:t>
        <w:br/>
        <w:t>dolog (s mi inkább?) elég anyagot szolgáltatott a gyalázásra,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d a vele, mind az olaszokkal szemben való gyűlölet fel-</w:t>
        <w:br/>
        <w:t>lángolására: különösen mikor az olaszok s magyarok közül is</w:t>
        <w:br/>
        <w:t>többnyire a méltatlanokat halmozta el kincsekkel s tisztségek-</w:t>
        <w:br/>
        <w:t>kel: az érdemekért nem csak a jogos jutalmat nem adta meg, de</w:t>
        <w:br/>
        <w:t>még csak méltóan meg sem becsülte. Az olaszokat, akiket sem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nevelésök, sem valami nemes szolgálatuk nem ajánlott, befogadt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édelgette, még hagyján, az orvosokat, költőket, szónokokat,</w:t>
        <w:br/>
        <w:t>matematikusokat, szobrászokat, építészeket, mert ezek tehetsé-</w:t>
        <w:br/>
        <w:t>gének és szorgalmának valami gyümölcsét még látta ő és az</w:t>
        <w:br/>
        <w:t>ország; de bárki, aki véletlenül vagy szemérmetlenségétől</w:t>
        <w:br/>
        <w:t>vezetve az ő barátságába jutott, könnyen menedéket talált</w:t>
        <w:br/>
        <w:t>nála: ha egy csavargó valami kiválóságnak vagy tudománynak</w:t>
        <w:br/>
        <w:t>az elhitetésével ment hozzá és sokkal silányabb tehetséget mu-</w:t>
        <w:br/>
        <w:t>tatott, mint amilyenről beszélt, de a társalgásnak a csábító</w:t>
        <w:br/>
        <w:t xml:space="preserve">erejével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amisan nyájasságot s emberiességet színlelve rá-</w:t>
        <w:br/>
        <w:t>szedte őt, minden érzését s egész lelkét megfertőzhette s minden</w:t>
        <w:br/>
        <w:t>tisztességes dolgot kizárva egyedül a gyönyörök felé irányít-</w:t>
        <w:br/>
        <w:t>hatta őt. Ezért többnyire csak a saját gyönyörűségére, s nem</w:t>
        <w:br/>
        <w:t>az országos haszon céljából gyüjtötte össze palotájába, s árasz-</w:t>
        <w:br/>
        <w:t>totta el esztelen költekezéssel őket: énekes lantosokat, citerá-</w:t>
        <w:br/>
        <w:t>sokat, fuvolásokat, muzsikusokat, papokat, elsősorban a szent</w:t>
        <w:br/>
        <w:t>énekek éneklésére, s egyéb félszamarakat. Összegyüjtötte a</w:t>
        <w:br/>
        <w:t>zöldségkertészeket, virágkertészeket, szakácsokat, cukrászo-</w:t>
        <w:br/>
        <w:t>kat, hurkatöltőket, s akik a sajtot olasz formára sajtolják;</w:t>
        <w:br/>
        <w:t>hozzájuk járultak a szemfényvesztők, színészek, mimusok,</w:t>
        <w:br/>
        <w:t>udvari bolondok, táncosok, szabók, tréfacsinálók, gladiátorok,</w:t>
        <w:br/>
        <w:t>az öklöző párna forgatói, s más ilyen istentelen haszontalansá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goknak a mesterei, akiknek annyira a kedvében járt, hogy</w:t>
        <w:br/>
        <w:t>mindennap velök lehetett látni. Nem hiányoztak a mágusok s a</w:t>
        <w:br/>
        <w:t>szellemidézők sem és a gyulafehérvári nagyobb palotában ezek-</w:t>
        <w:br/>
        <w:t>nek az istentelen mesterkedésével Hunyadi Jánosnak, s más</w:t>
        <w:br/>
        <w:t>régen eltemetett embereknek a szellemeit felidéztette, s tőlük</w:t>
        <w:br/>
        <w:t>tetteinek kimenetelét tudakolta: mindezekkel a beszédekkel</w:t>
        <w:br/>
        <w:t>nem akarjuk gúnyolni azt, aki most a fejedelmünk. Friss még</w:t>
        <w:br/>
        <w:t>mindezen dolgoknak az emlékezete, s nem olyan elfeledett a</w:t>
        <w:br/>
        <w:t>híre, hogy mindenkinek a beszéde ne emlegetné, s még élőknek</w:t>
        <w:br/>
        <w:t>a tanusága s hitele ne igazolná. Miután az emberéknek ezt a</w:t>
        <w:br/>
        <w:t>salakját Zsigmond a barátságába s szinte a családjába fogadta,</w:t>
        <w:br/>
        <w:t>alig lehet elmondani, mennyire a hatalmukba került. Ezért</w:t>
        <w:br/>
        <w:t>ügyes hízelgésekkel egészen az ő arckifejezéséhez, s intéseihez</w:t>
        <w:br/>
        <w:t>alkalmazkodtak, s egyrészt hibáit hízelgéssel növelték, más-</w:t>
        <w:br/>
        <w:t>részt kegyeit kihízelegték, s ajándékaiért epekedte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Olaszország gyönyörű voltát, városainak fényét, a fejedel-</w:t>
        <w:br/>
        <w:t>mek ragyogását, a bíborosok fenségét, s végül az egész olasz</w:t>
        <w:br/>
        <w:t>nép hírességét és nagyságát hangoztatták állandóan, s ezzel</w:t>
        <w:br/>
        <w:t>szemben a magyarok szokásait ócsárolták a fejedelem előtt,</w:t>
        <w:br/>
        <w:t>hogy t. i. idegenek a szavak minden nyájasságától s a beszédnek</w:t>
        <w:br/>
        <w:t>bájától, s messze esnek minden csiszoltabb műveltség szép-</w:t>
        <w:br/>
        <w:t>ségétől. Azt akarták, hogy lelkük keménységét s darabosságát</w:t>
        <w:br/>
        <w:t>könnyedséggel s enyhe gúnnyal meggyalázzák, s hogy a török</w:t>
        <w:br/>
        <w:t>torkában levő országot [a fejedelem] mielőbb elhagyja. «Ez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 barbárságot az olaszok csiszoltabb szokásaival kell felcserélnie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gy ilyen fejedelem az emberi nem díszére és gyönyörűségére</w:t>
        <w:br/>
        <w:t>született, s nem illik hozzá, hogy a magyarok barbárságában</w:t>
        <w:br/>
        <w:t>töltse el életét. Itália fényében, vagy a császári udvar ragyogá-</w:t>
        <w:br/>
        <w:t>sában, mintegy minden derékség színhelyén kell bemutatnia</w:t>
        <w:br/>
        <w:t>tehetségének s isteni lelkének kiválóságát. Ez a tartomány,</w:t>
        <w:br/>
        <w:t>mint egy silány kuckó, nem elég arra, hogy nagyságát és dicső-</w:t>
        <w:br/>
        <w:t>ségét befogadja.» A múló dicsőség ilyen izgatószereit lelkével</w:t>
        <w:br/>
        <w:t>s füleivel mohón szívta magába Zsigmond (hisz ez a királyok</w:t>
        <w:br/>
        <w:t>hiúsága), úgy, hogy odáig jutott a hízelgők buzdítása folytán,</w:t>
        <w:br/>
        <w:t>hogy semmi más nem járt az eszében, csak Itália, Róma, a</w:t>
        <w:br/>
        <w:t>bíborosok, a pápaság, egyszóval mindenféle telhetetlen s hiába-</w:t>
        <w:br/>
        <w:t>való nagyravágyásnak a szele, s a tisztségeknek üres szemfény-</w:t>
        <w:br/>
        <w:t>vesztése. Ezeknek az olaszoknak az ösztönzésére ruháit is ide-</w:t>
        <w:br/>
        <w:t>genné tétette: szűk harisnyát, fonott sarut, sokszorosan hasoga-</w:t>
        <w:br/>
        <w:t>tott inget, felpuffasztott vállakat [hordott], s hogy még titko-</w:t>
        <w:br/>
        <w:t>sabban rejtve legyen, ezt felöltve gyakran bolyongott a város-</w:t>
        <w:br/>
        <w:t>ban s a városon kívül az olaszok társaságába elvegyülve. Mivel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pedig a császári ajánlás reményében bízott abban, hogy köze-</w:t>
        <w:br/>
        <w:t>lesen bíborosi méltósággal fog ékeskedni, rögtön a császári</w:t>
        <w:br/>
        <w:t>ígéret első hírére ennek a méltóságnak a jelöltjeként viselkedett.</w:t>
        <w:br/>
        <w:t>S hogy ennek a méltóságnak a felvételében fenségesebbnek lás-</w:t>
        <w:br/>
        <w:t>sék, bíborosi ruhát szabatott bíborcsiga-festékkel színesített</w:t>
        <w:br/>
        <w:t>posztóból, amelyet skarlátnak neveznek, s valahányszor ezt</w:t>
        <w:br/>
        <w:t>felöltötte, a palota belső részeiben sétálgatott, maga után húzva</w:t>
        <w:br/>
        <w:t>az elnyúló uszályt, melyet, nehogy a földet érje, egy utánajövő</w:t>
        <w:br/>
        <w:t>gyerek emelt kezeivel. Ilyen módon főpapi méltóságot öltve</w:t>
        <w:br/>
        <w:t>az olaszok véleményét kérdezgette. Akkor azok a szokásos</w:t>
        <w:br/>
        <w:t>ürességgel arcának isteni kifejezését dicsérték, s azt mondták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öltözete inkább hasonlít az istenekéhez, mint az embereké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ez, s esküdöztek, hogy a pápa is, minden fenséges magasztos-</w:t>
        <w:br/>
        <w:t>ságnak a teteje, az ő testének s öltözködésének az ékességét</w:t>
        <w:br/>
        <w:t>nem éri el. Zsigmond nem utasította vissza dicséretének ezeket</w:t>
        <w:br/>
        <w:t>az édességeit, s ezért az ő helyeslésök miatt annyira tetszett</w:t>
        <w:br/>
        <w:t>önmagának, hogy azt hitte: az eget éri ujjaival, s azoknak</w:t>
        <w:br/>
        <w:t>az üres ígéretei oda vezették, hogy inkább akart Oppelnnek</w:t>
        <w:br/>
        <w:t>nemtelen és szomorú magányába költözni, mint szülőföldjén,</w:t>
        <w:br/>
        <w:t>Erdély kiességében élni le életét. Ezek voltak Erdély elhagyá-</w:t>
        <w:br/>
        <w:t>sának, s a németek uralmába való adásának kezdetei, okai,</w:t>
        <w:br/>
        <w:t>indítói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ár Zsigmond, ezen gondolatok folytán a haza felforgatá-</w:t>
        <w:br/>
        <w:t>sára készen, nehogy valami késedelem megrontsa – mint az</w:t>
        <w:br/>
        <w:t>gyakran előfordul – a tervét és a császári követekkel kötött</w:t>
        <w:br/>
        <w:t>megállapodást, 1598 április negyedikére Gyulafehérvárra a</w:t>
        <w:br/>
        <w:t>rendeknek országgyűlést hirdetett, hogy ott lemondva a feje-</w:t>
        <w:br/>
        <w:t>delemségről, átadja Erdélyországot Rudolf császárnak. Amint</w:t>
        <w:br/>
        <w:t>a sok nemes, Erdély három nemzetének, a magyaroknak, szá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zoknak, s székelyeknek, akik magok is magyarok, összes rendei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összejöttek a kitűzött napra, úgy határoztak, hogy a gyűlés</w:t>
        <w:br/>
        <w:t>és tanács tartásának helye nem a szűkebb városi épület, mint</w:t>
        <w:br/>
        <w:t>azelőtt, hanem a fejedelmi palota [lesz], szinte lakosztályának</w:t>
        <w:br/>
        <w:t>ajtaja előtt. S nem volt szabad mindenkinek a bemenetel,</w:t>
        <w:br/>
        <w:t>mint máskor, hanem csak azoknak, akiknek sok birtokuk s</w:t>
        <w:br/>
        <w:t>jobbágyuk lévén a tanácsi rendbe számítódtak. Ezért vissza-</w:t>
        <w:br/>
        <w:t>utasították azokat, akik zsoldban szolgáltak, munkával tartozó</w:t>
        <w:br/>
        <w:t>szabadosok voltak, vagy valami módon szolgálatot teljesítettek,</w:t>
        <w:br/>
        <w:t>s csak a vezető nemeseket engedték be fegyvertelenül a fegy-</w:t>
        <w:br/>
        <w:t>veres ajtónállók. Hatszáz testőrző katona, akiket ruhájok miatt</w:t>
        <w:br/>
        <w:t>kék darabontoknak neveznek, volt kijelölve a fejedelem és</w:t>
        <w:br/>
        <w:t>az udvar szolgálatára, s a szokás szerint sorban felállítva a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elépő szenátoroknak s tehetősebb nemeseknek utat nyitottak:</w:t>
        <w:br/>
        <w:t>puskákkal, kardokkal s tőrökkel úgy felfegyverkezve, az érc-</w:t>
        <w:br/>
        <w:t>ágyúkhoz égő kanóccal úgy felszerelve, mintha nyomban az</w:t>
        <w:br/>
        <w:t>esküdt ellenséggel kellene megütközniök; s az okosabbak</w:t>
        <w:br/>
        <w:t>már ekkor úgy vélekedtek, hogy az ilyen kezdetet kedvezőtlen</w:t>
        <w:br/>
        <w:t>dolgoknak a kimenetele fogja követni. Mennél szokatlanabb</w:t>
        <w:br/>
        <w:t>volt ez a dolog a nemesség előtt, s mennél jobban szemet szúrt,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annál nagyobb félelmére és megrettentésére szolgált mindenkine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okan széltében beszélték, hogy elveszett a szabadság, hogy ez</w:t>
        <w:br/>
        <w:t>nem gyűlés, hanem szörnyű bajoknak az előjátéka: nem szabad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anem erőszakolt szavazatot kívánnak. Az országgyűlést, máskor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jogtalanságok megtorlóját, a szabadság szószólóját, a köteles-</w:t>
        <w:br/>
        <w:t>ség megszabóját, az igazság oltárát gyűlésből börtönné tették.</w:t>
        <w:br/>
        <w:t>A közjognak az őrzésére s a közjó megvédésére toborzott test-</w:t>
        <w:br/>
        <w:t>őrök nem a méltányosság védői, hanem a tanácsnak s az egész</w:t>
        <w:br/>
        <w:t>népnek az életét mint állami pénzen összeszedett hóhérok</w:t>
        <w:br/>
        <w:t>fenyegetik. A tanácsosokról ez a félelem átáradt a nemességre.</w:t>
        <w:br/>
        <w:t>Ezért mindennek szemet húnytak, s a vezetők és a nép hallga-</w:t>
        <w:br/>
        <w:t>tagon néztek egymásra, s kelletlenül nézelődtek, s hallgatással</w:t>
        <w:br/>
        <w:t>akarták megbélyegezni azt, ami nem tetszett. Csodálatos,</w:t>
        <w:br/>
        <w:t>hogy egy ilyen népnél a lelkeket annyira leigázta a szolgai és</w:t>
        <w:br/>
        <w:t>elfajzott félelem, hogy senki sem találtatott, aki a méltatlan</w:t>
        <w:br/>
        <w:t>határozat ellen szabad szóval tiltakozott volna, aki előtt többet</w:t>
        <w:br/>
        <w:t>ért volna az ország jóléte, mint egy meggondolatlan ifjúnak</w:t>
        <w:br/>
        <w:t>a haza felforgatására készülő szenvedélye. Olyanoknak lát-</w:t>
        <w:br/>
        <w:t>szottak mintha szavazásra felállított szobrok lettek volna a</w:t>
        <w:br/>
        <w:t>gyűlésben, miért is nem sületlenül emlegették, hogy mint egy-</w:t>
        <w:br/>
        <w:t>kor az a myclaiak ostoba hallgatásuk, úgy az erdélyiek is meg-</w:t>
        <w:br/>
        <w:t>félemlített némaságuk miatt fognak tönkremenni. Így festett</w:t>
        <w:br/>
        <w:t>a főnemesek és nemesek fegyvertelen csoportjából összegyűl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gyűlés, s ugyanakkor a testőrök és csatlósok erejével s fegyverei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-</w:t>
        <w:br/>
        <w:t>nek szokatlan készületével megszállott palota s tanácsház, az</w:t>
        <w:br/>
        <w:t>egész fejedelmi palota látszatra fenséges és népes, érzésre, s 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jelen és jövendő dolgok kimenetelét tekintve szomorú és gyászos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olt. Ezt az egész dolgot Zsigmond fejedelem azzal a meg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gondolással készítette elő, hogy valaki a Rudolf császárról a ren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dek elé terjesztendő kérdésben egy szóval se merjen megmukkanni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rról, hogy helyébe örököst kellene választani.</w:t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rre az erdélyi gyűlésre Rudolf császártól is jöttek követek:</w:t>
        <w:br/>
        <w:t>Szuhay István váci püspök, Istvánfi Miklós, Magyarország</w:t>
        <w:br/>
        <w:t>helyettes nádora, ama híres Rotterdami Erazmusnak egykori</w:t>
        <w:br/>
        <w:t>hallgatója, komoly s már csak a kora miatt is tiszteletreméltó</w:t>
        <w:br/>
      </w:r>
      <w:r>
        <w:br w:type="page"/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férfi, s Pezzen Bertalan, mind császári tanácsosok, előkelő család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ól született férfiak, akik komolyak s serények voltak a dolgok</w:t>
        <w:br/>
        <w:t>intézésében, akiknek a származását s a tisztes tudományokban</w:t>
        <w:br/>
        <w:t>való kiválóságát fényes vélekedés kísérte. Mielőtt ezek meg-</w:t>
        <w:br/>
        <w:t>érkeztek, három nappal előbb eltávozott Erdélyből Alfonz</w:t>
        <w:br/>
        <w:t>püspök, a pápai követség tisztével megbízott nuncius, hogy</w:t>
        <w:br/>
        <w:t>Olaszországba visszatérjen. Ez Jósika kancellárral kölcsönös</w:t>
        <w:br/>
        <w:t>barátságban s a legteljesebb szoros összeköttetésben volt már</w:t>
        <w:br/>
        <w:t>három éve, de mindkettő annyira csak a maga érdekét nézte,</w:t>
        <w:br/>
        <w:t>hogy már csak ezen az alapon is különbözni látszottak. Mert</w:t>
        <w:br/>
        <w:t>Jósika ismerve a fejedelemnek s az országnak a hajlamát és</w:t>
        <w:br/>
        <w:t>szokásait, állandóan bírta annak pártfogását, s minden tervét</w:t>
        <w:br/>
        <w:t>Erdély uralmának megszerzésére irányította; másrészt Carillio</w:t>
        <w:br/>
        <w:t>Alfonz minden tettével a pápa kegyének s hasznának, s Rudolf</w:t>
        <w:br/>
        <w:t>császár méltóságának a nagyobbítását s bővítését munkálta,</w:t>
        <w:br/>
        <w:t>mintegy zsinórmértékül maga elé tűzve ezt. Ez, Erdélyből</w:t>
        <w:br/>
        <w:t>távoztában, amint Tordán a császári követekkel találkozott,</w:t>
        <w:br/>
        <w:t>Jósika minden tervét felfedte nekik, melyeket a császárral</w:t>
        <w:br/>
        <w:t>szemben szövögetett. [E szerint] Jósika az előző napokban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ikor a dolgokat ismételten átgondolta, magát Erdély fejedelem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égébe akarta juttatni, s már sokakat – kihizelegve a szava-</w:t>
        <w:br/>
        <w:t>zatokat – a maga pártjára vont. Sokat fáradozott, hogy az</w:t>
        <w:br/>
        <w:t>országba ne jőjjön német, akinek az uralmát mindenki előtt</w:t>
        <w:br/>
        <w:t>gyülöletesnek mondotta; azt a szerződést és egyességet, melyet</w:t>
        <w:br/>
        <w:t>Zsigmond titokban, az ország lakóinak beleegyezése és tudta</w:t>
        <w:br/>
        <w:t>nélkül kötött a császár követeivel, érvénytelennek kell tartani,</w:t>
        <w:br/>
        <w:t>s vissza kell vonni; mielőtt mindenki nem szavazott volna</w:t>
        <w:br/>
        <w:t>szabadon, méltánytalanság, hogy erőszakos ítélettel, egyiknek</w:t>
        <w:br/>
        <w:t>vagy másiknak rejtett összeesküvésével megingassák az állam</w:t>
        <w:br/>
        <w:t>helyzetét. A szabadság megvédésének színe alatt az volt Jósika</w:t>
        <w:br/>
        <w:t>István szándéka, hogy a fejedelem nélküli állapotot kihasználva</w:t>
        <w:br/>
        <w:t>megnyerje a szavazatokat, másoknak a pártfogását megvásárol-</w:t>
        <w:br/>
        <w:t>rolja, s a fejedelemséget elérhesse, amire – mint vélte –</w:t>
        <w:br/>
        <w:t>mások ítélete szerint méltó, a magáé szerint nem méltatlan.</w:t>
        <w:br/>
        <w:t>De úgy véli, hogy Jósika még akkor sem tudná végrehajtani</w:t>
        <w:br/>
        <w:t>a tervét, ha a németet kizárják. Hiszen akit mint kancellárt,</w:t>
        <w:br/>
        <w:t>néhány év alatt nem tudott Erdély megemészteni, azt tűrje,</w:t>
        <w:br/>
        <w:t>mint fejedelmet, aki számára sem a maga, sem őseinek kiváló-</w:t>
        <w:br/>
        <w:t>sága, sem az otthoni pompa, sem a születés, sem a nép kegye</w:t>
        <w:br/>
        <w:t>nem nyitják meg az utat ennek a méltóságnak az elnyerésére.</w:t>
        <w:br/>
        <w:t>Továbbá Jósika, mielőtt a császári követek: Szuhai, Istvánfi</w:t>
        <w:br/>
        <w:t>és Pezzen Erdélybe érkeztek volna, a kassai királyi helytartó-</w:t>
        <w:br/>
      </w:r>
      <w:r>
        <w:br w:type="page"/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oz, Tieffenbach Kristófhoz titkos levelet küldött, mely neki</w:t>
        <w:br/>
        <w:t>később vesztét okozta. Ugyanis Zsigmond, vagy Jósika István</w:t>
        <w:br/>
        <w:t>buzdítására, vagy saját esze által indítva – mint mondják, –</w:t>
        <w:br/>
        <w:t>megbánta a kezdeményezést és ismét uj tervek felé fordította</w:t>
        <w:br/>
        <w:t>figyelmét. A levélnek a tartalma ez volt: Miksa főherceg ne</w:t>
        <w:br/>
        <w:t>siettesse az Erdélybe való jövetelt, mert Zsigmondnak még</w:t>
        <w:br/>
        <w:t>nem teljesen szilárd az elhatározása, hogy országából eltávozik,</w:t>
        <w:br/>
        <w:t>s Rudolf császárnak átadja azt. Várja meg Miksa, míg a meg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beszélt szerződést szilárdabb támasztékok erősítik meg. Ugyanis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ddig üres ígéretekkel és szavakkal tárgyalták ezt az ügyet,</w:t>
        <w:br/>
        <w:t>s még semmit sem döntöttek s határoztak el. Maga Zsigmond</w:t>
        <w:br/>
        <w:t>a császárhoz szándékozik utazni, s neki személyesen akarja</w:t>
        <w:br/>
        <w:t>eléterjeszteni s vele elvégezni, hogy milyen óvintézkedésekről</w:t>
        <w:br/>
        <w:t>kell gondoskodni, hogy a szerződés se a császárnak, se neki,</w:t>
        <w:br/>
        <w:t>se az országnak ne legyen kárára. Ezeket és ilyeneket írt meg</w:t>
        <w:br/>
        <w:t>a levélben Zsigmond gondolatai szerint Jósika. Ugyanis Zsig-</w:t>
        <w:br/>
        <w:t>mond Jósikával úgy főzte ki az eltávozás tervét, hogy Erdély</w:t>
        <w:br/>
        <w:t>uralmát helyettes fejedelmi vagy kormányzói címmel Jósikára</w:t>
        <w:br/>
        <w:t>bízza, míg ő eltávozik a neki megígért Oppelnbe. S ha az op-</w:t>
        <w:br/>
        <w:t>pelni helyzet nem felel meg lelke szándékának, megváltoztatva</w:t>
        <w:br/>
        <w:t>akaratát, sietve visszatér s a fejedelemséget a mintegy</w:t>
        <w:br/>
        <w:t>helyettesként működő Jósikától azonnal visszakapja. Igy a</w:t>
        <w:br/>
        <w:t>németet kizárják Erdély uralmából, akkor is, ha Zsigmond</w:t>
        <w:br/>
        <w:t>távol van, akkor is, ha később visszatér. Zsigmondnak</w:t>
        <w:br/>
        <w:t>ezt a fortélyos ötletét Jósika össze igyekezett egyeztetni a maga</w:t>
        <w:br/>
        <w:t>ügyével, ugy, hogy a Zsigmond Oppelnbe való távozásával</w:t>
        <w:br/>
        <w:t>megürült fejedelemséget a német kizárásával maga szerzi meg,</w:t>
        <w:br/>
        <w:t>s nehogy Zsigmond újra annak birtokába jusson, fegyvereinek</w:t>
        <w:br/>
        <w:t>erejével mind a kettőt elűzi. De hogy ezekben a haszontalan</w:t>
        <w:br/>
        <w:t>és sületlen mesterkedésekben mennyire csalatkoztak Zsigmond</w:t>
        <w:br/>
        <w:t>is, Jósika is, azt később az eredmény megmutatta. Mert ezek</w:t>
        <w:br/>
        <w:t>a cseles mesterkedések, melyek inkább ostobaságot mutattak,</w:t>
        <w:br/>
        <w:t>mint művészetet, Jósikát életétől fosztották meg, Zsigmond</w:t>
        <w:br/>
        <w:t>hírnevébe és értékelésébe pedig örökös pecsétet égettek. Egyéb-</w:t>
        <w:br/>
        <w:t>ként Jósikának ezt a levelét a kassai királyi helytartó Rudolf</w:t>
        <w:br/>
        <w:t>császárhoz küldte, s a legutóbb Erdélybe küldött császári</w:t>
        <w:br/>
        <w:t>követek Zsigmondhoz visszahozták, s ez tanuságul szolgált</w:t>
        <w:br/>
        <w:t>arra, hogy az erdélyi főurak között akadt olyan, aki a meg-</w:t>
        <w:br/>
        <w:t>kötött egyezségnek a szerződését, amelyben a császár és Zsig-</w:t>
        <w:br/>
        <w:t>mond már előbb megállapodtak, felbontani törekedett, s a</w:t>
        <w:br/>
        <w:t>szent szövetséggel megteremtett egyetértést felforgatni igye-</w:t>
        <w:br/>
        <w:t>kezett ebben az oly alkalmatlan időben. Zavargó törekvései</w:t>
        <w:br/>
      </w:r>
      <w:r>
        <w:br w:type="page"/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Miksának a késleltetésére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a császár lelkének Zsigmond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feje-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delemtől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az országtól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való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lidegenítésére szolgáltak. Bárki</w:t>
        <w:br/>
        <w:t xml:space="preserve">is merészkedet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ilye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akmerőségre, nem szabad tűrni, –</w:t>
        <w:br/>
        <w:t>mondogatták. Zsigmond, mivel látta, hogy cselét felfedték,</w:t>
        <w:br/>
        <w:t>hogy az állhatatlanság gyanuját magáról elhárítsa, azt</w:t>
        <w:br/>
        <w:t>mondta, hogy ezt a levelet nem az ő tudtával irták, s a bűnnek</w:t>
        <w:br/>
        <w:t>egész sulyát, mely a zavaros terv miatt rá, annak szerzőjére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látszott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ehezedni, Jósikára tolta; azzal vádolta, hogy ő volt</w:t>
        <w:br/>
        <w:t xml:space="preserve">a titkos összeesküvésnek a szövögetője, s őt ily nagy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bűnnel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élyegezve meg, a császár és a haza ellenségének nyilvánította.</w:t>
        <w:br/>
        <w:t xml:space="preserve">Azt hajtogatta, hogy hamis és koholt levelet írt az ő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neve alatt,</w:t>
        <w:br/>
        <w:t xml:space="preserve">s nehogy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ily nagy bűn büntetlenül maradjon, s a veszedelmes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tett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példájával tovább terjedjen, méltó büntetéssel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fenyegette</w:t>
        <w:br/>
        <w:t xml:space="preserve">meg.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nnyira elárasztotta Jósikát nagyhirtelen a fejedelem</w:t>
        <w:br/>
        <w:t xml:space="preserve">és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császári követek haragja és méltatlankodása, hogy mivel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távo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olt, testőrző katonákat küldtek érte, s a gyűlésen el-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fogv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örtönbe vetették. Ez történt április 2-án. Lázár István,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eze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atonáknak parancsnoka, minden jó tulajdonság hijjá-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va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levő ember, kivéve a vitézséget, aki a fejedelem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egy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intésére</w:t>
        <w:br/>
        <w:t xml:space="preserve">hajlandó és kész lett volna akár az egész ország fejét is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egy</w:t>
        <w:br/>
        <w:t xml:space="preserve">csapásr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levágni, volt ennek s más parancsoknak is a vészt-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hozó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ljesítője. Jósika Zsigmonddal nemcsak tisztsége révén</w:t>
        <w:br/>
        <w:t xml:space="preserve">volt összekötettésben, hanem szoros barátságban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i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állottak.</w:t>
        <w:br/>
        <w:t xml:space="preserve">Ugyanis [a fejedelem] rokonát vette el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feleségül 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attól</w:t>
        <w:br/>
        <w:t>született fiát Zsigmond keresztelte meg, s a megtisztító vízzel</w:t>
        <w:br/>
        <w:t>a kegyelem állapotába hozva ünnepélyes szertartással a védel-</w:t>
        <w:br/>
        <w:t>mébe vette; s mégis sem a rokoni kapcsolat, sem a szent</w:t>
        <w:br/>
        <w:t>atyafiság, sem az ugyanazon köznek a szolgálata, sem a vallás-</w:t>
        <w:br/>
        <w:t>nak a szertartásai, sem minden titkuknak kölcsönös ismerete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nem használt semmit nemcsak szabadságának visszaszerzésében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de még életének megmentésében sem. Egyébként Zsigmond,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hogy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fogságot kellemesebbé tegye, egy kamrát választott</w:t>
        <w:br/>
        <w:t>ki börtönül számára, a várban, mely összeköttetésben állott</w:t>
        <w:br/>
        <w:t>az ő konyhájával. S hogy fogságában semmi tisztelet ne hiá-</w:t>
        <w:br/>
        <w:t>nyozzék, ékes szőnyegekkel, gyönyörű mívű kárpitokkal vo-</w:t>
        <w:br/>
        <w:t>natta be a kormos falakat s maga verte kalapáccsal a szegeket</w:t>
        <w:br/>
        <w:t>a falba, s azokra széltében függönyöket aggatott, azért, hogy</w:t>
        <w:br/>
        <w:t>az érdemes barátnak érdemei szerint megtegye a barátság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utólsó kötelességét. Mikor ezek megtörténtek, az egész főnemesi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és nemesi rend felindult egy ilyen férfi szerencsétlenségén, s</w:t>
        <w:br/>
        <w:t>Zsigmondhoz nagytekintélyű férfiakat küldöttek: Teke Feren-</w:t>
        <w:br/>
        <w:t xml:space="preserve">ce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Pileus Hueth Albert szebeni királybírót (ennek a városnak</w:t>
        <w:br/>
      </w:r>
      <w:r>
        <w:br w:type="page"/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gyik előjáróját nevezik így), s ezek által kérik, s könyörögnek,</w:t>
        <w:br/>
        <w:t>hogy a nemesség vezetői közül való, közhivatalban szolgáló</w:t>
        <w:br/>
        <w:t>férfiút, aki szoros kapcsolatban állott nemcsak Erdéllyel, hanem</w:t>
        <w:br/>
        <w:t>magával a fejedelemmel is, szabadítasson ki a fogságból. Ha</w:t>
        <w:br/>
        <w:t>van valami, amiben akár a császárnak, akár Zsigmondnak</w:t>
        <w:br/>
        <w:t>a feleségét megsértette, gondoskodjék, hogy a jogszerinti tör-</w:t>
        <w:br/>
        <w:t>vényes eljárással vizsgálják ki, s ne támadja ilyen nyilt erő-</w:t>
        <w:br/>
        <w:t>szakkal meg a nemes emberek szabadságát. Ők Jósikáért</w:t>
        <w:br/>
        <w:t>kezeskednek, akármekkora pénzbeli vagy becsületbeli zálogot</w:t>
        <w:br/>
        <w:t>letéve, s elvállalják a kezességet, hogy a kitűzött napon [tör-</w:t>
        <w:br/>
        <w:t>vény elé] fog állani, s kötelezik magukat, hogy ügyének szigorú</w:t>
        <w:br/>
        <w:t>kivizsgálását nem fogja elkerülni. De Zsigmond azt állította,</w:t>
        <w:br/>
        <w:t>hogy a császári követek hatalmában van Jósika, nem is az ő</w:t>
        <w:br/>
        <w:t>parancsára fogták el, s ő is nagyon sajnálja sorsának fordulá-</w:t>
        <w:br/>
        <w:t>sát, ő, mint az országot, úgy minden bírói jogot s hatalmat</w:t>
        <w:br/>
        <w:t>átadott a császári megbízottaknak. Ezért nem rajta áll el-</w:t>
        <w:br/>
        <w:t>fogásának vagy szabadonbocsátásának lehetővé tétele. Egyedül</w:t>
        <w:br/>
        <w:t>azt teheti meg, hogy minden buzgalmával és igyekezetével</w:t>
        <w:br/>
        <w:t>dolgozni fog a császárnál felmentéséért s szabadonbocsátásáért.</w:t>
        <w:br/>
        <w:t>Így Jósika, miután néhány napig ott volt őrizetben, végre</w:t>
        <w:br/>
        <w:t>a gyűlési napok elmultával Pezzen Bertalan hatalmába került.</w:t>
        <w:br/>
        <w:t>Kivezettetve a börtönből, mikor késő éjjel a kocsira készült</w:t>
        <w:br/>
        <w:t>felszállni, az ott álló Gyulaffi Lestárnak, akivel együtt dolgozott</w:t>
        <w:br/>
        <w:t>s nevelkedett, s baráti köréből másoknak, akik sajnálkoztak</w:t>
        <w:br/>
        <w:t>szerencsétlenségén, azt mondta: «Ez a jutalma a királyok</w:t>
        <w:br/>
        <w:t>barátságának!» Azt mondják, hogy Zsigmond Jósikát olyan</w:t>
        <w:br/>
        <w:t>feltételekkel akarta Erdély fejedelemségébe juttatni, hogy</w:t>
        <w:br/>
        <w:t>miután ő eltávozott, egész uralmát átadja Jósikának, s az</w:t>
        <w:br/>
        <w:t>tízezer aranypénzt fizet évente Zsigmondnak, akárhol is él</w:t>
        <w:br/>
        <w:t>majd. Jósika nem utasította vissza sem a feltételt, sem a feje-</w:t>
        <w:br/>
        <w:t>delemség reményét. Azok előtt nem látszik valótlannak a dolog,</w:t>
        <w:br/>
        <w:t>akik meggondolják, hogy Zsigmond számára ez az ország</w:t>
        <w:br/>
        <w:t>mindig csak árucikk volt. Mint valami undorító szatócs kész</w:t>
        <w:br/>
        <w:t>volt a mocskos hasznot bárki fizetőből kicsikarni; hiszen nagy-</w:t>
        <w:br/>
        <w:t>bátyjának, Báthori Boldizsárnak is, mikor négy évvel ezelőtt</w:t>
        <w:br/>
        <w:t>Olaszországba készült vándorolni, ugyanilyen feltételekkel</w:t>
        <w:br/>
        <w:t>adta át Erdélyt, mint valami árúsítható, s semmi másra nem</w:t>
        <w:br/>
        <w:t>használható dolgot. De később ettől a kezdeményezéstől is</w:t>
        <w:br/>
        <w:t>ismét más tervre ugrott át csapodár állhatatlanságával. S ebből</w:t>
        <w:br/>
        <w:t>az lett, hogy amilyen cselvetéssel Boldizsárt, a rokonát, ugyan-</w:t>
        <w:br/>
        <w:t>azzal ejtette meg Jósikát is, s akkor annak, most ennek a halálá-</w:t>
        <w:br/>
        <w:t>val akarta a becsületén esett mocskot letisztítani. E miatt a</w:t>
        <w:br/>
      </w:r>
      <w:r>
        <w:br w:type="page"/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sterkedés miatt, de a saját keményszívűsége és nagyra-</w:t>
        <w:br/>
        <w:t>vágyása által is megejtve került hálóba Jósika, s jutott börtönbe,</w:t>
        <w:br/>
        <w:t>majd bilincsekbe verték s a császári követek hatalmába adták;</w:t>
        <w:br/>
        <w:t>s mindez leginkább abból a meggondolásból származott, hogy</w:t>
        <w:br/>
        <w:t>elnyomva egy ilyen, még a fejedelemnek is kedves embert,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akinek legnagyobb volt azelőtt a hatalma Zsigmondnál, a többiek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kik alatta vannak az ő nagyságának, megfélemlíttessenek, s</w:t>
        <w:br/>
        <w:t>azok, akiknek a lelke elfordult a németek befogadásától, ne</w:t>
        <w:br/>
        <w:t>követeljenek szabadabb szavazást, mint amit megenged a</w:t>
        <w:br/>
        <w:t>fejedelem, akinek ítélete mindenkinek az ítélete. Ez a gyüleke-</w:t>
        <w:br/>
        <w:t>zet nem gyűlésnek, hanem valami esztelen, semmi törvényre,</w:t>
        <w:br/>
        <w:t>semmi méltányosságra, semmiféle belátásra nem támaszkodó</w:t>
        <w:br/>
        <w:t>népgyülekezetnek látszott, amiben nem mutatkozott meg a</w:t>
        <w:br/>
        <w:t>tanácskozásnak s az államügyekről való határozatok meg-</w:t>
        <w:br/>
        <w:t>beszélésének régi és igazi módja, az elhomályosult és csak szín-</w:t>
        <w:br/>
        <w:t>leg mutogatott szabadság helyett az erőszak uralkodott, hogy</w:t>
        <w:br/>
        <w:t>ne lehessen megmondani, amit akarnak, hanem csak meghall-</w:t>
        <w:br/>
        <w:t>gatni s elfogadni azt, amit nem akarnak. Így tehát Jósika,</w:t>
        <w:br/>
        <w:t>miután a legteljesebb kedvezésből és szeretetből a legnagyobb</w:t>
        <w:br/>
        <w:t>gyülöletbe jutott, mikor nemsokára Zsigmond Erdélyből el-</w:t>
        <w:br/>
        <w:t>távozott, a magyar területen lévő Szatmár várába vitetett,</w:t>
        <w:br/>
        <w:t>ahol nem sokkal később ezt a derék ifjut, aki nem volt méltó</w:t>
        <w:br/>
        <w:t>ilyen csapásra, kivégezték. Minden javait, vagyonát, birtokait,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földjeit, várait, telkeit, mellyekkel Zsigmond egészen a megunásig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lhalmozta, elkoboztá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kor Zsigmond fejedelem a tanács elé terjesztette a tervet,</w:t>
        <w:br/>
        <w:t>hogy Erdélyt át kell adni Rudolf császárnak, s buzdította a</w:t>
        <w:br/>
        <w:t>rendeket, hogy kérését teljesítsék, sokan voltak, akiket a dolog</w:t>
        <w:br/>
        <w:t>szokatlan ujdonsága erősen megzavart. Végül is újból a fejede-</w:t>
        <w:br/>
        <w:t xml:space="preserve">lemhez </w:t>
      </w:r>
      <w:r>
        <w:rPr>
          <w:rStyle w:val="FontStyle100"/>
          <w:rFonts w:cs="Times New Roman" w:ascii="Times New Roman" w:hAnsi="Times New Roman"/>
          <w:sz w:val="22"/>
          <w:szCs w:val="22"/>
          <w:lang w:val="hu-HU" w:eastAsia="hu-HU"/>
        </w:rPr>
        <w:t xml:space="preserve">küldötték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vezető nemességből származott, kiemelkedő</w:t>
        <w:br/>
        <w:t>és bölcs Teke Ferencet, aki a tordai ispán tiszteletbeli tisztsé-</w:t>
        <w:br/>
        <w:t>gét töltötte be. Kérte az ország összes lakóinak nevében, hogy</w:t>
        <w:br/>
        <w:t>ily zavaros időben ne hagyja el az országot, s a terveket, melye-</w:t>
        <w:br/>
        <w:t>ket ebben a dologban kezdett, a legmeggondoltabb belátással</w:t>
        <w:br/>
        <w:t>fontolja meg. Erre Zsigmond, méltatlankodásának nem minden</w:t>
        <w:br/>
        <w:t>kifejezése nélkül tagadta, hogy ő ezt a dolgot nem a maga,</w:t>
        <w:br/>
        <w:t>hanem a mások ítélete szerint intézi. Az a biztos út a közjó</w:t>
        <w:br/>
        <w:t>megszilárdítására, amelyen ő halad, s nem más. Mindezek miatt</w:t>
        <w:br/>
        <w:t>azonnal kihirdették a határozatot: minden nemes, lovag,</w:t>
        <w:br/>
        <w:t>főrendű, alacsonysorsú, s jobbágy, aki vagy megszerezte, vagy</w:t>
        <w:br/>
        <w:t>ősi vagyont, telket, földet, birtokot adomány, átírás, vétel,</w:t>
        <w:br/>
        <w:t>szokásjog, vagy bármi más útján szerezve, vagy a biztos nemes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ég jelével: mentességgel adományozva, vagy házat, hűségé-</w:t>
        <w:br/>
        <w:t>nek és engedelmességének valami jutalmát, vagy közületeknél</w:t>
        <w:br/>
        <w:t>való szolgálatból biztosítékot bír, birtokol itt, Erdélyország-</w:t>
        <w:br/>
        <w:t>ban, vagy a vele kapcsolatos részeken, nyomban Rudolf csá-</w:t>
        <w:br/>
        <w:t>szárnak, Magyarország királyának a hűségére esküdjék. Aki</w:t>
        <w:br/>
        <w:t>ezt megtagadja s a tanácsi határozattól eltér, fej és jószág-</w:t>
        <w:br/>
        <w:t>vesztéssel bűnhődik, s hazaárulónak tartatik, elítéltetik, s</w:t>
        <w:br/>
        <w:t>megbüntettetik, mintha fegyvert fogott volna a hazája ellen.</w:t>
        <w:br/>
        <w:t>Ezt a fenyegető kiadványt nem kísérte sem a nép kedvező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ormogása, sem a beleegyező helyeslés, hanem inkább szomorú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allgatás borult mindenki lelkére, annyira úgy látszott, hogy,</w:t>
        <w:br/>
        <w:t>ha szabadon szavazhattak volna, mindenki nyomban vissza-</w:t>
        <w:br/>
        <w:t>utasította volna a határozatot és senki sem helyeselte volna.</w:t>
        <w:br/>
        <w:t>Nem is maguk akarata szerint, hanem személyes lekötöttségből,</w:t>
        <w:br/>
        <w:t>nyilvános parancsnak eleget téve tették le mind az esküt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lőször a tanácsosok, azután a többi főemberek, s végül a nemes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ég és a rendek, de sem arcukkal, sem lelkükkel nem erősítet-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ték meg, annyira ingadozott és kétségeskedő volt a lelkiismeretü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szerződés pontjai, amelyekben megegyeztek, ezek vol-</w:t>
        <w:br/>
        <w:t>tak: «Mihelyt Zsigmond fejedelem, most az országból, s majd</w:t>
        <w:br/>
        <w:t>egykor az élők közül eltávozik, azonnal adják át Erdélyt Rudolf</w:t>
        <w:br/>
        <w:t>császár fennhatóságának; a főnemesek, nemesek, az összes</w:t>
        <w:br/>
        <w:t>rendek a császárt, s az ő törvényes örököseit, akik Magyar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ország királyai lesznek, jogos és törvényes fejedelmüknek ismer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jék el és tiszteljék, s a hűséget, melyre neki esküvel kötelezték</w:t>
        <w:br/>
        <w:t>magukat, szentül őrizzék meg; ugyanazok legyenek a barátaik,</w:t>
        <w:br/>
        <w:t>ugyanazok az ellenségeik; sem nyilvánosan, sem titokban,</w:t>
        <w:br/>
        <w:t>sem állami-, sem magánemberként ne kezdjenek, s ne szőjenek</w:t>
        <w:br/>
        <w:t>ellene terveket, az állam kormányzására akármilyen formát</w:t>
        <w:br/>
        <w:t>ír elő a császár, vonakodás nélkül fogadják el; mindent, ami-</w:t>
        <w:br/>
        <w:t>ről úgy látszik, hogy az ő hírnevét sérti, vagy akár az ő, akár</w:t>
        <w:br/>
        <w:t>az állam jólétét veszélyezteti, erejükhöz képest távoztassák</w:t>
        <w:br/>
        <w:t>el». Hogy pedig a kölcsönös eskü a szerződő felek között szilár-</w:t>
        <w:br/>
        <w:t>dabb legyen, maguk a császár követei is, Szuhai püspök, Ist-</w:t>
        <w:br/>
        <w:t>vánfi és Pezzen, Demeter püspök mondván előre a szavakat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zon hűségeskü szerint, mellyel a császár kötelezi magát Magyar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országnak, a császár nevében szintén megesküdtek, s a maguk</w:t>
        <w:br/>
        <w:t>és a császár szavát kötötték le feltételeikben. Elsősorban, hogy</w:t>
        <w:br/>
        <w:t>Rudolf császár minden főnemes, előkelő, előljáró, nemes, ezen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ország egyházi és világi benszülött vagy jövevény lakói számár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jogokat, szabadságokat, állapotot, minden köz és magán-</w:t>
        <w:br/>
        <w:t>jogot, melyek a szent királyoktól és fejedelmektől eredtek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g fog őrízni, az elhúnyt fejedelmek és Zsigmond adományait,</w:t>
        <w:br/>
        <w:t>mentességeit és okleveleit helybenhagyja és megerősíti, a négy</w:t>
        <w:br/>
        <w:t>különböző vallást, a pápistát, kálvinistát, lutheránust s unitá-</w:t>
        <w:br/>
        <w:t>riust, mint kikerülhetetlen rosszat a köznyugalom érdekében</w:t>
        <w:br/>
        <w:t>tűrni fogja; az ország minden tisztségét, különösen a várak</w:t>
        <w:br/>
        <w:t>kapitányságát csak magyarokra bízza. Csak magyar tanácsoso-</w:t>
        <w:br/>
        <w:t>kat fog tartani az ország és az udvar ügyeinek intézésébe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után mindent így elintéztek, Zsigmond összekészíttetve</w:t>
        <w:br/>
        <w:t>és felmálházva mindent, ami az utazáshoz szükséges, nagy</w:t>
        <w:br/>
        <w:t>fájdalommal eltávozott Gyulafehérvárró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gyébként, hogy mi volt az oka annak, hogy Zsigmond</w:t>
        <w:br/>
        <w:t xml:space="preserve">őseinek kiválóságával és vitézségével szerzett, bírt, növel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és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irtokolt országát oly alkalmatlan időben, oly vaktában, annyira</w:t>
        <w:br/>
        <w:t>semmi biztos és látható októl kényszerítve elhagyta, tudom:</w:t>
        <w:br/>
        <w:t>sokan kérdezik. S nem ok nélkül. Szilárd és állandósult volt</w:t>
        <w:br/>
        <w:t>ugyanis az uralma, felesége császári vérből, szinte felülmúlva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[férjé]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ármazását és érdemeit; nevének híre miatt a török ereje</w:t>
        <w:br/>
        <w:t>megtört, Szinán elűzetett; gazdag országot nyert el, mely</w:t>
        <w:br/>
        <w:t>alkalmas volt arra, hogy jól és boldogan éljen, nagy tömeg</w:t>
        <w:br/>
        <w:t>kincset, ha takarékoskodott a jövedelmekkel, övéinek hűséges</w:t>
        <w:br/>
        <w:t>szolgálatát, a leghatalmasabb császár rokonságát, s minden</w:t>
        <w:br/>
        <w:t>mást a lelke kívánsága szerint bírt, s ő mégis, nem tudom,</w:t>
        <w:br/>
        <w:t>lelkének milyen nyugtalanságától izgatva inkább akarta a</w:t>
        <w:br/>
        <w:t>szabad uralkodást a száműzetéssel felcserélni, a megkötött</w:t>
        <w:br/>
        <w:t>házasságot minden igaz ok nélkül válással megszakítani, nevé-</w:t>
        <w:br/>
        <w:t>nek mindenfelé ismert s vitézséggel szerzett hírnevét a porban</w:t>
        <w:br/>
        <w:t>meghurcolni, örökségét adományozottal, a sajátját idegennel,</w:t>
        <w:br/>
        <w:t>az örököst ideigtartóval, a szabad fejedelemséget hűbérrel,</w:t>
        <w:br/>
        <w:t>a nemzetéhez tartozó és rokon népet idegennel felcserélni.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 míg a többi emberek a dicsőségre és hatalomra vágyva minde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mberi dologról, s még az életükről is megfeledkeznek, s amit</w:t>
        <w:br/>
        <w:t>a dicsőséghez s a boldog élethez számítanak, azt tűzzel-vassal,</w:t>
        <w:br/>
        <w:t>s minden bűnnel is elérik: ez mindezeket, nem tudom, lelki</w:t>
        <w:br/>
        <w:t>nagysága vagy szegénysége miatt-é, megvetette, ellökte, össze-</w:t>
        <w:br/>
        <w:t>tapodta, egyszóval Diomedes és Glaucus mesés átváltozását</w:t>
        <w:br/>
        <w:t>megismételte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t a szokatlan és hallatlan példát sokan fogják csodálni az</w:t>
        <w:br/>
        <w:t>utókorban. Mert már az ifjúságából származó bűnei is kezdték</w:t>
        <w:br/>
        <w:t>beárnyékolni viselt dolgainak hírét, de később a természetnek</w:t>
        <w:br/>
        <w:t>minden hibája elenyészett benne, s a kiválósága kitűnni lát-</w:t>
        <w:br/>
        <w:t>szott. S most miért zárta le szégyelnivaló befejezéssel a dol-</w:t>
        <w:br/>
        <w:t>goknak oly szép kezdetét, s mintegy sarkával felborította a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le sajtárt, senki sem tudja jobban, mint ő, ha ugyan ő is</w:t>
        <w:br/>
        <w:t>tudja. Ugyanis nem ritkán csak a vak indulat, s nem a meg-</w:t>
        <w:br/>
        <w:t>fontolás és biztos terv sodorja az embereket valami tett felé,</w:t>
        <w:br/>
        <w:t>s a szükséges megfontolást, elbizakodva a maguk tehetségé-</w:t>
        <w:br/>
        <w:t>ben, egyedül maguktól és nem másoktól merítik, s önszeretetük-</w:t>
        <w:br/>
        <w:t>től megejtve Narcissussá, vakmerőségükben Phaetonná, lel-</w:t>
        <w:br/>
        <w:t>kök kapzsiságában Midássá, a késő bánatban Epimetheussá,</w:t>
        <w:br/>
        <w:t>végül dühöngésükben és lelkük elvakultságában Orestessé,</w:t>
        <w:br/>
        <w:t>Athamassá változnak. S noha Zsigmond különböző okokat</w:t>
        <w:br/>
        <w:t>hozott elő Erdély elhagyására, semmi más nem hajtotta őt</w:t>
        <w:br/>
        <w:t>annyira, hogy ebbe a hurokba beleakadjon, mint a mindenre</w:t>
        <w:br/>
        <w:t>vállalkozó ifjúi tűz, a meggondolatlan kegyetlenség, nem tudom</w:t>
        <w:br/>
        <w:t>miféle tiszteségeknek és dicsőségnek a reménye, összevéve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indazok, melyek, az ifjúi lelkeket nagy könnyedséggel ragadv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kor hevessége miatt újabb és újabb csapongó tervek felé,</w:t>
        <w:br/>
        <w:t>nem tűrik, hogy állhatatosak legyenek. De leginkább ösztönözte</w:t>
        <w:br/>
        <w:t>őt a válásnak az esztelen kívánása, mert mikor minden igaz</w:t>
        <w:br/>
        <w:t>ok nélkül visszautasította az együttélést a legtisztább feleség-</w:t>
        <w:br/>
        <w:t>gel, a császári unokával, aki semmiben sem volt alábbvaló</w:t>
        <w:br/>
        <w:t>Junónál, úgy gondolta, hogy legkönnyebben úgy válhat el,</w:t>
        <w:br/>
        <w:t>ha Erdélyről lemond, s azt kormányzásra és birtoklásra Rudolf</w:t>
        <w:br/>
        <w:t>császárnak adja á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íg ezeket minden erdélyi nagy fájdalmára így intézte,</w:t>
        <w:br/>
        <w:t>aközben Báthori András bíboros, aki idősebb testvérével,</w:t>
        <w:br/>
        <w:t>Istvánnal Lengyelországban élt, amint meghallotta, hogy</w:t>
        <w:br/>
        <w:t>unokatestvére, Zsigmond, Erdélyről le akar mondani, s el-</w:t>
        <w:br/>
        <w:t>határozta, hogy azt Rudolf császár hatalmába adja, nagy fájda-</w:t>
        <w:br/>
        <w:t>lommal szívében erre a gyulafehérvári gyűlésre Zsigmondhoz,</w:t>
        <w:br/>
        <w:t>mielőtt eltávozott volna az országból, egy levéllel követet</w:t>
        <w:br/>
        <w:t>küldött, névszerint Sylla Mátyást, a szabad tudományokban</w:t>
        <w:br/>
        <w:t>kiművelt ifjút, aki származására nézve ugyan illyr volt, de</w:t>
        <w:br/>
        <w:t>úgy ismerte a magyar nyelvet, hogy szinte magyarnak tartot-</w:t>
        <w:br/>
        <w:t>ták. A bíboros és Zsigmond fejedelem, az unokatestvére között</w:t>
        <w:br/>
        <w:t>már negyedik éve igen nagy, szinte vatiniusi gyűlölet volt,</w:t>
        <w:br/>
        <w:t>a Zsigmond által elkövetett otthoni gyilkosság miatt. Ugyanis</w:t>
        <w:br/>
        <w:t>Zsigmond unokatestvérét, Báthori Boldizsárt, a bíboros édes</w:t>
        <w:br/>
        <w:t>testvérét, a nemességnek más kiváló csillagaival együtt koholt</w:t>
        <w:br/>
        <w:t>ürüggyel kivégeztette, s nem elégedett meg a testvérgyilkos-</w:t>
        <w:br/>
        <w:t>sággal, hanem ezen felül nagy zsákmányt szerzett a leghíresebb</w:t>
        <w:br/>
        <w:t>hazafiak vére árán; s ezen szörnyű kegyetlenség miatt nem</w:t>
        <w:br/>
        <w:t>csak otthon támadt fel a gyűlölet hatalmas lángja ellene, ha-</w:t>
        <w:br/>
        <w:t>nem a külföldieknél is. A bíboros István nevű testvérével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áműzöttként élt Lengyelországban, s hogy a testvére meg-</w:t>
        <w:br/>
        <w:t>gyilkolását valamilyen módon megbosszulja, gyűlölettől és</w:t>
        <w:br/>
        <w:t>haragtól lángolva Zsigmond telhetetlen és gőgös, kéjelgésekkel,</w:t>
        <w:br/>
        <w:t>testvérgyilkossággal, mészárlással, rablással és kapzsisággal be-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mocskolt uralkodását Lengyelország, Olaszország és Németország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összes fejedelmeinek színe előtt igen éles filippikákkal, s a szava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inden gyalázásával tette csuffá, s egészen a pápáig elvitte.</w:t>
        <w:br/>
        <w:t>Zsigmond a rajta esett gyalázkodást nem viselte nyugodt</w:t>
        <w:br/>
        <w:t>lélekkel, s hasonló gyalázássál támadta a bíborost. Bármit</w:t>
        <w:br/>
        <w:t>is vétett kapzsisággal, nagyravágyással, s mindenféle bűné-</w:t>
        <w:br/>
        <w:t>vel az életben, azt meztelenre vetkőztette a pápa és a bíboro-</w:t>
        <w:br/>
        <w:t>sok előtt. Ez a kölcsönös gyűlölet már négy álló esztendeje</w:t>
        <w:br/>
        <w:t>tartott, s amilyen forró szeretettel szerették azelőtt egymást,</w:t>
        <w:br/>
        <w:t>annál ellenségesebben fenyegette most egyik a másikat. Végül</w:t>
        <w:br/>
        <w:t>a bíboros, mikor meghallotta, hogy Zsigmond Erdély ősi örök-</w:t>
        <w:br/>
        <w:t>ségét idegen uralom alá akarja vetni, a vetélkedést, amit az</w:t>
        <w:br/>
        <w:t>idő mulása már némileg csökkentett, félretette, s elhatározta,</w:t>
        <w:br/>
        <w:t>hogy lelkét a szeretet visszaszerzésére irányítja, megemlékezve</w:t>
        <w:br/>
        <w:t>arról, hogy mindenki, de főleg a testvérek között, a gyűlölet-</w:t>
        <w:br/>
        <w:t>nek mulónak, a szeretetnek mulhatatlannak kell lennie. Ezért</w:t>
        <w:br/>
        <w:t>fontosabbnak tartotta a haragot, mely eddig közöttük volt,</w:t>
        <w:br/>
        <w:t>egyrészt mindkettőjük becsületének és méltóságának vissza-</w:t>
        <w:br/>
        <w:t>nyerésére, másrészt a közjó megmentésére kioltani s örökre</w:t>
        <w:br/>
        <w:t>elfelejteni, mint örökös melegítéssel s a gyűlöletnek élesztésé-</w:t>
        <w:br/>
        <w:t>vel felgyujtani. Nagy lélekre vall, ha az igazságtalanságra</w:t>
        <w:br/>
        <w:t>kegyességgel válaszol, s magát legyőzi valaki, ezzel szemben</w:t>
        <w:br/>
        <w:t>hitvány természetet mutat, ha örökös vetélkedéssel dühöng,</w:t>
        <w:br/>
        <w:t>s nem ura a lelkének valaki. Hogy annál jobban kimutassa</w:t>
        <w:br/>
        <w:t>testvéri szeretetét, s hogy a gyűlöletből a szeretethez tért vissza,</w:t>
        <w:br/>
        <w:t>a bíboros Zsigmondhoz küldte Syllát szeretetének s hűségének</w:t>
        <w:br/>
        <w:t>teljes tanusításával. Ez Gyulafehérvárra érkezve egyszer-két-</w:t>
        <w:br/>
        <w:t>szer lehetőséget kapott, hogy Zsigmonddal beszéljen, és sokat</w:t>
        <w:br/>
        <w:t>tárgyalt vele hol személyesen, hol írásban arról, ami használni</w:t>
        <w:br/>
        <w:t>látszott, de hiábavaló törekvéssel, mert Zsigmond lemondva</w:t>
        <w:br/>
        <w:t>rangjáról az egész ország kormányzását már átadta a császári</w:t>
        <w:br/>
        <w:t>követeknek. A kardinális levelében körülbelül ez volt leírva:</w:t>
        <w:br/>
        <w:t>ő, noha tudja, hogy Zsigmond Erdély elhagyásáról gondolkozik,</w:t>
        <w:br/>
        <w:t>mégis hiszi, hogy nem vehetik rá, mert szeme előtt lebeg az a</w:t>
        <w:br/>
        <w:t>derékség, az a munka, melyet Erdély megszerzésében mind</w:t>
        <w:br/>
        <w:t>ő, mind ősei fáradhatatlanul mutattak. Most mivel biztos</w:t>
        <w:br/>
        <w:t>hírhozóktól tudta meg, hogy a hazáját el akarja hagyni, melyet</w:t>
        <w:br/>
        <w:t>őseik minden ellenséggel szemben biztosítottak idáig, nem te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ette, hogy erősen fel ne induljon, s fel ne sóhajtson, hogy az</w:t>
        <w:br/>
        <w:t>oly híres Báthori családtól az Isten ekkora ajándéka elidegenít-</w:t>
        <w:br/>
        <w:t>tetik, s hogy magát veszedelembe, hazáját pusztulásba, s csa-</w:t>
        <w:br/>
        <w:t>ládját csúfságba vetni igyekszik. Ezért a haza és a család közös</w:t>
        <w:br/>
        <w:t>jóvoltára erősen kérni akarja, s könyörgésekkel esedezik,</w:t>
        <w:br/>
        <w:t>hogy a tervétől álljon el, s inkább siessen segítségére a veszé-</w:t>
        <w:br/>
        <w:t>lyeztetett hazának bölcsességével s nagylelkűségével. Ha pedig</w:t>
        <w:br/>
        <w:t>továbbra nem akar hazájában maradni (ami annak pusztulását</w:t>
        <w:br/>
        <w:t>fogja okozni), legalább azt fontolja meg buzgón magában,</w:t>
        <w:br/>
        <w:t>hogy mit használhat magának, a családjának, a hazának s</w:t>
        <w:br/>
        <w:t>minden jó embernek. Őszintén nézze meg, hogy mit tegyen,</w:t>
        <w:br/>
        <w:t>merre haladjon; tudja meg, hogy semmi sem tartozik annyira</w:t>
        <w:br/>
        <w:t>az ő ügyére, tisztességére s becsületére, mint az, hogy hazáját,</w:t>
        <w:br/>
        <w:t>mint fészkét segítse, azt növelje, azt ékesítse, hisz onnan kapta</w:t>
        <w:br/>
        <w:t>ő is királyi dicsőségét. S milyen szerződés biztosabb, s milyen</w:t>
        <w:br/>
        <w:t>feltételek erősebbek s tartósabbak, mint azok, melyeket a</w:t>
        <w:br/>
        <w:t>rokonaival, mintegy a saját testével és vérével köt? Ezt ő maga</w:t>
        <w:br/>
        <w:t>részéről az ő és a haza iránti szeretetből és hűségből kifolyólag</w:t>
        <w:br/>
        <w:t>akarta jelezni, nehogy valaha valami hiányt szenvedjen tisz-</w:t>
        <w:br/>
        <w:t>teletében, méltóságában vagy hasznában. Ezért kéri, hogy ilyen</w:t>
        <w:br/>
        <w:t>nagyjelentőségű dologban ne siesse el a határozatot hazájáról</w:t>
        <w:br/>
        <w:t>és családjáról. Ha ezt részletesebben megfontolja magában,</w:t>
        <w:br/>
        <w:t>nem kételkedik, hogy észreveszi, hogy mindezek az ő érdeké-</w:t>
        <w:br/>
        <w:t>ben, az ő méltóságára s az ő hasznára lesznek. Ezt írta a bíboros</w:t>
        <w:br/>
        <w:t>Zsigmondnak, s ezzel, úgy látszik, azt vélte, hogy – anélkül,</w:t>
        <w:br/>
        <w:t>hogy mondta volna – magának, vagy valamelyik testvérének</w:t>
        <w:br/>
        <w:t>fog utat nyitni Erdély megszerzésére. És Sylla is a biboros</w:t>
        <w:br/>
        <w:t>és Zamoyski János lengyel kancellár nevében minden ékes-</w:t>
        <w:br/>
        <w:t>szólását kifejtette a rábeszélésre, s a maga részéről semmi</w:t>
        <w:br/>
        <w:t>fáradságot nem kímélt, hogy Zsigmondot az oly meggondolat-</w:t>
        <w:br/>
        <w:t>lan tervről lebeszélje. De minden hiába volt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után Zsigmond fejedelem Erdélyből Oppelnbe távozott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 császár követei, akik komisszárius címet viseltek, Szuhai Istvá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püspök és Istvánfi Miklós, akiket fentebb említettem, inkább</w:t>
        <w:br/>
        <w:t>hatalmuk, mint a nép beleegyezése révén lépve a helyettesi</w:t>
        <w:br/>
        <w:t>tisztségbe, semmit sem tartottak sürgősebbnek, mint hogy az</w:t>
        <w:br/>
        <w:t>országnak a Zsigmond nagyravágyása miatt megingott helyze-</w:t>
        <w:br/>
        <w:t>tét megjavítsák s helyreállítsák. Ezért elhatározták, hogy rész-</w:t>
        <w:br/>
        <w:t>ben nyájas beszédekkel s ígéretekkel, részint mértékletes aján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dékozásokkal s más eszközökkel, melyeket alkalmasaknak talá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ak a nép megnyerésére és a kötelességteljesítésre való rávéte-</w:t>
        <w:br/>
        <w:t>lére, fognak mindenkit megnyerni. Látták ugyanis ezek a na-</w:t>
        <w:br/>
      </w:r>
      <w:r>
        <w:br w:type="page"/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gyon bölcs férfiak, hogy a legenyhébb sérelem is veszedelem-</w:t>
        <w:br/>
        <w:t>mel fenyeget az embereknek oly különböző törekvései közben,</w:t>
        <w:br/>
        <w:t>mikor az ország lakóinak lelke hajlamos a lázadásra: úgy gon-</w:t>
        <w:br/>
        <w:t>dolták, hogy kezdetben szelíden kell intézniök az ügyeket, míg</w:t>
        <w:br/>
        <w:t>az emberek akarata az egyetértés felé hajlik s a német uralom-</w:t>
        <w:br/>
        <w:t>nak a csirája erősebb gyökereket hajt, s maga ez a változás új</w:t>
        <w:br/>
        <w:t>volta miatti gyűlölettől megszabadul, ami máskép nem történ-</w:t>
        <w:br/>
        <w:t>hetik meg, csak ha a császári megbízottak nyájasságot és mér-</w:t>
        <w:br/>
        <w:t>sékletet mutatva, érdemszerző buzgalommal és igyekezettel</w:t>
        <w:br/>
        <w:t>a nép nagyobb szeretetébe jutnak. Tehát jól tudva ezeket a dol-</w:t>
        <w:br/>
        <w:t>gokat, a nép helyzetét, amennyire csak tudták, megjavították,</w:t>
        <w:br/>
        <w:t>a várak kapitányainak, nehogy úgy lássék, hogy valami is meg-</w:t>
        <w:br/>
        <w:t>zavarodott s megváltozott, ugyanazokat hagyták meg, akiket</w:t>
        <w:br/>
        <w:t>Zsigmond nevezett ki; az igazságszolgáltatás menetét válto-</w:t>
        <w:br/>
        <w:t>zatlanul meghagyták; a zsoldnak nagyrészét, mellyel Zsig-</w:t>
        <w:br/>
        <w:t>mond tartozott, s melyet elutazásakor megtagadott, az érdemes</w:t>
        <w:br/>
        <w:t>szolgálatokért kifizették. A gyalogos kék darabontoknak, akik</w:t>
        <w:br/>
        <w:t>állandóan szolgálatban állottak, s csapatokra és szakaszokra</w:t>
        <w:br/>
        <w:t>voltak osztva, ugyanazokat a vezéreket hagyták meg, akik</w:t>
        <w:br/>
        <w:t>addig is voltak s ugyanazt a zsoldot fizették. Ezekben az idők-</w:t>
        <w:br/>
        <w:t>ben az eseményeknek bármely feljegyzőjét, akiknek nagyobb</w:t>
        <w:br/>
        <w:t>volt a buzgalmuk, hogy érdemeket szerezzenek a hazájukkal</w:t>
        <w:br/>
        <w:t>szemben, mint a tehetségük, nagy szívességgel fogadták, hiszen</w:t>
        <w:br/>
        <w:t>ők, akik oly tökéletesen s tanultan műveltek voltak az írás</w:t>
        <w:br/>
        <w:t>tudományában, tudták legjobban, hogy mit kíván meg az írás.</w:t>
        <w:br/>
        <w:t>Ezért az íróknak, ameddig élvezték ezeknek a pártfogását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emmi sem hiányzott, noha semmijök sem volt. Codrus Croesus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legyőzte, s most az ő sok megtakarított kincse a gazdagsága.</w:t>
        <w:br/>
        <w:t>A pártfogók hiánya miatt támadt tisztes szegénységet olyan</w:t>
        <w:br/>
        <w:t>lélekkel viseli el, amilyennel mások alig tudják elviselni a mér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etetlen vagyont. A császári követek továbbá, mivel semmit sem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ulasztottak el, hogy az országot jó helyzetbe hozzák, arra is</w:t>
        <w:br/>
        <w:t>gondot fordítottak, hogy mint otthon igazságossággal, úgy</w:t>
        <w:br/>
        <w:t>kívül vitézséggel intézzék az ügyeket. Mert mikor a törökök</w:t>
        <w:br/>
        <w:t>és tatárok kóborló csapatai Erdély megváltozott helyzete miatt</w:t>
        <w:br/>
        <w:t>azt gondolták, hogy alkalom nyílt nekik a zsákmányolásra és</w:t>
        <w:br/>
        <w:t>a pusztításra, kihasználva a dolgoknak és az időnek a kedvező</w:t>
        <w:br/>
        <w:t>voltát, semmit sem mulasztottak el, amiről azt gondolták, hogy</w:t>
        <w:br/>
        <w:t>hasznukra fordíthatják. Tehát nehogy azoktól az ország kárt</w:t>
        <w:br/>
        <w:t>szenvedjen, azonnal, amint a gyulafehérvári gyűlés feloszlatása</w:t>
        <w:br/>
        <w:t>után a nagyobb és kisebb nemzeteknek a nemessége hazatért,</w:t>
        <w:br/>
        <w:t>a megbízottak hirdetményben napot tűztek ki, hogy arra a napra</w:t>
        <w:br/>
      </w:r>
      <w:r>
        <w:br w:type="page"/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denki fegyveresen gyűljön össze. A tábor összevonására</w:t>
        <w:br/>
        <w:t>Szászsebesnél, a Gyulafehérvárral szomszédos városnál jelöltek</w:t>
        <w:br/>
        <w:t>helyet, hogy innen, ahogy a szükség kívánja, minden eshető-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ségre készen legyenek. Ide ágyúkat, hajítófegyvereket nagy szám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an szállítottak a fegyvertárból. Zsoldról, élelemről, s másról</w:t>
        <w:br/>
        <w:t>idejében gondoskodtak. A piacot, az árucikkek kereskedelmét</w:t>
        <w:br/>
        <w:t>szigorú méltányosság szerint szabályozták, a piacokat, mészár-</w:t>
        <w:br/>
        <w:t>székeket, boltokat, üzleteket, élelmiszer-kereskedéseket, melyek</w:t>
        <w:br/>
        <w:t>a polgármesterek gondatlansága miatt elhanyagoltattak, s sza-</w:t>
        <w:br/>
        <w:t>bályozatlanok voltak, megszabva az árakat, a törvényes mér-</w:t>
        <w:br/>
        <w:t>sékletre szorították s minden másról is rendesen gondoskodtak,</w:t>
        <w:br/>
        <w:t>ami csak otthon vagy a katonáskodásban szükséges. Már pedig</w:t>
        <w:br/>
        <w:t>mivel Zsigmond mérhetetlen költekezéssel nemcsak a kincs-</w:t>
        <w:br/>
        <w:t>tárat merítette ki teljesen, de minden állami jövedelem úgy</w:t>
        <w:br/>
        <w:t>megapadt, hogy miután elidegenítette a kincstártól a telkeket,</w:t>
        <w:br/>
        <w:t>házakat, falvakat, városokat, adókat, bérleteket, vámokat,</w:t>
        <w:br/>
        <w:t>bányákat, vas- és sóbányákat, melyek azelőtt a közéi voltak,</w:t>
        <w:br/>
        <w:t>alig maradt annyi, hogy legalább a fejedelmi méltóság fenn-</w:t>
        <w:br/>
        <w:t>tartására elég legyen a költség Miksa főhercegnek, akiről azt</w:t>
        <w:br/>
        <w:t>mondták, hogy az országba készül jönni; tehát elhatározták</w:t>
        <w:br/>
        <w:t>a császári megbízottak, hogy mindent szigorú méltányosság</w:t>
        <w:br/>
        <w:t>szerint szorítanak vissza, a haszontalan kiadásokat körülnyirbál-</w:t>
        <w:br/>
        <w:t>ják, a hűtlen tulajdonosokat a bitorolt birtokokról elűzik, Zsig-</w:t>
        <w:br/>
        <w:t>mond túlságos adományait kinek-kinek érdeme szerint mérsé-</w:t>
        <w:br/>
        <w:t>kelik, a javakat, melyek a fejedelmi jog alá tartoztak, s melye-</w:t>
        <w:br/>
        <w:t>ket Zsigmond nem a köz hasznára, hanem egyes nemesek fény-</w:t>
        <w:br/>
        <w:t>űzésére fordított, a kincstárnak követelik. Azonban ezt az igen</w:t>
        <w:br/>
        <w:t>tisztességes s igen hasznos tervet az idők később bekövetkező</w:t>
        <w:br/>
        <w:t>változása fenekestől felforgatta. Mert ami nem csak fájdalmas,</w:t>
        <w:br/>
        <w:t>hanem szégyenletes is, annyira sokfelé volt minden szaggatva</w:t>
        <w:br/>
        <w:t>s annyira méltatlanokra pazarolva minden, hogy sokan nem</w:t>
        <w:br/>
        <w:t>az országnak tett érdemek vagy kiválóságok miatt, hanem csak</w:t>
        <w:br/>
        <w:t>a vak szerencse jóvoltából felemelkedve, Zsigmond által a leg-</w:t>
        <w:br/>
        <w:t>nagyobb vagyonba s tisztségekbe helyezve tündököltek, s el</w:t>
        <w:br/>
        <w:t>sem lehet mondani, hogy ezeknek a dölyfe s nem eléggé tisztes-</w:t>
        <w:br/>
        <w:t>séges módon szerzett ragyogása mennyire szemet szúrt azok-</w:t>
        <w:br/>
        <w:t>nak, akik a maguk s őseik kiválósága miatt megbecsülendők</w:t>
        <w:br/>
        <w:t>voltak, [de] nem kapták meg érdemeik jutalmát, hanem sze-</w:t>
        <w:br/>
        <w:t>génységüket állandó türelemmel viselték. Gyakran hallották,</w:t>
        <w:br/>
        <w:t>hogy Zsigmond azt mondta: neki egész Európa sem lenne elég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bőkezű akaratának vágyát kielégítse. Ezekkel a nem eléggé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egfontolt lélekből fakadt szavakkal úgy látszott, hogy szörnyű</w:t>
        <w:br/>
      </w:r>
      <w:r>
        <w:br w:type="page"/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és esztelen pazarlási vágyát akarta kifejezni. Mi lenne elég a mér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etetlenül pazarlónak, aki a kincstárt a Danaidák hordójának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gondolja, hiszen bizonyára mindegy az, ha valakinek semmi sem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lég, vagy semmije sincs. Egyébként, mivel úgy látszott, hogy</w:t>
        <w:br/>
        <w:t>Zsigmond eltávozásával a szövetség közte és Mihály, a hegye-</w:t>
        <w:br/>
        <w:t>ken túli Oláhország fejedelme között, akit thrák nyelven vajdá-</w:t>
        <w:br/>
        <w:t>nak, vagyis katonai vezérnek hívnak, megszakadt és megszűnt,</w:t>
        <w:br/>
        <w:t>a megbízottak és a tanácsosok úgy határoztak, hogy minden</w:t>
        <w:br/>
        <w:t>késedelem nélkül, mennél hamarább szerződés kösse ezt a</w:t>
        <w:br/>
        <w:t>Mihályt Rudolf császárhoz és az erdélyiekhez. Ugyanis nem ok</w:t>
        <w:br/>
        <w:t>nélkül féltek, hogy ez a zavarkeltésre vágyó ember, aki jobban</w:t>
        <w:br/>
        <w:t>szem előtt tartotta a maga dolgát, mint kellett volna, ilyen</w:t>
        <w:br/>
        <w:t>nagy változásban az országban vagy külföldön valami zavart</w:t>
        <w:br/>
        <w:t>fog támasztani, mert ilyesmit nem csak remélni, de megtenni is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ajlamos volt, s úgy vélekedtek, hogy ilyen nagy jelentőségű do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got nem egyik vagy másik tanácsosra kell bízni, hanem maguk</w:t>
        <w:br/>
        <w:t>a császári megbízottak akartak ebben az ügyben eljárni, Kornis</w:t>
        <w:br/>
        <w:t>Gáspárt, a tizenkét tanácsos egyikét maguk mellé véve. Elmult</w:t>
        <w:br/>
        <w:t>már az év tavasza s a nyár a napéjegyenlőség felé közeledett,</w:t>
        <w:br/>
        <w:t>mikor István püspök és Istvánfi a hegyekentúlt Oláhországba</w:t>
        <w:br/>
        <w:t>utaztak, melyet általában nem eléggé helyes szóval Havaselvé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nek neveznek, s Tergovistben, a fővárosában, találkoztak Mihály-</w:t>
        <w:br/>
        <w:t>lyal, s a dologban bölcsen eljárva, elébeterjesztik, hogy mi a do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gok állása s ezidő szerint milyen terveket kell elfogadni. Ő</w:t>
      </w:r>
      <w:r>
        <w:rPr>
          <w:rStyle w:val="FontStyle104"/>
          <w:rFonts w:cs="Times New Roman" w:ascii="Times New Roman" w:hAnsi="Times New Roman"/>
          <w:spacing w:val="-4"/>
          <w:sz w:val="22"/>
          <w:szCs w:val="22"/>
          <w:lang w:val="hu-HU" w:eastAsia="hu-HU"/>
        </w:rPr>
        <w:t xml:space="preserve"> </w:t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a hasz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os figyelmeztetésre hallgatott. Felesküdött Rudolf császár</w:t>
        <w:br/>
        <w:t xml:space="preserve">hűségére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gígérte, hogy ugyanazt a szövetséget, ugyanazt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 xml:space="preserve">a szerződést, az egyességnek ugyanazon feltételeit fogja a </w:t>
      </w:r>
      <w:r>
        <w:rPr>
          <w:rStyle w:val="FontStyle104"/>
          <w:rFonts w:cs="Times New Roman" w:ascii="Times New Roman" w:hAnsi="Times New Roman"/>
          <w:spacing w:val="-4"/>
          <w:sz w:val="22"/>
          <w:szCs w:val="22"/>
          <w:lang w:val="hu-HU" w:eastAsia="hu-HU"/>
        </w:rPr>
        <w:t>császár-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ral is megtartani és megőrizni, amit Báthori Zsigmonddal is</w:t>
        <w:br/>
        <w:t>tartott, szerződéseiben, ítéleteiben, békében és háborúban,</w:t>
        <w:br/>
        <w:t>s végül mindenben, amiben Rudolf császár a török szultánnal</w:t>
        <w:br/>
        <w:t>megegyezik, egyedül az ő akaratához igazodik. Az ő parancsára</w:t>
        <w:br/>
        <w:t>fog fegyvert ragadni s ugyancsak az övére teszi le; csak siessen</w:t>
        <w:br/>
        <w:t>a keresztény világ ügyét, melyet magára vállalt, megvédeni,</w:t>
        <w:br/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így az ő ügyét is előmozdítani, nehogy Mihály a vesze-</w:t>
        <w:br/>
        <w:t>delmek közepette magára maradjon. Ugyanebben az időben</w:t>
        <w:br/>
        <w:t>a római pápától is kapott levelet Mihály, amelyben intették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a kereszténység szent ügyétől el ne szakadjon, hanem csat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lakozzék Rudolf császár szövetségéhez, s azonfelül vesse el a</w:t>
        <w:br/>
        <w:t>veszedelmes szakadárságot, mely minden bajnak az oka vol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és a római katolikus egyház egységéhez csatlakozzék teljes szívé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el; ugyanis akkor Isten is megengesztelődik és pártfogolja,</w:t>
        <w:br/>
        <w:t>akkor végre megkapja az égi segítséget és minden kedvező dol-</w:t>
        <w:br/>
      </w:r>
      <w:r>
        <w:br w:type="page"/>
      </w:r>
    </w:p>
    <w:p>
      <w:pPr>
        <w:pStyle w:val="Style20"/>
        <w:widowControl/>
        <w:spacing w:lineRule="atLeast" w:line="300"/>
        <w:jc w:val="both"/>
        <w:rPr/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got a kereszténység közös és legrettenetesebb ellenségével szem-</w:t>
        <w:br/>
        <w:t>ben. De a jóságos főpap e tekintetben felesleges fáradságot paza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rolt a barbárra s a szerecsenyt akarta fehérre mosni, aki a meg-</w:t>
        <w:br/>
        <w:t>rögzött tévelygéshez vadul ragaszkodik s a maga szertartásai-</w:t>
        <w:br/>
        <w:t>nak előírásaitól még egy ujjnyira sem távozik el. Azt mondják,</w:t>
        <w:br/>
        <w:t>hogy Mihály felhúzta az orrát, mikor a pápa levelét és intelmeit</w:t>
        <w:br/>
        <w:t>megkapta, s méltatlankodott, hogy annak a vallásnak, melyet</w:t>
        <w:br/>
        <w:t>ő követ, a dogmáit korholja és helyteleníti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hát erre válaszolt a pápának, s ő is intette, hogy elhagyva</w:t>
        <w:br/>
        <w:t>az olaszországi tévelygést, az igazi és közös görög egyházba</w:t>
        <w:br/>
        <w:t>térjen s térítse vissza a keresztény népet: így következik be az,</w:t>
        <w:br/>
        <w:t>hogy a pusztító törököt a keresztény világ nyakáról lerázhatja.</w:t>
        <w:br/>
        <w:t>Megkötve Mihállyal a szerződést, miután három hétig távol</w:t>
        <w:br/>
        <w:t>voltak a megbízottak, Gyulafehérvárra visszatértek, hogy a</w:t>
        <w:br/>
        <w:t>többit, ami az állam nyugalmához szükséges, otthon végre-</w:t>
        <w:br/>
        <w:t>hajtsá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ár a nyár múlófélben volt s az ősz közeledett, mikor a</w:t>
        <w:br/>
        <w:t>töröktől fenyegető háborúnak a félelme terjedt el mindenki</w:t>
        <w:br/>
        <w:t>száján és szívében nem minden izgalom nélkül, s inkább a féle-</w:t>
        <w:br/>
        <w:t>lem, mint a remény szállta meg az emberek lelkét. Mehemed</w:t>
        <w:br/>
        <w:t>Zatarcsi, az egész császári katonaságnak a legfőbb parancsnoka</w:t>
        <w:br/>
        <w:t>majdnem az egész keletnek és Európának hatalmas erejével</w:t>
        <w:br/>
        <w:t>felszerelve, s háború egész terhét Erdélyre zúdítja, hogy elfog-</w:t>
        <w:br/>
        <w:t>lalja s minden erejét amit csak tud, megmozdítja, hogy elpusz-</w:t>
        <w:br/>
        <w:t>títsa; hogy azt a nagy csapást, amit az erdélyiek a törökökre</w:t>
        <w:br/>
        <w:t>mértek, lázadásuknak álnokságát, s állhatatlanságukat a háború</w:t>
        <w:br/>
        <w:t>minden veszedelmével megbosszulja. Valóban Erdély soha nem</w:t>
        <w:br/>
        <w:t>volt ekkora veszedelemben, sohasem volt ilyen közel a halálos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vészhez és a végső pusztuláshoz. Ennek következtében, a szörnyű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áború ekkora félelmében a két biztos, akik csak lelki nagysá-</w:t>
        <w:br/>
        <w:t>gukkal állottak készen s nem erejükkel, semmit sem mellőztek</w:t>
        <w:br/>
        <w:t>el, hogy a dologban bölcsen gondoskodjanak mindenről, hogy</w:t>
        <w:br/>
        <w:t>egyrészt az ország lakóinak a lelkét a hűségben megtartsák,</w:t>
        <w:br/>
        <w:t>másrészt szembeszállhassanak a törökök mérhetetlen erejével.</w:t>
        <w:br/>
        <w:t>Szászsebes városába gyűlést hirdettek s oda összegyűltek az</w:t>
        <w:br/>
        <w:t>összes vezetőemberek, rendek s az ország nemessége, a szokás</w:t>
        <w:br/>
        <w:t>szerint saját katonáikkal és saját fegyvereikkel felszerelve,</w:t>
        <w:br/>
        <w:t>s a városhoz közel táborba szálltak, hogy onnan, ahogy a szük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ég kívánja, bárhová segítségül siessenek. Minthogy pedig vesze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delmes időkben megkívánja a közjó, hogy minden segítséget</w:t>
        <w:br/>
        <w:t>megragadjanak, megparancsolták, hogy ezenfelül az emberek</w:t>
        <w:br/>
        <w:t>számához és a veszedelem nagyságához mérten minden húsz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portáról (egy-egy porta tíz-húsz telepes házat foglalt magába,</w:t>
        <w:br/>
        <w:t>többet vagy kevesebbet a lehetőséghez és lakosainak vagyoni</w:t>
        <w:br/>
        <w:t>állapotához képest) egy-egy jól felfegyverzett katonát válasz-</w:t>
        <w:br/>
        <w:t>szanak ki a háborúra annak a vidéknek a főispánjai, s küldjék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l a meghatározott napra. S noha ez a csapat nem volt olyan erős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int a többiek, mégis sokat használt az ügynek. Mert a hír,</w:t>
        <w:br/>
        <w:t>mely minden dolgot hallomás és nem tapasztalás útján terjeszt</w:t>
        <w:br/>
        <w:t>el, a mindenféle emberekből összehordott csapatot úgy jelenti</w:t>
        <w:br/>
        <w:t>az ellenségnek, mintha fegyveresek ezrei lennének. Ebből szár-</w:t>
        <w:br/>
        <w:t>mazik, hogy ha vitézségükkel nem is tudják megfélemlíteni,</w:t>
        <w:br/>
        <w:t>sokaságukkal mégis rendszerint megdöbbentik az ellenséget.</w:t>
        <w:br/>
        <w:t>Ezen a módon, míg azt hitték, hogy semmiféle seregük nincs,</w:t>
        <w:br/>
        <w:t>a biztosok hirtelen nagy sereget gyüjtenek össz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 Miksa herceget is – egyik követet a másik után küldve –</w:t>
        <w:br/>
        <w:t>kérik, s könyörögnek neki, hogy minden más tanácsot félre-</w:t>
        <w:br/>
        <w:t>vetve, siettesse jövetelét: ne is jőjjön, hanem azonnal repül-</w:t>
        <w:br/>
        <w:t>jön s legnagyobb gyorsasággal siessen, a dolgok jelenlegi állása</w:t>
        <w:br/>
        <w:t>nem tűri a késedelmet és a habozást, az ország lakóinak lelke</w:t>
        <w:br/>
        <w:t>a törököktől való félelem és az ő várása között lebeg, s már nem</w:t>
        <w:br/>
        <w:t>reménykednek a menekvésben. Az egész dolog ebben az oly</w:t>
        <w:br/>
        <w:t>zavaros király-nélküliségben az elpártolás felé vezet, s az ügy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nnál is veszélyesebb, mert a lázadás kitöréséhez szinte már csa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vezér hiányzik s nem az akarat; siessen megnyerni az emberek</w:t>
        <w:br/>
        <w:t>jóindulatát eljövetelével, mielőtt más tervek felé fordulnának.</w:t>
        <w:br/>
        <w:t>Már Csanádot, már Lugost, s más várakat támadnak ostrom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al, pusztítással, tűzvésszel. De Miksa erre sem katonákkal, sem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öltséggel nem volt felszerelve, s mintegy őrhelyről akarta meg-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látni s megvárni, hogy Mehemed basa mérhetetlen serege Magyar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ország vagy Erdély melyik részének fordul, hogy oda siessen</w:t>
        <w:br/>
        <w:t>segítségül, ha tud, s ezért húzta egyik napot a másik után s jöve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telét kitolta és halogatta. Ez a késlekedése, mely nem lelki nagy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ágából eredt, csodálatos módon meggyengítette mindenki</w:t>
        <w:br/>
        <w:t>bátorságát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íg az ország lakói oly aggodalmas óhajtással várták, hogy</w:t>
        <w:br/>
        <w:t>Miksa főherceg Erdélybe jőjjön, azonközben Zsigmond fejede-</w:t>
        <w:br/>
        <w:t>lem, aki már négy hónapja Oppelnben inkább száműzött volt,</w:t>
        <w:br/>
        <w:t>mint lakott, mind a helyet, mind sorsát meggyűlölve, más meg-</w:t>
        <w:br/>
        <w:t>fontolás felé kezdte fordítani elméjét, mint ahogy a meggondo-</w:t>
        <w:br/>
        <w:t>latlan tettet mindég a megbánás szokta követni, amely hibá-</w:t>
        <w:br/>
        <w:t>ban szokott elsősorban szenvedni egyrészt korának tapasztalat-</w:t>
        <w:br/>
        <w:t>lansága, másrészt belátásának hiánya, de főleg elméjének csa-</w:t>
        <w:br/>
        <w:t>pongó könnyelműsége miatt az ifjúság. Tehát az elhamarkodott</w:t>
        <w:br/>
      </w:r>
      <w:r>
        <w:br w:type="page"/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rvet hasonlóval szándékozván helyrehozni, s mint mondják,</w:t>
        <w:br/>
        <w:t>a bevert szeget szeggel akarva kivenni, Erdély visszaszerzé-</w:t>
        <w:br/>
        <w:t>séről kezdett gondolkozni. Későn vette észre, hogy Glaucust</w:t>
        <w:br/>
        <w:t>utánozta s az aranyat rézzel cserélte fel; most minden gondo-</w:t>
        <w:br/>
        <w:t>latát és lelkét odafordítja, hogy ezt hogyan hozhatná helyre.</w:t>
        <w:br/>
        <w:t>Mielőtt azonban a hazamenetelre szánná magát, elhatározta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előbb az országlakók, de főleg Bocskai István, a nagybátyj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indulatát megvizsgálja, mert erről tudta, hogy mindig idegen-</w:t>
        <w:br/>
        <w:t>kedett azoktól a tervektől, melyeket régebben ő Erdély elhagyá-</w:t>
        <w:br/>
        <w:t>sára és a németeknek való átadására nézve szőtt. Hogy ezt a</w:t>
        <w:br/>
        <w:t>tervét annál könnyebben végrehajthassa, titokban Erdélybe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üldte hozzá Machielio Benedeket, egy nagyhűségű és szorgalmú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férfiút, akit előbb Erdélyből távozva, útitársának és sorsa része-</w:t>
        <w:br/>
        <w:t>sének maga mellé vett, s szavakkal és levélben jelezte, hogy be-</w:t>
        <w:br/>
        <w:t>ismerte tévedését, szánja meggondolatlan tettét, amelybe a</w:t>
        <w:br/>
        <w:t>németek és taljánok üres ígéretei sodorták. De minthogy az</w:t>
        <w:br/>
        <w:t>emberek vétkeit nem az eredmény, hanem a szándék szerint</w:t>
        <w:br/>
        <w:t>szokták megítélni, s azt tartják bűnnek, ami szándékosan, s nem</w:t>
        <w:br/>
        <w:t>azt, ami tévedésből történt, méltányos, hogy itt is az ő esztelen-</w:t>
        <w:br/>
        <w:t>ségből elkövetett bűnét ne számítsák be egészen neki. Sokszor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egesik ez a legbölcsebb emberekkel is, mikor a remény, a vágy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agy más indulat megszállja a lelküket s azután, amikor remé-</w:t>
        <w:br/>
        <w:t>nyükben csalódtak, várakozásukban kijátszattak, új terveket</w:t>
        <w:br/>
        <w:t>szőnek lelkükben, s az elkövetett tévedést okosabb meggondo-</w:t>
        <w:br/>
        <w:t>lással akarják helyrehozni. Egyedül Isten tudja a dolgok követ-</w:t>
        <w:br/>
        <w:t>kezményeit áttekinteni: az embereket kétes vélekedések s</w:t>
        <w:br/>
        <w:t>bizonytalan reménységek hajtják. Tehát te, – mondotta – leg-</w:t>
        <w:br/>
        <w:t>kedvesebb rokonom, akiben látom egész életemnek és méltó-</w:t>
        <w:br/>
        <w:t>ságomnak oltalmát, kérlek, légy nekem, a roskadozónak segít-</w:t>
        <w:br/>
        <w:t>ségemre; ha téged velem a vérnek a köteléke fűz össze, ha va-</w:t>
        <w:br/>
        <w:t>lami reményt tápláltál rólam, akár mint államférfiról, akár mint</w:t>
        <w:br/>
        <w:t>magánemberről, ha végre valami érdemet szereztem nálad, azt</w:t>
        <w:br/>
        <w:t>most a jelen körülmények közt vedd tekintetbe s fontold meg.</w:t>
        <w:br/>
        <w:t>A ti öletekben születtem, ti neveltetek, tápláltatok, emeltetek</w:t>
        <w:br/>
        <w:t>s a fejedelmi méltóságba ti helyeztetek, ahonnan csába hiszé-</w:t>
        <w:br/>
        <w:t>kenységtől elfogva, olyan nagy szorultságba jutottam, hogy</w:t>
        <w:br/>
        <w:t>valóban az emberi dolgok hitvány példázója vagyok s a tisz-</w:t>
        <w:br/>
        <w:t>teletnek s a hírnévnek minden jele és ékessége, mellyel ti éke-</w:t>
        <w:br/>
        <w:t>sítettetek fel, az én hibám, egyedül az én ostobaságom miatt</w:t>
        <w:br/>
        <w:t>semmisült meg. Kénytelen vagyok tehát bevallani, hogy lel-</w:t>
        <w:br/>
        <w:t>kemet mennyire izgatja, gyötri s marcangolja a vágy édes ha-</w:t>
        <w:br/>
        <w:t>zám, a ti örvendetes látásotok, barátaim, s mindnyájatok szere-</w:t>
        <w:br/>
      </w:r>
      <w:r>
        <w:br w:type="page"/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te és a visszatérés után. Ha szerettetek mint gyermeket, mint</w:t>
        <w:br/>
        <w:t>ifjút, ne engedjétek, hogy ez a szeretetetek a legnehezebb idő-</w:t>
        <w:br/>
        <w:t>ben hazám visszaszerzésében gátolóm és akadályom legyen.</w:t>
        <w:br/>
        <w:t>Tudom, hogy koromnak és hajlamaimnak hibája s annak az</w:t>
        <w:br/>
        <w:t>országnak állandó viharai miatt sok mindent csináltam, ami</w:t>
        <w:br/>
        <w:t>kizárhatna a ti szeretetetekből, de azok mind olyanok voltak,</w:t>
        <w:br/>
        <w:t>hogy soha sem tettem volna meg, ha az igazságtalanság nem</w:t>
        <w:br/>
        <w:t>izgatott s a köz hasznának a reménye nem vezetett volna. Mert</w:t>
        <w:br/>
        <w:t>ami az én életem egyéb kötelességeit illeti, mihelyt nagykorú</w:t>
        <w:br/>
        <w:t>lettem s a ti jóakaratotok folytán arra a magaslatra jutottam,</w:t>
        <w:br/>
        <w:t>ahonnan megfontolatlanságom hanyatthomlok letaszított, úgy</w:t>
        <w:br/>
        <w:t>hiszem, semmit nem tettem, mely nem felelt volna meg a ti</w:t>
        <w:br/>
        <w:t>elgondolásaitoknak, semmit, ami nem volt az ország hasznára,</w:t>
        <w:br/>
        <w:t>semmit, ami nem volt ment minden szennytől és igazságtalan-</w:t>
        <w:br/>
        <w:t>ságtól. Ha az én méltóságom néhány barátjának eddig nem tud-</w:t>
        <w:br/>
        <w:t>tam hálámat megmutatni úgy, ahogy tartoztam, bizonyára azon</w:t>
        <w:br/>
        <w:t>fogok dolgozni, hogy ezután megmutassam, s így teszek, vala-</w:t>
        <w:br/>
        <w:t>meddig csak élek. Ha mindezek a jövőben reményt kelthetnek</w:t>
        <w:br/>
        <w:t>bennetek velem kapcsolatban, mindenre, ami nektek kedves,</w:t>
        <w:br/>
        <w:t>a Báthori névre, ami mindig tisztelt volt abban az országban,</w:t>
        <w:br/>
        <w:t>kérlek titeket, hogy igyekezzetek, nehogy ez a száműzetés,</w:t>
        <w:br/>
        <w:t>amibe engem tévedésem taszított, örök fájdalmamra és pusztu-</w:t>
        <w:br/>
        <w:t>lásomra legyen. A ti hűségeteket, a ti lelkiismereteteket kérem,</w:t>
        <w:br/>
        <w:t>mely nekem, a segítségre szorulónak segítő kikötőm s biztos</w:t>
        <w:br/>
        <w:t>menedékem volt. Ha nekem ezt megadjátok, egész hátralevő</w:t>
        <w:br/>
        <w:t>életemben, ami szerencse, ami dicsőség csak fog érni, azt hálás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zívvel s hálás emlékezéssel a ti hűségtekre s irántam való szere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etetekre vezetem vissza. Ezeket s ilyeneket [írt] Zsigmond a</w:t>
        <w:br/>
        <w:t>nagybátyjának, Bocskainak, akiben egyedül volt minden segít-</w:t>
        <w:br/>
        <w:t>sége és reménye, noha ugyanis Bocskai borzadt mindenféle fel-</w:t>
        <w:br/>
        <w:t>forgatástól, mégis, mikor látta, hogy a dolgok és az idők állása</w:t>
        <w:br/>
        <w:t>jelenleg olyan, hogy ha azonnal nem támaszt benne reményt,</w:t>
        <w:br/>
        <w:t>a mások késlekedése miatt végső pusztulás fenyegeti Erdélyt:</w:t>
        <w:br/>
        <w:t>nem akart tehát nem segíteni unokaöccsén és a hazán; látta,</w:t>
        <w:br/>
        <w:t>hogy a török mérhetetlen ereje Erdély elpusztítására indult,</w:t>
        <w:br/>
        <w:t>mindenki lelkét mérhetetlen félelem szállta meg, s hogy valami</w:t>
        <w:br/>
        <w:t>segítségért sírva és sóhajtva keresik, hogy mire támaszkodja-</w:t>
        <w:br/>
        <w:t>nak; hogy az elkövetkező pusztulás kezdetei már küszöbön</w:t>
        <w:br/>
        <w:t>állanak, hogy Miksa késedelmessége semmit sem tesz az ország</w:t>
        <w:br/>
        <w:t>hasznára, mert ha a legkisebb gondja is lenne az országra, idejé-</w:t>
        <w:br/>
        <w:t>ben kellene jönnie s nem későn. Ezen gondok miatt aggódva,</w:t>
        <w:br/>
        <w:t>Bocskai okosabbnak gondolta, hogy Zsigmondot visszahelyez-</w:t>
        <w:br/>
      </w:r>
      <w:r>
        <w:br w:type="page"/>
      </w:r>
    </w:p>
    <w:p>
      <w:pPr>
        <w:pStyle w:val="Style20"/>
        <w:widowControl/>
        <w:spacing w:lineRule="atLeast" w:line="300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zék, s a jelenlegi veszedelmet, mely a török részéről fenyegetett,</w:t>
        <w:br/>
        <w:t>az ő jelenlétével hárítsák el, mint hogy míg az idegenek restsé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gét szidják, az országot veszedelembe taszítsák. A dolgot közölte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Demeter erdélyi püspökkel, ugyanis tudta, hogy ez nem idegen-</w:t>
        <w:br/>
        <w:t>kedik Zsigmond visszafogadásától, mert nem fért össze eléggé</w:t>
        <w:br/>
        <w:t>a császári követekkel, amint Bocskai is sok sérelmet nyelt el</w:t>
        <w:br/>
        <w:t>tőlük. Ugyanis, noha Zsigmond az előző években a katonaság</w:t>
        <w:br/>
        <w:t>legfőbb parancsnokává nevezte ki generális címmel, a biztosok,</w:t>
        <w:br/>
        <w:t>mintegy kételkedve az ő hűségében, visszautasították, s tisztét</w:t>
        <w:br/>
        <w:t>Kornis Gáspárra ruházták. De egyiket sem tántorította volna</w:t>
        <w:br/>
        <w:t>el a hűségtől a magánsérelem, ha a török háború félelme és a</w:t>
        <w:br/>
        <w:t>haza üdve új tervek szövésére nem ösztönözte volna őket. Tud-</w:t>
        <w:br/>
        <w:t>ták, hogy több hálával tartoznak a hazának, mint másnak,</w:t>
        <w:br/>
        <w:t>s méltatlannak tartották, hogy míg másokkal szemben szolgálat-</w:t>
        <w:br/>
        <w:t>készek, magukkal szemben veszélythozók, s míg a haszontalan</w:t>
        <w:br/>
        <w:t>hűséget megőrizni törekszenek, az életüket a hazával együt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lveszítik, noha annak üdvéhez, mint zsinórmértékhez kell alka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azni a hűséget s mindazt, ami az életet kíséri. Azt mondták,</w:t>
        <w:br/>
        <w:t>hogy nem hiányzik azokban a hűség, akik a haza megvédésére</w:t>
        <w:br/>
        <w:t>törekszenek minden buzgalmukkal: azokban hiányzik, akik,</w:t>
        <w:br/>
        <w:t>mikor hűségökbe idegeneket fogadnak, a megvédelmezendőnek</w:t>
        <w:br/>
        <w:t>a hűségéről letérnek, s nem törődnek vele, hogy mi történik</w:t>
        <w:br/>
        <w:t>másokkal, csak ők baj nélkül legyenek. Bocskai mindezt magá-</w:t>
        <w:br/>
        <w:t>ban izgatottan végiggondolva, ugyanazon Machielio által Zsig-</w:t>
        <w:br/>
        <w:t>mondnak megüzeni s azt tanácsolja, hogy legyen jó remény-</w:t>
        <w:br/>
        <w:t>séggel azok felől, amik őt illetik, csak méltósága és becsülete</w:t>
        <w:br/>
        <w:t>épségbentartásával tehesse. Bocskai mellett állottak még Zsig-</w:t>
        <w:br/>
        <w:t>mond visszahozatalában azonkívül ketten a vezető nemesség-</w:t>
        <w:br/>
        <w:t>ből, Kornis Farkas és Almási Albert, akinek a Literator nevet</w:t>
        <w:br/>
        <w:t>adták; főleg az utóbbi, aki Zsigmond bőkezűsége folytán nem</w:t>
        <w:br/>
        <w:t>megvetendő vagyonhoz jutott, semmit sem mulasztott el, hogy</w:t>
        <w:br/>
        <w:t>ismét fejedelmévé tegye, noha Istvánfival, a császári követtel</w:t>
        <w:br/>
        <w:t>oly szoros jóviszony kötötte össze, hogy az ő törvénytelen ágy-</w:t>
        <w:br/>
        <w:t>ból származott fiának tartották. Hogy pedig valami ürüggyel</w:t>
        <w:br/>
        <w:t>megokolja Erdélybe való visszatérését, Machielio azt a hírt köl-</w:t>
        <w:br/>
        <w:t>tötte, hogy azoknak a dolgoknak a megtekintésére küldetett,</w:t>
        <w:br/>
        <w:t>amiket Zsigmond Bocskainál hagyott, sőt azoknak egy részét,</w:t>
        <w:br/>
        <w:t>ha jónak látja, magával akarja vinni. Mindezek a biztosok előtt</w:t>
        <w:br/>
        <w:t>olyan titokban történtek, hogy a cselszövést semmiféle gyanak-</w:t>
        <w:br/>
        <w:t>vással nem vették észre. S minthogy Zsigmond lovai, melyek</w:t>
        <w:br/>
        <w:t>Oppelnben voltak, neveletlenek és fiatalok voltak, Machielio,</w:t>
        <w:br/>
        <w:t>hogy annál készebb legyen a visszatérésre, vitt neki egy erős</w:t>
        <w:br/>
      </w:r>
      <w:r>
        <w:br w:type="page"/>
      </w:r>
    </w:p>
    <w:p>
      <w:pPr>
        <w:pStyle w:val="Style20"/>
        <w:widowControl/>
        <w:spacing w:lineRule="atLeast" w:line="300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és bármilyen bosszú útat kibíró hátaslovat. Ezen a módon Zsig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ond, összekészítve és felmálházva mindent, amit kincsei közül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agyobb értékűnek gondolt s amit kisebb fáradsággal vihetett</w:t>
        <w:br/>
        <w:t>magával, a gyöngyöknek és a drágaköveknek a kincstárát, maga</w:t>
        <w:br/>
        <w:t>mellé vette Machielio Benedeket, akiben leginkább bízott, mert</w:t>
        <w:br/>
        <w:t>tapasztalta a hűségét, s akit előbb Bocskaihoz is küldött s ezen</w:t>
        <w:br/>
        <w:t>felül csak egy lovásszal válogatott lovakkal késő éjjel eltávozot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Oppelnből, s mintha az lenne a céljuk, egyenesen Lengyelország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felé, Krakkónak indultak útr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íg ily módon Zsigmond Oppelnben a dolgok jövendő</w:t>
        <w:br/>
        <w:t>kimenetelére nézve nem elég szerencsés kezdettel háborgást</w:t>
        <w:br/>
        <w:t>támaszt, mindent összezavar és felforgat, azonközben Mária</w:t>
        <w:br/>
        <w:t>Krisztierna fejedelemasszony, aki mint ahogy testi adott-</w:t>
        <w:br/>
        <w:t>ságaira nézve tündöklő, úgy életére és erkölcseire nézve a leg-</w:t>
        <w:br/>
        <w:t>szentebb volt, s akiről Zsigmond Oppelnbe való távozása után</w:t>
        <w:br/>
        <w:t>úgy intézkedtek, hogy Gyulafehérváron maradjon, mivel nagy-</w:t>
        <w:br/>
        <w:t>bátyja, az ország fejedelmévé kiválasztott Miksa főherceg a</w:t>
        <w:br/>
        <w:t>tisztséget elvállalta; elhatározta, hogy visszatér anyjához</w:t>
        <w:br/>
        <w:t>Stiriába. Mert megunva Miksa késlekedését, s lomhaságát, s</w:t>
        <w:br/>
        <w:t>ugyanakkor a törökök közeledésétől is megzavarva úgy gon-</w:t>
        <w:br/>
        <w:t>dolta, hogy gyenge és jogtalanságoknak kitett nemének nem</w:t>
        <w:br/>
        <w:t>biztos tovább maradni ebben a fejedelmét és reményét vesztett</w:t>
        <w:br/>
        <w:t>országban. S már régebben nekivágott volna az útnak, ha csak</w:t>
        <w:br/>
        <w:t>nem kívánták volna tőle, hogy a hiába várt Miksa távolléte</w:t>
        <w:br/>
        <w:t>miatt a helyettesi méltóságot vállalja el, bizonyára azért, hogy</w:t>
        <w:br/>
        <w:t>tekintélyével, jelenlevő felségével a lakosok lelkét a lázadástól</w:t>
        <w:br/>
        <w:t>visszatartsa, s erősebben megszilárduljanak a hűségben, meg</w:t>
        <w:br/>
        <w:t>hogy az interregnum idejét, amit Miksa késlekedése okozott, a</w:t>
        <w:br/>
        <w:t>maga jelenlétével töltse be. Elrendelték, hogy a távozó úrnőt</w:t>
        <w:br/>
        <w:t>válogatott nemes csapattal kisérjék el Demeter püspök s kan-</w:t>
        <w:br/>
        <w:t>cellár és Kereszturi Kristóf, tanácsi rendű férfiak, akik közül</w:t>
        <w:br/>
        <w:t>az utóbbi fejedelmi udvarmester volt, akit előljárónak nevez-</w:t>
        <w:br/>
        <w:t>nek, és sokáig működve ebben a tisztségben igen hűségesen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zolgálta minden körülmények között fejedelemasszonyát. Velö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olt az olasz Sigismundo a Turre gróf, Miksa herceg bizalmi</w:t>
        <w:br/>
        <w:t>embere, aki sok követségben járt Erdélyben. Így mindennel</w:t>
        <w:br/>
        <w:t>felszerelve az utazásra, elhagyják Gyulafehérvárat, s mikor</w:t>
        <w:br/>
        <w:t>Kolozsváron megállottak, hogy a terv szerint az utat a követ-</w:t>
        <w:br/>
        <w:t>kező nap folytassák, ime, számukra váratlanul Kolozsvárra</w:t>
        <w:br/>
        <w:t>érkezett az Oppelnből eltávozott Zsigmond fejedelem, s oda</w:t>
        <w:br/>
        <w:t>– a fejedelemasszony érkezését követő éjtszaka titkon be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fogadták az éjtszaka második őrváltása kezdetén a város vezetői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atona Mihály és Gellyén Bogner Imre, vezető és az országban</w:t>
        <w:br/>
        <w:t>igen híres férfiak. Ez történt augusztus 21-én. Itt a fazekas</w:t>
        <w:br/>
        <w:t>korongjánál állhatatlanabb Zsigmond, aki mindkét fejedelem-</w:t>
        <w:br/>
        <w:t>ség birtokát a maga akaratából letette, mintegy válaszúton</w:t>
        <w:br/>
        <w:t>állva, nehogy minden támaszt nélkülöző sorsát szántszándékkal</w:t>
        <w:br/>
        <w:t>rosszabbá tegye, nem bízta magát a vak szerencsére, hanem</w:t>
        <w:br/>
        <w:t>lelkének kiváló nagyságával felemelkedett. Először is a két</w:t>
        <w:br/>
        <w:t>vezetőnek, akik ebben a városban a legtöbbet tehettek, a hűsé-</w:t>
        <w:br/>
        <w:t>gét magának biztosította, azután azokét is, akikről tudta,</w:t>
        <w:br/>
        <w:t>hogy jó emlékezetükben őrizték meg őt. Közben mégis az elől-</w:t>
        <w:br/>
        <w:t>járók, Katona és Bogner, akik közül az első fő-, a másik király-</w:t>
        <w:br/>
        <w:t>bírónak neveztetett, nehogy úgy lássék, hogy valamit is vaktá-</w:t>
        <w:br/>
        <w:t>ban cselekedtek, amiből rájuk a megszegett hűség bűne s a</w:t>
        <w:br/>
        <w:t>városra valami veszedelem származhatnék, mivel eléggé tudatá-</w:t>
        <w:br/>
        <w:t>ban voltak annak, hogy Rudolf császárnak az eskü szentségé-</w:t>
        <w:br/>
        <w:t>vel lekötötték magukat, azonnal még azon késő éjtszakán,</w:t>
        <w:br/>
        <w:t>ugyanazon órában összehívatták a tanácsot és száz tanács-</w:t>
        <w:br/>
        <w:t>atyát, akikre a közület fenntartásának tisztsége tartozott,</w:t>
        <w:br/>
        <w:t>beszámolnak nekik Zsigmond visszatéréséről, s megkérdezik,</w:t>
        <w:br/>
        <w:t>hogy mit kell tenni. Megkérdezték a véleményeket, s végre</w:t>
        <w:br/>
        <w:t>ebben egyeztek meg: Zsigmondnak meg kell mondani, hogy</w:t>
        <w:br/>
        <w:t>ők, amennyiben neki nem alkalmatlan, Gyulafehérvárra, a</w:t>
        <w:br/>
        <w:t>császári megbízottakhoz az egész város nevében követeket</w:t>
        <w:br/>
        <w:t>küldenek, hogy értesítsék őket megérkezéséről, mert a dolgok</w:t>
        <w:br/>
        <w:t>körülállása s az idő helyzete ezt így követelik. Nem tiltakozott</w:t>
        <w:br/>
        <w:t>Zsigmond. A következő napon azonnal elküldték a hazájáról</w:t>
        <w:br/>
        <w:t>Szécsi-nek nevezett Seres Istvánt, egy bíróviselt férfit, s Hosszu</w:t>
        <w:br/>
        <w:t>Jánost, akik mindketten kiváló erényű s bölcsességű polgárok</w:t>
        <w:br/>
        <w:t>voltak. Ezek elutazva mihelyt a császári biztosokkal találkoz-</w:t>
        <w:br/>
        <w:t>tak, hírűi adták, hogy Zsigmond, Oppeln hercege, aki nemrégi-</w:t>
        <w:br/>
        <w:t>ben Erdély fejedelme volt, mindössze négy kisérővel váratlanul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 városukba érkezett, ismét csatlakozott Mária fejedelemasszony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oz, parancsolgat, s mindent fejedelmi méltósága alapján</w:t>
        <w:br/>
        <w:t>intéz. Ők tudják, hogy Rudolf császárnak esküvel kötelezték</w:t>
        <w:br/>
        <w:t>magukat. Ezért, nehogy ebből a dologból a városnak kára</w:t>
        <w:br/>
        <w:t>legyen, az egész város nevében küldték őket, hogy megkérdez-</w:t>
        <w:br/>
        <w:t>zék: mit kell tenniök ilyen hirtelen és váratlan dologban.</w:t>
        <w:br/>
        <w:t>Akkor Szuhai és Istvánfi az új és nem várt bajtól megrendülve,</w:t>
        <w:br/>
        <w:t>s alig lévén eszüknél mintegy kétkedve újra meg újra ugyanazt</w:t>
        <w:br/>
        <w:t>kérdezgették: mit beszéltek? mi ez a dolog? mi történt?</w:t>
        <w:br/>
        <w:t>miért engedtétek be ? – mondták. Végre Seres, akinek a dolog</w:t>
        <w:br/>
        <w:t>új volta nagyobb bátorságot adott, így szólt: Mi hírül hoztuk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Zsigmond Kolozsváron van, s ezt jelenlétünkkel megerősít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jük. Végre a császár követei hosszúra nyúlt fontolgatás után</w:t>
        <w:br/>
        <w:t>ezt felelték a kolozsváriaknak: Mi titeket azzal a tekintéllyel,</w:t>
        <w:br/>
        <w:t>amellyel az államot vezetjük, szigorúan kötelezünk, s a ti –</w:t>
        <w:br/>
        <w:t>már előbb ünnepélyes esküvel lekötelezett hűségetekre bízzuk</w:t>
        <w:br/>
        <w:t>annak teljesítését, amit meghagyunk, hogy Rudolf császáron,</w:t>
        <w:br/>
        <w:t>Magyarország királyán kívül senkit fejedelmeteknek el ne</w:t>
        <w:br/>
        <w:t>ismerjetek, senki máshoz át ne pártoljatok. Zsigmond, Oppeln</w:t>
        <w:br/>
        <w:t>hercege saját ügyeinek intézésére jött az országba, mint magán-</w:t>
        <w:br/>
        <w:t>ember, mint barát, Rudolf rokona, a császár bizalmasa, s eddig</w:t>
        <w:br/>
        <w:t>minden rendben van. Ha pedig mint fejedelem az országban</w:t>
        <w:br/>
        <w:t>a hatalmat viselni, s ismét új uralmat bitorolni törekszik, se</w:t>
        <w:br/>
        <w:t>Zsigmondnak, se Mária Krisztiernának, akik közül ez a minap,</w:t>
        <w:br/>
        <w:t>az már régebben minden hatalomról lemondott, semmi dolog-</w:t>
        <w:br/>
        <w:t>ban ne engedelmeskedjetek, ha valamit megparancsolnának,</w:t>
        <w:br/>
        <w:t>utasítsátok vissza, s amennyiben rajtatok áll, minden erővel</w:t>
        <w:br/>
        <w:t>álljatok ellen; szóval mindenben ahhoz az előíráshoz igazodja-</w:t>
        <w:br/>
        <w:t>tok, amire néhány hónappal előbb Rudolf császárnak esküt</w:t>
        <w:br/>
        <w:t>tettete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ár ezalatt Zsigmond semmi testőrséggel fel nem szerelve,</w:t>
        <w:br/>
        <w:t>semmi segítséggel nem támogatva a következő reggelen, hogy</w:t>
        <w:br/>
        <w:t>Kolozsvárra érkezett, azon piszkos öltözetben, nehogy majd</w:t>
        <w:br/>
        <w:t>minden támasztól elhagyatott szerencséjét teljesen megromlani</w:t>
        <w:br/>
        <w:t>hagyja, amely veszedelem már nagyon közelinek látszott,</w:t>
        <w:br/>
        <w:t>nehány embertől kisérve feleségéhez, Máriához ment, akitől</w:t>
        <w:br/>
        <w:t>azelőtt elvált. Az megzavarva váratlan megérkezésétől, mivel</w:t>
        <w:br/>
        <w:t>félt, hogy a dolognak ez a váratlan ujdonsága tisztes hírén</w:t>
        <w:br/>
        <w:t>valami foltot fog ejteni, valameddig vonakodva ellenállott.</w:t>
        <w:br/>
        <w:t>De mikor becsületével igérte Zsigmond, hogy magát és minde-</w:t>
        <w:br/>
        <w:t>nét, mint azelőtt, Rudolf császár hűségére s akaratára kötelezi,</w:t>
        <w:br/>
        <w:t>s attól a szövetségtől, mely közöttük létrejött, egy köröm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feketényire sem fog eltérni, s nem fogja a keresztény szövetsége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lhagyni, a hitvesi hűséget pedig, a kölcsönös szerződést, amely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en valamikor a szentséggel élve egyesültek, sértetlenül meg</w:t>
        <w:br/>
        <w:t>fogja őrizni, az úrasszony vonakodás nélkül, mivel már a szük-</w:t>
        <w:br/>
        <w:t>ség is így kívánta, visszatért az ő hűségére és a hitvesi szeretet</w:t>
        <w:br/>
        <w:t>gyakorlásár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után Zsigmond, amint Kolozsvárra ért, nagybátyjá-</w:t>
        <w:br/>
        <w:t>hoz, Bocskai Istvánhoz, övéi közül egyiket követül küldte</w:t>
        <w:br/>
        <w:t>(akkor távol volt a sebesi táborban), s hírűladta, hogy vissza-</w:t>
        <w:br/>
        <w:t>tért a hazájába, tegyen és csináljon meg mindent, amiről azt</w:t>
        <w:br/>
        <w:t>hiszi, hogy elősegíti ebben a dologban; a népszerűséget, a nép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kegyét, mindenki jóakaratát, s főleg a vezetőembereknek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z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ő visszafogadásába való beleegyezését minden úton-módon</w:t>
        <w:br/>
        <w:t>amennyire csak bírja szerezze meg, és semmi gondoskodást</w:t>
        <w:br/>
        <w:t>és fáradságot ne sajnáljon ezen a téren. Mindezt Bocskai te-</w:t>
        <w:br/>
        <w:t>hetségének ügyességével véghezvitte. Ugyanis Zsigmond abban</w:t>
        <w:br/>
        <w:t>az időben még a szerencsének valami csodálatos kedvezése</w:t>
        <w:br/>
        <w:t>folytán mindenki szívének kedves volt, s úgy itélkeztek felőle,</w:t>
        <w:br/>
        <w:t>hogy ínkább méltó a sajnálatra, mint a szerencsétlenségre.</w:t>
        <w:br/>
        <w:t>Ezért egyrészt nagybátyja királyságára s őseinek érdemeire</w:t>
        <w:br/>
        <w:t>emlékezve, másrészt, hogy a német gyülölt uralmától meg-</w:t>
        <w:br/>
        <w:t>szabaduljanak, alig volt valaki, aki ellenséges érzülettel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iseltetett volna visszafogadásával szemben. [Támogatói] közöt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mlítik Demeter püspököt s erdélyi kancellárt, akit Zsigmond</w:t>
        <w:br/>
        <w:t>ruházott fel nemrégiben mindkét méltósággal, s ajándékozott</w:t>
        <w:br/>
        <w:t>meg Gyalu várával, aki úgy gondolta, hogy tisztségeinek mind-</w:t>
        <w:br/>
        <w:t>egyikéhez az állhatatosság illik és méltó. S noha úgy látszott,</w:t>
        <w:br/>
        <w:t>hogy a jelen körülményekhez s az idő kivánalmaihoz látszatból</w:t>
        <w:br/>
        <w:t>alkalmazkodik, mégis nyilvánosan inkább Zsigmond vissza-</w:t>
        <w:br/>
        <w:t>hozatala, mint a német uralom felé fordult, sőt, mint az emberek</w:t>
        <w:br/>
        <w:t>száján a hír beszélte, Zsigmond, mikor Erdélybe visszatért,</w:t>
        <w:br/>
        <w:t>hogy biztosabban rejtőzzék, a püspök Kolozsvárral szomszé-</w:t>
        <w:br/>
        <w:t>dos gyalui várában néhány napig időzött, míg a kívánt szaba-</w:t>
        <w:br/>
        <w:t>dulásnak az alkalma megjött. Így történt, hogy a Kolozsvárra</w:t>
        <w:br/>
        <w:t>érkező Mária úrnőnek szinte a nyomába hágott Zsigmond,</w:t>
        <w:br/>
        <w:t>hiszen az úrnő kiköltözésének minden pillanatát a közelből,</w:t>
        <w:br/>
        <w:t>mintegy őrhelyről figyelte, mert ki hihette volna el, hogy olyan</w:t>
        <w:br/>
        <w:t>nagy távolságból véletlen volt kölcsönös összetalálkozásuk.</w:t>
        <w:br/>
        <w:t>Bocskai tehát, amint megtudta, hogy unokaöccse, Zsigmond</w:t>
        <w:br/>
        <w:t>visszatért, tovább semmit sem habozott az ő visszafogadása</w:t>
        <w:br/>
        <w:t>ügyében. Úgy gondolta, hogy az Isten jóvoltából tért vissza</w:t>
        <w:br/>
        <w:t>Erdély javára, s azt hirdette, hogy az ő jelenléte minden bajt</w:t>
        <w:br/>
        <w:t>el fog fordítani, ami a török részéről fenyeget, s annál inkább</w:t>
        <w:br/>
        <w:t>mellé állott, mert a német uralomtól egészen elfordult s a csá-</w:t>
        <w:br/>
        <w:t>szári követek hatalmát nem egészen nyugodt lélekkel tűrte.</w:t>
        <w:br/>
        <w:t>Ezért nem vagy csak ritkán csatlakozott az állami tanácskozá-</w:t>
        <w:br/>
        <w:t>sokhoz, sem a katonaság, a hadvezérség, vagy állami tisztségek</w:t>
        <w:br/>
        <w:t>elnyerése felé nem fordította a lelkét, hanem mint magán-</w:t>
        <w:br/>
        <w:t>ember csak a maga dolgaival törődött, s nem volt kész mind-</w:t>
        <w:br/>
        <w:t>azokat a tisztségeket viselni, melyeket nyilvánosan reáruház-</w:t>
        <w:br/>
        <w:t>tak. Továbbá már akkor kitűnt, hogy az ő sajátos aggodalmai</w:t>
        <w:br/>
        <w:t>néha lázadásra, s más tervek szövésére irányulnak. Tehát a</w:t>
        <w:br/>
        <w:t>visszatért Zsigmondnak Bocskai hűséget és engedelmessége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ogad, a többiek, akik alatta maradtak az ő nagyságának, s</w:t>
        <w:br/>
        <w:t>akikről úgy látszott, hogy Zsigmonddal szemben ellenséges</w:t>
        <w:br/>
        <w:t xml:space="preserve">lelkülettel vannak, egymás között vizsgálódnak, fejüke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össze-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ugják, s izgatottan latolgatják, hogy mit kellene tenniök.</w:t>
        <w:br/>
        <w:t>Azonban Zsigmond pártja annyira a maga oldalára vonta a</w:t>
        <w:br/>
        <w:t>kétkedőket, habozókat, sőt még az ellenszegülőket is, hogy</w:t>
        <w:br/>
        <w:t>alig néhány nap mulva nem igen akadt, aki ne állott voln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Zsigmond újból feltámadó szerencséje mellé, megfeledkezve </w:t>
      </w:r>
      <w:r>
        <w:rPr>
          <w:rStyle w:val="FontStyle90"/>
          <w:rFonts w:cs="Times New Roman" w:ascii="Times New Roman" w:hAnsi="Times New Roman"/>
          <w:spacing w:val="-2"/>
          <w:sz w:val="22"/>
          <w:szCs w:val="22"/>
          <w:lang w:val="hu-HU" w:eastAsia="hu-HU"/>
        </w:rPr>
        <w:t>az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sküjökről, a császár fenségéről, magukról és másokról. Mert</w:t>
        <w:br/>
        <w:t>noha Kornis Gáspár, aki Bocskai után a második legnagyobb</w:t>
        <w:br/>
        <w:t>rangú tanácsos volt, s mind vagyonára, mind az emberek jó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indulatára és rokonszenvére nézve számottevő, akinek a birtoká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an volt minden katonaságnak a legfőbb parancsnoksága,</w:t>
        <w:br/>
        <w:t>állhatatosan támogatta a császári pártot, ami később Zsig-</w:t>
        <w:br/>
        <w:t>mondnál nagy gyülöletet támasztott ellene, amint mégis meg-</w:t>
        <w:br/>
        <w:t>egyezésre jutottak, amit akarata ellenére a szükség csikart</w:t>
        <w:br/>
        <w:t>ki tőle, az ő hűségére és engedelmességére kötelezte magát.</w:t>
        <w:br/>
        <w:t>A császár megbízottai látva a lelkek ily hirtelen megváltozását,</w:t>
        <w:br/>
        <w:t>nem tudták, hogy hogyan segítsenek ilyen veszedelmes dolgon,</w:t>
        <w:br/>
        <w:t>mit csináljanak, minden oltalmuktól megfosztva hova fordulja-</w:t>
        <w:br/>
        <w:t>nak, kinek a hűségéért könyörögjenek; valósággal zátonyra</w:t>
        <w:br/>
        <w:t>jutottak. S ha volt valaki, aki azt mondta, hogy nem szabad,</w:t>
        <w:br/>
        <w:t>hogy eltürjék az erdélyi névnek ilyen hűtlenség és állhatat-</w:t>
        <w:br/>
        <w:t>lanság szégyenfoltjával való örökös megbélyegzését, azokat a</w:t>
        <w:br/>
        <w:t>hatalmasabbaknak az egyetértése elnyomta, a tanácskozásban</w:t>
        <w:br/>
        <w:t>hátravetette, úgy, hogy nem tudtak ezeknek a véleményétől</w:t>
        <w:br/>
        <w:t>életüknek, javaiknak a tömeg által való veszélyeztetése nél-</w:t>
        <w:br/>
        <w:t>kül eltérni. Miután így állt a dolog, az egész erdélyi nemzet,</w:t>
        <w:br/>
        <w:t>egyesek akarata ellenére, de a többséget követve visszatért</w:t>
        <w:br/>
        <w:t>a hazajövő Zsigmond hűségére és engedelmességére s vissza-</w:t>
        <w:br/>
        <w:t>vonva az előző szent esküt, a mellyel néhány hónappal</w:t>
        <w:br/>
        <w:t>ezelőtt Rudolf császárnak lekötelezte magát, újból Zsigmondra</w:t>
        <w:br/>
        <w:t>esküdt fel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továbbiakban, hogy Zsigmond a visszatérésével ne</w:t>
        <w:br/>
        <w:t>hívja ki Rudolf császár és Miksa főherceg neheztelését, s ne</w:t>
        <w:br/>
        <w:t>háruljon rá az állhatatlanság vádja, az egész országra pedig</w:t>
        <w:br/>
        <w:t>a hitszegés bűne, azonnal, amint visszatért, arról a gyűlésről,</w:t>
        <w:br/>
        <w:t>amit Tordára hirdetett, ünnepélyes követséggel Miksához kül-</w:t>
        <w:br/>
        <w:t>dötte a nemes s az ügyességben és bölcsességben kiváló</w:t>
        <w:br/>
        <w:t>Haller Gábort Kolozsvári Trausner Lukáccsal. Általuk be-</w:t>
        <w:br/>
        <w:t>jelentette visszatérését s meggondolatlanul elvállalt tervének</w:t>
        <w:br/>
        <w:t>megváltoztatását; igen tisztességes kérelemmel bocsánatot kér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őlük, ha valamit vétkezett, s megigérte, hogy ezt az egész</w:t>
        <w:br/>
        <w:t>ügyet az ő jóságukra bízza, s nem fogja megtenni, hogy a</w:t>
        <w:br/>
        <w:t>keresztény szövetségtől, s az osztrák házhoz való kapcsolatától,</w:t>
        <w:br/>
        <w:t>amelynek hűségét és életét köti le, akár egy ujjnyira is eltávoz-</w:t>
        <w:br/>
        <w:t>zék. A keresztény világ üdvös dolgaiban az ő véleményükkel</w:t>
        <w:br/>
        <w:t>nem ellenkezik, s nem is fog ellentétbe kerülni az ő lelke, ha</w:t>
        <w:br/>
        <w:t>jóakaratának az ő ügyeiben és jogos követeléseiben ellene</w:t>
        <w:br/>
        <w:t>nem szegülnek. Bevallja, hogy tévedett, s itélete rossz volt,</w:t>
        <w:br/>
        <w:t>mikor Erdélyből el akarván távozni, a népnek erőszakos gyülést</w:t>
        <w:br/>
        <w:t>hirdetett, s elvette a szavazás szabadságát, de kéri, hogy ne</w:t>
        <w:br/>
        <w:t>legyen neki kárára, hogy most ismét észre tért, s a tapasztalást</w:t>
        <w:br/>
        <w:t>követi, mely a dolgok tanítója az állam kormányzásában.</w:t>
        <w:br/>
        <w:t>Tapasztalatból látja, hogy az ország érdekében áll, hogy a</w:t>
        <w:br/>
        <w:t>népből való fejedelem parancsoljon a maga népének, akinek</w:t>
        <w:br/>
        <w:t>a nyelve, szokásai, viselete, természete, végre egész élete, s</w:t>
        <w:br/>
        <w:t>mindazok, melyek megszerzik az alárendeltek szeretetét, nem</w:t>
        <w:br/>
        <w:t>különböznek semmiben a nemzetétől. Kéri továbbá, hogy jósá-</w:t>
        <w:br/>
        <w:t>gos pártfogójánál, Rudolf császárnál, Miksa mint kiengesztelő</w:t>
        <w:br/>
        <w:t>lépjen közbe, hogy ha őfelsége lelkét a dolgoknak ebben a vál-</w:t>
        <w:br/>
        <w:t>tozásában valami megsértette, az ő meggondolatlanságát bo-</w:t>
        <w:br/>
        <w:t>csássa meg. Mind [Haller] Gábor, mind Trausner nemcsak Zsig-</w:t>
        <w:br/>
        <w:t>mond fejedelem, hanem a főnemesek és a nemesség vezetőinek</w:t>
        <w:br/>
        <w:t>a nevében is szavakkal és pecsétjükkel lepecsételt levelekkel</w:t>
        <w:br/>
        <w:t>hűséggel és engedelmességgel járultak Miksa elé, s jelentették,</w:t>
        <w:br/>
        <w:t>hogy nem akarnak elszakadni a keresztény szövetségtől; s</w:t>
        <w:br/>
        <w:t>ha valami ellentét támadt a változás folytán a fejedelmek</w:t>
        <w:br/>
        <w:t>között, melyről úgy látszanék, hogy széttépi a köztük előbb</w:t>
        <w:br/>
        <w:t>meglévő kapcsolatot, bármi is legyen az, a méltányosság és</w:t>
        <w:br/>
        <w:t>a jóakarat alapján egymás között intézzék el, s lelküket fordít-</w:t>
        <w:br/>
        <w:t>sák a kölcsönös szeretet visszaszerzése felé. Ugyanis nem mél-</w:t>
        <w:br/>
        <w:t>tányos, hogy személyes széthúzásuknak az átka a keresztény</w:t>
        <w:br/>
        <w:t>világra hulljék. Mikor Haller és Trausner mindezeket elmondot-</w:t>
        <w:br/>
        <w:t>ták Kassán, Miksa főherceggel nagytekintélyű férfiak s a hábo-</w:t>
        <w:br/>
        <w:t>rús dolgokban igen tapasztalt vezérek voltak ott: Básta</w:t>
        <w:br/>
        <w:t>György, Nyári Pál, Réder Menyhért, s az olasz Ferdinand a</w:t>
        <w:br/>
        <w:t>Rossis, s mikor ezeknek a tanácsában Miksa válaszolt ezekre</w:t>
        <w:br/>
        <w:t>a dolgokra, kegyesen felelte: neki soha sem volt szándékában,</w:t>
        <w:br/>
        <w:t>hogy kardját keresztény vérrel mocskolja be, különösen mikor</w:t>
        <w:br/>
        <w:t>itt van ellenségnek a legkegyetlenebb török, s az a méltányos,</w:t>
        <w:br/>
        <w:t>hogy ellene ragadjanak fegyvert mindenki egyetértő akaratá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al. Nem szabad most, jóllehet méltatlan jogtalanságoktól sértve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lelkünket a sérelmek megbosszulására irányítani. Bármi is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, inkább a magam, mint a mások hibáira, s a kereszténység</w:t>
        <w:br/>
        <w:t>hasznára emlékezve el akarom felejteni. Menjen Zsigmond,</w:t>
        <w:br/>
        <w:t>tegyen és zavarogjon bármennyit, majd egykor a maga áll-</w:t>
        <w:br/>
        <w:t>hatatlansága bünteti meg. Miután ezt így elintézték Miksánál,</w:t>
        <w:br/>
        <w:t>nem sokkal azután a császár követeinek, Szuhai püspöknek és</w:t>
        <w:br/>
        <w:t>Istvánfinak, akikkel szeliden és jóságosan bántak, s akiket</w:t>
        <w:br/>
        <w:t>megajándékoztak, megadta a lehetőséget Zsigmond, hogy a</w:t>
        <w:br/>
        <w:t>császárhoz visszatérjenek. Bár mindjárt Zsigmond visszatérése</w:t>
        <w:br/>
        <w:t>után körülbelül egy hónapig enyhe őrizetben tartattak Gyula-</w:t>
        <w:br/>
        <w:t>fehérvárt, mégis, mikor ennek a hazatérése okozta gyülölet</w:t>
        <w:br/>
        <w:t>megszünt s elaludt, ismét kegyeibe kerültek, s mindkettő</w:t>
        <w:br/>
        <w:t>megengesztelődve szabadon bocsáttatot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kor Erdély az Oppelnből visszatérő Zsigmond hatalmába</w:t>
        <w:br/>
        <w:t>került, a határvárak, kivéve Husztot és Kővárt, s még Várad</w:t>
        <w:br/>
        <w:t>is, állhatatosan megmaradtak Rudolf császár hűségén. Ezért</w:t>
        <w:br/>
        <w:t>ezekhez követekül küldték Sennyei Pongrácot, Toldi Istvánt,</w:t>
        <w:br/>
        <w:t>Giczi Pétert és váltakozva másokat, hogy kérjék: a váradiak</w:t>
        <w:br/>
        <w:t>Erdély többi részétől ne szakadjanak el, s térjenek vissza</w:t>
        <w:br/>
        <w:t>ugyanannak a Zsigmond fejedelemnek az uralma alá, akinek</w:t>
        <w:br/>
        <w:t>[az uralma alatt] voltak eddig is. De minthogy Király György,</w:t>
        <w:br/>
        <w:t>a vár kapitánya és sokan mások erősen ellenálltak, a követek</w:t>
        <w:br/>
        <w:t>munkája hiábavaló volt. Míg ezek történtek, azonközben</w:t>
        <w:br/>
        <w:t>Mehemed pasa, amint megparancsolták neki, állandóan közele-</w:t>
        <w:br/>
        <w:t>dett Erdély elpusztítására. Ettől a dologtól Zsigmond és a veze-</w:t>
        <w:br/>
        <w:t>tők, mivel látták, hogy nem érnek fel annak az erejével, egész</w:t>
        <w:br/>
        <w:t>lelkükben megzavarodtak, s követekül küldik hozzá Sennyei</w:t>
        <w:br/>
        <w:t>Pongrácot, Kornis Gáspárt s Palatitz Györgyöt, hogy a színle-</w:t>
        <w:br/>
        <w:t>lés mindenféle mesterkedésével s ígéretekkel Erdélytől Várad</w:t>
        <w:br/>
        <w:t>ostroma felé fordítsák. S miközben oda tartott, az Erdélyhez</w:t>
        <w:br/>
        <w:t>tartozó Csanád városát, melyet hiába védett Lugasi Ferenc,</w:t>
        <w:br/>
        <w:t>elfoglalja. Aradot Selesti János felgyujtotta, s övéivel együtt</w:t>
        <w:br/>
        <w:t>Váradra ment. Mehemed, amint Várad alá vitte seregeit, ámbár</w:t>
        <w:br/>
        <w:t>minden erejével törekedett elfoglalására, mégis az állandó</w:t>
        <w:br/>
        <w:t>viharok záporaitól akadályozva minden fáradsága kárba-</w:t>
        <w:br/>
        <w:t>veszett. Ez a dolog, de legfőképpen az, hogy hagyta magát</w:t>
        <w:br/>
        <w:t>az erdélyiektől kijátszani, később vesztét okozt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íg Mehemed Várad alatt fáradozott, ugyanabban az idő-</w:t>
        <w:br/>
        <w:t>ben a német és a magyar Budát megszállja, a várost kifosztja,</w:t>
        <w:br/>
        <w:t>s minden erejét megfeszíti a vár elfoglalására, de ennek az</w:t>
        <w:br/>
        <w:t>ostromnak is ugyanaz volt az eredménye, ami a Mehemedé-</w:t>
        <w:br/>
        <w:t>nek Váradnál. Mihály is, Oláhország fejedelme, úgy gondolva,</w:t>
        <w:br/>
        <w:t>hogy fel kell használnia a török távollétét, Bulgáriát egészen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Haemus hegyig szörnyű pusztításokkal felforgatja. Ezek</w:t>
        <w:br/>
        <w:t>történtek az ezerötszáz és kilencvennyolcadik esztendő végén,</w:t>
        <w:br/>
        <w:t>szeptember, október, november és december hónapokba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kor a törökök és a németek között elcsendesedett a</w:t>
        <w:br/>
        <w:t>háború, mely minden nemzetközi jog szerint télen szünetelni</w:t>
        <w:br/>
        <w:t>szokott, Báthori Zsigmond új terveket koholt. A szeretet</w:t>
        <w:br/>
        <w:t>helyreállításának színlelésével, s a kölcsönös egyetértés indít-</w:t>
        <w:br/>
        <w:t>ványával Rudolf császárhoz nagy méltóságú férfiakat küldött:</w:t>
        <w:br/>
        <w:t>Bocskai Istvánt, a rokonát és Naprágyi Demeter püspököt,</w:t>
        <w:br/>
        <w:t>hogy jelezzék: Erdélyt újból a császár hatalmába akarja</w:t>
        <w:br/>
        <w:t>adni, s maga feleségével, Máriával, Oppelnbe akar visszatérni,</w:t>
        <w:br/>
        <w:t>ha a császár Oppeln hercegséghez odacsatolja Leitomist váro-</w:t>
        <w:br/>
        <w:t>sát. Mikor a császár helybenhagyta ezeket a kívánságokat,</w:t>
        <w:br/>
        <w:t>aközben Zsigmond, míg Bocskai és a püspök a császárnál</w:t>
        <w:br/>
        <w:t>távol voltak, az unokatestvérét, András biborost lengyel-</w:t>
        <w:br/>
        <w:t>országból elhívja, s Erdély fejdelemségét, míg a vezetőemberek</w:t>
        <w:br/>
        <w:t>a szájukat tátják és támogatják könnyelműségét, neki átjátsz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szerencsének a változékonysága e két fejedelemnél</w:t>
        <w:br/>
        <w:t>rövid időközökben úgy mutatta meg magát, hogy ugyanazok</w:t>
        <w:br/>
        <w:t>a fejedelmek, egyik a másik után, most fejedelem, majd szám-</w:t>
        <w:br/>
        <w:t>űzött voltak. S nem másért kapta meg egyik a másiktól az</w:t>
        <w:br/>
        <w:t>országot, mint hogy váltakozva visszaszerezzék, s elhagyják;</w:t>
        <w:br/>
        <w:t>Zsigmond, mint valami napraforgó, a maga állhatatlansága</w:t>
        <w:br/>
        <w:t>szerint majd ilyen, majd olyan formára alakította az állam</w:t>
        <w:br/>
        <w:t>helyzetét. Mindezeket titokban és mások tudta nélkül szokta</w:t>
        <w:br/>
        <w:t>intézni. Ugyanis tervei és titkai mellett kitartott, s mindazokat,</w:t>
        <w:br/>
        <w:t>amikről tudott, állhatatos színleléssel szokta elrejteni. Ez</w:t>
        <w:br/>
        <w:t>ugyan, ha a mértékletesség határai között marad, ami a jó</w:t>
        <w:br/>
        <w:t>és a rossz között van, még dicséretet is érdemel. De amint a</w:t>
        <w:br/>
        <w:t>határokon túllép, akkor bűn, s kárt okoz. Különösen azokat,</w:t>
        <w:br/>
        <w:t>amik mások véleményétől eltértek, olyan titkosan intézte, s</w:t>
        <w:br/>
        <w:t>színleléssel annyira elrejtette, hogy sem az íródeákok, sem a</w:t>
        <w:br/>
        <w:t>főnemesek, sem a tanácsosok, sem a közügyek más intézői</w:t>
        <w:br/>
        <w:t>nem sejtették meg a dolgot. Egyedül végezte ezt a munkát,</w:t>
        <w:br/>
        <w:t>minden segítséget távoltartva magától, nehogy idő előtt ki-</w:t>
        <w:br/>
        <w:t>tudódjék, hogy mit készül tenni. Mert nem bízva övéinek</w:t>
        <w:br/>
        <w:t>vagy a tudásában vagy a hűségében, nem szokta terveit előbb</w:t>
        <w:br/>
        <w:t>kihirdetni, csak ha már szinte a végére járt ő maga, s mikor</w:t>
        <w:br/>
        <w:t>már semmi változtatást nem tűrhetett a dolog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bből az származott, hogy mikor a legbölcsebb tanácsosai-</w:t>
        <w:br/>
        <w:t>nak intelmei biztos indokolással meggyőzték és tévedésének</w:t>
        <w:br/>
        <w:t>beismerésére kényszerítették, maga is belátta bűnét, s hely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dott a bűnbánatnak, de már csak akkor, amikor tervét meg-</w:t>
        <w:br/>
        <w:t>változtatni nem lehetett s szándékától, melyet már majdnem</w:t>
        <w:br/>
        <w:t>végre is hajtott, nem térhetett el, csak önbecsülésének fel-</w:t>
        <w:br/>
        <w:t>áldozásával és sokaknak pusztulásával. Ilyen gondolatokkal</w:t>
        <w:br/>
        <w:t>tette Erdélyt Rudolf jószágává, ilyen dühöngéssel mészárol-</w:t>
        <w:br/>
        <w:t>tatott le tizenhatot a vezető főurak közül, ilyen elégedetlen-</w:t>
        <w:br/>
        <w:t>ségtől hajtva fordult Oppeln felé, lelkének ilyen állhatatlansága</w:t>
        <w:br/>
        <w:t>miatt tért onnan vissza, ilyen állhatatlanság miatt adta át a</w:t>
        <w:br/>
        <w:t>fejedelemséget a biborosnak, egy szóval: lelkének vakságával</w:t>
        <w:br/>
        <w:t>tönkretette az országot. A tanácsok megfontolásában hirtelen-</w:t>
        <w:br/>
        <w:t>nek és meggondolatlannak, a végrehajtásban, ha valami tet-</w:t>
        <w:br/>
        <w:t>szett neki, makacsnak és lebeszélhetetlennek, a beszédben</w:t>
        <w:br/>
        <w:t>dagályosnak, az ügyek helyes intézésében szerencsétlenkezűnek</w:t>
        <w:br/>
        <w:t>lehetett őt látni. Továbbá, noha szavain úgy látszott, hogy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bölcs, [mikor a szavaknál] tovább [kellett mennie], minden helyes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elátás elhagyta. Kezei alatt születtek ugyan mindenféle</w:t>
        <w:br/>
        <w:t>javaslatok, de nagyon haszontalanok, semmi bölcsességet nem</w:t>
        <w:br/>
        <w:t>mutattak és semmi állhatatossággal meg nem erősítettek vol-</w:t>
        <w:br/>
        <w:t>tak. Mikor ezeken és másokon töprengett, nem használta fel</w:t>
        <w:br/>
        <w:t>titkos ügyeit intéző hű emberét, nem kancelláriai tisztviselő-</w:t>
        <w:br/>
        <w:t>jét, kinek a kezével szoktak íratni, nem valamelyik gyorsíró-</w:t>
        <w:br/>
        <w:t>ját, akinek hűségére rábízhatta volna lelkének véleményét,</w:t>
        <w:br/>
        <w:t>nem a kancellárját, aki minden titkos dologban a második</w:t>
        <w:br/>
        <w:t>a fejedelem után, sem senkit, az ő belső munkájában részes</w:t>
        <w:br/>
        <w:t>embert. A titkosabb leveleket a maga kezével szokta írni,</w:t>
        <w:br/>
        <w:t>noha a betűk csinos vezetésében nem nagyon jeleskedett, s</w:t>
        <w:br/>
        <w:t>a levelet gyantával kevert vörös, úgynevezett spanyolviaszk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pecsétjével igen erősen leragasztotta, hogy ne lehessen felbontani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 gyűrűs pecsétjének háromszoros felerősítésével szokta meg-</w:t>
        <w:br/>
        <w:t>jelölni. A tudományokban, mind a beszédben, mind az írás-</w:t>
        <w:br/>
        <w:t>ban, igen nagy készsége volt. Mert a latin nyelvet kora ifjú-</w:t>
        <w:br/>
        <w:t>korától kezdve már annyira a magáévá tette, hogy a beszéd-</w:t>
        <w:br/>
        <w:t>ben éppen olyan ékes szónoklattal fejezte ki lelke érzelmeit,</w:t>
        <w:br/>
        <w:t>mint az írásban elegáns stílussal s ezeknek a segítségére támasz-</w:t>
        <w:br/>
        <w:t>kodva hajtotta végre – mindenki tudta nélkül – a szándékait.</w:t>
        <w:br/>
        <w:t>Ezért ha meggondolatlan tettei és erkölcsei nem csúfítanák</w:t>
        <w:br/>
        <w:t>el egyéniségének képét, ezen kor leghíresebb fejedelmei között</w:t>
        <w:br/>
        <w:t>lehetne emlegetni. Hogy terveit a lelkében makacsabbul vissza-</w:t>
        <w:br/>
        <w:t>tarthassa, ahhoz hozzájárult még az is, hogy nem lágyult el</w:t>
        <w:br/>
        <w:t>a vendégeskedések fényűzésében: keveset és óvatosan ivott,</w:t>
        <w:br/>
        <w:t>s az ivásban a szükségre s nem kívánságára volt tekintettel.</w:t>
        <w:br/>
        <w:t>Egész életében semmi sem volt becsülendőbb, minthogy sem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ok, sem vegyítetlen bort nem ivott, mert ha ez a hiba is hozzá-</w:t>
        <w:br/>
        <w:t>járult volna lelke többi hibájához, nem lehet kimondani, milyen</w:t>
        <w:br/>
        <w:t>veszedelembe taszított volna minden magán és állami dolgot.</w:t>
        <w:br/>
        <w:t>Távoltartotta magát az alchymiától, mely művészet, ha ugyan</w:t>
        <w:br/>
        <w:t>művészet és nem inkább üreslelkű gazembereknek a játékszere,</w:t>
        <w:br/>
        <w:t>ebben az időben sok embert fosztott meg eszétől és vagyonától.</w:t>
        <w:br/>
        <w:t>S noha nem hiányoztak, akik Zsigmondnál is megpróbálkoztak</w:t>
        <w:br/>
        <w:t>ezzel az őrültséggel, mégis sem eszét, sem pénzét nem adt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rre. Ha adta volna, bizonyára minden magán és állami vagyoná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iú reménységgé és korommá kotyvasztotta voln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hát Zsigmond sem kényszerítve, sem rábeszélve, sem</w:t>
        <w:br/>
        <w:t>valami erőszak vagy mások tanácsa által vezettetve, hanem</w:t>
        <w:br/>
        <w:t>csak – mint mindig – a maga eszétől felindítva, miután</w:t>
        <w:br/>
        <w:t>önként lemondott tisztségéről, s a biborost állította a vezető</w:t>
        <w:br/>
        <w:t xml:space="preserve">helyre, az összes rendek s a nemesség, akik jelen voltak és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ász városok bírái az új fejedelem engedelmességére tértek.</w:t>
        <w:br/>
        <w:t>Először maga a biboros fejedelem március 30-án, miközben</w:t>
        <w:br/>
        <w:t>Sennyei Pongrác mondotta előre az eskü szavait, a rendeknek</w:t>
        <w:br/>
        <w:t>esküt tett, s azok viszont neki. Akik távol voltak, azokat is</w:t>
        <w:br/>
        <w:t>kényszerítették, hogy ugyanezen fejedelem hűségére esküdje-</w:t>
        <w:br/>
        <w:t>nek. Így Zsigmond, lemondva fejedelemségéről s letéve minden</w:t>
        <w:br/>
        <w:t>hatalmát, magát a polgári rendbe taszította és magánemberré</w:t>
        <w:br/>
        <w:t>lett, minden idők ritka példájaként. Oly nagy volt ennek az</w:t>
        <w:br/>
        <w:t>embernek a lelki nagysága, hogy ő, aki annyi híres tanácsos</w:t>
        <w:br/>
        <w:t>meggyilkolásával bemocskolta nemességét, annyi igazságtalan</w:t>
        <w:br/>
        <w:t>tettével maga ellen kihívta mindenki gyülöletét, a legnagyobb</w:t>
        <w:br/>
        <w:t>igazságtalansággal sokaknak a vagyonát elkobozta, vaktában</w:t>
        <w:br/>
        <w:t>belevetette magát a török háborúba, a szabad városok mentes-</w:t>
        <w:br/>
        <w:t>ségeit megsértette, koholt okokkal sok embert kiforgatott</w:t>
        <w:br/>
        <w:t>helyéből és vagyonából, s méltatlanokat a legnagyobb méltó-</w:t>
        <w:br/>
        <w:t>ságokba emelt: tűrte, hogy a tömegbe kerüljön, a nélkülözésbe,</w:t>
        <w:br/>
        <w:t>s hogy hátralevő életében oly nagy hatalom után üres árnyék,</w:t>
        <w:br/>
        <w:t>s méltóság nélküli név legyen. S végül az uralmat nem a fiának</w:t>
        <w:br/>
        <w:t>vagy szerető testvérei valamelyikének, hanem unokatestvéré-</w:t>
        <w:br/>
        <w:t>nek adta át, aki kétes és bizonytalan megengesztelődéssel</w:t>
        <w:br/>
        <w:t>mutatta nem egészen teljes szeretetét. Ennek a testvérét,</w:t>
        <w:br/>
        <w:t>Boldizsárt, méltatlanul kivégeztette, a másikat, Istvánt keser-</w:t>
        <w:br/>
        <w:t>ves száműzetéssel sokáig kínozta, özvegy anyjukat, s többi</w:t>
        <w:br/>
        <w:t>fiait, akik anyjukat szerencsétlenségében követték, minden-</w:t>
        <w:br/>
        <w:t>féle kellemetlenkedéssel zaklatta, a haza ölelésétől s övéinek</w:t>
        <w:br/>
        <w:t>látásától hosszú ideig megfosztotta, mégsem félt a hamisan</w:t>
        <w:br/>
        <w:t>megújult szeretet megváltozásától, s attól a lehetőségtől, hogy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alamikor bosszút állanak rajta. Pedig mindezek, amikről</w:t>
        <w:br/>
        <w:t>Zsigmond azt gondolta, hogy soha nem következnek be, való-</w:t>
        <w:br/>
        <w:t>ban nagyon közel voltak a bekövetkezéshez, s hogy ne történje-</w:t>
        <w:br/>
        <w:t>nek meg, a halál végzetes ereje lépett közbe, mely a biborost</w:t>
        <w:br/>
        <w:t>idejében elragadta. Azonban mindezek nem voltak Zsigmond</w:t>
        <w:br/>
        <w:t>előtt homályban, mikor feltette magában, hogy Erdélyt át-</w:t>
        <w:br/>
        <w:t>adja unokatestvérének, de bízva a testvéri kegyességben azt</w:t>
        <w:br/>
        <w:t>remélte, hogy minden bűnét jóvátette. Azt is megfontolta magá-</w:t>
        <w:br/>
        <w:t>ban, ami biztos volt, hogy a fejedelmek és a nép hajlandósága</w:t>
        <w:br/>
        <w:t>inkább más felé hajlik, mint feléje, mivel sokaknak a gyűlöletét</w:t>
        <w:br/>
        <w:t>vonta magára, amit már azelőtt is nyilvánosan bevallott,</w:t>
        <w:br/>
        <w:t>mikor Oppelnbe készült távozni. Ezért a jelenlegi gyűlölet</w:t>
        <w:br/>
        <w:t>megenyhítésére okosabbnak tartotta, ha kivonja magát min-</w:t>
        <w:br/>
        <w:t>denki közös gyűlölete alól, s a ragyogó és erős ifjúságban vi-</w:t>
        <w:br/>
        <w:t>rágzó, szelídlelkű, s a szeretet kiérdemlésére nála alkalmasabb</w:t>
        <w:br/>
        <w:t>bíborosra ruházza Erdély fejedelemségét.</w:t>
      </w:r>
    </w:p>
    <w:p>
      <w:pPr>
        <w:pStyle w:val="Style19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eket így elvégezvén, mikor mindenfelé ismeretessé vált,</w:t>
        <w:br/>
        <w:t>hogy a minap még száműzött Báthori bíboros nemcsak hogy</w:t>
        <w:br/>
        <w:t>visszatérhetett hazájába, hanem fejedelemmé is lett, azonnal</w:t>
        <w:br/>
        <w:t>sok kiváló embernek az üdvözlése érkezett az ő ünneplésére</w:t>
        <w:br/>
        <w:t>részben levelek, részben követek útján, s nemcsak Erdélyből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anem Lengyelországból is. Ő az üdvözlők sűrű tömegén keresz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ül távozott el Zsigmonddal együtt a gyűlésről, hogy a magán-</w:t>
        <w:br/>
        <w:t>és állami dolgok helyzetét megbeszéljé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után Báthori András felvette a fejedelemséget, úgy lát-</w:t>
        <w:br/>
        <w:t>szott, hogy a megrontott és megzavarodott erdélyi helyzet</w:t>
        <w:br/>
        <w:t>rendbehozására minden alkalmasabb lesz, de az emberi remé-</w:t>
        <w:br/>
        <w:t>nyeket a kérlelhetetlen végzet nem sokkal később minden utód</w:t>
        <w:br/>
        <w:t>számára emlékezetes csapással tönkretette. Ugyanis az emberi</w:t>
        <w:br/>
        <w:t>szellem hiába fáradozik, mikor az égi előrelátás az ellenkezőre</w:t>
        <w:br/>
        <w:t>törekszik: s ennek a jelenlevő ereje minden emberi törekvést</w:t>
        <w:br/>
        <w:t>egy pillanat alatt meghiúsít. S noha András fejedelem, mihelyt</w:t>
        <w:br/>
        <w:t>tisztségébe lépett, a legteljesebb buzgalommal fordult az ország</w:t>
        <w:br/>
        <w:t>helyzetének kialakítása felé, mégsem tudta elkerülni, hogy</w:t>
        <w:br/>
        <w:t>fejedelemségére gonoszul ne támadjon rá az ország balsorsa.</w:t>
        <w:br/>
        <w:t>Nem hiányoztak a főnemesek közül és a nemességből olyanok,</w:t>
        <w:br/>
        <w:t>akik az inkább erővel behelyezett, mint szabadon választott</w:t>
        <w:br/>
        <w:t>fejedelemtől némán elfordultak, s lelkükben máltatlankodtak,</w:t>
        <w:br/>
        <w:t>mert Zsigmond a szavazás szabadságát annyiszor elvette, s erő-</w:t>
        <w:br/>
        <w:t>szakkal, fegyverekkel, gonosz cselszövéssel s gyilkosságokkal</w:t>
        <w:br/>
        <w:t>bemocskolta. Sajnálták, hogy a választás szabadságát, melyet</w:t>
        <w:br/>
        <w:t>sok munkával és vérrel szereztek meg őseik s adtak át az utó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oknak, oly gyalázatosan tetszése szerint eladhatóvá tette Zsig-</w:t>
        <w:br/>
        <w:t>mond s az emberek száján rabságba kényszerített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ért rögtön, amint a fejedelemségbe lépett András, sokan</w:t>
        <w:br/>
        <w:t>titkos cselszövéssel az ő megejtésére kigondolt viszálykodással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gyötörték a becsületes fejedelmet. S ezt az alkalmat megragadva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ihály oláh vajda elpusztította fejedelmével együtt az erdélyi</w:t>
        <w:br/>
        <w:t>fejedelemséget. Ez a csapás, amint az erdélyiek számára pusz-</w:t>
        <w:br/>
        <w:t>tulás volt, úgy mindenki másnak bizonyíték lehet, hogy soha</w:t>
        <w:br/>
        <w:t>nem lehetünk annyira biztosak a kedvező körülményekben,</w:t>
        <w:br/>
        <w:t>hogy ne tudna a sors szerencsétlenségbe taszítani. Most érde-</w:t>
        <w:br/>
        <w:t>mes lesz megismerni, hogy a hazának ez a veszedelme milyen</w:t>
        <w:br/>
        <w:t>fejlődéssel jutott el a véghez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ocskai és Náprágyi az erdélyieknek oly alkalmatlan áll-</w:t>
        <w:br/>
        <w:t>hatatlanságát a maguk veszedelmeként fogták fel, haboztak,</w:t>
        <w:br/>
        <w:t>féltek s izgatottan keresték, hogy ettől a szerencsétlen követ-</w:t>
        <w:br/>
        <w:t>ségtől mi módon szabadulhatnának, mígnem a császár inkább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a maga kegyességére, mint Zsigmond könnyelműségére gondolva,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követeket, biztos feltételekkel kötelezve, szabadon hazabocsá-</w:t>
        <w:br/>
        <w:t>totta. De Bocskai inkább a hűségét követte, melyre Rudolf csá-</w:t>
        <w:br/>
        <w:t>szárral szemben kötelezve volt, nem kereste András fejedelem</w:t>
        <w:br/>
        <w:t>kegyeit, s jóllehet nagy javakat hagyott el, Magyarországra</w:t>
        <w:br/>
        <w:t>költözött. Zsigmond Lengyelországba távozott, Mária Krisz-</w:t>
        <w:br/>
        <w:t>tierna, akit Zsigmond meggondolatlanul vett el, kétszer el-</w:t>
        <w:br/>
        <w:t>hagyott s kétszer visszavett, Erdélyt és vele együtt férjét el-</w:t>
        <w:br/>
        <w:t>hagyta s anyjához ment vissza Stiriáb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ár közel volt a nyár, s a napéjegyenlőség közeledett, mikor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alaspina püspök buzdításaival rávette András fejedelmet, hogy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érje a római császár szövetségét. Nem akarata ellenére tűrte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ehhez a párthoz vezessék. Ugyanis már előbb hajlamos vol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török barátság visszautasítására, s csak alkalmat keresett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ezt kedvezőbben hajthassa végre. Ennek a tervnek a végre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ajtásánál, mielőtt az egész nép beleegyezését kérte volna,</w:t>
        <w:br/>
        <w:t>előbb a tanácsosok közül a hatalmasabbakat avatta be tervébe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titkos megbeszéléseken. Ezek közül a néhány hónappal korábba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tanácsba hívott Kornis Gáspárt, Bornemissza Boldizsárt</w:t>
        <w:br/>
        <w:t>s Alárd Ferencet, ezeket az igen bölcs férfiakat s még néhány</w:t>
        <w:br/>
        <w:t>mást akart a dolgok intézésében társává tenni. S a tanácsi hatá-</w:t>
        <w:br/>
        <w:t>rozatot nem akarta a gyűlés ideje előtt közhírré tenni, nehogy</w:t>
        <w:br/>
        <w:t>a nép, melynek tulajdonsága az esztelenkedés, meggondolatlan</w:t>
        <w:br/>
        <w:t>zavargásokkal tiltakozzék a nem várt határozat ellen. Látta</w:t>
        <w:br/>
        <w:t>pedig a bíboros fejedelem, hogy mennyire a keresztény világ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és Erdély épülésére lesz az, ha a római pápa és a felséges császár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enségéhez csatlakozik, melyet szentül tisztelt s tudta, hogy a</w:t>
        <w:br/>
        <w:t>legfőbb vezetők gyülekezetébe befogadva, teljesen a pápa baráti</w:t>
        <w:br/>
        <w:t>körébe kerül, s ezért nem határozhat istentelen bűnnel olyat,</w:t>
        <w:br/>
        <w:t>ami annak az akaratától különbözik, akinek a tekintélye kor-</w:t>
        <w:br/>
        <w:t>mányozza a keresztény világot. Félt: ha nem engedelmeske-</w:t>
        <w:br/>
        <w:t>dik, őt és az összes, a török szövetség mellett kitartani törekvő</w:t>
        <w:br/>
        <w:t>erdélyieket a pokolba átkozza s kegyetlen csapással kiközösíti.</w:t>
        <w:br/>
        <w:t>Tudta, hogy Lippát és a környező részeket, melyeket Zsigmond</w:t>
        <w:br/>
        <w:t>fegyverrel Erdélyhez csatolt s a törökök istentelen szolgaságá-</w:t>
        <w:br/>
        <w:t>ból megszabadított, nagy szégyenére és nevének s hírének meg-</w:t>
        <w:br/>
        <w:t>vetésére nem tudja megtartani, mivel a törökök visszakövetelik,</w:t>
        <w:br/>
        <w:t>más feltétellel pedig nem köthet velök szövetsége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t is biztosan kiismerve tudta, hogy Rudolf császár az</w:t>
        <w:br/>
        <w:t>ismételt bántalmak s a nevét és fenségét ért méltánytalanságok</w:t>
        <w:br/>
        <w:t>miatt bosszúra törekszik s jogát Erdély visszaszerzésére, mint-</w:t>
        <w:br/>
        <w:t>hogy a minden tisztességes feltételt megszegők akaratával nem</w:t>
        <w:br/>
        <w:t>tudja, akaratuk ellenére, erőszakkal fogja kicsikarni; s az is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felvetődött, hogy ha Erdély valami bajba jut (minthogy az emberi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dolgok kimenetele bizonytalan) s a római pápa méltatlankodása</w:t>
        <w:br/>
        <w:t>miatt kizáratnék a szent előljárók tanácsából, nem volna többé</w:t>
        <w:br/>
        <w:t>számára hely az egész keresztény világban, ahová lábát le-</w:t>
        <w:br/>
        <w:t>tegye. Az a dolog is eszébe jutott, hogy nem tisztességes és nem</w:t>
        <w:br/>
        <w:t>hasznos, hogy akár akarja, akár megtegye azt, hogy az álnok</w:t>
        <w:br/>
        <w:t>török nemzet segítségével védje meg Erdélyországot. Azt re-</w:t>
        <w:br/>
        <w:t>mélte, hogy ő is elviselhető feltételekkel lesz képes békét kötni</w:t>
        <w:br/>
        <w:t>a császárral, a legkegyesebb fejedelemmel, s ezek neki tisztes-</w:t>
        <w:br/>
        <w:t>ségesek, az egész országra s a teljes keresztyén világra pedig</w:t>
        <w:br/>
        <w:t>üdvöthozók leszne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eket és ilyeneket latolgatott lelkében izgatottan a bíbo-</w:t>
        <w:br/>
        <w:t>ros és nemcsak a kedvező dolgokat, hanem főleg a lehetőségek</w:t>
        <w:br/>
        <w:t>bizonytalanságát mérlegelte sok gondolkozással; végre szilár-</w:t>
        <w:br/>
        <w:t>dan annál a véleménynél állapodott meg, hogy az istentelen</w:t>
        <w:br/>
        <w:t>és hűtlen töröknek mielőbb fel fogja mondani a barátságot</w:t>
        <w:br/>
        <w:t>s magát és Erdélyországot teljes lelkével a keresztény párt</w:t>
        <w:br/>
        <w:t>védelmére vezeti. Olyan szilárd és elhatározott volt ebben a</w:t>
        <w:br/>
        <w:t>véleményében, hogy noha tudta, hogy a népszerűségnek leg-</w:t>
        <w:br/>
        <w:t>nagyobb ellensége a konokság, mégis eldöntötte és elhatározta</w:t>
        <w:br/>
        <w:t>lelkében, hogy ha a legközelebbi gyűlésen nem tudja rávenni</w:t>
        <w:br/>
        <w:t>a népet ennek a kérésének a teljesítésére, nem fogja az embere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et mészárlásokkal akaratuk ellenére kényszeríteni a török hábo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rúra, mint Zsigmond tette, hanem önként lemond a fejedelem-</w:t>
        <w:br/>
        <w:t>ségről, hamarább hagyja el az uralkodást, mint szándékát, s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isszatér Lengyelországba: rá akarva bízni az erdélyiekre,</w:t>
        <w:br/>
        <w:t>hogy helyébe válasszák meg azt, akit akarnak. Hogy pedig ezért</w:t>
        <w:br/>
        <w:t>a tervéért a színlelés minden gyanuja nélkül dolgozhassék, a</w:t>
        <w:br/>
        <w:t>Halász melléknevű Musztafát, a török császár követét, s az</w:t>
        <w:br/>
        <w:t>epiruszi Albán, Aulonából származott Huszain csauszt, akik</w:t>
        <w:br/>
        <w:t>már másodszor vagy harmadszor jártak az egyetértés fenntartá-</w:t>
        <w:br/>
        <w:t>sának reményével Gyulafehérváron, s akiket a bíboros fejede-</w:t>
        <w:br/>
        <w:t>lem sokáig ennek üres reményével tartott, Malaspina püspök</w:t>
        <w:br/>
        <w:t>és a tanácsosok jelenlétében maga elé hivatta s követeléseiket</w:t>
        <w:br/>
        <w:t>megtagadva, hazaküldte, megmutatva ezzel nekik, hogy titkos</w:t>
        <w:br/>
        <w:t>ellenségből nyílt ellenséggé lett. Ezt mondta: Mivel a ti szul-</w:t>
        <w:br/>
        <w:t>tánotok Lippa és Jenő határvárakat, melyek régtőlfogva a</w:t>
        <w:br/>
        <w:t>miénk voltak, s most a fegyverek jogán a mi birtokunk,</w:t>
        <w:br/>
        <w:t>azokat ő, mintha sajátja volna, magának követeli, sem az</w:t>
        <w:br/>
        <w:t>adót, mely a mindkét részről kezdett háború értelmében</w:t>
        <w:br/>
        <w:t>megszüntnek tekinthető, nem engedi el nekünk, sem más</w:t>
        <w:br/>
        <w:t>kívánságainkat nem akarja teljesíteni, s inkább akarja a</w:t>
        <w:br/>
        <w:t>háborút, minthogy tisztes szerződésnek a feltételei mellett</w:t>
        <w:br/>
        <w:t>velünk békét tartson, ezért mi a fegyverszünetet, melyet eddig</w:t>
        <w:br/>
        <w:t>vele tartottunk, megszünni hagyjuk s elhatározzuk, hogy</w:t>
        <w:br/>
        <w:t>megkisértjük, mire képesek a fegyverek, amelyeket ma-</w:t>
        <w:br/>
        <w:t>gunknak nemcsak jogosaknak, de szükségeseknek is látunk.</w:t>
        <w:br/>
        <w:t>Ezért a ti császárotok tegye meg, hogy a maga dolgáról</w:t>
        <w:br/>
        <w:t>gondoskodjék, a többiekben nem fogjuk türni, hogy jogain-</w:t>
        <w:br/>
        <w:t>kat megsértse, s rabszolgaságba taszitson: reméljük, hogy meg-</w:t>
        <w:br/>
        <w:t>lesz az, hogy az Isten a jogos és kegyes háborúhoz megadja a</w:t>
        <w:br/>
        <w:t>támogatását és segítségét. Igy a biboros mintegy a háború meg-</w:t>
        <w:br/>
        <w:t>újítására megfúvott csatakürttel ezen követek útján a török</w:t>
        <w:br/>
        <w:t>szultánnak felmondta a barátságo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ogy Rudolf császár is megismerje és megtudja ezt a</w:t>
        <w:br/>
        <w:t>Malaspina püspök közbenjárásával és közreműködésével tör-</w:t>
        <w:br/>
        <w:t>tént ünnepélyes dolgot, az ünnepélyesen megesketett Kokas</w:t>
        <w:br/>
        <w:t>Istvánt, ugyanazt, akit nemrégiben Lengyelországba küldött,</w:t>
        <w:br/>
        <w:t>a biboros a császárhoz küldte Prágába szeptember havában</w:t>
        <w:br/>
        <w:t>s általa engedelmességét és lelke hű buzgalmát felajánlotta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 megígérte, hogy a keresztény párttól sem ő, sem Erdély soha el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m pártol. Csak a császár is s a pápa siessenek segítségükkel</w:t>
        <w:br/>
        <w:t>és pártolásukkal az ő fáradalmaikat, melyeket a keresztény</w:t>
        <w:br/>
        <w:t>ügyért vállalnak, támogatni. Amint István a követséggel meg-</w:t>
        <w:br/>
        <w:t>bizva Prágába, majd Pilnába ért, ahol a császár akkor tartóz-</w:t>
        <w:br/>
        <w:t>kodott, igen csiszolt beszéddel (melyet sokak keze lapozgat)</w:t>
        <w:br/>
        <w:t>megtárgyalta a császárral a szent szövetség ügyét. S ámbár az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nnyiszor megtett elpártolásnak az ismerete s a jövőbeli hűség-</w:t>
        <w:br/>
        <w:t>ben való bizalmatlanság miatt alig lehetett hinni, hogy a császár</w:t>
        <w:br/>
      </w:r>
      <w:r>
        <w:rPr>
          <w:rStyle w:val="FontStyle74"/>
          <w:rFonts w:cs="Times New Roman" w:ascii="Times New Roman" w:hAnsi="Times New Roman"/>
          <w:spacing w:val="-6"/>
          <w:sz w:val="22"/>
          <w:szCs w:val="22"/>
          <w:lang w:val="hu-HU" w:eastAsia="hu-HU"/>
        </w:rPr>
        <w:t>leereszkedjék s az erdélyieknek megbocsásson és a saját jogaitól e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álljon: mégis István várakozás ellenére olyan megbocsátóvá és</w:t>
        <w:br/>
        <w:t>elnézővé tette a császárt, hogy András fejedelemnek és az erdé-</w:t>
        <w:br/>
        <w:t>lyieknek, akiket egész Németországban gyűlöltek, teljes párt-</w:t>
        <w:br/>
        <w:t>fogást és szeretetet szerzett. A biboros követelései egy kissé</w:t>
        <w:br/>
        <w:t>nagyobbak voltak, de mégis nem volt nehéz a jogos méltányos-</w:t>
        <w:br/>
        <w:t>ság szerint mérsékelni. Ezek között volt, hogy ha a bíboros fiú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örökös nélkül távozik az élők sorából, Erdélyre való minden jog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és uralma a nőágra is éppúgy száll, mint a fiágra. A továbbiakban</w:t>
        <w:br/>
        <w:t>a régebbi prágai egyezségeket, melyekben Zsigmond Rudolf csá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szárral megegyezett, mind elismeri és megerősíti. Azonban mielőt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nnek a szerződésnek a pontjait a császár által helybenhagyva</w:t>
        <w:br/>
      </w:r>
      <w:r>
        <w:rPr>
          <w:rStyle w:val="FontStyle90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beleegyezésével megerősítve látta volna [Kokas] István, közbe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jött az oláh Mihály álnok háborúja, mely a kezdődő egyetértés</w:t>
        <w:br/>
        <w:t>függőben lévő reményét Erdélynek s magának a biborosnak</w:t>
        <w:br/>
        <w:t>szörnyű pusztulásával később tönkretette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thogy a kezdődő megegyezés menetéről Mihály, Oláh-</w:t>
        <w:br/>
        <w:t>ország vajdája, ez az éles, de nagyon fortélyos szellemű, s in-</w:t>
        <w:br/>
        <w:t>kább háborúra, mint nyugalomra vágyó ember vagy nem tudott,</w:t>
        <w:br/>
        <w:t>vagy azt színlelte, hogy nem tud, megragadva az erdélyi feje-</w:t>
        <w:br/>
        <w:t>delemség sokféle változása által adott alkalmat, lelkét Erdély-</w:t>
        <w:br/>
        <w:t>nek a saját hatalma alá való hajtására irányította, s miután</w:t>
        <w:br/>
        <w:t>létrejött az esküvel megerősített szerződése Rudolf császárral,</w:t>
        <w:br/>
        <w:t>még akarata ellenére is kényszerült erre. Meggondolta ugyanis</w:t>
        <w:br/>
        <w:t>magában, hogy ha Erdély a török védelmére bízza magát,</w:t>
        <w:br/>
        <w:t>onnan biztos vég fenyegeti őt, s vagy a törökök, vagy az erdé-</w:t>
        <w:br/>
        <w:t>lyiek vagy a moldovaiak részéről mihamar veszedelembe jut,</w:t>
        <w:br/>
        <w:t>minthogy a német a közbeeső Erdély miatt nem tudja katonák-</w:t>
        <w:br/>
        <w:t>kal és pénzzel segíteni, s a maga erejével nem tudja a háborút</w:t>
        <w:br/>
        <w:t>a törökkel újra kezdeni, mert nagy távolság választja el Oláh-</w:t>
        <w:br/>
        <w:t>országot Németországtól és Magyarországtól. Ilyen meggondo-</w:t>
        <w:br/>
        <w:t>lásokat szem előtt tartva kezdett minden szomszédos tartomány-</w:t>
        <w:br/>
        <w:t xml:space="preserve">ból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denekelőtt Erdélyből sokkal több katonát gyüjteni,</w:t>
        <w:br/>
        <w:t>mint valaha azelőtt: mindenféle gyalázatos tettek miatt</w:t>
        <w:br/>
        <w:t>menekülő nemeseket, főbenjáró összeesküvést merészelőket, s</w:t>
        <w:br/>
        <w:t>más efajta zsoldosokat, akik testük vagy lelkük valami erejé-</w:t>
        <w:br/>
        <w:t>vel kitűntek, gyüjtött a seregébe. Rudolf császár a zsold ki-</w:t>
        <w:br/>
        <w:t>fizetésére hatalmas mennyiségű pénzzel támogatta, mert hara-</w:t>
        <w:br/>
        <w:t>gudott Báthori Zsigmondra és valamennyi erdélyire, hogy</w:t>
        <w:br/>
        <w:t>egyik sértést a másikra halmozva az előző évben az Oppeln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ől visszatérő Zsigmondot nemcsak visszafogadták, hanem</w:t>
        <w:br/>
        <w:t>ismét a fejedelemségbe helyezték. S nem elégedtek meg azzal,</w:t>
        <w:br/>
        <w:t>hogy egyszer, s mégegyszer megszegték a hűséget, hanem azon</w:t>
        <w:br/>
        <w:t>felül, mikor Zsigmond lemondott a tisztségről, helyébe András</w:t>
        <w:br/>
        <w:t>bíborost választották, felrúgva és visszautasítva az örökösödési</w:t>
        <w:br/>
        <w:t>szerződést, amelyet az előző években a császárral kötöttek,</w:t>
        <w:br/>
        <w:t>s esküvel megerősítették. S ami nemcsak az Isten, minden</w:t>
        <w:br/>
        <w:t>szerződés védője, hanem az emberek szemében is gonosz és</w:t>
        <w:br/>
        <w:t>istentelen, az a gyanú [merült fel], hogy a keresztény szövetség-</w:t>
        <w:br/>
        <w:t>től elpártolnak s a törökkel új szövetségre lépnek. Zsigmond-</w:t>
        <w:br/>
        <w:t>nak és a bíborosnak állhatatlan magaviselete miatt a császár</w:t>
        <w:br/>
        <w:t>annyira kitartott szándéka mellett, hogy inkább akarta Er-</w:t>
        <w:br/>
        <w:t>délyt a háború minden csapása által elpusztítva látni, mint</w:t>
        <w:br/>
        <w:t>lehetőséget adni valamilyen mozgalomnak az elpártolások meg-</w:t>
        <w:br/>
        <w:t>ismétlésére és sokasítására. A császártól küldött pénzt, melyet</w:t>
        <w:br/>
        <w:t>hetvenezer forintnak mondottak, a bíboros és Zsigmond bele-</w:t>
        <w:br/>
        <w:t>egyezésével, Kolozsváron is fogadva szekereket és őrzőket,</w:t>
        <w:br/>
        <w:t>április havában Rácz György vitte el Mihályhoz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hát az annyiszor ismételt elpártolások miatt érzett bosszu-</w:t>
        <w:br/>
        <w:t>ságában, mint látszott, a császár jogos méltatlankodásba tört</w:t>
        <w:br/>
        <w:t>ki, s megbízta az oláh Mihályt, hogy amint jó alkalom kí-</w:t>
        <w:br/>
        <w:t>nálkozik, minden erejét és bölcsességét szedje össze Erdély</w:t>
        <w:br/>
        <w:t>elfoglalására és kötelességre kényszerítésére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hály, ez a nagy tehetségű s dicsőségre vágyó ember a</w:t>
        <w:br/>
        <w:t>felajánlott országot nem utasította vissza. S az látszott számára</w:t>
        <w:br/>
        <w:t>a legjobbnak, ha még mielőtt a bíboros a nemrégiben elnyert</w:t>
        <w:br/>
        <w:t>országban megerősítette volna a helyzetét, váratlan rohammal</w:t>
        <w:br/>
        <w:t>megtámadja, miközben ügyei terhével birkózik. Így abban a</w:t>
        <w:br/>
        <w:t>tervben egyeztek meg, hogy Magyarország felől Básta György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 kassai királyi helytartó, mind maga, mind az ország katonaság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atalmas erejével rendelkező férfi, aki később szörnyű pusz-</w:t>
        <w:br/>
        <w:t>títással tiporta el Erdélyt, s Bocskai István, aki néhány hónap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pal előbb a bíboros gyanakvása miatt Erdélyből Magyarországr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öltözött, a váradiak s minden szomszédos terület erejét össze-</w:t>
        <w:br/>
        <w:t>szedve, s maga mellé véve a német őrségeket, megtámadják</w:t>
        <w:br/>
        <w:t>Erdélyt. Ekkor egy és ugyanazon időben Mihály is váratlanul</w:t>
        <w:br/>
        <w:t>betör, hogy ily módon a bíboros, miután erejét megosztották,</w:t>
        <w:br/>
        <w:t>he legyen képes mindkét ellenség visszaverésére. Ebben az</w:t>
        <w:br/>
        <w:t>ügyben Mihály néhány nappal előbb a császárhoz küldött</w:t>
        <w:br/>
        <w:t>egyet bojárjai közül, akinek Sztojka volt a neve, s nagy volt</w:t>
        <w:br/>
        <w:t>a bölcsesége és övéi előtt a tekintélye, s általa biztos napot</w:t>
        <w:br/>
        <w:t>akart meghatároztatni, hogy azon mindkétfelől megtámad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ják Erdélyt, nehogy a hadjárat különböző időben való meg-</w:t>
        <w:br/>
        <w:t>kezdése a várt eredményt meghiúsíts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császár visszaküldve Szatmárra Sztojkát, azt felelte,</w:t>
        <w:br/>
        <w:t>hogy majd a kassai helytartó által később fogja neki meg-</w:t>
        <w:br/>
        <w:t>mondani, hogy mit akar. Ezenközben a császár Székely Mihály</w:t>
        <w:br/>
        <w:t xml:space="preserve">szatmári kapitányhoz levelet küldött,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gparancsolta, hogy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indarról, ami a hadjárathoz szükséges, idejében gondoskodjé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császár András fejedelem követsége miatt, mint az vár-</w:t>
        <w:br/>
        <w:t>ható volt, várakozó álláspontra helyezkedett és szándékától</w:t>
        <w:br/>
        <w:t xml:space="preserve">elállott, mert inkább akarta baráti szerződéssel, mint a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>ke-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resztény nép vérével lecsendesíteni és megszüntetni az ellen-</w:t>
        <w:br/>
        <w:t>tétet. E közben Mihály, nem tűrve a halasztást, s nem várva</w:t>
        <w:br/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meg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német segítséget, mely tömege és késlekedése miatt</w:t>
        <w:br/>
        <w:t xml:space="preserve">lomha; hogy ilyen nagy dolognak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dicsőségét elsőnek s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>egye-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ül arathassa le, nem a császár parancsára ugyan, de nem is</w:t>
        <w:br/>
        <w:t>akarata ellenére elkezdte a háborút és szerencsésen be is fejezte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Eközbe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ndrás fejedelem Mihálynak azonnal hírűladta</w:t>
        <w:br/>
        <w:t>követ útján, hogy a keresztény párthoz csatlakozott, a török-</w:t>
        <w:br/>
        <w:t>től elvette a megegyezés minden reményét s titkos ellenségé-</w:t>
        <w:br/>
        <w:t xml:space="preserve">ből nyilt ellensége lett. Kéri, hogy annak a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békének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ténye,</w:t>
        <w:br/>
        <w:t>melyet Rudolf császárral kötött, ne legyen neki kárára: vele</w:t>
        <w:br/>
        <w:t>szent és sérthetetlen barátságban és szomszédságban akar</w:t>
        <w:br/>
        <w:t>élni. De Mihály a katonai gyakorlat és az oláh hitszegés által</w:t>
        <w:br/>
        <w:t>kitanulva, mindenre, amit a bíboros üzent neki, szemet húnyt:</w:t>
        <w:br/>
        <w:t>azt mondta, hogy ő is kölcsönös egyetértésben akar vele lenni,</w:t>
        <w:br/>
        <w:t>s a vele szemben méltányosnak mutatkozó Erdélynek minden</w:t>
        <w:br/>
        <w:t>készségével, amit csak a tisztesség kíván, fog válaszolni, s nem</w:t>
        <w:br/>
        <w:t>fog olyasmit tenni, hogy a hálátlan lélek valami bűnével meg-</w:t>
        <w:br/>
        <w:t xml:space="preserve">rontsa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lelkiismeretét. Azon fog fáradozni, hogy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endég-</w:t>
        <w:br/>
        <w:t>szeretetért, amelyet egykor, legnehezebb napjaiban tapasztalt</w:t>
        <w:br/>
        <w:t xml:space="preserve">a jóra érdemes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Erdély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részéről, a hálának mindenféle fajtájá-</w:t>
        <w:br/>
        <w:t>val megfizessen. E szavainak kecsegtetésével oly szilárd hitet</w:t>
        <w:br/>
        <w:t>támasztott a biborosban, hogy katonaviselt férfiakat, régi és</w:t>
        <w:br/>
        <w:t>újonc katonákat, s csapatvezéreket kérhetett tőle levelek s</w:t>
        <w:br/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követek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útján. A szász városoktól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dobokat,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egyvereket, zászló-</w:t>
        <w:br/>
        <w:t xml:space="preserve">kat s más háborúhoz szükséges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dolgokat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ért, kieszközölve</w:t>
        <w:br/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megvett,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 gondoskodott róla, hogy Oláhországba szállítsák.</w:t>
        <w:br/>
        <w:t>A tisztalelkű bíboros semmi rosszra nem gondolva sok ajándé-</w:t>
        <w:br/>
        <w:t>kot küldött neki, s oktalanul fegyvereket adott, hogy annál</w:t>
        <w:br/>
        <w:t xml:space="preserve">jobban felszerelve harcoljon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később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llene. Azonkívül sokakat,</w:t>
        <w:br/>
        <w:t>akik Mihálynál vagy lovon vagy gyalogosan katonáskodni</w:t>
        <w:br/>
        <w:t>akartak, tisztességgel elbocsátott szolgálatából, s aki a vajdá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oz akart menni, annak – nem tudva, hogy mi készül –</w:t>
        <w:br/>
        <w:t>vonakodás nélkül lehetőséget adott a távozásra. Mindezeket</w:t>
        <w:br/>
        <w:t>a fenyegető veszedelemre nem gondoló bíboros olyan őszintén</w:t>
        <w:br/>
        <w:t>intézte, hogy mikor a kémek, s más, a biborosért buzgólkodó</w:t>
        <w:br/>
        <w:t>emberek jelentették, hogy ezzel a háborús készülődéssel Er-</w:t>
        <w:br/>
        <w:t>délyre gondol Mihály, s lelkét és szemét egyaránt annak el-</w:t>
        <w:br/>
        <w:t>foglalására irányította: tehát a bíboros mindent idejében</w:t>
        <w:br/>
        <w:t>erősítsen meg őrségekkel, a biztonságot végső veszedelemben</w:t>
        <w:br/>
        <w:t>s bajjal teljesnek lássa, vigyázzon a maga jólétére, s gondos-</w:t>
        <w:br/>
        <w:t>kodjék a hazáról: a bíboros mégis bízva annak a szerződésnek</w:t>
        <w:br/>
        <w:t>a kötelékében, amely közötte és az oláh között fennállott,</w:t>
        <w:br/>
        <w:t>semmi hitelt nem adott e beszédnek és pletykáknak, s inkább</w:t>
        <w:br/>
        <w:t>akarta, hogy belevesse magát valami veszedelmes kockázat-</w:t>
        <w:br/>
        <w:t>tal tele dologba, mintsem annak hűségében kételkedjék. De a</w:t>
        <w:br/>
        <w:t>hír napról napra terjedt, ami a fenyegető bajoknak gyakran</w:t>
        <w:br/>
        <w:t>igaz előfutárja s minden ember fülét szóbeszéddel, száját</w:t>
        <w:br/>
        <w:t>rémhírekkel töltötte meg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ért végre is jónak látta a bíboros fejedelem, hogy kö-</w:t>
        <w:br/>
        <w:t>vetet küldve megtudakolja s kikémlelje a vajdának a szándé-</w:t>
        <w:br/>
        <w:t>kát: nehogy, míg az elterjedt hírnek nem hisz, az egész ország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eszedelembe jusson, s a gondatlan biztonságot késő és haszonta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lan bánat kövesse. Sennyei Pongrácot küldötte, ezt a tanácsi</w:t>
        <w:br/>
        <w:t>rendű férfiút, a fejedelmi udvarmestert, akit előljárónak cí-</w:t>
        <w:br/>
        <w:t>meznek, s ezt a vajda, Tergovistban, fejedelmi palotájában,</w:t>
        <w:br/>
        <w:t>miközben katonák toborzásával foglalkozott, tisztviselőinek</w:t>
        <w:br/>
        <w:t>nagy gyülekezetével, nyájasan fogadta. Sennyei kérte, hogy</w:t>
        <w:br/>
        <w:t>ne hagyja a bíborost remény s kétség között lebegni, s az isten-</w:t>
        <w:br/>
        <w:t>telen híresztelést, mely már nemcsak Erdély-szerte, hanem</w:t>
        <w:br/>
        <w:t>azon kívül is mindenfelé elterjedt, lelkének őszinte megnyilat-</w:t>
        <w:br/>
        <w:t>koztatásával cáfolja meg: nehogy, míg a németekkel kötendő</w:t>
        <w:br/>
        <w:t>szerződés dolgában kétségben vannak az erdélyiek, onnan</w:t>
        <w:br/>
        <w:t>támadjon valami ellenök, ahonnan és akitől a legkevésbbé</w:t>
        <w:br/>
        <w:t>illik. Erre a vajda így szólt: látom, hogy szerencsétlen csillag</w:t>
        <w:br/>
        <w:t>alatt születtem, hiszen a bíboros fejedelem még esküm után</w:t>
        <w:br/>
        <w:t>sem tud hinni bennem, noha alig van lekötelezettjei között</w:t>
        <w:br/>
        <w:t>valaki is, aki vele szemben hívebb, s szolgálatára és a néki</w:t>
        <w:br/>
        <w:t>való engedelmességre készebb legyen, mint én. Milyen hálát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lan, mennyire minden emberiességből, kegyességből és vallásos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ágból kivetkőzött lennék én, ha Erdélyt, mely engem atyai</w:t>
        <w:br/>
        <w:t>jóindulattal ölelt magához; ha Zsigmond fejedelmet, aki</w:t>
        <w:br/>
        <w:t>engem a törökök torkából kiragadott; ha ennek az országnak</w:t>
        <w:br/>
        <w:t>többi polgárait, akik valamikor engem, mint száműzötte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nyájasan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őségesen ellátva fogadtak, támogattak, védtek,</w:t>
        <w:br/>
        <w:t xml:space="preserve">valaha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i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kivetném a lelkemből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em viszonoznám hasonlók-</w:t>
        <w:br/>
        <w:t>kal a szolgálataikat, melyekkel mind kedvező, mind kedvezőt-</w:t>
        <w:br/>
        <w:t>len sorsomban elhalmoztak? S hogy mivel tartozom András</w:t>
        <w:br/>
        <w:t>fejedelemnek, az én legkegyesebb pártfogómnak, azt magam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i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léggé látom, mert nemcsak pártfogoltjai közé, s hűségébe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eretetébe, hanem a legbelsőbb barátságába is befogadott.</w:t>
        <w:br/>
        <w:t>S milyen lenne az én jövendő uralkodásom, milyen veszedel-</w:t>
        <w:br/>
        <w:t>mekkel teljés, ha Erdély testétől elválnék, mikor annyi ellen-</w:t>
        <w:br/>
        <w:t>ség vesz körül? Ezért kérem a bíborost, az én uramat, minden</w:t>
        <w:br/>
        <w:t>kötelékre, ami a pártfogoltat a pártfogóhoz, minden szentre,</w:t>
        <w:br/>
        <w:t>ami embert az emberhez köt s könyörgök, vessen ki a szívéből</w:t>
        <w:br/>
        <w:t>minden gyanakvást, hagyja el a gondot, ne okozzon magának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i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ekem is e felől izgalmakat, s higyjen az eskümnek, hiszen</w:t>
        <w:br/>
        <w:t>akár eskü nélkül is hihetne. Így beszélt Sennyeihez, s miközben</w:t>
        <w:br/>
        <w:t>nagy izgatottságának kifejezésére, hitelt akarván szerezni,</w:t>
        <w:br/>
        <w:t>keresgette a szavakat, könnyeket is hullatott, nyomorúságá-</w:t>
        <w:br/>
        <w:t xml:space="preserve">nak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erencsétlenségének kifejezéséül, mert olyan szomorú</w:t>
        <w:br/>
        <w:t>helyzetbe jutott, hogy a keresztény fejedelem, az ő szerencséjé-</w:t>
        <w:br/>
        <w:t>nek apja nem tartja hűségét elég őszinténe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 nehogy valami hiányozzék a rábeszéléshez, a megismételt</w:t>
        <w:br/>
        <w:t>eskükhöz átkokat csatolt; ha csalni akarna, szálljon rá az al-</w:t>
        <w:br/>
        <w:t>világnak minden kegyetlen büntetése, ha nem áll teljes erővel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ívvel a szerződés és szövetség mellett, átkozott és becste-</w:t>
        <w:br/>
        <w:t>len legyen minden kor előtt, az Istent olyan ellenségnek tapasz-</w:t>
        <w:br/>
        <w:t>talja, olyan nyomorúságba jusson, hogy fiának húsát kény-</w:t>
        <w:br/>
        <w:t>szerüljön enni, vérét inni, ha tudva hazudik. Ez a thyestesi</w:t>
        <w:br/>
        <w:t>átok, mikor a vajda szájától a bíboroshoz jutott, minthogy</w:t>
        <w:br/>
        <w:t>mind természete, mind a vallás tanításai miatt hajlamos volt</w:t>
        <w:br/>
        <w:t>a hivésre, gyanúját teljesen eloszlatt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Így Sennyei nem sok nap mulva innen visszatérve nemcsak</w:t>
        <w:br/>
        <w:t>András fejedelemmel hitette el, hogy semmit sem készít ellene</w:t>
        <w:br/>
        <w:t>a vajda, hanem életével állott jót, hogy ilyesmire soha nem is</w:t>
        <w:br/>
        <w:t>fog törekedni, hiszen tudja, hogy minden buzgalmával, szere-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tetével, engedelmességével s kegyességével András lekötelezettje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ovábbá, hogy nem szabad senkinek az ő hűségében kételkedni.</w:t>
        <w:br/>
        <w:t>Annyira hitt, s annyira hitet tudott kelteni, hogy a bíborost</w:t>
        <w:br/>
        <w:t>nemcsak megnyugtatta, hanem jó reménységgel is töltötte</w:t>
        <w:br/>
        <w:t>el. Ebből az származott, hogy a bíboros helyesebbnek találta</w:t>
        <w:br/>
        <w:t xml:space="preserve">magá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országot veszedelembe taszítani, mintsem a vajda</w:t>
        <w:br/>
        <w:t>hűségében, vagy inkább hűtlenségében kételkedni. É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ennyei,</w:t>
        <w:br/>
        <w:t>ez a nagyon becsületes s őszinte ember, hagyta, hogy az a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cselszövő, mindent a maga haszna szerint mérlegelő, s a maga</w:t>
        <w:br/>
        <w:t>természete szerint értékelő ember rászedje. De akármilyen is</w:t>
        <w:br/>
        <w:t>volt, kit nem tudott volna olyan szörnyű átok tévedésbe ejteni?</w:t>
        <w:br/>
        <w:t>Mert mikor az emberek közötti kölcsönös hűség biztosítására</w:t>
        <w:br/>
        <w:t>semmi kötelék nem lehet erősebb a nemzetek közös joga</w:t>
        <w:br/>
        <w:t>szerint, mint az Isten és az emberek tanuságával szentesített</w:t>
        <w:br/>
        <w:t>eskünek a szentsége: valóban nincs ezen túl már semmi köte-</w:t>
        <w:br/>
        <w:t>lék, amivel biztosítsák a kölcsönös hűséget. Ezért aki a hűséget</w:t>
        <w:br/>
        <w:t>megszegi, a közös élet, az emberi szövetség biztonságát dönti</w:t>
        <w:br/>
        <w:t>meg, s az álnoksággal, mellyel a másiknak cselt vet, inkább</w:t>
        <w:br/>
        <w:t>az Istent sérti meg, akit előbb tanúnak hívott, mint az embere-</w:t>
        <w:br/>
        <w:t>ket. Így Sennyeit becsapta a Mihály ravaszsága, s tovább</w:t>
        <w:br/>
        <w:t>terjesztve a bizalmat, a fejedelmet is ugyanabba a kelepcébe</w:t>
        <w:br/>
        <w:t>ejtette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ért András fejedelem elhagyva minden Mihály elleni</w:t>
        <w:br/>
        <w:t>gyanakvását, részben vadászatra, részben más szórakozásokra</w:t>
        <w:br/>
        <w:t>adta magát, amint az békés időkben szokás. Gyakran lelke</w:t>
        <w:br/>
        <w:t>örömére behatolt a legkiesebb völgyek mélyére, mint ahogy</w:t>
        <w:br/>
        <w:t>a boldog gazdagoknál szokás, s halászattal foglalkozott, a tiszta</w:t>
        <w:br/>
        <w:t>folyókban, melyek az országot öntözték, szokatlan nagyságú,</w:t>
        <w:br/>
        <w:t>s egész testükön piros pettyekkel csepegtetett pisztrángokat</w:t>
        <w:br/>
        <w:t>halászott nagy buzgalommal. S hogy gyönyörűségében semmi</w:t>
        <w:br/>
        <w:t>hiánya ne legyen, ugyanott konyhát is állított fel, s nemes</w:t>
        <w:br/>
        <w:t>borral, pompás nyalánkságokkal vendégséget rendezett. Ezek-</w:t>
        <w:br/>
        <w:t>nek a lakomáknak a kedvességével szokta szellemét gyönyör-</w:t>
        <w:br/>
        <w:t>ködtetni, mohóbban, mint illett volna. Mikor otthon volt,</w:t>
        <w:br/>
        <w:t>semmit sem mulasztott el, ami az ország vagy a város ügyeihez</w:t>
        <w:br/>
        <w:t>tartozónak látszott: a paloták romlásait helyrehozatta, a</w:t>
        <w:br/>
        <w:t>meglazult cserepeket támasztékokkal megerősíttette, a nagyob-</w:t>
        <w:br/>
        <w:t>bik épületben a csarnokot és a tanácstermet, ahol a szentmisét</w:t>
        <w:br/>
        <w:t>hallgatta, egész széles nagyságában oszlopokkal megtámogatta.</w:t>
        <w:br/>
        <w:t>Elhatározta azt is, hogy az Ompoly-folyó egy részét, mely</w:t>
        <w:br/>
        <w:t>a várostól hat mértföldnyire folyt, Sárd várostól több, mint</w:t>
        <w:br/>
        <w:t>háromezer lépésnyi hosszúságú árokkal a pusztán csak a víz-</w:t>
        <w:br/>
        <w:t>hiány miatt lakatlan városi mezőre, Gyulafehérvárra vezeti.</w:t>
        <w:br/>
        <w:t>S jóllehet minden buzgalommal törekedett határozatának</w:t>
        <w:br/>
        <w:t>véghezvitelére, odarendelve a környező községekből falusi</w:t>
        <w:br/>
        <w:t>munkásokat, s egy mérnököt és vízvezetőt, az olasz Genga</w:t>
      </w:r>
      <w:r>
        <w:rPr>
          <w:rStyle w:val="FontStyle74"/>
          <w:rFonts w:cs="Times New Roman" w:ascii="Times New Roman" w:hAnsi="Times New Roman"/>
          <w:sz w:val="22"/>
          <w:szCs w:val="22"/>
          <w:u w:val="single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imont alkalmazva az árok vezetésére: mégis, vagy a víz-</w:t>
        <w:br/>
        <w:t>vezető tudatlansága miatt, vagy mivel más okok okoztak kése-</w:t>
        <w:br/>
        <w:t>delmet, kevéssel azelőtt, hogy Mihály betört, elállott szán-</w:t>
        <w:br/>
        <w:t>dékától, miután előbb néhány ezer forintot hiába kiadot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imonra és a munkára. Még ma is megvannak a megkezdett</w:t>
        <w:br/>
        <w:t>munka hiábavaló maradványai. Különösen azt a részt akarta</w:t>
        <w:br/>
        <w:t>átvágni, amit földszorosnak neveznek, s melyet mindig kárba-</w:t>
        <w:br/>
        <w:t>veszett munkával próbáltak meg, s mindig a fejedelmek vesz-</w:t>
        <w:br/>
        <w:t>teségeiről nevezetes munka vol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onközben, míg a háború előkészítését Mihály cselszövés-</w:t>
        <w:br/>
        <w:t>sel, s színleléssel intézte és András fejedelem semmi olyat nem</w:t>
        <w:br/>
        <w:t>mutatott, mintha háborút várna s szerencsétlen biztonság-</w:t>
        <w:br/>
        <w:t>érzetet táplált lelkében, a Sebesnél összegyüjtött tábor lassan-</w:t>
        <w:br/>
        <w:t>ként szétoszlott, a nemesek maguk ügyeinek intézésére el-</w:t>
        <w:br/>
        <w:t>távoztak, mivel a bíboros semmi fegyelmet nem gyakorolt,</w:t>
        <w:br/>
        <w:t>s aluszékonyan intézett minden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t mondják, hogy néhányan a szász városok közül Mi-</w:t>
        <w:br/>
        <w:t>hállyal összeesküdtek a Báthori uralomnak Erdélyből való</w:t>
        <w:br/>
        <w:t>kiűzésére. De míg ezek a füsttől féltek, lángbaborultak: mi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elyt a barbár zsarnok Erdélyt megszerezte, a szászokat, éppúgy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int a többi országlakókat, először pusztítással, azután az adók</w:t>
        <w:br/>
        <w:t>kegyetlen behajtásával gyötörte. A szászok azzal az ürüggyel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egítettek Mihálynak, hogy ők visszautasítani kívánták a bíboros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ak legutóbb esküdött engedelmességet, s mindenek előtt</w:t>
        <w:br/>
        <w:t>inkább akartak az régi hűség őrzőinek látszani, mellyel az előző</w:t>
        <w:br/>
        <w:t>években ők, s az egész ország Rudolf császárnak lekötelezték</w:t>
        <w:br/>
        <w:t>magukat. Mert mikor Mihály Erdély elfoglalásában és a hűségre</w:t>
        <w:br/>
        <w:t>kényszerítésében Rudolf császár nevére hivatkozott, a szászo-</w:t>
        <w:br/>
        <w:t>kat, akik ezen a párton állottak, mindjárt a dolgok első vál-</w:t>
        <w:br/>
        <w:t>tozásakor könnyen magához vonta. Az eléggé biztos, hogy</w:t>
        <w:br/>
        <w:t>mikor Mihály habozott, hogy a maga oláhjai közül küldjön</w:t>
        <w:br/>
        <w:t>valakit a császárhoz, félve, hogy a bíboros elfogja, Hersel</w:t>
        <w:br/>
        <w:t>Kristóf brassói polgár, azon város egyik bírájának testvére</w:t>
        <w:br/>
        <w:t>ment el, aki üzlet ürügyével Prágába vitte a császárhoz az</w:t>
        <w:br/>
        <w:t>Erdély és a bíboros tönkretétele ügyében írt levelet. S nehogy</w:t>
        <w:br/>
        <w:t>ilyen nagyjelentőségű ügyet fizetés nélkül bízzon hűségére,</w:t>
        <w:br/>
        <w:t>azt mondják, hogy útipénzül száz aranyat adott neki. Prágá-</w:t>
        <w:br/>
        <w:t>ban is bőségesen megjutalmazta a császár s megbízással újra</w:t>
        <w:br/>
        <w:t>visszaküldte Mihályhoz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Így álltak Erdély ügyei és senki sem félt a fenyegető</w:t>
        <w:br/>
        <w:t>ellenségtől. A bíboros október 18-ra, mely nap szent Lukácsnak</w:t>
        <w:br/>
        <w:t>volt szentelve, mikor már az év őszre fordult, de a levegőnek</w:t>
        <w:br/>
        <w:t>a hőmérséklete módfelett enyhe volt, minden rend számára</w:t>
        <w:br/>
        <w:t>gyűlést hirdetett Gyulafehérvárra, hogy határozzanak mind-</w:t>
        <w:br/>
        <w:t>arról, ami az ország jólétét illeti. Alig két napja kezdték tartani</w:t>
        <w:br/>
        <w:t>a város nagyobbik épületében a gyűlést, mikor íme az oláh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hály hatalmas seregekkel átkelve a hegyeken és hágókon,</w:t>
        <w:br/>
        <w:t>Erdélybe merészkedett. A váratlan veszedelemtől mindnyájan</w:t>
        <w:br/>
        <w:t xml:space="preserve">megrémültek, s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íboros fejedelem, aki azelőtt mindent ha-</w:t>
        <w:br/>
        <w:t>nyagul hallgatott meg, most végre felrettent és a saját ügyében</w:t>
        <w:br/>
        <w:t>munkálkodott. Látta, hogy elhagyva a félelmet a maga</w:t>
        <w:br/>
        <w:t>lélekjelenlétéből kell segítséget merítenie. Azonnal parancsot</w:t>
        <w:br/>
        <w:t>küldve az ország minden részébe szigorúan kihirdeti, hogy</w:t>
        <w:br/>
        <w:t>minden késedelem nélkül, s a hamarnál is hamarabb, éjt-napot</w:t>
        <w:br/>
        <w:t>eggyé téve az egész nemesség, az egész katonai rend a szász-</w:t>
        <w:br/>
        <w:t>sebesi táborba fegyveresen gyűljön össze, hogy innen az oláh</w:t>
        <w:br/>
        <w:t>ellen menjenek. Gyorsaságra van szükség, közös veszedelem</w:t>
        <w:br/>
        <w:t>fenyeget, a dolog nem tűr semmi halasztást. Szökevénynek</w:t>
        <w:br/>
        <w:t>és hazaárúlónak fogja tartani, aki valami kifogást hoz fel a</w:t>
        <w:br/>
        <w:t>gyors odasietés ellen. A székelyekhez is küldött, hogy minden</w:t>
        <w:br/>
        <w:t>ötödik fegyverfogható embert a háborúra kényszerítsék. Noha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ékelyek menteseknek látszottak a háborúk terheitől, mint-</w:t>
        <w:br/>
        <w:t>hogy már régebben megfosztották őket szabadságuktól, mégis,</w:t>
        <w:br/>
        <w:t>mikor a szükség követelte s a haza közös ellenségét közös fegy-</w:t>
        <w:br/>
        <w:t>verekkel kellett kiűzni, szükséges volt ezt a parancsot kiadni.</w:t>
        <w:br/>
        <w:t>De ezek, minthogy korán következett be a csata napja, nem</w:t>
        <w:br/>
        <w:t>tudtak a bíboros mellett megjelenni, vagy talán nem is akart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fejedelem megparancsolta, hogy a véres nyársat is körül-</w:t>
        <w:br/>
        <w:t xml:space="preserve">hordozzák a székelyek középső területén, azokén, akik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aros</w:t>
        <w:br/>
        <w:t>és Aranyos között levő területen laktak. Ezt az országra nézve</w:t>
        <w:br/>
        <w:t>végső és legnehezebb időben, mikor kemény ellenség részéről</w:t>
        <w:br/>
        <w:t>félelmetes veszedelem fenyegetett, már a magyar királyság</w:t>
        <w:br/>
        <w:t>első évei óta szokták a nép között körülhordozni, hogy ezáltal</w:t>
        <w:br/>
        <w:t>súlyos nyomatékot adjanak a parancsnak, hogy fejenként</w:t>
        <w:br/>
        <w:t>fegyvert fogjanak, s az ellenséget űzzék ki. Aki azonnal nem</w:t>
        <w:br/>
        <w:t>engedelmeskedett a parancsnak, azt átszúrva, gyalázatos bün-</w:t>
        <w:br/>
        <w:t>tetéssel büntették meg. De minden törekvés, minthogy Isten</w:t>
        <w:br/>
        <w:t>nem segítette, haszontalan és hiábavaló vol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ár az oláh a béldi mezőn, hogy egy kissé megpihenjen,</w:t>
        <w:br/>
        <w:t>tábort vert, és semmit sem tartott fontosabbnak, mint hogy</w:t>
        <w:br/>
        <w:t xml:space="preserve">a székelyeket, akik a közelében levő </w:t>
      </w:r>
      <w:r>
        <w:rPr>
          <w:rStyle w:val="FontStyle70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vidéke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laktak, magának</w:t>
        <w:br/>
        <w:t>megnyerje. Ezek akkor a háború minden terhétől mentesek</w:t>
        <w:br/>
        <w:t xml:space="preserve">voltak, csak a </w:t>
      </w:r>
      <w:r>
        <w:rPr>
          <w:rStyle w:val="FontStyle70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földet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űvelték s mint a többi parasztok, szol-</w:t>
        <w:br/>
        <w:t>gáltak uraiknak. A dolognak oly veszedelmes forrongásában</w:t>
        <w:br/>
        <w:t>okosabbnak tartották, hogy egyik párton se legyenek, mint-</w:t>
        <w:br/>
        <w:t>hogy valamelyik párthoz álljanak. Ugyanis ha András győz,</w:t>
        <w:br/>
        <w:t>sorsukat és szabadságtól megfosztott voltukat hozhatják fel</w:t>
        <w:br/>
        <w:t>mentségül, ha Mihály mellé áll a hadiszerencse, büntetlenségü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et szolgálja az, hogy nem teljesítették András parancsát. Míg</w:t>
        <w:br/>
        <w:t>ha valamelyikhez állanak, attól féltek, hogy András a megújított</w:t>
        <w:br/>
        <w:t>lázadás miatt kegyetlenebb büntetéssel bünteti meg őket,</w:t>
        <w:br/>
        <w:t>viszont Mihály, mint gondolták, mivel fegyvert fogtak ellene,</w:t>
        <w:br/>
        <w:t>kegyetlenül bosszút áll rajtu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[Mihály] ugyancsak küldött hozzájuk olyanokat, akik az</w:t>
        <w:br/>
        <w:t>ő pártjára vonják őket: Makó Györgyöt, Tamásfalvi Jánost,</w:t>
        <w:br/>
        <w:t>Harali Istvánt és Dömös Istvánt, akik a Székelyföldről szár-</w:t>
        <w:br/>
        <w:t>máztak, s inkább jó katonák, mint jó hazafiak voltak. Ezek</w:t>
        <w:br/>
        <w:t>már korábban eltávoztak Erdélyből, Mihály csapatvezérré tette</w:t>
        <w:br/>
        <w:t>s titokban újra és újra elküldötte a székelyekhez őket, hogy</w:t>
        <w:br/>
        <w:t>lázadást szítsanak. Ezek mellé Mihály, nem egészen bízva</w:t>
        <w:br/>
        <w:t>bennük, egy más nemzetbelit is adott: Rácz Mihályt, aki</w:t>
        <w:br/>
        <w:t>kis kora óta Erdély neveltje volt s ebben az időben és később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is gyakran gyilkosa. Makó tehát és a többiek a népükhöz küldve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mennyire csak tudták, teljes erővel dolgoztak, hogy a széke-</w:t>
        <w:br/>
        <w:t>lyeket azonnal Mihály táborába toborozzák. Hatalmas jutalmat</w:t>
        <w:br/>
        <w:t>igértek nekik, s különösen a bizonyos szabadságot, amelyet</w:t>
        <w:br/>
        <w:t>annyi lázadás bűne miatt az előző időben elvesztettek és</w:t>
        <w:br/>
        <w:t>II. János, Erdély fejedelme s a Báthori fejedelmek által kegyet-</w:t>
        <w:br/>
        <w:t>len büntetésekkel gyötörtettek, nemesek szolgaságba hajtattak,</w:t>
        <w:br/>
        <w:t>mint valami árverésen vett tárgyak. Azt tanácsolták, hogy</w:t>
        <w:br/>
        <w:t>ezt a nemcsak gyalázatos, hanem nagyon súlyos igát minden</w:t>
        <w:br/>
        <w:t>erejükkel rázzák le, s közülök soknak megmagyarázták, hogy</w:t>
        <w:br/>
        <w:t>ne higyjék biztonságban magukat, ha egyik párton sem lesz-</w:t>
        <w:br/>
        <w:t>nek. Gondolják meg, hogy Mihály azonnal megadja jutalmul</w:t>
        <w:br/>
        <w:t>a szabadságot, András paptól ezt még csak nem is remélhetik.</w:t>
        <w:br/>
        <w:t>Méltóbb dolog egyszer lerázni a méltatlan szolgaságot, mint-</w:t>
        <w:br/>
        <w:t>hogy őket és utódaikat örökké nyomja. Makó és a többiek</w:t>
        <w:br/>
        <w:t>ilyen és más szavakkal rávették őket, s Háromszék lakóit</w:t>
        <w:br/>
        <w:t>Várhegy váránál összevonták. Hanem Csík- és Gyergyószék</w:t>
        <w:br/>
        <w:t>székelyei megtagadták a fegyverfogást, s nem akartak csat-</w:t>
        <w:br/>
        <w:t>lakozni Mihály pártjához, csak akkor, ha Várhegy várát, melyet</w:t>
        <w:br/>
        <w:t>János király építtetett hazájuk elnyomására, elpusztítják. Ha</w:t>
        <w:br/>
        <w:t>a győzelmet elnyerve Mihály aláírja ezt a feltételt és helyre-</w:t>
        <w:br/>
        <w:t>állítja a szabadságot, akkor nem késlekednek s azonnal követik</w:t>
        <w:br/>
        <w:t>zászlait. Ezt a kérésüket ünnepélyes oklevélben teljesítette a</w:t>
        <w:br/>
        <w:t>vajda. Ilyen módon közülök majdnem ezren fegyvert ragadva</w:t>
        <w:br/>
        <w:t>az oláh táborba mente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hály megindulva a béldi táborból, átkelt csapataival</w:t>
        <w:br/>
        <w:t>az Olt folyón s három táborával nem messze Szebentől meg-</w:t>
        <w:br/>
        <w:t>állott. Mindent nagy sietséggel és munkával intézett, mer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t hitte, hogy a bíboros katonákban hiányt szenved és fegy-</w:t>
        <w:br/>
        <w:t>vertelen, s meg van fosztva övéinek a támogatásától, tehát</w:t>
        <w:br/>
        <w:t>egyedül csak a gyorsasággal is könnyen megverheti. Eközben</w:t>
        <w:br/>
        <w:t>semmi alkalmat nem szalasztott el, hogy zsákmányoljon, rabol-</w:t>
        <w:br/>
        <w:t>jon, égessen és pusztítson. Erőszakossága miatt nem voltak</w:t>
        <w:br/>
        <w:t>biztonságban sem a szent épületek, sem a váracskák (csak</w:t>
        <w:br/>
        <w:t>ha erős őrséggel voltak megerősítve), sem a házak, sem semmi</w:t>
        <w:br/>
        <w:t>rejtekhely. Egyszóval: minden rosszat megtett, amit csak</w:t>
        <w:br/>
        <w:t>az ellenség dühöngése a legyőzött népekre szokott zúdítani.</w:t>
        <w:br/>
        <w:t>Hogy mennyi volt Mihály seregeinek a száma, mikor hirtelen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rdélyre árasztotta ezt a csőcseléket, hitelesen nehéz számszerin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egmondani, minthogy maguk a vezérek sem tudták eléggé.</w:t>
        <w:br/>
        <w:t>Minthogy legtöbben ilyen vagy amolyan érzelmektől vezet-</w:t>
        <w:br/>
        <w:t>tetnek, kiki, ahogy tetszik, csökkenti vagy növeli a számot.</w:t>
        <w:br/>
        <w:t>Az oláhok, minthogy bátrabbaknak akarnak látszani, szemér-</w:t>
        <w:br/>
        <w:t>metlenül és nem hihetően azzal dicsekszenek, hogy milyen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is csapatukkal foglalták el az országot. De mi szemeink hűségé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el és semmi érzelemtől nem vezetve tanusítjuk, hogyan áll</w:t>
        <w:br/>
        <w:t>a dolog. Akik a nagy dologról nagyokat mondanak, azt emlege-</w:t>
        <w:br/>
        <w:t>tik, hogy harmincezer részben lovas, részben gyalogos volt.</w:t>
        <w:br/>
        <w:t>Akik kisebbítik: húszezret, az oláhok nyolcat, a középenállók</w:t>
        <w:br/>
        <w:t>huszonötezret mondanak. Ez a vélemény, mely vagy igaz,</w:t>
        <w:br/>
        <w:t>vagy legalábbis közel áll az igazsághoz, hitelt ébreszt bennem</w:t>
        <w:br/>
        <w:t>és másokban is. Akik ezen felül becsülik a csapatokat, vagy</w:t>
        <w:br/>
        <w:t>ez alá helyezik, a számokkal vaktában visszaélnek, s vélemé-</w:t>
        <w:br/>
        <w:t>nyüket esztelenül elfogadhatatlanná teszik. Senki sincs, aki</w:t>
        <w:br/>
        <w:t>tagadni merné, hogy mérhetetlen embertömeg volt, továbbá,</w:t>
        <w:br/>
        <w:t>hogy egész Oláhország, amilyen nagy, helyéről elmozdulva</w:t>
        <w:br/>
        <w:t>összecsődülni látszott. Javarészben az emberek önkéntes gyü-</w:t>
        <w:br/>
        <w:t>lekezete volt, akik a szabadrablás reményében s gonoszságaik</w:t>
        <w:br/>
        <w:t>büntetlenségének elnyeréséért jöttek össze, s nem erejükkel</w:t>
        <w:br/>
        <w:t>győzték le az ellenséget, hanem csak a sokaságukkal félemlítet-</w:t>
        <w:br/>
        <w:t>ték meg. Az is eléggé biztos, hogy miután az oláh átment Er-</w:t>
        <w:br/>
        <w:t xml:space="preserve">délybe, ez a szám is alaposan megnőtt, részben azért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mert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sokan rablásra vágyva önként a táborba siettek, részben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mert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valamerre csak ment az oláh, mindenfelé kihirdettette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hogy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ellenségnek tekinti, s késedelmét azonnali halállal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bünteti,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ha fegyverfogásra alkalmas ember nyomban nem megy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táborb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fegyveresen. Ezt azért csinálta, hogy számban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növekedve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jobban megfélemlítse a szemlélők lelkét, s hogy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senki se fenye-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gethesse hátbatámadással a seregét. Látszatra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növelte a vajd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seregét a szekerek nagy száma, amelyeke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minden parancs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élkül minden tehetősebb magával hozott. Maga a vajda, s</w:t>
        <w:br/>
        <w:t>a bojárok mind, feleségüket, gyermekeiket, vagyonukat, s</w:t>
        <w:br/>
        <w:t>végül minden cselédségüket és javaikat, mintha csak az lett</w:t>
        <w:br/>
        <w:t>volna a szándékuk, hogy országuknak földjét örökre felcseré-</w:t>
        <w:br/>
        <w:t>lik, erre a hadjáratra magukkal vitték, félve, hogy a török</w:t>
        <w:br/>
        <w:t>vagy a tatár az ő távollétükben valahonnan betörve s a bizony-</w:t>
        <w:br/>
        <w:t>talan békét megszegve a harcra nem kész tömeget, mely véde-</w:t>
        <w:br/>
        <w:t>lem nélkül maradt, a maga zsákmányává teszi. Előrehaladott</w:t>
        <w:br/>
        <w:t>korú anyját, Theodorát, Mihály, hogy egészségéről gondos-</w:t>
        <w:br/>
        <w:t>kodjék, míg ennek a háborúnak a vihara elül, biztos helyen,</w:t>
        <w:br/>
        <w:t>a szerzetesek Koziának nevezett kolostorában, mely Argesen</w:t>
        <w:br/>
        <w:t>túl a Kárpátok szembeeső lábánál fekszik, elhelyezte. Ez fiá-</w:t>
        <w:br/>
        <w:t>nak váltakozó szerencséjét, kedvező és kedvezőtlen sorsfor-</w:t>
        <w:br/>
        <w:t>dulásait, s végül szomorú végét lelkével és érzelmeivel kísérve,</w:t>
        <w:br/>
        <w:t>ettől a hadjárattól számított ötödik évben ugyanabban a zárdá-</w:t>
        <w:br/>
        <w:t>ban cserélte fel az életet a halállal. Szeptember havában Baba</w:t>
        <w:br/>
        <w:t>Novák, annak az időnek hirhedt rablója, s a vajda seregének</w:t>
        <w:br/>
        <w:t>jelentékeny tényezője az önkéntesek hatezer főnyi csapatával</w:t>
        <w:br/>
        <w:t>(ezeket hajdúknak nevezik), más úton, mint Mihály, Vörös-</w:t>
        <w:br/>
        <w:t>toronyt, ezt a szebeni vidékhez tartozó várat megtámadva</w:t>
        <w:br/>
        <w:t>Erdélybe vonult. Úgy vezette a sereget, hogy bármerre ment,</w:t>
        <w:br/>
        <w:t>az egész vidéket széltében lángba borította. A csata előestéjén,</w:t>
        <w:br/>
        <w:t>mikor a vajda már készen állott, idejében jövén, csatlakozott</w:t>
        <w:br/>
        <w:t>hozzá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íg ezek történtek az oláhnál, aközben a bíboros, gondok-</w:t>
        <w:br/>
        <w:t>tól és izgalmaktól terhelve s látva, hogy az ellenség sem levelei,</w:t>
        <w:br/>
        <w:t>sem követei által nem késleltetve egyre közeledik, Gyula-</w:t>
        <w:br/>
        <w:t>fehérvárról vele szembe akarván menni, Malaspina püspök</w:t>
        <w:br/>
        <w:t>vendégbarátságához fordult, aki akkor betegen otthon tar-</w:t>
        <w:br/>
        <w:t>tózkodott, s nehéz panaszokba kitörve kérdőre vonta, amiért</w:t>
        <w:br/>
        <w:t>országának üdvét a béke és szövetség cselével oly álnokul</w:t>
        <w:br/>
        <w:t>veszélynek tette ki, s ha ebből valami csapás éri a keresztény</w:t>
        <w:br/>
        <w:t>világot, ő Istent, s minden égi szentet tanúnak hív, hogy nem</w:t>
        <w:br/>
        <w:t>őt terheli a bűn, aki minden jogos és tisztes dolgot kész volt</w:t>
        <w:br/>
        <w:t>elvállalni, hanem azokat, akik békéltetés ürügye alatt cselt</w:t>
        <w:br/>
        <w:t>szőttek, s mindent átkos színleléssel takartak el. Bármit is</w:t>
        <w:br/>
        <w:t>határozott Isten, ő szembe fog szállni az álnok ellenséggel,</w:t>
        <w:br/>
        <w:t>s megkisérti vele szemben a hadi szerencsét. Ezeket elmondva</w:t>
        <w:br/>
        <w:t>kocsira szállt, Gyulafehérvárról elment s nem sokkal később</w:t>
        <w:br/>
        <w:t>az emberi esendőségnek szomorú példája lett. Malaspina is</w:t>
        <w:br/>
        <w:t>hasonlóképpen felindult e barbár ember gonosz támadása miatt</w:t>
        <w:br/>
        <w:t>s biztatta a bíborost, hogy legyen nyugodt, ő minden erejével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mennyire csak bír, törekedni fog, hogy Erdélyt ebből semmi</w:t>
        <w:br/>
        <w:t>kár ne érje. El fog menni a vajdához s megmagyarázza neki,</w:t>
        <w:br/>
        <w:t>hogy már elhatározták és végrehajtották a szövetséget és az</w:t>
        <w:br/>
        <w:t>egyetértést s ezzel eltéríti szándékától. Fájlalta ez a derék</w:t>
        <w:br/>
        <w:t>férfi, hogy az oláh alkalmatlan gonosztette miatt mind az ő</w:t>
        <w:br/>
        <w:t>becsülete, mind az állam jó sorsa veszélyben forog. A bíboros</w:t>
        <w:br/>
        <w:t>Gyulafehérvárról eltávozva táborával Szebenbe, a szászok első</w:t>
        <w:br/>
        <w:t>városába ment, mely negyvenezer lépésnyi távolságra van</w:t>
        <w:br/>
        <w:t>Gyulafehérvártó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nnak a napnak előestéjén, melyen megütköztek, Malaspina</w:t>
        <w:br/>
        <w:t>püspök a táborban megjelent András fejedelemnél. A következő</w:t>
        <w:br/>
        <w:t>reggelen, amely csütörtökre esett, az oláhhoz sietett, remélve,</w:t>
        <w:br/>
        <w:t xml:space="preserve">hogy mivel a dolog nem került még nyilt összetűzésre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elvisel-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ető feltételekkel megakadályozhatja a háborút. Kocsin utazva,</w:t>
        <w:br/>
        <w:t>s néhány szolgájától kísérve, amint a vajda táborába behatolt,</w:t>
        <w:br/>
        <w:t>az oláh nem engedte maga elé, hanem a tábor hátsóbb részeibe</w:t>
        <w:br/>
        <w:t>küldte, s őrséget adott mellé, hogy az erőszaktól és méltatlan-</w:t>
        <w:br/>
        <w:t>ságról megvédjé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bíboros megparancsolta, hogy a csatarendet állítsák</w:t>
        <w:br/>
        <w:t>fel, s a csatasort rendezzék el. Az összes csapatoknak a fővezére</w:t>
        <w:br/>
        <w:t xml:space="preserve">a bíboros rendeletére Kornis Gáspár volt, nagylelkű férfi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s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tizenkét férfiúból álló tanácsnak a feje, a Báthori fejedelmek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régi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eveltje, aki már régóta nagy állásokat, s magas tisztsége-</w:t>
        <w:br/>
        <w:t>ket töltött be. A csatát azon az egyenetlen síkságon vívták</w:t>
        <w:br/>
        <w:t>meg, mely Szeben városa és Sellemberk falu között fekszik.</w:t>
        <w:br/>
        <w:t xml:space="preserve">Ennek a síkságnak a térségét </w:t>
      </w:r>
      <w:r>
        <w:rPr>
          <w:rStyle w:val="FontStyle85"/>
          <w:rFonts w:cs="Times New Roman" w:ascii="Times New Roman" w:hAnsi="Times New Roman"/>
          <w:i w:val="false"/>
          <w:sz w:val="22"/>
          <w:szCs w:val="22"/>
          <w:lang w:val="hu-HU" w:eastAsia="hu-HU"/>
        </w:rPr>
        <w:t>a</w:t>
      </w:r>
      <w:r>
        <w:rPr>
          <w:rStyle w:val="FontStyle85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eben folyó állandó áradásai-</w:t>
        <w:br/>
        <w:t>val úgy formálta, hogy az a tér, amely Sellemberk alatt fekszik,</w:t>
        <w:br/>
        <w:t>mélyebb, amely Szeben város felé fordul, kiemelkedőbb. Ez a</w:t>
        <w:br/>
        <w:t xml:space="preserve">terület négyezer lépés széles. Mihály kelet felől a Szeben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folyó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ntében, ezzel szemben a bíboros nyugat felől a folyó ellené-</w:t>
        <w:br/>
        <w:t xml:space="preserve">ben állott. Már akkor, a helynek ilyen állásából nem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lehetetle-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nül azt jósolták, hogy a csata kimenetele kedvezőbb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lesz az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oláhok, mint az erdélyiek számára. Továbbá a bíboros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serege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életlenül úgy volt elhelyezve, hogy a mezőnek alacsonyabb</w:t>
        <w:br/>
        <w:t xml:space="preserve">részét foglalta el, s egyrészt Szeben város, másrészt a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Szeben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olyó zárta el. Ezzel szemben Mihály Sellemberk felől részben</w:t>
        <w:br/>
        <w:t xml:space="preserve">a mező alacsonyabb, részben a kiemelkedőbb helyei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foglalt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el széltében a csapataival, tudnillik azokat a helyeket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melyek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Szeben és Sellemberk felett közelebb vannak a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hegyekhez,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úgy, hogy ha az alkalmasságot mérlegeljük, úgy látszik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hogy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a vajda a csatára az alkalmasabb helyet bírta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melyet vagy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a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zerencse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adott neki, vagy a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maga ítéletével választott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ndrás ezzel szemben az alkalmatlanabb [helyet szállta</w:t>
        <w:br/>
        <w:t>meg]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első támadást a vajdai seregből Baba Novák intézte</w:t>
        <w:br/>
        <w:t>a maga söpredékével: de nagyobb volt a törekvésük, mint</w:t>
        <w:br/>
        <w:t>a harci készségük; ellenfelül Lázár Istvánt, s bátor és fegy-</w:t>
        <w:br/>
        <w:t>verekkel kitűnően felszerelt katonáit kapta, s nagy vereséget</w:t>
        <w:br/>
        <w:t>szenvedve visszaverik oda, ahonnan jött. Ezért Lázár vissza-</w:t>
        <w:br/>
        <w:t>szorítására azon nyomban a zászlóőrző katonák erős csapatát</w:t>
        <w:br/>
        <w:t>küldi Mihály, mely lovakkal és lándzsákkal volt felszerelve,</w:t>
        <w:br/>
        <w:t>mely fegyver bármily erős támadás visszaverésére nagyon</w:t>
        <w:br/>
        <w:t>sokat tehet. Ez a csapat magyar és székely lovasokból állott,</w:t>
        <w:br/>
        <w:t>s Makó György vezette. Amint Baba megzavart és visszafutó</w:t>
        <w:br/>
        <w:t>katonáin keresztül sarkantyúzott lovakkal a bíboros embereire</w:t>
        <w:br/>
        <w:t>és Lázárra támadtak, állandóan kétfelé voltak osztva. Az egyik</w:t>
        <w:br/>
        <w:t>rész a Babát megfutamító Lázár gyalogosai ellen nyomult s</w:t>
        <w:br/>
        <w:t>nagy pusztítással szétszórta őket, egyeseket a lovakkal le-</w:t>
        <w:br/>
        <w:t>tiporva, másokat lándzsával átdöfve. Itt Lázár vezér is elesett,</w:t>
        <w:br/>
        <w:t>elszánt lélekkel a halálnak ajánlva magát, s övéinek pusztulása</w:t>
        <w:br/>
        <w:t>közben kiáltva: szívesen meghalok, s nem fogok szolgálni</w:t>
        <w:br/>
        <w:t>a hálátlan papnak, aki engem tisztségemtől és méltóságomtól</w:t>
        <w:br/>
        <w:t>megfosztott. A vajdai lovasság másik része a Székely Mózes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csatarendje ellen támad nagy erővel, mely középre volt helyezve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Itt megismétlődik a szörnyű pusztítás, s mivel a legfőbb</w:t>
        <w:br/>
        <w:t>dolog forgott kockán, valóban serényen fekszenek neki, köl-</w:t>
        <w:br/>
        <w:t>csönösen aprítva egymást. A magyar a magyarral harcolt, s</w:t>
        <w:br/>
        <w:t>egyik a hazát szolgálva, a másik pusztítva kegyességgel és</w:t>
        <w:br/>
        <w:t>istentelenséggel harcoltak. A csatának ilyen állásában, mikor</w:t>
        <w:br/>
        <w:t>már a győzelem az oláhhoz hajlott, Kornis Gáspár, akire az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gész sereget bízta a bíboros, a csata jelenlegi állása szerint jobb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felé indítandó oldaltámadásról akarva gondoskodni, véletle-</w:t>
        <w:br/>
      </w:r>
      <w:r>
        <w:rPr>
          <w:rStyle w:val="FontStyle81"/>
          <w:b w:val="false"/>
          <w:sz w:val="22"/>
          <w:szCs w:val="22"/>
          <w:lang w:val="hu-HU" w:eastAsia="hu-HU"/>
        </w:rPr>
        <w:t xml:space="preserve">nü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ogságba esett, s a vajdához vitetett. Mindenkinek elvette</w:t>
        <w:br/>
        <w:t>a bátorságát Gáspár hirtelen fogságba esése, s e miatt nagy</w:t>
        <w:br/>
        <w:t>félelem szállta meg a fejedelmet és a katonákat. Mindnyájan</w:t>
        <w:br/>
        <w:t>rossz jelnek vették, hogy a fővezér, s szinte az összes csapatok</w:t>
        <w:br/>
        <w:t>feje az ellenség hatalmába esett. A vajda látva ilyen férfinak</w:t>
        <w:br/>
        <w:t>a sorsát, aki vele már régebben a hozzá többször küldött követ-</w:t>
        <w:br/>
        <w:t>ségek, s a csaták sok veszedelme közepette ismeretségben állott,</w:t>
        <w:br/>
        <w:t>megemlékezve vitézségéről és méltóságáról, megparancsolta,</w:t>
        <w:br/>
        <w:t>hogy biztonságban és minden erőszaktól sértetlenül őrizzék.</w:t>
        <w:br/>
        <w:t>Voltak azonban az ő hírének és becsületének olyan ellenségei,</w:t>
        <w:br/>
        <w:t>akik azzal vádolták, hogy szándékosan, s nem véletlenül hagyta</w:t>
        <w:br/>
        <w:t>magát elfogatni és az oláhhoz vezettetni. Ezeknek a rágalmait</w:t>
        <w:br/>
      </w:r>
      <w:r>
        <w:br w:type="page"/>
      </w:r>
    </w:p>
    <w:p>
      <w:pPr>
        <w:pStyle w:val="Style20"/>
        <w:widowControl/>
        <w:spacing w:lineRule="atLeast" w:line="300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 férfi nagy vitézsége, s a Báthori névvel szemben mindig</w:t>
        <w:br/>
        <w:t>tanusított hűsége megcáfolja. Közeledett már a délután három</w:t>
        <w:br/>
        <w:t>óra, s már szinte teljesen leverve, s az oláhok ezen támadása</w:t>
        <w:br/>
        <w:t>után a reményt a csatasor további helyreállítására feladva,</w:t>
        <w:br/>
        <w:t>András fejedelem a csatából eltávozott s megfutot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anem, hogy ennek a győzelemnek a teljessége ne sokáig</w:t>
        <w:br/>
        <w:t>maradjon meg az oláhnál, Barcsai András, Székely Mózes,</w:t>
        <w:br/>
        <w:t>Tahi István, Huszár Péter és a többi, még lélekjelenléttel</w:t>
        <w:br/>
        <w:t>bíró vezérek a megrendült helyzetben rendületlenül buzdították</w:t>
        <w:br/>
        <w:t>egymást, s a megzavarodott sorokat, amennyire lehetett,</w:t>
        <w:br/>
        <w:t>rendbe szedve, teljes erejükkel megtámadják az oláhokat,</w:t>
        <w:br/>
        <w:t>akik a dolgok eddigi kimentele miatt ujjongtak. A csata mind-</w:t>
        <w:br/>
        <w:t>két részről megújul. És ami a fő, a vajda a győzelem minden</w:t>
        <w:br/>
        <w:t>reményét, melyet már rég megszerzett, az erdélyieknek hagyva</w:t>
        <w:br/>
        <w:t>megfutamodott, s magával vonta az oláhok minden csapatát.</w:t>
        <w:br/>
        <w:t>Eközben a magyarok, akik a vajdai csapatokat vezették,</w:t>
        <w:br/>
        <w:t>Makó, Horváth, Nagy Bálint, Kapronczai Tamás, Szindi János</w:t>
      </w:r>
      <w:r>
        <w:rPr>
          <w:rStyle w:val="FontStyle74"/>
          <w:rFonts w:cs="Times New Roman" w:ascii="Times New Roman" w:hAnsi="Times New Roman"/>
          <w:sz w:val="22"/>
          <w:szCs w:val="22"/>
          <w:u w:val="single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és még mások, mikor látták, hogy a vajda távollétében minden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összezavarodik és veszedelemmel fenyeget, kölcsönösen heveseb-</w:t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br/>
        <w:t>ben biztatják egymást, s a félelemnek és a csüggedésnek minde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jele nélkül összegyűlnek a zászló körül s szövetségeseiket is</w:t>
        <w:br/>
        <w:t>biztatással és fenyegetésekkel összegyüjtik: elég reményük</w:t>
        <w:br/>
        <w:t>s elég erejük van még, – mondogatták. Összeszedve amennyire</w:t>
        <w:br/>
        <w:t>lehetett a csatasort, a vezérek és a katonák a bíboros serege</w:t>
        <w:br/>
        <w:t>ellen utóljára támadást kezdtek intézni, mikor már a nap</w:t>
        <w:br/>
        <w:t>lefelé hanyatlott.</w:t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íg ezek így történtek, aközben Mihály, akit a félelem</w:t>
        <w:br/>
        <w:t>messze vitt övéitől, mikor meghallotta, hogy hátravan még</w:t>
        <w:br/>
        <w:t>a katonáinak egy maradéka, akik szembe mernek szállani az</w:t>
        <w:br/>
        <w:t>ellenséggel, összeszedve magát visszatért övéihez és így szólt:</w:t>
        <w:br/>
        <w:t>katonák, mivel úgy látom, hogy van remény a kárpótlásra és</w:t>
        <w:br/>
        <w:t>a győzelemre, úgy határoztam, hogy ezt az éjtszakát (ugyanis</w:t>
        <w:br/>
        <w:t>már leszállt a sötétség) a táborban kell eltöltenünk. A testről</w:t>
        <w:br/>
        <w:t>való gondoskodásra, az erő visszaszerzésére ezt a kis időt kell</w:t>
        <w:br/>
        <w:t>felhasználni. Hajnalban azonnal újra kell kezdeni a csatát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átralevő részét be kell fejezni. Hogy a győzelem a mi részünkö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an, azt katonák, a ti vitézségetek nekem eléggé bizonyossá</w:t>
        <w:br/>
        <w:t>tette. Ezen a módon mindkét ellenfél félelemmel figyelve a</w:t>
        <w:br/>
        <w:t>sötétségbe, a táborban húzta meg magát: s annyira gyanako-</w:t>
        <w:br/>
        <w:t>dott egyik a másik cselére, hogy a maga részéről kiki kivont</w:t>
        <w:br/>
        <w:t>fegyverekkel, s felkantározott és megnyergelt lovakkal töltötte</w:t>
        <w:br/>
        <w:t>el ezt az időt. Míg így a két ellenfél inkább félt, mint reményke-</w:t>
        <w:br/>
      </w:r>
      <w:r>
        <w:br w:type="page"/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29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ett, s a sötétség leple alá rejtőzködött, gyanakvó szemekkel</w:t>
        <w:br/>
        <w:t>figyelve egymást, az erdélyiek felhagyva minden reménnyel</w:t>
        <w:br/>
        <w:t>akár a csatarend helyreállítására, akár a győzelem kivívására,</w:t>
        <w:br/>
        <w:t>nehogy seregüknek maradékát kitegyék az oláhok sokaságának,</w:t>
        <w:br/>
        <w:t>hogy végső vereséggel elpusztítsák, okosabbnak tartották, hogy</w:t>
        <w:br/>
        <w:t>biztosabb helyre vonuljanak vissza. Jobbnak tartották a leg-</w:t>
        <w:br/>
        <w:t>bátrabb katonák maradék csapatát megőrizni a hazának jobb</w:t>
        <w:br/>
        <w:t>időre, mint semmi hasznot nem hajtó mészárlásnak kitenni.</w:t>
        <w:br/>
        <w:t>Míg ilyen gondolatokkal foglalkoztak, alkalmas időben a vajda</w:t>
        <w:br/>
        <w:t>táborából két szökevény jött az erdélyi táborba, egyik Rácz</w:t>
        <w:br/>
        <w:t>Ábrahám, egy kétszáz főnyi csapat rác származású nemes</w:t>
        <w:br/>
        <w:t>vezetője, a másik Sipos János, s hírűl hozták, hogy Mihály</w:t>
        <w:br/>
        <w:t>elállott a csata folytatásától, s már régen megfutott: egész</w:t>
        <w:br/>
        <w:t>serege részben elhagyta a zászlókat és szétszóródott, részben</w:t>
        <w:br/>
        <w:t>a táborban van ugyan, de rendezetlenül és megzavarodva 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lmikat szedi össze és futásra gondol. Most, most kell a győzők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k folytatni – kiabálták – most kell kicsikarni a győzelmet</w:t>
        <w:br/>
        <w:t>s üldözni az ellenséget, minden istenre esküsznek, hogy pusztán</w:t>
        <w:br/>
        <w:t>az erdélyi fegyverek zörejének hallatára nem állnak meg az</w:t>
        <w:br/>
        <w:t>oláhok, hanem egyenesen Oláhországig futnak. Miután a szöke-</w:t>
        <w:br/>
        <w:t>vények ilyeneket jelentettek a magyaroknak, egyesek két-</w:t>
        <w:br/>
        <w:t>kedtek, mások azt mondták, hogy tovább kell támadni az</w:t>
        <w:br/>
        <w:t>ellenséget, mások nem hittek ezeknek a silány embereknek,</w:t>
        <w:br/>
        <w:t>sokan gyanakodtak, hogy az átszökés csak kelepce, s az álnok</w:t>
        <w:br/>
        <w:t>és cselszövő oláh találta ki, ezzel a tettetéssel cselt szőnek.</w:t>
        <w:br/>
        <w:t>Hogy ilyen nagy oláh csapat megfutamodik, azt nem lehet</w:t>
        <w:br/>
        <w:t>hinni, de még csak gyanítani sem. Egykor Marcus Crassust</w:t>
        <w:br/>
        <w:t>színlelt meghátrálással csalták tőrbe Perzsiában s Tarquinius</w:t>
        <w:br/>
        <w:t>Superbus a gabiibelieket így kerítette hatalmába. Jobb, ha a</w:t>
        <w:br/>
        <w:t>vezér kétségbeesik, mint ha elbizakodik, többre képes a félelem,</w:t>
        <w:br/>
        <w:t>mint a vakmerőség. Ezért visszautasították a szökevények</w:t>
        <w:br/>
        <w:t>ajánlatát. s rögtön a második éjtszakai őrségváltás kezdetén,</w:t>
        <w:br/>
        <w:t>nem gondoskodva sem alvásról, sem élelemről, minthogy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emmi élelem nem volt a táborban, de lelkük fájdalma miatt sem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ívánt senki sem enni, kiki merre jobb és könnyebb volt, hallga-</w:t>
        <w:br/>
        <w:t>tag vonulással remegve és rendezetlenül szétoszlott; az oláh-</w:t>
        <w:br/>
        <w:t>nak hagyták a tábort s vele a győzelmet és hazájukat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kkor az oláhok megértve a magyarok távozását, amint</w:t>
        <w:br/>
        <w:t>köröskörül minden helyet üresnek és ellenségtől szabadnak</w:t>
        <w:br/>
        <w:t>látnak, az örömtől ujjongani, s a tábor kifosztására készülődni</w:t>
        <w:br/>
        <w:t>kezdtek. Így egész csapatukkal, semmi cselvetésre nem gon-</w:t>
        <w:br/>
        <w:t>dolva benyomulnak a táborba és kirabolják, s a győzelmet,</w:t>
        <w:br/>
      </w:r>
      <w:r>
        <w:br w:type="page"/>
      </w:r>
    </w:p>
    <w:p>
      <w:pPr>
        <w:pStyle w:val="Style20"/>
        <w:widowControl/>
        <w:spacing w:lineRule="atLeast" w:line="300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lynek a reményét rég elvetették, ünnepi lármával és lakomá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al megünneplik. És a nap folytonosan örömben telt el a győzte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ek számára. S ez pénteken volt. Ezen a módon az oláh, tegnap</w:t>
        <w:br/>
        <w:t>legyőzve, ma győzve harcolt az erdélyiekke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bben a csatában az erdélyiek közül elestek a nemesebbek,</w:t>
        <w:br/>
        <w:t>az oláhok közül a közkatonák majdnem mind, mindkét részről</w:t>
        <w:br/>
        <w:t>egyenlő számmal körülbelül kétezren. A levágottak holttestei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nagyobb részben összegyüjtötték, s nehogy temetetlenül a szabad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ég alatt feküdjenek a vadállatok és a madarak zsákmányául,</w:t>
        <w:br/>
        <w:t>parasztokat fogadva, s hatalmas gödröt ásva a szebeniek el-</w:t>
        <w:br/>
        <w:t>temettették. Így a föld a földnek visszaadatott. És míg azelőtt</w:t>
        <w:br/>
        <w:t>életükben ellenségek voltak s mind testüknek, mind lelküknek</w:t>
        <w:br/>
        <w:t>meghasonlása által elválasztva nem tudtak egymással össze-</w:t>
        <w:br/>
        <w:t>férni, most, közbelépvén a természet, a halottak jól összefér-</w:t>
        <w:br/>
        <w:t>nek s neheztelés nélkül egyesülnek a sírban. És akik egymástól</w:t>
        <w:br/>
        <w:t>különböztek, Mars munkája folytán egymás között mindenben</w:t>
        <w:br/>
        <w:t>hasonlók lettek. S minthogy a gödörnek a nyílása ekkora töme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get nem bírt elnyelni, a levágottak tömegét összehordva halomb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rakták, s a testek sorai közé a gödörből kiásott göröngyöket</w:t>
        <w:br/>
        <w:t>szórtak. Így a sírhalom dombszerűen felhantolva szembetűnő</w:t>
        <w:br/>
        <w:t>nagysággal látszik a várostól második mértföldkőnél, s a jövő</w:t>
        <w:br/>
        <w:t>századoknak mutatni fogja Erdély romlásának örök emléké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után Báthori András fejedelem vereséget szenvedett, az</w:t>
        <w:br/>
        <w:t>egyetlen egy sikeres csatában győztes Mihály minden erejét az</w:t>
        <w:br/>
        <w:t>ország elfoglalására és hatalmába kerítésére fordította. Látta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miután Szebennél megtörte az erdélyiek erejét, még semmi,</w:t>
        <w:br/>
        <w:t>igaz és maradandó dicsőségét szolgáló dolgot nem tett, ha fárad-</w:t>
        <w:br/>
        <w:t>ságának, kiadásainak és a magára vállalt veszedelemnek mintegy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fizetsége és teljes jutalmaként nem foglalja el Erdélyt, s nem</w:t>
        <w:br/>
        <w:t>hajtja a maga uralma alá. Maguk az erdélyiek is érezték, hogy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z a vereség jobban a szívükig ért, mint valaha is hitték. Azelőtt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ikor az ország ügyei virágzottak, ezt a gonosz betörést a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távolságban alig érezték volna meg a lelkek. Övéiknek égő sebeit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 a Szebennél a minap szétszórt holttesteket könnyen elfeledték</w:t>
        <w:br/>
        <w:t>volna, ha az elszenvedett csapást más, még kegyetlenebb nem</w:t>
        <w:br/>
        <w:t>követte volna. Ezért a sors nem elégedett meg azzal, hogy azok,</w:t>
        <w:br/>
        <w:t>akik csatasorban szembeszálltak a barbár oláhval, nyilt csatá-</w:t>
        <w:br/>
        <w:t>ban elestek, hanem azon felül azokat is, akiket a csata vesze-</w:t>
        <w:br/>
        <w:t>delmétől megkimélt, kit-kit más-más helyen, már nem nyilt</w:t>
        <w:br/>
        <w:t>ütközetben, fegyveres katonák által, hanem lesből, szinte fegy-</w:t>
        <w:br/>
        <w:t>vertelen rablókkal elpusztított. Ugyanis a szerencsétlen ütköze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íre igen gyorsan elterjedt az egész országban. S az oláh nemzet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ly községekben s falvakban lakott Erdélyben, mindenfelé</w:t>
        <w:br/>
        <w:t>összeesküvést szőve csatlakozott jövevény nemzetebeliekhez, s</w:t>
        <w:br/>
        <w:t>összevegyülve vagy külön az egész országban szerte garázdál-</w:t>
        <w:br/>
        <w:t>kodtak. Elbizakodtak, mert magukfajtájú fejedelmet kaptak,</w:t>
        <w:br/>
        <w:t>lándzsákat és dárdákat ragadtak, melyeket szokás szerint hasz-</w:t>
        <w:br/>
        <w:t>náltak, s megszállva az utakat, a titokban vagy nyiltan mene-</w:t>
        <w:br/>
        <w:t>külőket és hazafelé tartókat mindenfelé mészárolták, a nemesek</w:t>
        <w:br/>
        <w:t>házait megrohanták, javaikat felprédálták, a magában is gyá-</w:t>
        <w:br/>
        <w:t>szos vereséget még szörnyűbbé téve. Így halt meg Teke Ferenc,</w:t>
        <w:br/>
        <w:t>Torda megye egyik ispánja, Boronkai László, és sokan mások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íres nemes emberek. Ugyanis ezek az erdélyi oláhok, minthogy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velekszületett restség miatt nagyon szegények s mocsko-</w:t>
        <w:br/>
        <w:t>sak, többnyire lopással, útonállással és rablással törekszenek</w:t>
        <w:br/>
        <w:t>nyomorukat enyhíteni. Ezért amint alkalom adódott, semmi</w:t>
        <w:br/>
        <w:t>bűnt sem tartottak tilosnak, hogy kiáltó szükségükön segítse-</w:t>
        <w:br/>
        <w:t>nek. S minthogy ilyen erkölcsök itatták át őket, szinte szokásba</w:t>
        <w:br/>
        <w:t>jött, hogy a gaztettek elkövetésében a szűkölködés vakmerőkké,</w:t>
        <w:br/>
        <w:t>eltitkolásában a szemérmetlenség ostobákká, s gyakorlásában a</w:t>
        <w:br/>
        <w:t>velükszületett gonoszság állhatatosakká tegye őket. Most pedig,</w:t>
        <w:br/>
        <w:t>mikor istentelenségüket az oláh fejedelem pártolta, s a háború</w:t>
        <w:br/>
        <w:t>sikere vakmerőségüket fokozta, azt remélték, hogy akármit</w:t>
        <w:br/>
        <w:t>is tesznek, büntetlen és megtorlatlan lesz. Annál kegyetleneb-</w:t>
        <w:br/>
        <w:t>bül éltek ezzel az alkalommal, mert azelőtt, mikor az ország</w:t>
        <w:br/>
        <w:t>nyugalomban élt, mikor ezeket a bíróság véleménye alapján</w:t>
        <w:br/>
        <w:t>kézzelfogható bűnökért elítélték, igen súlyos büntetésekkel</w:t>
        <w:br/>
        <w:t>szokták büntetni. Soha a kalodát, a derest, a bárdokat, horgo-</w:t>
        <w:br/>
        <w:t>kat, köteleket, a vesztőhelyet és a megvetettek temetőjét nem</w:t>
        <w:br/>
        <w:t>mocskolták be nagyobb számmal más bűnösök, mint az oláho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a hír járta, hogy Mihály már megérkezése előtt az egész</w:t>
        <w:br/>
        <w:t>erdélyi oláh népet papjaiknak (kiket a görögből elcsavart szó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val kalogernek neveznek, de helyesebben </w:t>
      </w:r>
      <w:r>
        <w:rPr>
          <w:rStyle w:val="FontStyle111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kakogert kell </w:t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ondani)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itkos bujtogatása által alattomban a nemesek üldözésére és</w:t>
        <w:br/>
        <w:t>lemészárlására ösztönözte, hogy ne csak nyilt fegyverekkel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anem titkos gyilkosságokkal is munkálkodjék az erdélyi nemes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ég elpusztításán. Ebben a barbár emberben olyan nagy volt az</w:t>
        <w:br/>
        <w:t>elszántság, a ravaszság és a vakmerőség a kitervelt hitványság</w:t>
        <w:br/>
        <w:t>végrehajtására, olyan nagyon szomjazta a magyar vért, hogy</w:t>
        <w:br/>
        <w:t>inkább akarta az egész országot az érdemes polgárok vérével</w:t>
        <w:br/>
        <w:t>beszennyezni, mint hogy a benne rejlő kegyetlenséget ne elé-</w:t>
        <w:br/>
        <w:t>gitse ki. Azok az erdélyiek, magyarok és székelyek: zsoldosok</w:t>
        <w:br/>
        <w:t>és a haza hóhérai is, akik a haza elpusztítására istentelenségök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el az oláhhoz alkalmazkodtak s bűnös fegyvereiket a haza szíve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llen irányították, örvendeztek a háború kedvező kimenetelén,</w:t>
        <w:br/>
        <w:t>s nem csak nem enyhítették a közös nyomorúságot, hanem</w:t>
        <w:br/>
        <w:t>amennyiben rajtuk állott, még maguk is súlyosbították. Egé-</w:t>
        <w:br/>
        <w:t xml:space="preserve">szen vadállattá lett az ember, miután egyszer félrelépet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elátás és a kegyesség helyes ösvényéről s lelkét gonoszságra és</w:t>
        <w:br/>
        <w:t>hűtlenségre adta. Ezért egyesek kapitányságokat, mások fal-</w:t>
        <w:br/>
        <w:t>vakat, községeket, városokat, a levágott vagy még élő nemesek</w:t>
        <w:br/>
        <w:t>javait s várait kérték a vajdától. Apagyilkosi érdemeiket sorol-</w:t>
        <w:br/>
        <w:t>ták fel s arról számoltak be, hogy mennyi erdélyi vért ontottak</w:t>
        <w:br/>
        <w:t>a háboruban: gaztetteiket, melyek gonoszság bélyegével tették</w:t>
        <w:br/>
        <w:t>őket hirhedtté, meg akarták jutalmaztatni. S egy sem ment</w:t>
        <w:br/>
        <w:t>el jutalom nélkül. Egyeseknek ruhákat, másoknak elkobzott</w:t>
        <w:br/>
        <w:t>vagyonokat, sokaknak birtokokat, községeket, falvakat jutta-</w:t>
        <w:br/>
        <w:t>tott a vajda, mint igaz vitézségök jutalmát. Egyébként azon-</w:t>
        <w:br/>
        <w:t>nal, amint győzött, seregének javarészét az egész országban</w:t>
        <w:br/>
        <w:t>szétküldötte, s azok az erődítetlen városokra, falvakra s a neme-</w:t>
        <w:br/>
        <w:t>sek fényes palotáira tódulva gyilkosságokkal, pusztításokkal,</w:t>
        <w:br/>
        <w:t xml:space="preserve">gyujtogatásokkal és a háború minden csapásával gyötörték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lakósokat. Ezeknek a dühöngése odáig terjedt, hogy alig volt</w:t>
        <w:br/>
        <w:t>az országban hely, ahol ez a mocskos és kibírhatatlan náció</w:t>
        <w:br/>
        <w:t>embertelenségének és aljasságának valami nyomát ne hagyta</w:t>
        <w:br/>
        <w:t>volna. Ezért a nem várt vereség olyan nagy zavart keltett az</w:t>
        <w:br/>
        <w:t>országban, hogy sok ember feleségével s kis gyermekeivel, ott-</w:t>
        <w:br/>
        <w:t>hon hagyva minden házi holmit, a hegyekbe, az erdőkbe, meg-</w:t>
        <w:br/>
        <w:t>közelíthetetlen helyekre, s aki tehette, a megerősített váro-</w:t>
        <w:br/>
        <w:t xml:space="preserve">sokba vette be remegve magát. Mikor ezek így történtek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árosok vezetői ajándékokat gyűjtöttek össze, s hogy az elvadul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pusztításnak valami határt szabhassanak, könyörögve Mihály</w:t>
        <w:br/>
        <w:t>elébe járultak, kérve, hogy a pusztítást tartsa távol a városok-</w:t>
        <w:br/>
        <w:t>tól és a falvaktól, s mint győztes, irgalmazzon a magukat meg-</w:t>
        <w:br/>
        <w:t>adóknak. Ha már az országot övéinek adta, hogy kirabolják,</w:t>
        <w:br/>
        <w:t xml:space="preserve">legalább a templomoktól, a magán és középületektől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polgárok</w:t>
        <w:br/>
        <w:t>és a nép vérének ontásától és mészárlásától tartóztassa meg</w:t>
        <w:br/>
        <w:t>magát a katonaság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alóban úgy rendelte az emberi sors, hogy egyik veszede-</w:t>
        <w:br/>
        <w:t xml:space="preserve">lem maga után vonja a másikat, s min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lánc szemei, egyik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másikba kapcsolódik. Mert itt is, mihely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apzsi és kegyetlen</w:t>
        <w:br/>
        <w:t>katonák féktelen szabadossága országszerte eláradt, nem lehe-</w:t>
        <w:br/>
        <w:t>tett egykönnyen megfékezni. Ezért megvetve a zsarnok paran-</w:t>
        <w:br/>
        <w:t>csát, nem is hederítettek vallásosságra, kegyelmességre, embe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riességre. Minden isteni és emberi dolgot bemocskoltak, kirabo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ak, elpusztítottak, ahová csak ez a veszett büntetlenség be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udott hatolni. A gyulafehérváriak, amint a végzetes vereség-</w:t>
        <w:br/>
        <w:t>ről értesültek, nem kételkedve abban, hogy a barbár a fejedelmi</w:t>
        <w:br/>
        <w:t>város elfoglalására törekszik, elhagyva minden reményt, hogy</w:t>
        <w:br/>
        <w:t>megvédhetik magukat, úgy határoztak, hogy nem erőszakkal,</w:t>
        <w:br/>
        <w:t>hanem könyörgéssel érik el a menekülést a zsarnoknál. Ugyanis</w:t>
        <w:br/>
        <w:t>Báthori István, a bíboros édestestvére, s Gyulafi László, nagy</w:t>
        <w:br/>
        <w:t>vagyonú és méltóságú főurak, akiket a bíboros Gyulafehér-</w:t>
        <w:br/>
        <w:t>váron hagyott, feladva minden reményt, hogy a város épségét</w:t>
        <w:br/>
        <w:t>megvédhetik, vagy hogy segítséget kaphatnak, késő éjjel,</w:t>
        <w:br/>
        <w:t>azonnal, amint a kegyetlen vereségről hírt kaptak, ez Szilágy-</w:t>
        <w:br/>
        <w:t>csehre, amaz Somlyóra, saját birtokaiknak Erdélyen kívül</w:t>
        <w:br/>
        <w:t>fekvő váraiba menekültek remegve, ahol a győztes kegyetlen-</w:t>
        <w:br/>
        <w:t>ségének nem lesznek annyira kitéve. Tehát a fehérváriak oko-</w:t>
        <w:br/>
        <w:t>sabbnak tartották, hogy a zsarnokot ajándékokkal és könyör-</w:t>
        <w:br/>
        <w:t>gésekkel engeszteljék meg, mielőtt a várost elpusztításával</w:t>
        <w:br/>
        <w:t>fenyegetve megérkeznék. A nemességből és a polgárok közül</w:t>
        <w:br/>
        <w:t>kiválasztottak három nagy bölcsességű és ékesszóló férfit:</w:t>
        <w:br/>
        <w:t>Thuri Mártont, Szabó Istvánt, akit általában Fületlen mellék-</w:t>
        <w:br/>
        <w:t>névvel neveztek és Nadlábu Györgyöt. Ezek arany-ezüst tálak-</w:t>
        <w:br/>
        <w:t>kal s más ajándékokkal melyeket a dolgok jelenlegi helyzeté-</w:t>
        <w:br/>
        <w:t>hez képest válogattak ki, a Szeben mellett vert táborba a zsar-</w:t>
        <w:br/>
        <w:t>nokhoz mentek, s kérték, hogy inkább a kegyességet tartsa</w:t>
        <w:br/>
        <w:t>szem előtt, mint a szigorúságot, s a legyőzött és magát megadó</w:t>
        <w:br/>
        <w:t>várostól tartsa távol a jogtalanságot, nehogy a fejedelmi szék-</w:t>
        <w:br/>
        <w:t>helyet, ahol lakni fog, rablással és tűzvésszel beszennyezze.</w:t>
        <w:br/>
        <w:t>Inkább akarjon népes, mint polgáraitól megfosztott és elárvult</w:t>
        <w:br/>
        <w:t>városban lakni. Ez nemcsak a köz és az ő épülésére lesz jó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anem ebben és a környező országokban a jóakarat és támogatás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egnyerésére és megérdemlésére is alkalmas lesz. Épp olyan</w:t>
        <w:br/>
        <w:t>bizonyos, mint amilyen kegyes dolog hinni, hogy a fejedelmek</w:t>
        <w:br/>
        <w:t>Istentől adatnak. S nem más célból adatnak a halandóknak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int hogy mindent méltányossággal, becsületességgel és kegyes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éggel kormányozzanak, a magánemberek jogtalanságait meg-</w:t>
        <w:br/>
        <w:t>akadályozzák, s gondoskodjanak, hogy az ország kárt ne</w:t>
        <w:br/>
        <w:t>szenvedjen. Méltó tehát, hogy a legyőzötteket és magu-</w:t>
        <w:br/>
        <w:t>kat megadókat ő is kegyességgel pártfogolja és védje, mert</w:t>
        <w:br/>
        <w:t>semmi más erény nem teszi ajánlásraméltóbbá a fejedelmeket</w:t>
        <w:br/>
        <w:t>és alárendelteket. A fehérváriak, minthogy Isten így akarta,</w:t>
        <w:br/>
        <w:t>semmi akadállyal nem késleltetik az ő győzelmét: készek az ő</w:t>
        <w:br/>
        <w:t>hitére és hatalmába adni magukat és mindenüke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rre Mihály azt felelte, hogy nem az ország elpusztítására</w:t>
        <w:br/>
        <w:t>kezdte a háborút, s ezért inkább akarja épségben megőrizni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t pusztítással vagy kegyetlenséggel tönkretenni. A győzhe-</w:t>
        <w:br/>
        <w:t>tetlen német császár hűségére akarta őket visszatéríteni, mert</w:t>
        <w:br/>
        <w:t>az előző időkben, megvetve az isteni és emberi jogot, elszakad-</w:t>
        <w:br/>
        <w:t>tak az ő hűségétől. Nem is törekszik az ország elfoglalásával</w:t>
        <w:br/>
        <w:t>másra, mint hogy megfékezve a lázongást, békét és nyugalmat</w:t>
        <w:br/>
        <w:t>teremtsen a nép számára. Tehát sem a fehérváriakat, sem bárki</w:t>
        <w:br/>
        <w:t>mást, aki az ő hűségére és hatalmába adja magát, nem fog</w:t>
        <w:br/>
        <w:t>kegyetlenséggel zaklatni, sőt jósággal és kimélettel fog velök</w:t>
        <w:br/>
        <w:t>bánni, csak ne akarjanak makacsul a gonosz hitre visszatérni.</w:t>
      </w:r>
    </w:p>
    <w:p>
      <w:pPr>
        <w:pStyle w:val="Style20"/>
        <w:widowControl/>
        <w:spacing w:lineRule="atLeast" w:line="29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után a fehérváriak hűséget fogadtak neki, a többi váro-</w:t>
        <w:br/>
        <w:t>sok és közületek is követték a gyulafehérváriak példáját, s</w:t>
        <w:br/>
        <w:t>nehogy életüket és javaikat veszedelembe taszítsák, gyorsan</w:t>
        <w:br/>
        <w:t>megadták magukat. S mivel cselekedeteiben az oláh mindig a</w:t>
        <w:br/>
        <w:t>német császár nevére hivatkozott, a várak is, melyek a fejede-</w:t>
        <w:br/>
        <w:t>lemhez tartoztak, befogadva az oláh őrségeket, az ő hatalmába</w:t>
        <w:br/>
        <w:t>kerültek. A nemességből is nagyon sokan, míg eleinte menekül-</w:t>
        <w:br/>
        <w:t>tek a győző első dühe elől, később a bocsánat kihirdetésére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inden további ellenszegülés tervét elhagyták, s az ő becsületes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égére és ítéletére bízták magukat, nehogy, ha a jelenben nekik</w:t>
        <w:br/>
        <w:t>felajánlott kegyelmet megvetik, életük és javaik sokkal nagyobb</w:t>
        <w:br/>
        <w:t>veszedelembe jussanak. S ezt annál szívesebben tették meg,</w:t>
        <w:br/>
        <w:t>mert maga Mihály azt igérte, hogy nemcsak Erdélyt és Oláh-</w:t>
        <w:br/>
        <w:t>országot, hanem önmagát is Rudolf császár hűségére és hatal-</w:t>
        <w:br/>
        <w:t>mába adja. Nem sokkal később az egész ország meghajtotta a</w:t>
        <w:br/>
        <w:t>fejét az előtt, aki régebben sok századon át a magyar név előtt</w:t>
        <w:br/>
        <w:t>meghajolt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után ezeket így elintézték, azonnal, amint András feje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delmet egyetlen csatában leverte, Mihály Gyulafehérvárra indul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 oda mintegy diadalmenetben november elsején bevonult.</w:t>
        <w:br/>
        <w:t>Mikor közeledett, elébevonult papjainak feketébe öltözött csa-</w:t>
        <w:br/>
        <w:t>patával Demeter püspök, aki ekkor Gyulafehérvárott időzött s</w:t>
        <w:br/>
        <w:t>Rudolf császár iránti hűségét, akinek az elmult időben a párt-</w:t>
        <w:br/>
        <w:t>jára állott, szilárdan megőrizte. Megérkezése fölött örömét</w:t>
        <w:br/>
        <w:t>fejezte ki s ünnepélyesen üdvözölve minden [jót], sokátartó</w:t>
        <w:br/>
        <w:t>uralkodást, sértetlenséget kivánt neki, s hogy egyik győzelmet</w:t>
        <w:br/>
        <w:t>a másik után arassa. Maga Mihály, Gyulafehérvárra bevonulva</w:t>
        <w:br/>
        <w:t>a legkiválóbb rác lovon lovagolt, mely kékesszürke színben</w:t>
        <w:br/>
        <w:t>ragyogott. Ez előtt kézen vezettek másik nyolcat, arannyal és</w:t>
        <w:br/>
        <w:t>ezüsttel munkált igen értékes takarókkal befedve. Ő maga</w:t>
        <w:br/>
        <w:t>arany szálakkal átszőtt fehér selyem palástba, s ugyanilyen</w:t>
        <w:br/>
        <w:t>anyagból való ruhába volt öltözve. Köpenyének elülső részét</w:t>
        <w:br/>
        <w:t>széles csík formájában több sorban arany sólymok szegélyezték,</w:t>
        <w:br/>
      </w:r>
      <w:r>
        <w:br w:type="page"/>
      </w:r>
    </w:p>
    <w:p>
      <w:pPr>
        <w:pStyle w:val="Style20"/>
        <w:widowControl/>
        <w:spacing w:lineRule="atLeast" w:line="300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ly [madár] neki családi jelvénye volt, s ezek mintegy csőrrel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támadtak egymásra. Aranyból készült, vörösen fénylő gyöngyök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el rakott görbe kard függött ővén. Magyar süveggel fedett</w:t>
        <w:br/>
        <w:t>fejét a baleári fekete daru bóbitájából készült, gazdagon díszí-</w:t>
        <w:br/>
        <w:t>tett tollbokréta ékesítette. Bocskora puha sárga bőrből volt,</w:t>
        <w:br/>
        <w:t>amit karmazsinnak neveznek, s a sarukötő, mely egészen a tér-</w:t>
        <w:br/>
        <w:t>déig ért, sárga selyemből készült, s rajta gyöngysorok ragyog-</w:t>
        <w:br/>
        <w:t>tak. Ilyen büszke díszben lépegetett gőgösen, s ezzel a pompá-</w:t>
        <w:br/>
        <w:t>val adta meg a végtisztességet az eltemetett Erdélynek. Nyolc</w:t>
        <w:br/>
        <w:t>török módra trombitáló kürtöst és ugyanannyi ércdobost ren-</w:t>
        <w:br/>
        <w:t>deltek zenélni, ezek valami barbár és ízléstelen harmóniát nyuj-</w:t>
        <w:br/>
        <w:t>tottak a füleknek. Tíz hegedüs követte őket, abból a népből,</w:t>
        <w:br/>
        <w:t>mely (mint bolyongó egyiptomiak) cigánynak neveztetik. Ezek</w:t>
        <w:br/>
        <w:t>a zenészek közvetlenül a vajda előtt haladtak, piszkosan s fedet-</w:t>
        <w:br/>
        <w:t>len fejjel, szolgai és meghunyászkodó magatartással. Nyolc-</w:t>
        <w:br/>
        <w:t>nyolc kengyelfutó szolga vette körül innen és onnan is, oldalá-</w:t>
        <w:br/>
        <w:t>nál lovagolva. Ezen a módon, kürtök, dobok és különféle hang-</w:t>
        <w:br/>
        <w:t>szerek zengése közben vonult be a György kapun, s a fejedelmi</w:t>
        <w:br/>
        <w:t>palota felé tartott. Miközben előrement, katonák és fegyveresek</w:t>
        <w:br/>
        <w:t>hosszu sorától követett bojárok s más nemesek vették körül.</w:t>
        <w:br/>
        <w:t>A Báthoriak három fogas címerével jelzett vezéri zászlókat,</w:t>
        <w:br/>
        <w:t>melyeket a csatában zsákmányoltak, kibontva vitték a vajda</w:t>
        <w:br/>
        <w:t>utá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Útközben vagy komolyan, vagy csak puhatolózás céljából</w:t>
        <w:br/>
        <w:t>azt mondják, hogy Mihály megkérdezte Bodoni Istvántól, hogy</w:t>
        <w:br/>
        <w:t>mit ajánl, hol szálljon meg? Kétségkívül – felelte Bodoni –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ndrás fejedelem palotájában. A zsarnok ferde szemekkel nézett</w:t>
        <w:br/>
        <w:t>rá: még mindig az András fejedelemé? – szólt. Nem én vagyok-é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győztes? S kevés hiányzott, hogy a barbár e szavakra verés-</w:t>
        <w:br/>
        <w:t>sel ne válaszoljon. Noha Mihálynak a városba való bevonulását</w:t>
        <w:br/>
        <w:t>ünnepélyessé akarták tenni, mégis legjobban az hiányzott, ami-</w:t>
        <w:br/>
        <w:t>nek elsősorban meg kellett volna lennie. Hiányzott mindenki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nyilvános üdvözlése, hiányzott a nép örvendező zúgása, a vidám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és ünneplő lárma, üdvözlés. Senki sem emelte fel a kezét, senki</w:t>
        <w:br/>
        <w:t>sem adott hálát kegyes fogadalmakkal az égieknek. Nem gyűlt</w:t>
        <w:br/>
        <w:t>össze a nép, házaiba rejtőzött, vagy a kapuk és ablakok rácsain</w:t>
        <w:br/>
        <w:t>át nézte az elhaladó barbárt. Szomorú csend borította az egész</w:t>
        <w:br/>
        <w:t>várost. Végre az egész katonai tömeg csoportonként szállására</w:t>
        <w:br/>
        <w:t>oszlott szét a polgárság minden károsítása nélkül, s nem sok</w:t>
        <w:br/>
        <w:t>kárt okozott a családi dolgokban sem a vajda jelenléte miatt,</w:t>
        <w:br/>
        <w:t>de a zabálásban és dőzsölésben barbár telhetetlenséggel semmit</w:t>
        <w:br/>
        <w:t>sem mulasztott el.</w:t>
      </w:r>
      <w:r>
        <w:br w:type="page"/>
      </w:r>
    </w:p>
    <w:p>
      <w:pPr>
        <w:pStyle w:val="Style20"/>
        <w:widowControl/>
        <w:spacing w:lineRule="atLeast" w:line="29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onban míg ilyen részletesen meséltük el Mihály meg-</w:t>
        <w:br/>
        <w:t>érkezését, talán a méltányosnál jobban elfeledkeztünk András</w:t>
        <w:br/>
        <w:t>fejedelem meneküléséről. Mikor András látta, hogy a hadi-</w:t>
        <w:br/>
        <w:t>szerencse a vajdához áll, ugy gondolva, hogy nem szabad be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árnia, míg a csata befejeződik, elhatározta, hogy futással eltávo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zik az országból, s innen Moldovába, majd Lengyelországba</w:t>
        <w:br/>
        <w:t>megy, ahonnan rossz csillag alatt jött ki a fejedelemségre, hogy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onnan valami alkalommal, amit az idő ad, egyszer visszaszerezze</w:t>
        <w:br/>
        <w:t>az elveszett országot. A székelyek nagy gyűlöletükben a Báthori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év kiirtására voltak ingerelve. Mert egyrészt István, a későbbi</w:t>
        <w:br/>
        <w:t>lengyel király, másrészt Zsigmond fejedelem a legutóbbi évek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ben nemcsak minden szabadságuktól megfosztották őket, hanem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egkisérelt lázadásuk miatt a legkegyetlenebb büntetésekkel</w:t>
        <w:br/>
        <w:t>sujtották, s azonfelül, mint valami árverésen vett jószágot, a</w:t>
        <w:br/>
        <w:t>nemesség szolgálatára kényszerítették őket. Ettől a szolgaságtól</w:t>
        <w:br/>
        <w:t>minden erejükkel szabadulni igyekeztek. Így az előző Báthoriak</w:t>
        <w:br/>
        <w:t>iránti gyűlöletet átvitték Andrásra s azt remélték, hogy annak</w:t>
        <w:br/>
        <w:t>megölése fejében a vajda megadja és megújítja örökös szabad-</w:t>
        <w:br/>
        <w:t>ságukat, s ezáltal a méltatlan szolgaságtól megmentik maguka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és javaikat. Ez az elgondolás hajtotta a székelyeket, hogy inkább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karják a fejedelmet s vele együtt a székely nemességet elpusz-</w:t>
        <w:br/>
        <w:t>títani, mint hogy maguk elvesszenek s örök szolgaságban</w:t>
        <w:br/>
        <w:t>éljenek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-6"/>
          <w:sz w:val="22"/>
          <w:szCs w:val="22"/>
          <w:lang w:val="hu-HU" w:eastAsia="hu-HU"/>
        </w:rPr>
        <w:t>András fejedelem Mikó Miklós nemes és urához mindenképpe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ű emberrel, aki egyedül maradt meg mellette mindenki közül,</w:t>
        <w:br/>
        <w:t>egy pásztorkunyhóra bukkant, melyet a juhpásztorok időzés és</w:t>
        <w:br/>
        <w:t>legeltetés céljából, amint az a hegyi népeknél szokás, ideigle-</w:t>
        <w:br/>
        <w:t>nes szállásnak építettek. Az állati mészárlás által híressé lett</w:t>
        <w:br/>
        <w:t>hely neve Nascalat. Itt megállt, minthogy már a menekülés</w:t>
        <w:br/>
        <w:t xml:space="preserve">fáradalmai </w:t>
      </w:r>
      <w:r>
        <w:rPr>
          <w:rStyle w:val="FontStyle100"/>
          <w:rFonts w:cs="Times New Roman" w:ascii="Times New Roman" w:hAnsi="Times New Roman"/>
          <w:sz w:val="22"/>
          <w:szCs w:val="22"/>
          <w:lang w:val="hu-HU" w:eastAsia="hu-HU"/>
        </w:rPr>
        <w:t xml:space="preserve">kimerítették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rejét, s nem tudott egy lépést sem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tenni tovább, ezenfelül még a szomjuság is gyötörte, s a pásztor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ól, akit a kunyhóban talált, italt kért, hogy szinte végsőt lihegve</w:t>
        <w:br/>
        <w:t>magát felüdítse. A pásztor, akinek nem volt más itala, tejsavót</w:t>
        <w:br/>
        <w:t>adott neki. Mikor ezt a bíboros Mikónak nyujtotta, hogy meg-</w:t>
        <w:br/>
        <w:t>izlelje, így szólt: igyuk ki azt a nyomoruságot, amivel az árulók</w:t>
        <w:br/>
        <w:t>és hűtlenek minket itatnak, s ugyanakkor maga is mérsékletesen</w:t>
        <w:br/>
        <w:t>ivott. Ezután a fejedelem a kunyhóból eltávozott, s egy közeli</w:t>
        <w:br/>
        <w:t>szilfa alatt egy félig elkorhadt fatörzsre kissé lehajtva fejét,</w:t>
        <w:br/>
        <w:t>megbízza Mikót, hogy legalább egy ideig őrködjék, míg egy kis</w:t>
        <w:br/>
        <w:t>nyugalom által felüdülve további utra indulnak, s megigérte,</w:t>
        <w:br/>
        <w:t>hogy azután ő fog őrködni, míg amaz megpihen. Így a bíboros,</w:t>
        <w:br/>
        <w:t>noha tudta, hogy az ellenség közel van, mégis, míg lelkében a</w:t>
        <w:br/>
      </w:r>
      <w:r>
        <w:br w:type="page"/>
      </w:r>
    </w:p>
    <w:p>
      <w:pPr>
        <w:pStyle w:val="Style20"/>
        <w:widowControl/>
        <w:spacing w:lineRule="atLeast" w:line="300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aradás és a menekülés között ingadozott, anélkül, hogy akarta</w:t>
        <w:br/>
        <w:t>volna, álomba merült.</w:t>
      </w:r>
    </w:p>
    <w:p>
      <w:pPr>
        <w:pStyle w:val="Style111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közben a székelyek csapata különböző kanyargó utakon</w:t>
        <w:br/>
        <w:t>s szakadékos helyeken át ugyanarra a hegyre siet csodálatos</w:t>
        <w:br/>
        <w:t>gyorsasággal, ahova a fejedelem és Mikó menekültek. Rögtön</w:t>
        <w:br/>
        <w:t>a pásztorra támadnak: istentelen ember, – mondták, –</w:t>
        <w:br/>
        <w:t>miféle nemeseket (ugyanis a nemesek nagy gyűlöletben voltak</w:t>
        <w:br/>
        <w:t>náluk) fogadtál itt vendégségbe? ha nem adod ki, s nem adod</w:t>
        <w:br/>
        <w:t>át azonnal őket, nyomban itt minden kínzással meggyötörve</w:t>
        <w:br/>
        <w:t>megölünk, te zsivány. Ez állati félelembe esve, s nem tudva</w:t>
        <w:br/>
        <w:t>arról, ami előbb történt, azt felelte, hogy két valaki lépett be</w:t>
        <w:br/>
        <w:t>hozzá, minden időzés nélkül elmentek, de hogy kik voltak, egy-</w:t>
        <w:br/>
        <w:t>általában nem tudja; azt hiszi, hogy valahol a közelben elrej-</w:t>
        <w:br/>
        <w:t>tőztek. Mikó, a közeledőknek és kérdezősködőknek lármáját</w:t>
        <w:br/>
        <w:t>meghallva, hirtelen félelemtől eltelve ébresztgette a fejedelmet,</w:t>
        <w:br/>
        <w:t>jelentette, hogy az ellenség itt van s intette, hogy meneküljön,</w:t>
        <w:br/>
        <w:t>amerre lehet. Minthogy pedig a fénylő hold eloszlatta a sötét-</w:t>
        <w:br/>
        <w:t>séget, Mikó elhatározta, hogy nem távozik a fejedelem oldala</w:t>
        <w:br/>
        <w:t>mellől s miközben valameddig kardjával védekezett, végül több</w:t>
        <w:br/>
        <w:t>sebtől elgyengülten élve elfogták. Azt mondják, hogy ez a</w:t>
        <w:br/>
        <w:t>halálra szánt ember, mikor a paraszti kard rozsdától kikezdett</w:t>
        <w:br/>
        <w:t>s tompa élét látta, hogy mennél gyorsabban halhasson meg, a</w:t>
        <w:br/>
        <w:t>maga éles kardját nyujtotta gyilkosának. Ezt használd, hal-</w:t>
        <w:br/>
        <w:t xml:space="preserve">lod-e, </w:t>
      </w:r>
      <w:r>
        <w:rPr>
          <w:rStyle w:val="FontStyle106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–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ondta, – s ne ölj meg méltatlan sebbel a te tompa</w:t>
        <w:br/>
        <w:t>fegyvereddel. Így szólva, torkát lemeztelenítette, nehogy azt</w:t>
        <w:br/>
        <w:t>mondhassák, hogy ő, a nagyon vitéz s fegyvereket kedvelő</w:t>
        <w:br/>
        <w:t>férfiu amolyan gyávák szokása szerint elfordított fejjel hátul-</w:t>
        <w:br/>
        <w:t>ról öletett meg. Miközben Mikót elfogták és lemészárolták,</w:t>
        <w:br/>
        <w:t>Székely Balázs, melléknevén Ördög, egykor a székely nemes</w:t>
        <w:br/>
        <w:t>Lázár Farkasnak haszontalan szolgája, harmadmagával rátámad</w:t>
        <w:br/>
        <w:t>az á</w:t>
      </w:r>
      <w:r>
        <w:rPr>
          <w:rStyle w:val="FontStyle103"/>
          <w:rFonts w:cs="Times New Roman" w:ascii="Times New Roman" w:hAnsi="Times New Roman"/>
          <w:sz w:val="22"/>
          <w:szCs w:val="22"/>
          <w:lang w:val="hu-HU" w:eastAsia="hu-HU"/>
        </w:rPr>
        <w:t xml:space="preserve">lmábó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elrettent fejedelemre. Ekkor a fejedelem, körül-</w:t>
        <w:br/>
        <w:t>véve a fenyegető veszedelemtől, megemberelte magát, mert</w:t>
        <w:br/>
        <w:t>látta, hogy nem emberekkel, hanem vadállatokkal van dolga,</w:t>
        <w:br/>
        <w:t>s hogy ne bosszulatlanul haljon meg, kivonta kardját és nagy</w:t>
        <w:br/>
        <w:t>lélekjelenléttel fogadta a dühöngők támadását. De balsorsa</w:t>
        <w:br/>
        <w:t>szándékát meghiusította. Ugyanis a kardot rántó és harco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ezdő [fejedelemre] Balázs nagy erővel, hatalmas ütéssel irányí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otta bárdját, s annak foka a jobb szeme fölött bezúzta a hom-</w:t>
        <w:br/>
        <w:t>lokát. A mély sebben a fejedelem elterült, s csak sóhajtással</w:t>
        <w:br/>
        <w:t>válaszolt a kegyetlen támadásra, egyébként egy szót sem szólt,</w:t>
        <w:br/>
        <w:t>nehogy csüggedését elárulja, mely méltatlan lett volna fejedelmi</w:t>
        <w:br/>
        <w:t>méltóságához. Még lélekzett és élt, mikor karbunkulussal ékes</w:t>
        <w:br/>
      </w:r>
      <w:r>
        <w:br w:type="page"/>
      </w:r>
    </w:p>
    <w:p>
      <w:pPr>
        <w:pStyle w:val="Style111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gyűrűjét, melyet a kisujján szokott hordani, a rablók, minthogy</w:t>
        <w:br/>
        <w:t>unták lehuzásával késlekedni, ujját levágva elrabolják Ezután</w:t>
        <w:br/>
        <w:t>a fekvőnek fejét veszik. A csonka törzset minden ruhájától meg-</w:t>
        <w:br/>
        <w:t>fosztva a vadak martalékául hagyják. Báthori András bíboros,</w:t>
        <w:br/>
        <w:t>két fejedelemséggel ékesített férfi életének és uralmának ez</w:t>
        <w:br/>
        <w:t>volt a vége. Meghalt uralomralépésének hetedik hónapjában,</w:t>
        <w:br/>
        <w:t>huszonnyolc éves korában. Apja Endre, nagyapja Báthori</w:t>
        <w:br/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Istvá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olt, akik Somlyó váráról vették nemzetségük mellék-</w:t>
        <w:br/>
        <w:t>nevét. Nagybátyjai Báthori Kristóf, Erdély fejedelme és István,</w:t>
        <w:br/>
        <w:t>Lengyelország királya voltak. Atyai unokatestvére Zsigmond</w:t>
        <w:br/>
        <w:t>fejedelem, s Grizelda, Lengyelország kancellárjának felesége.</w:t>
        <w:br/>
        <w:t>Nagynénjei: Báthori György, Kerecsényi László és Csáky</w:t>
        <w:br/>
        <w:t>Demeter, Magyarország hatalmas főnemeseinek a feleségei.</w:t>
        <w:br/>
        <w:t>Tőlük született unokafivérei: Báthori István, Csáky László,</w:t>
        <w:br/>
        <w:t>a ma is élő Istvánnak az apja, unokahuga: Kerecsényi Judit,</w:t>
        <w:br/>
        <w:t>Dobó Ferenc felesége. É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destestvérei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István, Boldizsár és Gábor</w:t>
        <w:br/>
        <w:t>voltak, utóbbi kora ifjúságában pestisben meghal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nyja Margit volt, Majlád István leánya. Anyai nagybátyja</w:t>
        <w:br/>
        <w:t>Majlád Gábor. Mind vagyonukkal és tisztségeikkel s a legfőbb</w:t>
        <w:br/>
        <w:t>méltóságokkal ékes főurak. Alakra nézve előkelő volt Endre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zőke szakállal és hajjal, de ezt a papirend szokása szerint, mely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k tagja volt, ollóval le szokta vágatni. Megjelenése olyan</w:t>
        <w:br/>
        <w:t>kedves s a természet jóakaratából annyira megnyerő és nyájas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olt, hogy senki sem hódította meg nála könnyebben az embere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zívét. Szóval szelid természetű ember volt s alkalmasabb a</w:t>
        <w:br/>
        <w:t>szent dolgokra, mint a fegyverforgatásra. Minthogy István</w:t>
        <w:br/>
        <w:t>lengyel király előtt nem maradt titokban a papi életre való</w:t>
        <w:br/>
        <w:t>hajlamossága, főleg azon fáradozott, hogy már fiatalságában</w:t>
        <w:br/>
        <w:t>gondoskodjék arról, hogy a tudományokra adja magát, s végül</w:t>
        <w:br/>
        <w:t>pappá szenteljék. Ezért amint felserdült, előbb a lengyelországi</w:t>
        <w:br/>
        <w:t>Varmia püspökségével, majd a bíborosi kalap magas méltóságá-</w:t>
        <w:br/>
        <w:t>val ruházta fel. Ha ebben megmaradt volna, nem vonta volna</w:t>
        <w:br/>
        <w:t>magára a veszedelmet, mint az északkeleti szél az esőt. De a</w:t>
        <w:br/>
        <w:t>halandók közül ki tagadja meg annyira magát, kit nem ragad</w:t>
        <w:br/>
        <w:t>többnek a birtoklására a dicsőségnek és a rangnak a vágya?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gyébként mérsékletes volt, igazságos és a méltányosság őrzője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önnyen hívő s cseppet sem gyanakvó. Ezek az erényei vagy az</w:t>
        <w:br/>
        <w:t>erényhez közelálló tulajdonságai voltak vesztének okozói. Mert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a lélek szelidsége és a derékség magábanvéve nem ad biztonságot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indig a fegyverek erejével kell támogatni. A gonoszság és a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cselszövés gyakran erősebb, mint a semmi másra, csak önmagár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ámaszkodó igazságosság. Kedvességét fokozta a tisztes tudo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ányok nem közönséges ismerete, s szokásainak durvaságait,</w:t>
        <w:br/>
        <w:t>ha ugyan a természet adott neki ilyeneket, megszelidítette.</w:t>
        <w:br/>
        <w:t>Ezért már fejedelemsége kezdetén sokkal kedveltebb és nép-</w:t>
        <w:br/>
        <w:t>szerűbb volt az András neve az erdélyiek előtt, mint a Zsig-</w:t>
        <w:br/>
        <w:t>mondé, s mindenki érzelmei inkább feléje fordultak. Ugyanis</w:t>
        <w:br/>
        <w:t>Zsigmondot meggondolatlan tettei, s állhatatlanságának egy-</w:t>
        <w:br/>
        <w:t>másra halmozott bűnei, gyilkosságai, költekezései miatt min-</w:t>
        <w:br/>
        <w:t>denki teljes szívéből végkép meggyűlölt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bíboros véres fejét vászonba takarva Székely Balázs, akit</w:t>
        <w:br/>
        <w:t>említettünk, a vajdának november 8-án átadta, a Szebennél</w:t>
        <w:br/>
        <w:t>vívott csata tizennegyedik napján. A vajda a fejet, miután</w:t>
        <w:br/>
        <w:t>levette a takarót, az asztalára helyezte s örömmel és vágya-</w:t>
        <w:br/>
        <w:t>kozva nézte, feleségével és Petrasko nevű fiával együtt. Azt</w:t>
        <w:br/>
        <w:t>mondják, hogy az asszony (ez a nem hajlamosabb ugyanis az</w:t>
        <w:br/>
        <w:t>érzelmekre) könnyekre fakadva sajnálkozott ilyen fejedelem</w:t>
        <w:br/>
        <w:t>sorsán. S mikor a férje, Mihály megkérdezte, miért sír, azt</w:t>
        <w:br/>
        <w:t>felelte: mert ami ezzel megesett, az éppúgy megeshetik veled</w:t>
        <w:br/>
        <w:t>és ezzel is (fia felé nézett). Erre a mondásra szomorúság szállta</w:t>
        <w:br/>
        <w:t>meg a zsarnokot, mert megemlékezett (amint hihető) az emberi</w:t>
        <w:br/>
        <w:t>dolgok állhatatlanságáról. Hiszen ahogy ezzel szemben olyan</w:t>
        <w:br/>
        <w:t>kegyetlenül lépett fel a sors a jelen körülmények között, vala-</w:t>
        <w:br/>
        <w:t>mikor rá is ugyanolyan, országos vésszel összekötött vereséget</w:t>
        <w:br/>
        <w:t>zudíthat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13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6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71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5:00Z</dcterms:created>
  <dc:creator>egyptian hak</dc:creator>
  <dc:description/>
  <cp:keywords/>
  <dc:language>en-US</dc:language>
  <cp:lastModifiedBy>igy</cp:lastModifiedBy>
  <cp:lastPrinted>2010-03-26T21:17:00Z</cp:lastPrinted>
  <dcterms:modified xsi:type="dcterms:W3CDTF">2010-09-23T11:06:00Z</dcterms:modified>
  <cp:revision>76</cp:revision>
  <dc:subject/>
  <dc:title>ERDÉLY ÖRÖKSÉGE</dc:title>
</cp:coreProperties>
</file>