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ENYEDI PÁL</w:t>
      </w:r>
    </w:p>
    <w:p>
      <w:pPr>
        <w:pStyle w:val="Style121"/>
        <w:widowControl/>
        <w:spacing w:lineRule="atLeast" w:line="3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ÉNEKE AZ ERDÉLYI VESZEDELMEKRŐL</w:t>
      </w:r>
    </w:p>
    <w:p>
      <w:pPr>
        <w:pStyle w:val="Style55"/>
        <w:widowControl/>
        <w:spacing w:before="720" w:after="240"/>
        <w:rPr>
          <w:rStyle w:val="FontStyle85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5"/>
        <w:widowControl/>
        <w:spacing w:before="400" w:after="240"/>
        <w:rPr/>
      </w:pPr>
      <w:r>
        <w:rPr>
          <w:rStyle w:val="FontStyle85"/>
          <w:rFonts w:cs="Times New Roman" w:ascii="Times New Roman" w:hAnsi="Times New Roman"/>
          <w:sz w:val="22"/>
          <w:szCs w:val="22"/>
          <w:lang w:val="hu-HU" w:eastAsia="hu-HU"/>
        </w:rPr>
        <w:t>Első romlása Erdélynek.</w:t>
      </w:r>
    </w:p>
    <w:p>
      <w:pPr>
        <w:pStyle w:val="Style27"/>
        <w:widowControl/>
        <w:spacing w:lineRule="atLeast" w:line="30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9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vajda Erdélyre jöve; Barczaságban nagy pusztittást</w:t>
        <w:br/>
        <w:t>tétete tüzzel, fegyverrel. Cardinal Andrással Szebennél szemb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álla. Mikor ütközetre készülnének, az Cardinál aranyos zászló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ának gombja magától eltörék és leesék, melyet gonosz jelnek</w:t>
        <w:br/>
        <w:t>vélének. És ez ha így volt, igen infaustum omen volt. Volt ez</w:t>
        <w:br/>
        <w:t>harcz 28-dik octobris, szent Simon Judás napján. Ez esztendő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en jó és bő bor lött vala, melylyel aztán az oláhok ellakának. Az</w:t>
        <w:br/>
        <w:t>egész országot, valahová béférkezhete oláh, magyar, kozák, rácz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deneket feldultak, az embereket fosztották, ölték. Azután</w:t>
        <w:br/>
        <w:t>az vajda adót rendele havasalföldi módon: minden hóra hat-</w:t>
        <w:br/>
        <w:t>hat forintot, melyet mind olyan inségben is meg kelle adni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zen kivül élést az sok gaz népnek. Akkor szokták vala mondani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ogy: «nincs olyan vakart tök, az melyről többet nem vakar-</w:t>
        <w:br/>
        <w:t>hatnának mint addig, mig valami épség vagyon benne.» Nulla</w:t>
        <w:br/>
        <w:t>est tam rasa et glabra cucurbita, de qua plus ramenti deradi</w:t>
        <w:br/>
        <w:t>nequeat, quamdiu ea integra fuerit. Az vajda a székelyeknek</w:t>
        <w:br/>
        <w:t>meghagyta volt – tudván azt, hogy az urakban és nemesekben</w:t>
        <w:br/>
        <w:t>Molduvába futnának – hogy valakit valahol találnak, levágnák.</w:t>
        <w:br/>
        <w:t>Ez volt az oka az Cardinál halálának is. Ölte meg az Cardinált</w:t>
        <w:br/>
        <w:t>egy havasban Balázs Mihály, csíki székely, Boldogasszony fal-</w:t>
        <w:br/>
        <w:t>vából való – így mondják. Sokan különben hirdetik. Egyszer</w:t>
        <w:br/>
        <w:t>az vajda egy pálczát faragcsált volt mulatságában, és az késsel</w:t>
        <w:br/>
        <w:t>mind lehántotta volt héjját, s mond: ha élek, így hagyom</w:t>
        <w:br/>
        <w:t>Erdélyt. Sokszor volt Mihály vajdának e szándéka, hogy tel-</w:t>
        <w:br/>
        <w:t>jességgel el kigyomlálja a nemességet és az urakat Erdélyből,</w:t>
        <w:br/>
        <w:t>csak oláhot és ráczot hagyna itt. A legelső gyűlésben is volt</w:t>
        <w:br/>
        <w:t>ez szándéka, mikor az harcz után Fejérvárra gyűlést tétetett volt.</w:t>
        <w:br/>
        <w:t>Ez levágatás felöll való tanácsot Naprágy Demeter és amaz bol-</w:t>
        <w:br/>
        <w:t>gár püspök forralták volt az vajdával. Ezt megértvén Malaspina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piscopus, ő verte volt az vajdát le rolla és abban mult akkor.</w:t>
        <w:br/>
        <w:t>Annak utánna, aratás felé mikor volna, ismét szándékát az vajda</w:t>
        <w:br/>
        <w:t>elé vötte: Segesváratt Szemere Mihályt és Kornis Farkas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levágatá, Székely Móses kifuta az országból, vélle a sógora Ko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is Mihály, Petki János és többek sokan.</w:t>
      </w:r>
    </w:p>
    <w:p>
      <w:pPr>
        <w:pStyle w:val="Style27"/>
        <w:widowControl/>
        <w:spacing w:lineRule="atLeast" w:line="300" w:before="240" w:after="24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600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után Sebesbe – Fejérvárhoz közel – hirdete gyűlést,</w:t>
        <w:br/>
        <w:t>hogy ott teljességgel véghez vigye dolgát: a kik betegek volná-</w:t>
        <w:br/>
        <w:t>nak is, azok is szekeren oda hozatnák magokat; a szolga-rend</w:t>
        <w:br/>
        <w:t>pedig lenne Tordánál vagy másutt táborban. Ilyetén praetex-</w:t>
        <w:br/>
        <w:t>tussa volt: hogy az nemességben némelyet Havasalföldébe,</w:t>
        <w:br/>
        <w:t>némelyet Molduvába kellene küldeni, némelyeket itt Erdélyben</w:t>
        <w:br/>
        <w:t>hagyni; mert ő teljességgel Tergovistyára, maga szállására</w:t>
        <w:br/>
        <w:t>akarna indulni. De ezt a magyarok eszekbe vévén, hogy bőrök-</w:t>
        <w:br/>
        <w:t>ben jár ez az vajda gyűlése, Tordához gyűlének ilyen okkal:</w:t>
        <w:br/>
        <w:t>hogy jobb volna az vajda népének, ha külön táborban lennének</w:t>
        <w:br/>
        <w:t>az oláhoktól és ráczoktól az magyarok, sat. A ki rókát akar</w:t>
        <w:br/>
        <w:t>fogni, okkal hordozza a horgot utánna; mert ha eszébe veheti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üresen megyen haza. Hoc modo non defuit ungaris suus Anniba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t suus Mihály vajd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Így az nemesség és urak Tordához gyűlének, Csáki Istvánt</w:t>
        <w:br/>
        <w:t>előttek valónak választják. Ez mindent hivutt vala hadába.</w:t>
        <w:br/>
        <w:t>A vajda pártjáról az bestiák, kiknek nagyobb része magyar</w:t>
        <w:br/>
        <w:t>vala, háromszáza egyszersmind Csákihoz álla; az nemesség</w:t>
        <w:br/>
        <w:t>is menten-ment oda; paraszthad négyezere volt; Besztercze</w:t>
        <w:br/>
        <w:t>tartományából hétszáz puskás jöve – ezekkel sok szekér és</w:t>
        <w:br/>
        <w:t>eleség, kiket az vajda számára gyűjtöttenek volt; kapu-szám</w:t>
        <w:br/>
        <w:t>szerént lovagok voltak, kiket vajda számára hozattak volt.</w:t>
        <w:br/>
        <w:t>Ezek is Csákihoz állottak. Azon kivül ezer ötszáz hajdu volt.</w:t>
        <w:br/>
        <w:t>Mindenfelé Csáki útakat állott. Minden kémjeit az vajdának</w:t>
        <w:br/>
        <w:t>elfogták, öltön-ölték – semmi bizonyost az vajda nem érthetett</w:t>
        <w:br/>
        <w:t>tordai táborban valók felöll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vajda is Sebeshez gyűjté minden táborát: oláhnak, rácz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ak és székelységnek sokaságát. Marosszéknek az gyalogja vajda</w:t>
        <w:br/>
        <w:t>mellé méne, az lovagja Csáki mellé, Aranyosszék is Csáki mellé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álla, kik tizenhárom százan voltak. Volt Mihály vajda, mikor</w:t>
        <w:br/>
        <w:t>Erdélyre jött, tizenhat ezer lovaggal és tizennégy ezer gyalo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al; azon kivül a székelységgel. Ez mind azután nem kevesedet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anem szaporodott; mert azután sok oláh, szász és rácz gyűlt</w:t>
        <w:br/>
        <w:t>hozzá. Nem régen ezelőtt számtalan ráczság az Alföldről, török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irtokából jött vala bé Erdélybe, kiknek az vajda lakhelyet itt</w:t>
        <w:br/>
        <w:t>adott vala, más részét Havasalba rendelte vala. Ezek is mind</w:t>
        <w:br/>
        <w:t>az vajdával voltak – feleségeiket, gyermekeiket, marháika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Fejérváron kívül az Maros kerületében, Drombár mellé szállítot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k vala; de azután, hogy megverek az vajdát, kitódulának</w:t>
        <w:br/>
        <w:t>onnan nagy sirással, rivással, és nagy része Erdélyben vesz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vajda az fiát is, Petráskot Havasalföldéből kihívá; ez is</w:t>
        <w:br/>
        <w:t>tíz ezerrel indula ki onnét. Bába Noák volt hadnagya. Ezen</w:t>
        <w:br/>
        <w:t>kivül a német is segítségül küldé Básta Győrgyöt egynéhány</w:t>
        <w:br/>
        <w:t>száz fegyveressel – magyar fizetett néppel. Nagy rettegés</w:t>
        <w:br/>
        <w:t>mindenütt, mi vége lészen ez hadnak. Az magyar had, számra:</w:t>
        <w:br/>
        <w:t>tizenkét ezer; az vajda népében tizennyolcz ezer puskás, azon</w:t>
        <w:br/>
        <w:t>kivül lovas, közel 8 ezer kézíves kozákok, taraczk vagyon</w:t>
        <w:br/>
        <w:t>harminczkettőnél több; a magyarokkal kevés taraczk, de azzal</w:t>
        <w:br/>
        <w:t>keveset gondoltak. Miriszlóhoz mentenek. Onnét mikor ki nem</w:t>
        <w:br/>
        <w:t>vehetnék az vajdát – erős tábora lévén – visszafordulnak</w:t>
        <w:br/>
        <w:t>Básta tanácsából. Kicsalák az vajdát. Viszszafordula az magyar</w:t>
        <w:br/>
        <w:t>az sok taraczk – puska lövésre. De kevés kárt tőn az vajda</w:t>
        <w:br/>
        <w:t>lövéssel. Egy fő embernek, Bessenyei Istvánnak az fejét találák</w:t>
        <w:br/>
        <w:t>taraczkkal, meghala – azután Enyeden temették el. Megvere-</w:t>
        <w:br/>
      </w:r>
      <w:r>
        <w:rPr>
          <w:rStyle w:val="FontStyle100"/>
          <w:rFonts w:cs="Times New Roman" w:ascii="Times New Roman" w:hAnsi="Times New Roman"/>
          <w:sz w:val="22"/>
          <w:szCs w:val="22"/>
          <w:lang w:val="hu-HU" w:eastAsia="hu-HU"/>
        </w:rPr>
        <w:t xml:space="preserve">te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vajda. De szent Mihály havának tizennyolczadik napján,</w:t>
        <w:br/>
        <w:t>hétfőn délben, azután halomba hányák a testeket; enyedi ember</w:t>
        <w:br/>
        <w:t>vette rovásba: kilenczezer fekszik az öregebbik halomban, a</w:t>
        <w:br/>
        <w:t>kissebbikben kétezer, kiket közel az tájan öszvehordhatta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futa az vajda, ére Barczaföldére; ott újonnan népe meg-</w:t>
        <w:br/>
        <w:t>sokasodik; tizennyolcz ezernyi volt – a fia is ott juta melléj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ásta is oda érkezék és az magyarok is táborral. Vajda</w:t>
        <w:br/>
        <w:t>izen Bástának: ő is császár híve volt volna, miért támadott</w:t>
        <w:br/>
        <w:t>volna ellene? S sok beszéd után megalkuvának, hogy maradjon</w:t>
        <w:br/>
        <w:t>Havasalföldében, Erdélytől mindenképpen el légyen. Így ha a</w:t>
        <w:br/>
        <w:t>császár híve lészen, segitséggel lésznek Havasalföldében néki</w:t>
        <w:br/>
        <w:t>az lengyel ellen, kit immár várnak vala, hogy az vajdára jő</w:t>
        <w:br/>
        <w:t>Havasalföldér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vajda méne ki a Bodza útján, ott Havasalföldében a</w:t>
        <w:br/>
        <w:t>Cancellarius az lengyel király parancsolatjából ismét megveré.</w:t>
        <w:br/>
        <w:t>Volt a Cancellariusnak húszezer embere. Általszalada Erdélyen,</w:t>
        <w:br/>
        <w:t>méne az német császárhoz. Ezután az erdélyi urak Léczfalván</w:t>
        <w:br/>
        <w:t>gyűlést tőnek; végezének, hogy császárhoz küldjenek és me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öszönjék az segítséget; hogy a miriszlói harcz helyén egy kápo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át építsenek örök emlékezetre – az nap magyaroknak innepek</w:t>
        <w:br/>
        <w:t>légyen, mely nap az győzedelem volt; mikor ott valaki el-</w:t>
        <w:br/>
        <w:t>menne, az Istennek nagy hálát adna ez nagy jótéteményéről;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égezék, hogy fejedelmet hoznának Báthori Sigmondot, az</w:t>
        <w:br/>
        <w:t>ebhendit; meg is alkuvának, hogy béhozzák, de úgy, hogy híve</w:t>
        <w:br/>
        <w:t>légyen az német császárnak. Több sok egyéb szép törvényeket</w:t>
        <w:br/>
        <w:t>is rendelének. Onnat az ország eloszla; azután csak hamar</w:t>
        <w:br/>
        <w:t>Kolosvárra gyűlének ismét. Básta is oda mene.</w:t>
      </w:r>
    </w:p>
    <w:p>
      <w:pPr>
        <w:pStyle w:val="Style27"/>
        <w:widowControl/>
        <w:spacing w:before="240" w:after="24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601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–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sztendőnek elein küldének Sigmondért Molduvába,</w:t>
        <w:br/>
        <w:t>hogy béhoznák ebhendit. Ezt Básta nem javallá, és ellene kezde</w:t>
        <w:br/>
        <w:t>tusakodni; de annyi ereje nem vala, és hogy ellene állhatna.</w:t>
        <w:br/>
        <w:t>Mert a segítséget mellőle kibocsátotta vala. Azért el kelle szen-</w:t>
        <w:br/>
        <w:t>vedni Sigmond választását és érte küldését. Ez időben Bába</w:t>
        <w:br/>
        <w:t>Noákot és egy rácz papot megsütének Kolosvárt ez okért:</w:t>
        <w:br/>
        <w:t>hogy Tömösvárra akartak szökni és törökké lenni. Az levelet</w:t>
        <w:br/>
        <w:t>megtalálták a papnál. Négy század magával indult volt Báb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oák, hogy Tömösvárba menjen. Iszonyu lator ember volt Báb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ért Kolosvárt így végezék: hogy ne lennének német bir-</w:t>
        <w:br/>
        <w:t>tokában, hanem törökhöz álljanak. Itt meghasonlának az urak,</w:t>
        <w:br/>
        <w:t>megfogák Kornis Gáspárt, (Notandum: ezen gyűlés alatt</w:t>
        <w:br/>
        <w:t>Báthori Sigmond Molduva határában volt: várta, leste a</w:t>
        <w:br/>
        <w:t>választást; úgy hirdette, hogy kilencz ezer néppel volna, mikor</w:t>
        <w:br/>
        <w:t>csak kilenczed magával sem volt.) Sennyei Pongráczot, Géczy</w:t>
        <w:br/>
        <w:t>Pétert és Huszár Pétert ez okáért: hogy Kornis és Sennyei</w:t>
        <w:br/>
        <w:t>egyetértettek volna Mihály vajdával mikor az országra jött;</w:t>
        <w:br/>
        <w:t>más az: hogy nem javallottak ez négyen Báthori Sigmond</w:t>
        <w:br/>
        <w:t>béhozását. Mely dolgon Básta felette megboszszankodék –</w:t>
        <w:br/>
        <w:t>búsult. Bástának nagy uraságot igirének; de Básta minden</w:t>
        <w:br/>
        <w:t>igéreteket repudiálá. Ugyan ezenközben Básta kimene Erdély-</w:t>
        <w:br/>
        <w:t>ből. Szamos-Újvárban – ki még a császár hűségében vala –</w:t>
        <w:br/>
        <w:t>szállitá belé kapitányúl Ribis Sigfridust; mert a vajda megve-</w:t>
        <w:br/>
        <w:t>rése után mindjárt, az oláh kapitány kiszökött volt belölle, és</w:t>
        <w:br/>
        <w:t>Ribist vetette volt Básta belé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Sigmondot béhozták volna Erdélybe, és Kolosvár</w:t>
        <w:br/>
        <w:t>nagy hadat gyűjtene Básta ellen – kit immár Magyarország-</w:t>
        <w:br/>
        <w:t>ban értenek vala, hogy Mihály vajdával gyülekezik – Ribis</w:t>
        <w:br/>
        <w:t>Szamos-Újvárat megadá, Sigmond pedig néki adá Maros-</w:t>
        <w:br/>
        <w:t>Újvárat. Azután Sigmond a csíkiakra küldé Székely Mósest,</w:t>
        <w:br/>
        <w:t xml:space="preserve">hogy őket az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Cardina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láláért megbüntesse: dúlatá, öleté</w:t>
        <w:br/>
        <w:t>Székely őket. Ez Móses szentelt vitéz volt, kit István király</w:t>
        <w:br/>
        <w:t>Lengyelországban szentelt volt fel. Sigmond gyűlést hirdete</w:t>
        <w:br/>
        <w:t>Kolosvárra, pünköst másod napjára, melyben az Básta ellen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aló had felöll végzének. Nagy népet készitte Sigmond. Az oláh</w:t>
        <w:br/>
        <w:t>molduvai vajda adott három ezer kurtánt; az alföldről is jövé-</w:t>
        <w:br/>
        <w:t>nek sok ráczok, kik fél kedvel voltanak a magyarral való vere-</w:t>
        <w:br/>
        <w:t>kedéshez az miriszlói harcz miá; török vezér bassa is két száz</w:t>
        <w:br/>
        <w:t>tatárt külde – annak felette botot, szablyát. Nagy hada volt</w:t>
        <w:br/>
        <w:t>Sigmondnak. Ez haddal kiméne Erdélyből Zilahon által a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rmelyékre. Ismét meggondolván magát, viszszaszálla Goroszló-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z. Bástával volt nyolcz ezer fegyveres és két ezer kopjás</w:t>
        <w:br/>
        <w:t>magyar; Mihály vajda a Duna melléki eb hajdukkal – ezer</w:t>
        <w:br/>
        <w:t>három százzal, és két ezer kozákka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oroszlónál megvívának; a németek vették el ágyuit</w:t>
        <w:br/>
        <w:t>Sigmondnak. Azután a Mihály vajda népe a meghajlott népet</w:t>
        <w:br/>
        <w:t>kezdette űzni, vágni. Sigmond Molduvába futa; onnat csak</w:t>
        <w:br/>
        <w:t>hamar viszsza Brassóba. Csáki István marada Molduvában.</w:t>
        <w:br/>
        <w:t>Irton-ír onnét a török császárnak, hogy küldjön segítséget, sat.</w:t>
        <w:br/>
        <w:t>Mihály vajdát pedig megöleté Básta Tordánál; rendele helyébe</w:t>
        <w:br/>
        <w:t>egy fő latrot, Sennyei Miklóst. Ez hajduság emészté meg Er-</w:t>
        <w:br/>
        <w:t>délyt. Akkor az mezőn kalongya vala – mind oda leve, és</w:t>
        <w:br/>
        <w:t>iszonyu sok pusztittást tevének: valamit földben, földkivül</w:t>
        <w:br/>
        <w:t>találtak, az mind oda volt; várakban, kastélyokban, hitre</w:t>
        <w:br/>
        <w:t>békéredzettenek, vagy egyébképpen hamis hírekkel megcsalta-</w:t>
        <w:br/>
        <w:t>nak valakit – kegyetlen módon cselekedtenek véllek. Sokan</w:t>
        <w:br/>
        <w:t>hegyekben, havasokban rejtöztenek, futottanak, búttanak –</w:t>
        <w:br/>
        <w:t>onnat is kivadászták őket. A Básta és hajdu tábora, Kenyér-</w:t>
        <w:br/>
        <w:t>mezejére futa; onnat valami kevés török hátra rezzenté. Innét</w:t>
        <w:br/>
        <w:t>Básta szálla Szeben alá, onnét indula Fogaras felé; de az Olton</w:t>
        <w:br/>
        <w:t>nem mehete által – nagy sár, vizes út lévén mindenüt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nközben Báthori Sigmond török segitséggel készültön-</w:t>
        <w:br/>
        <w:t>készül. Az török híre Bástát megijeszté, tére Nyárádtőre, ott</w:t>
        <w:br/>
        <w:t>hevere sok ideig. Horváth Ábrahámot küldé Déva felé, hogy</w:t>
        <w:br/>
        <w:t>a török felöli bizonyos hírt hozzon. De hát Borbély Győrgy –</w:t>
        <w:br/>
        <w:t>ki Déván volt – Bektess bassával így végzett, hogy feljőjjön</w:t>
        <w:br/>
        <w:t>az Maros mellett. Feljövén, Ábrahámot elfogták és Nándor-</w:t>
        <w:br/>
        <w:t>Fejérvár felé vitték – azt mondják. Ez dolgot Básta megértvén,</w:t>
        <w:br/>
        <w:t>Medgyes felé ereszté táborát; Déésre szállá, ott bésánczolá</w:t>
        <w:br/>
        <w:t>magá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nközben Báthori, az ebhendi, feljebb jövén az török</w:t>
        <w:br/>
        <w:t>haddal, szálla Fejérvárra, s ott hevére sok ideig, nem mene</w:t>
        <w:br/>
        <w:t>Bástára. Mert immár negyedszer árulja vala Erdélyt az német-</w:t>
        <w:br/>
        <w:t>nek. Egy olasz papot – Antonius Marietus jesuitát – külde</w:t>
        <w:br/>
        <w:t>az némethez titkon, hogy Erdélyt néki kezébe adja; de hogy</w:t>
        <w:br/>
        <w:t>semmit ne láttassék cselekedni, elébb szálla Maros-Újvárhoz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zékelységet mellé vévén. Ott is sokat múlata, csak hogy az</w:t>
        <w:br/>
        <w:t>időt vontassa. Azután Kolosvárra igen későn megszálla, de</w:t>
        <w:br/>
        <w:t>csak szinnel; mert nem akarta megvenni, hanem hogy a török-</w:t>
        <w:br/>
        <w:t>nek adjon valami hitelt. A török Fejérvárnál minden mezei</w:t>
        <w:br/>
        <w:t>jókat, szőlőt, sat. elpusztittat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nközben írton-ír Csáki István Molduvából Sigmondnak,</w:t>
        <w:br/>
        <w:t>hogy légyen hív az törökhöz, mert ő fejét kötötte ahoz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igmond hív teljességgel az törökhöz. Azzal az török segitségge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llenségét megverheti; ha az nem elég, többet is ád. Mikor</w:t>
        <w:br/>
        <w:t>Maros-Újvárnál volna Sigmond, azonközben Csáki is elérkezék</w:t>
        <w:br/>
        <w:t>sok tatárral, törökkel. Ez tájban gyülekeztenek nyolcz százan</w:t>
        <w:br/>
        <w:t>parasztok hajdu-módon, Gyalu tartományába – Gyereőfy</w:t>
        <w:br/>
        <w:t>János volt hadnagyok. De az Básta hajdui és boloni Kolosvár</w:t>
        <w:br/>
        <w:t>felé útba lévén, reájok találván, levágták őket. Kolosvárt Olaj</w:t>
        <w:br/>
        <w:t>béget ellőtték. Itt hát valami törökök ugymint három ezeren</w:t>
        <w:br/>
        <w:t>mentenek sákmányra – azokat is a hajduk igen megverték.</w:t>
        <w:br/>
        <w:t>A török ezen igen felzendült; és mintha mind hátokon volnának,</w:t>
        <w:br/>
        <w:t>Kolosvár aloll elindulának, a hostátot felgyújták és elmenének.</w:t>
        <w:br/>
        <w:t>Így beszélli Enyedi Pál az ő énekében. De nem igaz. Mert</w:t>
        <w:br/>
        <w:t>sákmányra három ezer török egyszersmind nem szokott ki-</w:t>
        <w:br/>
        <w:t>menni; és ha kimentenek volna is, azt nem értettük, hogy az</w:t>
        <w:br/>
        <w:t>hajdu a törököt megverte volna – semmi afféle nem volt.</w:t>
        <w:br/>
        <w:t>Hanem Sigmond ebhendi, mikor látta volna, hogy a télnek</w:t>
        <w:br/>
        <w:t>hidegsége miá a törököket immár elbocsáthatja, viszszatért</w:t>
        <w:br/>
        <w:t>Fejérvár felé; mert Bástával minden dolgot jól értett – járton-</w:t>
        <w:br/>
        <w:t>járt egymáshoz Kolosvár aloll követek. Rettenetes hideg ez</w:t>
        <w:br/>
        <w:t>időben val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igmond elszakadván Kolosvár aloll, Dévára ment; ott</w:t>
        <w:br/>
        <w:t>sokáig múlata. Januariusban anno 1602-ben Brassóba méne</w:t>
        <w:br/>
        <w:t>telelni. Básta az idő alatt hajduit mindenfelé kibocsáttá. Pecz</w:t>
        <w:br/>
        <w:t>Jánost Gyalu alá küldé, mert Sigmond hűségében vala. Vala</w:t>
        <w:br/>
        <w:t>benne egy Szilvási János pap, kit Náprágy Demeter püspök</w:t>
        <w:br/>
        <w:t>hagyott benne tiszttartóul. Lőteté Pecz, Gyalut sok ideig.</w:t>
        <w:br/>
        <w:t>Mikor pedig lövének ötvenheted úttal, megadák az várat</w:t>
        <w:br/>
        <w:t>hütre – de ebhütre; mert a bolonok és hajduk mindent fel-</w:t>
        <w:br/>
        <w:t>dúlának, fosztanak, le is vagdalának az szolgáló rendben.</w:t>
        <w:br/>
        <w:t>Gyalu tartományát rendelé Básta telelni az hajdu és rácz</w:t>
        <w:br/>
        <w:t>hadnak. Besztercze vidékén lőn ő magának maradása, az német</w:t>
        <w:br/>
        <w:t>és balom hadát melléje vévén. Besztercze Báthori Sigmond</w:t>
        <w:br/>
        <w:t>hűségére hajlott vala. Vitéz Miklóst adta vala Sigmond oda</w:t>
        <w:br/>
        <w:t>kapitányul három száz magyarral. Két hétig lőtette Básta.</w:t>
        <w:br/>
        <w:t xml:space="preserve">Először a valomok ostromlák, meg nem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veheték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után az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agyar haddal akarta ostromolni. De azonközben Báthori</w:t>
        <w:br/>
        <w:t>ebhendi és Csáki István tanácsot tartván, Brassóból megirá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adnák meg az várost. Megadá Vitéz Miklós és Nagy Albert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De nem állának az hitnek az németek; mert az kimenő vitéze-</w:t>
        <w:br/>
        <w:t>ket ölék, foszták, Vitéz Miklóst megölék sat. Föld népe szorult</w:t>
        <w:br/>
        <w:t>erdőkebelbe, havasokba, hegyekbe – rettenetes nagy hidegség-</w:t>
        <w:br/>
        <w:t>ben. Nem találának magoknak rejteket; erdőben is felkeresek</w:t>
        <w:br/>
        <w:t>őket, nagy kegyetlenséget rajtok tesznek, sokakat tűzzel éget-</w:t>
        <w:br/>
        <w:t>tetnek meg, sokaknak fejét megtekerik, hogy a szemek a fejek-</w:t>
        <w:br/>
        <w:t>ből kiomlott – kikben azután sokat láttunk hogy koldultanak,</w:t>
        <w:br/>
        <w:t>kik azelőtt marhás emberek voltanak és jól bírták magokat;</w:t>
        <w:br/>
        <w:t>sokakat tüzes vassal égettenek, parázsával, tüzes hamuval</w:t>
        <w:br/>
        <w:t>hatokat, hasakat égették, szíjjat metszettenek játékból soknak</w:t>
        <w:br/>
        <w:t>az hátokból – azt ők nevezték szártekerő szíjnak; sokat hajok-</w:t>
        <w:br/>
        <w:t>nál fogva felakasztottak, szalma-tűzet raktanak reájok – ezt</w:t>
        <w:br/>
        <w:t>ők nevették, kaczagták. Mint éltének az aszszonyember-rendel,</w:t>
        <w:br/>
        <w:t>nem mondom meg, mert én magam nagy gyalázatnak tar-</w:t>
        <w:br/>
        <w:t>tom. – – – – – A ki ezeket látta szemeivel, jámbor igaz</w:t>
        <w:br/>
        <w:t>fő ember, attól értettem, hallottam. Kegyelmezz meg Úr Isten!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e büntess meg egész nemzetül bennünket érette, mint Béniami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mzetét eltörléd e világból ennél kissebb paráznaságért sat. –</w:t>
        <w:br/>
        <w:t>– – – Ez Básta hadában való magyarok mind olyanok vol-</w:t>
        <w:br/>
        <w:t>tanak: az aszszonyembereknek csecsiket meghasitották, keze-</w:t>
        <w:br/>
        <w:t>ket belé vonták, úgy a szegre felfüggesztették, gyermekeket,</w:t>
        <w:br/>
        <w:t>fiokat előttök megégették.... Monorán volt ez dolog. Az</w:t>
        <w:br/>
        <w:t>utczán nagy tüzet csináltanak, a megfogott szegény népet:</w:t>
        <w:br/>
        <w:t>magyart, szászt, férfiat, aszszonyembert a tűzre hajtották egy-</w:t>
        <w:br/>
        <w:t>felöll, másfelöll viszszaverték reá, és így tűzzel emésztették</w:t>
        <w:br/>
        <w:t>meg őket. Ezt nem magunktól gondoltuk, hanem szemlátásból</w:t>
        <w:br/>
        <w:t>bizonyosan, sok emberektől értettü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Gyalu felől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történé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kó faluban. Két gyermeknek az</w:t>
        <w:br/>
        <w:t>apját megölték az eb hajduk. Az két gyermek futott valami</w:t>
        <w:br/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rejték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elyre, onnat nem mertenek kijőni, míg az hajdukat</w:t>
        <w:br/>
        <w:t>érzették; hanem ezenközben a kisebbik éhséggel megholt, az</w:t>
        <w:br/>
        <w:t>nagyobbik azt megette éppen. Ezt nem hihetni, s talán ugyan</w:t>
        <w:br/>
        <w:t>hihetlen is lenne, ha bizonynyal nem beszéllené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m tudom minden kegyetlenségeiket mind rendről rendre</w:t>
        <w:br/>
        <w:t>előszámlálni. De ha tudnám is, nem lehetne; mert idő, sok</w:t>
        <w:br/>
        <w:t>munka, sok pappiros, sok hitel kellene hozzá. Azt tudom, hogy</w:t>
        <w:br/>
        <w:t>mind elfogyaták őket az eb hajduk. E romlást szenvedek e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elyek: Kolosvár, Déés tartomány vidéki, Gyalu, Bánffi Hunyad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alotabeliek, Gőrgény, Besztercze vidéke, és nagy sok többen;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e főképpen Torda, az hol három száz és harmincz öt polgár</w:t>
        <w:br/>
        <w:t>városbeli férfiat vágának le, melyről másutt bőven írtam sat.</w:t>
        <w:br/>
        <w:t>és Ida, Besztercze vidékében, a hol csak egy udvaron két száz</w:t>
        <w:br/>
        <w:t>paraszt ember és nemes ember testénél több volt, kit az hajdu-</w:t>
        <w:br/>
        <w:t>ság levágott, semmi okot hozzájok nem mondhatván, mikor</w:t>
        <w:br/>
        <w:t>Básta hívségében voltanak, mint szintén az tordaiak is sa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 dolog lőn pedig az frigy alatt, míg Báthori Sigmond</w:t>
        <w:br/>
        <w:t>Bástával tractált az békesség felöll, mikor utolszor Sigmond</w:t>
        <w:br/>
        <w:t>az németnek utálatos árulással elárulta Erdélyt. Így végzének</w:t>
        <w:br/>
        <w:t>egymás között Básta és Sigmond: hogy Básta vigye ki hadát</w:t>
        <w:br/>
        <w:t>Erdélyből szent György napja előtt. Básta kivivé az német</w:t>
        <w:br/>
        <w:t>hadat, de az hajdukkal nem bírhata, nem is viheté ki; hanem</w:t>
        <w:br/>
        <w:t>Sigmondnak szabadságot ada, hogy vinné ki őket, az frigy</w:t>
        <w:br/>
        <w:t>helyen maradván. Így mikor az hajduk itt benn lézengenének,</w:t>
        <w:br/>
        <w:t>Csáki István reá gyűjté hadát és Egerbegynél megveré őket.</w:t>
        <w:br/>
        <w:t>Ez vala 1602-ben. Így az hajduk kitakarodának Szilágyba</w:t>
        <w:br/>
        <w:t>tavaszkor. És így marada Erdély valami kicsiny, de nem állandó</w:t>
        <w:br/>
        <w:t>békességbe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 időközben Ráduly vajdát – kit Básta adott vala</w:t>
        <w:br/>
        <w:t xml:space="preserve">oda </w:t>
      </w:r>
      <w:r>
        <w:rPr>
          <w:rStyle w:val="FontStyle106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–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iverék Havasalföldéből; tarta székelységre Brassó</w:t>
        <w:br/>
        <w:t>felöli, onnét kimene Szilágyba Gőrgény tartományon által.</w:t>
        <w:br/>
        <w:t>Kimenvén Ráduly, kéré Bástát, hogy lenne segítséggel és vinné</w:t>
        <w:br/>
        <w:t>bé Havasalföldébe; mert a császár hívsége miá szenvedt volna</w:t>
        <w:br/>
        <w:t>sat. Básta monda, hogy gondja lenne reá. Ezenközben az hajdu-</w:t>
        <w:br/>
        <w:t>ságnak eleibe adá, hogy ő tölle hallgatnának, és mikor ideje</w:t>
        <w:br/>
        <w:t>lenne, bévinnék Havasalföldéb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az idő szépen kinyilt vala, és az frigynek napja, szent</w:t>
        <w:br/>
        <w:t>Győrgy napja, elközelgetett; mely napon Sigmond Bástával</w:t>
        <w:br/>
        <w:t>végzett vala, hogy míg a német császárnál tractálna Sigmond</w:t>
        <w:br/>
        <w:t>a békesség felöll, lennének addig csendességben. Jöve Sigmond</w:t>
        <w:br/>
        <w:t>Fejérvárra és hívatá Csáki Istvánt, ki minden hadának gene-</w:t>
        <w:br/>
        <w:t>ralissá vala; megjelenté néki titkát, hogy ő az némethez állana</w:t>
        <w:br/>
        <w:t>és az országot az németnek adná. Csáki ellene tusakodék, és</w:t>
        <w:br/>
        <w:t>semmiképpen reá nem hajlék; mene Fogaras várába – kit az</w:t>
        <w:br/>
        <w:t>előtt az ország néki adott vala – ott sok ideig lőn, hogy ő</w:t>
        <w:br/>
        <w:t>tudó ne lenne az Sigmond dolgában; mert ő hitét, fejét kötötte</w:t>
        <w:br/>
        <w:t>volt az töröknek, hogy hív leszen az ország neki. Sigmond újra</w:t>
        <w:br/>
        <w:t>eltökéllé magában, hogy ő az török barátságát megvetné, mert</w:t>
        <w:br/>
        <w:t>csalárd, pusztittó volna, és országát is féltené töll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 időközben – mikor így viszszálkodnának az urak –</w:t>
        <w:br/>
        <w:t>jöve sok hajdu bé az frigy alatt, Toroczkóra üte, Sigmond pedig</w:t>
        <w:br/>
        <w:t>Fejérvárról Dévára futa; küldé mindazáltal az hajduk eleibe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ugosi Ferenczet és Szelestyei Jánost két száz hajduval, kiket</w:t>
        <w:br/>
        <w:t>Csáki gyűjtött vala és Móses, és Segesvárnál teleltenek vala –</w:t>
        <w:br/>
        <w:t>azokat küldé a magyarországi hajdukra, kiknek előttök Hor-</w:t>
        <w:br/>
        <w:t>váth Ábrahám vala, Dugosi János, Adorján Pál és több egy-</w:t>
        <w:br/>
        <w:t>néhány lator, ily szándékkal: hogy ők Toroczkó felől Fejérvár-</w:t>
        <w:br/>
        <w:t>megyére üssenek. Voltanak ezek három ezeren. Lugosi Ferencz</w:t>
        <w:br/>
        <w:t>kétszázad magával ottan igen sokat lesózának a magyar-</w:t>
        <w:br/>
        <w:t>országi ebekben, hóhérokba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nközben Sigmond sollicitálja Bástát hogy jőjjön bé,</w:t>
        <w:br/>
        <w:t>de csak kevesed magával – az hajduságot had ja el – mert ő</w:t>
        <w:br/>
        <w:t>az országot készen kezébe adná. Básta szálla Kolozsvárra,</w:t>
        <w:br/>
        <w:t>némettel bolommal; az hajduságot Körösbánya felöll hagyá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béjőnének. Sigmond sollicitálja Csáki Istvánt, hogy menn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ástához, végezne minden ő dolga felöll, s mind az ország</w:t>
        <w:br/>
        <w:t>dolgáról. Látá Csáki, hogy nem lehet egyéb benne: Kolosvárra</w:t>
        <w:br/>
        <w:t>mene Bástához, és így német hűségére állott; Básta elébe jöve</w:t>
        <w:br/>
        <w:t>Dévából, és Fejérvárnál megveré Mósest és az hajduságot –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iszonyu pusztittassál, öléssel, felmene az Maros mellett és Bástá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oz adá magát, és Sigmond is Bástához jöve Dévából, és az</w:t>
        <w:br/>
        <w:t>német királyhoz kivivé az ördög ez áruló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hajduságnak előttek Ráduly vajda vala, voltanak</w:t>
        <w:br/>
        <w:t>mintegy tizenkét ezeren; jövének bé Erdélybe, kikelének</w:t>
        <w:br/>
        <w:t>Dévánál, és az Maroson általkelének Fejérvárnál: nagy iszonyu</w:t>
        <w:br/>
        <w:t>pusztittás, veszedelem lévén miattok Papmezőnél, Abrud-</w:t>
        <w:br/>
        <w:t>bányán, Körösbányán, Belényesben – valahol eljöttenek, csak</w:t>
        <w:br/>
        <w:t>az földet hagyták; a parasztság ha az hegyekre nem szaladha-</w:t>
        <w:br/>
        <w:t>tott, mind levágták. Ezeket Básta küldé Rádulyal Havas-</w:t>
        <w:br/>
        <w:t>alföldébe, hogy Rádulyt bévinnék az országba. Básta Szeben-</w:t>
        <w:br/>
        <w:t>hez szálla és Sigmond is vélle, és azután némethez felméne.</w:t>
        <w:br/>
        <w:t>Mene Básta népével őszszel Szakmárra; ott lőn sok ideig, vár-</w:t>
        <w:br/>
        <w:t>ván, mint lészen az havasali dolog. Azután telelni mene Fejér-</w:t>
        <w:br/>
        <w:t>várra szent Miklós nap tájban. Ez időben iszonyu éhség vala</w:t>
        <w:br/>
        <w:t>Erdélyben, és mind napról napra növekedik vala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7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6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03:00Z</dcterms:modified>
  <cp:revision>20</cp:revision>
  <dc:subject/>
  <dc:title>ERDÉLY ÖRÖKSÉGE</dc:title>
</cp:coreProperties>
</file>