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4"/>
        <w:widowControl/>
        <w:spacing w:before="0" w:after="240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Z IRÓK ÉLETRAJZI ADATAI</w:t>
      </w:r>
    </w:p>
    <w:p>
      <w:pPr>
        <w:pStyle w:val="Style20"/>
        <w:widowControl/>
        <w:spacing w:lineRule="exact" w:line="32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OVACSÓCZI FARKAS, körtvélyfáji, 1540 körül szüle-</w:t>
        <w:br/>
        <w:t>tett, atyja János, anyja Budai Török Erzsébet volt. Családja</w:t>
        <w:br/>
        <w:t>a szlavóniai részekből vándorolt Erdélybe. Franciaországban és</w:t>
        <w:br/>
        <w:t>Páduában tanult. Báthori István, aki szintén páduai diák vol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s kedvelte az olasz humanista műveltségű férfiakat, maga mellé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ette, sőt Lengyelországba is elvitte, ahol 1578-ig az erdélyi</w:t>
        <w:br/>
        <w:t>ügyek titkárja volt. Ekkor Báthori Kristóf kancellárja lett s</w:t>
        <w:br/>
        <w:t>ezt a tisztséget Báthori Zsigmond alatt is megtartotta. Báthori</w:t>
        <w:br/>
        <w:t>Zsigmond kiskorúsága idején a régenstanács tagja volt. 1594-</w:t>
        <w:br/>
        <w:t>ben a németellenes párthoz csatlakozott, a fejedelem elfogatta</w:t>
        <w:br/>
        <w:t>és a szamosujvári börtönben megfojtatta. Nagy műgondról</w:t>
        <w:br/>
        <w:t>és klasszikus műveltségről tanuskodó levelei és szónoklatai ma-</w:t>
        <w:br/>
        <w:t>radtak fenn, jórészt latin nyelven. Párbeszédes formában megírt</w:t>
        <w:br/>
        <w:t>politikai műve: «De administratione Transylvaniae», Kolozsvárt</w:t>
        <w:br/>
        <w:t>jelent meg 1584-ben. Báthori István fejedelemmé választásakor</w:t>
        <w:br/>
        <w:t>írta «De laudibus Stephani Bathorei» című munkáját, melynek</w:t>
        <w:br/>
        <w:t>részleteit itt először közöltük magyarul. Az eredeti, ritka nyom-</w:t>
        <w:br/>
        <w:t>tatvány Velencében jelent meg 1571-ben.</w:t>
      </w:r>
    </w:p>
    <w:p>
      <w:pPr>
        <w:pStyle w:val="Style20"/>
        <w:widowControl/>
        <w:spacing w:lineRule="exact" w:line="310" w:before="240" w:after="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ETHLEN FARKAS, bethleni, Bethlen Ferencnek, I.</w:t>
        <w:br/>
        <w:t>Rákóczy György főudvarmesterének és Kemény Katának fia,</w:t>
        <w:br/>
        <w:t>1639-ben született. A gyulafehérvári főiskolában tanult. Részt-</w:t>
        <w:br/>
        <w:t>vett az 1657. évi lengyel hadjáratban. II. Rákóczi György halála</w:t>
        <w:br/>
        <w:t>után Kemény Jánoshoz, majd annak fiához csatlakozott, ezért</w:t>
        <w:br/>
        <w:t>1662-ben hűtlenségért elítélték, de kegyelmet kapott és 1666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ban már Apafi Mihály fejedelem tanácsosa volt. 1667-ben Fehér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egye főispánja lett, a következő évben portai követ volt s</w:t>
        <w:br/>
        <w:t>röviddel azután a fejedelem kancellárrá nevezte ki. 1679-ben</w:t>
        <w:br/>
      </w:r>
      <w:r>
        <w:br w:type="page"/>
      </w:r>
    </w:p>
    <w:p>
      <w:pPr>
        <w:pStyle w:val="Style20"/>
        <w:widowControl/>
        <w:spacing w:lineRule="exact" w:line="310" w:before="240" w:after="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lt meg Szentmiklóson. Szamosközi István írói hagyatéka vala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ilyen módon birtokába került s nagyrészt ebből szerkesztette</w:t>
        <w:br/>
        <w:t>«Historiarum Pannonico-Dacicarum libri X» c. munkáját, mely</w:t>
        <w:br/>
        <w:t>a mohácsi vésztől kezdődőleg a XVI. századi erdélyi eseménye-</w:t>
        <w:br/>
        <w:t>ket örökíti meg. Halála után testvére, Elek, birtokán, Keresden</w:t>
        <w:br/>
        <w:t>nyomdát állított fel és a munka egy részét kinyomatta, de</w:t>
        <w:br/>
        <w:t>Tököli Imre támadása miatt 1690-ben a nyomtatás félbeszakadt</w:t>
        <w:br/>
        <w:t>s az elkészült példányok is tönkrementek. Teljes kiadását egy</w:t>
        <w:br/>
        <w:t>másolatból Benkő József adta ki hat kötetben (Szeben, 1782–</w:t>
        <w:br/>
        <w:t>93.), «Historia de rebus Transsylvanicis» címen.</w:t>
      </w:r>
    </w:p>
    <w:p>
      <w:pPr>
        <w:pStyle w:val="Style20"/>
        <w:widowControl/>
        <w:spacing w:lineRule="atLeast" w:line="300" w:before="240" w:after="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GYULAI PÁL, abafáji, Bekes Gáspár erdélyi főúr támo-</w:t>
        <w:br/>
        <w:t>gatásával Páduában és Bolognában tanult, hazatérve Bekes</w:t>
        <w:br/>
        <w:t>szolgálatába állott, 1573-ban, mikor Báthori István ostrommal</w:t>
        <w:br/>
        <w:t>megvette Bekestől Fogaras várát, ez menekülése előtt Gyulaira</w:t>
        <w:br/>
        <w:t>bízta kincseit. Bár a kincseket urának megbízásához képest át-</w:t>
        <w:br/>
        <w:t>adta Báthorinak, hűtlen kezelés gyanuja miatt mégis bebörtö-</w:t>
        <w:br/>
        <w:t>nözték. Báthori értesülve becsületességéről és kortársai közül</w:t>
        <w:br/>
        <w:t>messze kiemelkedő műveltségéről, szabaddá tette és titkárává</w:t>
        <w:br/>
        <w:t>nevezte ki. Gyulai Lengyelországba is követte Báthorit és leg-</w:t>
        <w:br/>
        <w:t>bizalmasabb hívei közé tartozott mindvégig. A király halála</w:t>
        <w:br/>
        <w:t>után 1586-ban hazatért Erdélybe és abafáji birtokán tanulmá-</w:t>
        <w:br/>
        <w:t>nyainak élt. 1591-ben résztvett a gyulafehérvári tanácskozá-</w:t>
        <w:br/>
        <w:t>son, ahol a főurak elhatározták, hogy a Báthori Zsigmond és</w:t>
        <w:br/>
        <w:t>unokatestvére, Boldizsár közti áldatlan torzsalkodásnak véget-</w:t>
        <w:br/>
        <w:t>vetendő, Boldizsárt el kell távolítani. A határozatot a rendek</w:t>
        <w:br/>
        <w:t>megbízásából Gyulai és Gálfi János (ez utóbbi Zsigmond ne-</w:t>
        <w:br/>
        <w:t>velője volt) közölték a fejedelemmel, aki természetesen öröm-</w:t>
        <w:br/>
        <w:t>mel vette. De a fejedelem gyóntatójától Boldizsár is megtudta</w:t>
        <w:br/>
        <w:t>a dolgot és az ingadozó Zsigmond kiszolgáltatta a teljesen ár-</w:t>
        <w:br/>
        <w:t>tatlan Gyulait és Gálfit Boldizsár bosszújának, aki megölette</w:t>
        <w:br/>
        <w:t>őket. Gyulait abafáji otthonában kaszabolták le 1592-ben.</w:t>
        <w:br/>
        <w:t>Tragikus életét Kemény Zsigmond dolgozta fel regényben.</w:t>
        <w:br/>
        <w:t>Gyulai humanista írói hagyatékából nem sok maradt fenn.</w:t>
        <w:br/>
        <w:t>1585-ben tanácsadó levelet írt Sibrik György váradi kapitány-</w:t>
        <w:br/>
        <w:t>nak a hivatalviselés módjáról és jelentőségéről, ez 1663-ban</w:t>
        <w:br/>
        <w:t>Szebenben nyomtatásban is megjelent Cs. Turkovics Mihály</w:t>
        <w:br/>
        <w:t>magyar fordításában «Tanácsi tükör» címen. Másik műve:</w:t>
        <w:br/>
        <w:t>«Commentarius rerum a Stephano rege adversus magnum Mo-</w:t>
        <w:br/>
        <w:t>schorum Ducem gestarum», mely Báthori Istvánnak az orosz</w:t>
        <w:br/>
        <w:t>cár ellen viselt hadjáratát örökíti meg, 1581-ben jelent meg Ko-</w:t>
        <w:br/>
        <w:t>lozsvárt. Magyar fordítását Koncz József adta ki a Hadtörté-</w:t>
        <w:br/>
      </w:r>
      <w:r>
        <w:br w:type="page"/>
      </w:r>
    </w:p>
    <w:p>
      <w:pPr>
        <w:pStyle w:val="Style20"/>
        <w:widowControl/>
        <w:spacing w:lineRule="atLeast" w:line="300" w:before="240" w:after="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elmi Közlemények 1897. évfolyamában, innen közöltük teljes</w:t>
        <w:br/>
        <w:t>egészében.</w:t>
      </w:r>
    </w:p>
    <w:p>
      <w:pPr>
        <w:pStyle w:val="Style20"/>
        <w:widowControl/>
        <w:spacing w:lineRule="atLeast" w:line="300" w:before="240" w:after="24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OMOGYI (SIMIGIANUS) AMBRUS, Belsőszolnok megye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jegyzője volt. «Historia rerum Ungaricarum et Transsilvani-</w:t>
        <w:br/>
        <w:t>carum 1490–1606» című munkáját Eder József Károly adta</w:t>
        <w:br/>
        <w:t>ki Scriptores Rerum Transsilvanicarum c. gyüjteménye II. kö-</w:t>
        <w:br/>
        <w:t>tetében (Szeben, 1800.)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ARANYAI DECSI CZIMOR JÁNOS, írói nevén Johan-</w:t>
        <w:br/>
        <w:t>nes C. Decius Barovius, a tolnamegyei Decsen született a XVI.</w:t>
        <w:br/>
        <w:t>század második felében. A tolnai, debreceni és kolozsvári refor-</w:t>
        <w:br/>
        <w:t>mátus iskolákban tanult, majd 1587-ben két évre külföldi ta-</w:t>
        <w:br/>
        <w:t>nulmányútra ment, Wittenbergben együtt lakott Dudith András-</w:t>
        <w:br/>
        <w:t>sal, a későbbi nagy magyar humanistával és pécsi püspökkel.</w:t>
        <w:br/>
        <w:t>Mivel időközben ősi birtokait a törökök elpusztították, család-</w:t>
        <w:br/>
        <w:t>jával együtt Erdélybe költözött és 1592-ben Kolozsvárt tele-</w:t>
        <w:br/>
        <w:t>pedett le, 1593-ban pedig a marosvásárhelyi református iskolá-</w:t>
        <w:br/>
        <w:t>nál lett tanár. A Báthoriak legkiválóbb humanista tudósai közé</w:t>
        <w:br/>
        <w:t>tartozott. 1601-ben halt meg Marosvásárhelyt. Jogi, bölcseleti</w:t>
        <w:br/>
        <w:t>és történeti munkákat írt, ő az első magyar közmondásgyüjte-</w:t>
        <w:br/>
        <w:t>mény szerzője. «Commentarii de rebus Ungaricis» c. nagy tör-</w:t>
        <w:br/>
        <w:t>téneti művének csak az 1592–98-ig terjedő időszakra vonatkozó</w:t>
        <w:br/>
        <w:t>töredéke maradt fenn, melyben mint udvari történetíró, Báthori</w:t>
        <w:br/>
        <w:t>Zsigmond törökellenes hadi tetteit dicsőíti. Nyomtatásban a</w:t>
        <w:br/>
        <w:t>Monumenta Hungariae Historica c. sorozatban adta ki Toldy</w:t>
        <w:br/>
        <w:t>Ferenc (Pest, 1861.). Életrajzát e kiadás bevezetésében ugyanő</w:t>
        <w:br/>
        <w:t>írta meg.</w:t>
      </w:r>
    </w:p>
    <w:p>
      <w:pPr>
        <w:pStyle w:val="Style20"/>
        <w:widowControl/>
        <w:spacing w:lineRule="atLeast" w:line="300" w:before="240" w:after="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ZAMOSKÖZY ISTVÁN valószínüleg Kolozsvárt született,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gyermekkorát mindenesetre ott töltötte. Korán árvaságra jut-</w:t>
        <w:br/>
        <w:t>ván, Sombori László fejedelmi tanácsos, a hármas régens-</w:t>
        <w:br/>
        <w:t>tanács tagja vette gondjaiba s fiával külföldi tanulmányútra</w:t>
        <w:br/>
        <w:t>küldte. Páduában tanult, de beutazta Németországot is és</w:t>
        <w:br/>
        <w:t>1592-ben Rómában is járt. Hazatérve, Bocskai a gyulafehérvári</w:t>
        <w:br/>
        <w:t>fejedelmi és káptalani levéltár őrévé és udvari történetíróvá</w:t>
        <w:br/>
        <w:t>nevezte ki, Rákóczi Zsigmond fejedelem pedig Gáldon nemesi</w:t>
        <w:br/>
        <w:t>kuriát adott neki. Írt latin verseket, régészeti munkát az er-</w:t>
        <w:br/>
        <w:t>délyi feliratos kövekről és éveken át gyüjtötte az anyagot nagy</w:t>
        <w:br/>
        <w:t>történeti művéhez, melyből azonban csak részletek készültek</w:t>
        <w:br/>
        <w:t>el, magyar nyelvű jegyzeteinek és latin munkájának egy része</w:t>
        <w:br/>
        <w:t>el is tűnt. 1612-ben halt meg. Fennmaradt munkáit Szilágyi</w:t>
        <w:br/>
      </w:r>
      <w:r>
        <w:br w:type="page"/>
      </w:r>
    </w:p>
    <w:p>
      <w:pPr>
        <w:pStyle w:val="Style20"/>
        <w:widowControl/>
        <w:spacing w:lineRule="atLeast" w:line="300" w:before="240" w:after="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ándor adta ki «Szamosközi István történeti maradványai»</w:t>
        <w:br/>
        <w:t>címen (Monumenta Hungariae Historica, négy kötet, Budapest</w:t>
        <w:br/>
        <w:t>1876–1881). E kiadás II. kötetéből közöltünk szemelvényeket.</w:t>
      </w:r>
    </w:p>
    <w:p>
      <w:pPr>
        <w:pStyle w:val="Style20"/>
        <w:widowControl/>
        <w:spacing w:lineRule="atLeast" w:line="300" w:before="240" w:after="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NYEDI PÁL a XVIII. században élt írnok volt. Éneke</w:t>
        <w:br/>
        <w:t>az erdélyi veszedelmekről nem az ő műve, hanem Szamosközié,</w:t>
        <w:br/>
        <w:t>melyet csaknem szószerint plagizált. Szamosközi eredeti fogal-</w:t>
        <w:br/>
        <w:t>mazványát azóta felfedezték. Mikó Imre adta ki az «Erdélyi</w:t>
        <w:br/>
        <w:t>Történelmi Adatok» I. kötetében (Kolozsvár, 1855.)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21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66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7:00Z</dcterms:created>
  <dc:creator>egyptian hak</dc:creator>
  <dc:description/>
  <cp:keywords/>
  <dc:language>en-US</dc:language>
  <cp:lastModifiedBy>igy</cp:lastModifiedBy>
  <cp:lastPrinted>2010-03-26T21:17:00Z</cp:lastPrinted>
  <dcterms:modified xsi:type="dcterms:W3CDTF">2010-09-23T11:02:00Z</dcterms:modified>
  <cp:revision>12</cp:revision>
  <dc:subject/>
  <dc:title>ERDÉLY ÖRÖKSÉGE</dc:title>
</cp:coreProperties>
</file>