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4"/>
        <w:widowControl/>
        <w:spacing w:before="240" w:after="72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TARTALOMJEGYZÉK</w:t>
      </w:r>
    </w:p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0"/>
        <w:widowControl/>
        <w:tabs>
          <w:tab w:val="clear" w:pos="567"/>
          <w:tab w:val="right" w:pos="6521" w:leader="dot"/>
        </w:tabs>
        <w:spacing w:lineRule="exact" w:line="300"/>
        <w:jc w:val="right"/>
        <w:rPr/>
      </w:pPr>
      <w:r>
        <w:rPr>
          <w:rStyle w:val="FontStyle91"/>
          <w:rFonts w:cs="Times New Roman" w:ascii="Times New Roman" w:hAnsi="Times New Roman"/>
          <w:b w:val="false"/>
          <w:spacing w:val="0"/>
          <w:lang w:val="hu-HU" w:eastAsia="hu-HU"/>
        </w:rPr>
        <w:t>Oldal</w:t>
      </w:r>
    </w:p>
    <w:p>
      <w:pPr>
        <w:pStyle w:val="Style60"/>
        <w:widowControl/>
        <w:tabs>
          <w:tab w:val="clear" w:pos="567"/>
          <w:tab w:val="right" w:pos="5529" w:leader="dot"/>
        </w:tabs>
        <w:spacing w:lineRule="exact" w:line="300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CS. SZABÓ LÁSZLÓ: Bevezetés</w:t>
        <w:tab/>
        <w:t>V</w:t>
      </w:r>
    </w:p>
    <w:p>
      <w:pPr>
        <w:pStyle w:val="Style60"/>
        <w:widowControl/>
        <w:tabs>
          <w:tab w:val="clear" w:pos="567"/>
          <w:tab w:val="left" w:pos="5529" w:leader="dot"/>
        </w:tabs>
        <w:spacing w:lineRule="exact" w:line="300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KOVACSÓCZI FARKAS: Báthori István dicsérete</w:t>
        <w:tab/>
        <w:t>1</w:t>
      </w:r>
    </w:p>
    <w:p>
      <w:pPr>
        <w:pStyle w:val="Style60"/>
        <w:widowControl/>
        <w:spacing w:lineRule="exact" w:line="300"/>
        <w:ind w:left="284" w:right="849" w:hanging="0"/>
        <w:jc w:val="both"/>
        <w:rPr/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Szemelvények. A mű eredeti címe: De laudibus illustrissimi</w:t>
        <w:br/>
        <w:t>Stephani Batorei de Somlio. Venetiis, 1571. (Országos Szé-</w:t>
        <w:br/>
        <w:t>chenyi Könyvtár, Budapest, Apponyi-gyüjtemény 443. sz.)</w:t>
        <w:br/>
        <w:t>A szemelvényesen közölt rész a 8/a. levelen kezdődik. Latin-</w:t>
        <w:br/>
        <w:t>ból fordította Novák József.</w:t>
      </w:r>
    </w:p>
    <w:p>
      <w:pPr>
        <w:pStyle w:val="Style60"/>
        <w:widowControl/>
        <w:tabs>
          <w:tab w:val="clear" w:pos="567"/>
          <w:tab w:val="left" w:pos="5387" w:leader="dot"/>
        </w:tabs>
        <w:spacing w:lineRule="exact" w:line="300"/>
        <w:ind w:right="1" w:hanging="0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BETHLEN FARKAS: Báthori István uralkodása</w:t>
        <w:tab/>
        <w:t>17</w:t>
      </w:r>
    </w:p>
    <w:p>
      <w:pPr>
        <w:pStyle w:val="Style54"/>
        <w:widowControl/>
        <w:spacing w:lineRule="exact" w:line="300"/>
        <w:ind w:left="284" w:right="849" w:hanging="0"/>
        <w:jc w:val="both"/>
        <w:rPr/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Szemelvények. A mű eredeti címe: Historia de rebus Trans-</w:t>
        <w:br/>
        <w:t>sylvanicis. II. Cibinii, 1782. A közölt részletek a 231–400.</w:t>
        <w:br/>
        <w:t>lapokon találhatók. Latinból fordította Szilágyi János.</w:t>
      </w:r>
    </w:p>
    <w:p>
      <w:pPr>
        <w:pStyle w:val="Style60"/>
        <w:widowControl/>
        <w:tabs>
          <w:tab w:val="clear" w:pos="567"/>
          <w:tab w:val="left" w:pos="5387" w:leader="dot"/>
        </w:tabs>
        <w:spacing w:lineRule="exact" w:line="300"/>
        <w:ind w:left="284" w:right="284" w:hanging="284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GYULAI PÁL: Emlékirat Báthori István királynak az oroszok</w:t>
        <w:br/>
        <w:t>nagyfejedelme ellen 1580-ban viselt háborújáról</w:t>
        <w:tab/>
        <w:t>47</w:t>
      </w:r>
    </w:p>
    <w:p>
      <w:pPr>
        <w:pStyle w:val="Style54"/>
        <w:widowControl/>
        <w:spacing w:lineRule="exact" w:line="300"/>
        <w:ind w:left="284" w:right="849" w:hanging="0"/>
        <w:jc w:val="both"/>
        <w:rPr/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Teljes szövegközlése a «Commentarius rerum a Stephano rege</w:t>
        <w:br/>
        <w:t>adversus magnum Moschorum Ducem gestarum, anno 1580»</w:t>
        <w:br/>
        <w:t>című Kolozsvárt 1581-ben megjelent munkának. Egyetlen</w:t>
        <w:br/>
        <w:t>ismert példánya a marosvásárhelyi Teleki-tékában. A latin-</w:t>
        <w:br/>
        <w:t>nyelvű mű magyar fordítása Koncz Józseftől a Hadtörté-</w:t>
        <w:br/>
        <w:t>nelmi Közlemények 1897. évfolyamának 467–483. lapjain</w:t>
        <w:br/>
        <w:t>jelent meg.</w:t>
      </w:r>
    </w:p>
    <w:p>
      <w:pPr>
        <w:pStyle w:val="Style60"/>
        <w:widowControl/>
        <w:tabs>
          <w:tab w:val="clear" w:pos="567"/>
          <w:tab w:val="left" w:pos="5387" w:leader="dot"/>
        </w:tabs>
        <w:spacing w:lineRule="exact" w:line="300"/>
        <w:ind w:right="1" w:hanging="0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SOMOGYI AMBRUS: Báthori Zsigmond első évei</w:t>
        <w:tab/>
        <w:t>62</w:t>
      </w:r>
    </w:p>
    <w:p>
      <w:pPr>
        <w:pStyle w:val="Style54"/>
        <w:widowControl/>
        <w:spacing w:lineRule="exact" w:line="300"/>
        <w:ind w:left="284" w:right="849" w:hanging="0"/>
        <w:jc w:val="both"/>
        <w:rPr/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Részlet «Historia rerum Ungaricarum et Transsilvanicarum</w:t>
        <w:br/>
        <w:t>ab anno 1490 usque 1606» című munkájából (Scriptores rerum</w:t>
        <w:br/>
        <w:t>Transsilvanicarum. Ediderunt J. C. Eder et J. Benigni de</w:t>
        <w:br/>
        <w:t>Mildenberg, T. II. v. II. Cibinii, 1840. a 107–129. lapok-</w:t>
        <w:br/>
        <w:t>ról). Latinból fordította Szilágyi János.</w:t>
      </w:r>
    </w:p>
    <w:p>
      <w:pPr>
        <w:pStyle w:val="Style60"/>
        <w:widowControl/>
        <w:tabs>
          <w:tab w:val="clear" w:pos="567"/>
          <w:tab w:val="left" w:pos="5387" w:leader="dot"/>
        </w:tabs>
        <w:spacing w:lineRule="exact" w:line="300"/>
        <w:ind w:left="284" w:right="284" w:hanging="284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A JEZSUITÁK ERDÉLYBŐL VALÓ KIŰZETÉSÉNEK TÖR-</w:t>
        <w:br/>
        <w:t>TÉNETE. Írta egy ismeretlen jezsuita</w:t>
        <w:tab/>
        <w:t>79</w:t>
      </w:r>
    </w:p>
    <w:p>
      <w:pPr>
        <w:pStyle w:val="Style54"/>
        <w:widowControl/>
        <w:spacing w:lineRule="exact" w:line="300"/>
        <w:ind w:left="284" w:right="849" w:hanging="0"/>
        <w:jc w:val="both"/>
        <w:rPr/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Teljes szövegközlése a «Repetita breviter de nostrorum e</w:t>
        <w:br/>
        <w:t>Transilvania ejectione historia” című névtelen jelentésnek</w:t>
        <w:br/>
        <w:t>(Fontes Rerum Transsylvanicarum, ed. A. Veress, V. Buda-</w:t>
        <w:br/>
        <w:t>pest, 1921. a 21–29. lapokról). Latinból fordította Szilágyi</w:t>
        <w:br/>
        <w:t>János.</w:t>
      </w:r>
      <w:r>
        <w:br w:type="page"/>
      </w:r>
    </w:p>
    <w:p>
      <w:pPr>
        <w:pStyle w:val="Style32"/>
        <w:widowControl/>
        <w:tabs>
          <w:tab w:val="clear" w:pos="567"/>
          <w:tab w:val="left" w:pos="5387" w:leader="dot"/>
        </w:tabs>
        <w:spacing w:lineRule="exact" w:line="300"/>
        <w:ind w:left="284" w:right="284" w:hanging="284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BARANYAI DECSI JÁNOS: Báthori Zsigmond harcai a török</w:t>
        <w:br/>
        <w:t>ellen</w:t>
        <w:tab/>
        <w:t>87</w:t>
      </w:r>
    </w:p>
    <w:p>
      <w:pPr>
        <w:pStyle w:val="Style54"/>
        <w:widowControl/>
        <w:spacing w:lineRule="exact" w:line="300"/>
        <w:ind w:left="284" w:right="849" w:hanging="0"/>
        <w:jc w:val="both"/>
        <w:rPr/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Szemelvények «Magyar históriájából</w:t>
      </w:r>
      <w:r>
        <w:rPr>
          <w:rFonts w:cs="Times New Roman" w:ascii="Times New Roman" w:hAnsi="Times New Roman"/>
          <w:sz w:val="20"/>
          <w:szCs w:val="20"/>
          <w:lang w:val="hu-HU"/>
        </w:rPr>
        <w:t>»</w:t>
      </w: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 xml:space="preserve"> (Monumenta Hungariae</w:t>
        <w:br/>
        <w:t>Historica, Scriptores 17. k. Pest, 1866., a 12–282. lapok-</w:t>
        <w:br/>
        <w:t>ról). Latinból fordította Novák József.</w:t>
      </w:r>
    </w:p>
    <w:p>
      <w:pPr>
        <w:pStyle w:val="Style32"/>
        <w:widowControl/>
        <w:tabs>
          <w:tab w:val="clear" w:pos="567"/>
          <w:tab w:val="left" w:pos="5387" w:leader="dot"/>
        </w:tabs>
        <w:spacing w:lineRule="exact" w:line="300"/>
        <w:ind w:left="284" w:right="284" w:hanging="284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SZAMOSKÖZY ISTVÁN: Báthori Zsigmond, Báthori András és</w:t>
        <w:br/>
        <w:t>Mihály vajda históriája</w:t>
        <w:tab/>
        <w:t>137</w:t>
      </w:r>
    </w:p>
    <w:p>
      <w:pPr>
        <w:pStyle w:val="Style54"/>
        <w:widowControl/>
        <w:spacing w:lineRule="exact" w:line="300"/>
        <w:ind w:left="284" w:right="849" w:hanging="0"/>
        <w:jc w:val="both"/>
        <w:rPr/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Szemelvények «Rerum Transilvanarum Pentades</w:t>
      </w:r>
      <w:r>
        <w:rPr>
          <w:rFonts w:cs="Times New Roman" w:ascii="Times New Roman" w:hAnsi="Times New Roman"/>
          <w:sz w:val="20"/>
          <w:szCs w:val="20"/>
          <w:lang w:val="hu-HU"/>
        </w:rPr>
        <w:t>»</w:t>
      </w: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 xml:space="preserve"> című mű-</w:t>
        <w:br/>
        <w:t>véből (Monumenta Hungariae Historica, Scriptores 28. k.</w:t>
        <w:br/>
        <w:t>Budapest, 1878. a 4</w:t>
      </w:r>
      <w:r>
        <w:rPr>
          <w:rStyle w:val="FontStyle106"/>
          <w:rFonts w:cs="Times New Roman" w:ascii="Times New Roman" w:hAnsi="Times New Roman"/>
          <w:b w:val="false"/>
          <w:sz w:val="20"/>
          <w:szCs w:val="20"/>
          <w:lang w:val="hu-HU" w:eastAsia="hu-HU"/>
        </w:rPr>
        <w:t>–</w:t>
      </w: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366. lapokról). Latinból fordította</w:t>
        <w:br/>
        <w:t>Novák József.</w:t>
      </w:r>
    </w:p>
    <w:p>
      <w:pPr>
        <w:pStyle w:val="Style32"/>
        <w:widowControl/>
        <w:tabs>
          <w:tab w:val="clear" w:pos="567"/>
          <w:tab w:val="left" w:pos="5301" w:leader="dot"/>
        </w:tabs>
        <w:spacing w:lineRule="exact" w:line="300"/>
        <w:ind w:right="1" w:hanging="0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ENYEDI PÁL énekéből az erdélyi veszedelmekről</w:t>
        <w:tab/>
        <w:t>205</w:t>
      </w:r>
    </w:p>
    <w:p>
      <w:pPr>
        <w:pStyle w:val="Style54"/>
        <w:widowControl/>
        <w:spacing w:lineRule="exact" w:line="300"/>
        <w:ind w:left="284" w:right="849" w:hanging="0"/>
        <w:jc w:val="both"/>
        <w:rPr/>
      </w:pPr>
      <w:r>
        <w:rPr>
          <w:rStyle w:val="FontStyle91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Részlet az Enyedi Pál nevével jelzett, de valójában Szamos-</w:t>
        <w:br/>
        <w:t>közy István által írott töredékből (Mikó Imre: Erdélyi Tör-</w:t>
        <w:br/>
        <w:t>ténelmi Adatok, I. Kolozsvár, 1855., a 177–190. lapokról).</w:t>
      </w:r>
    </w:p>
    <w:p>
      <w:pPr>
        <w:pStyle w:val="Style56"/>
        <w:widowControl/>
        <w:tabs>
          <w:tab w:val="clear" w:pos="567"/>
          <w:tab w:val="left" w:pos="5245" w:leader="dot"/>
        </w:tabs>
        <w:spacing w:lineRule="exact" w:line="300"/>
        <w:ind w:right="1" w:hanging="0"/>
        <w:jc w:val="both"/>
        <w:rPr>
          <w:rStyle w:val="FontStyle91"/>
          <w:rFonts w:ascii="Times New Roman" w:hAnsi="Times New Roman" w:cs="Times New Roman"/>
          <w:b w:val="false"/>
          <w:b w:val="false"/>
          <w:spacing w:val="0"/>
          <w:sz w:val="20"/>
          <w:szCs w:val="20"/>
          <w:lang w:val="hu-HU" w:eastAsia="hu-HU"/>
        </w:rPr>
      </w:pPr>
      <w:r>
        <w:rPr>
          <w:rStyle w:val="FontStyle113"/>
          <w:rFonts w:cs="Times New Roman" w:ascii="Times New Roman" w:hAnsi="Times New Roman"/>
          <w:lang w:val="hu-HU" w:eastAsia="hu-HU"/>
        </w:rPr>
        <w:t>IDŐRENDI TÁBLÁZAT</w:t>
        <w:tab/>
        <w:t>214</w:t>
      </w:r>
    </w:p>
    <w:p>
      <w:pPr>
        <w:pStyle w:val="Style56"/>
        <w:widowControl/>
        <w:tabs>
          <w:tab w:val="clear" w:pos="567"/>
          <w:tab w:val="left" w:pos="5245" w:leader="dot"/>
        </w:tabs>
        <w:spacing w:lineRule="exact" w:line="300"/>
        <w:ind w:right="1" w:hanging="0"/>
        <w:jc w:val="both"/>
        <w:rPr/>
      </w:pPr>
      <w:r>
        <w:rPr>
          <w:rStyle w:val="FontStyle113"/>
          <w:rFonts w:cs="Times New Roman" w:ascii="Times New Roman" w:hAnsi="Times New Roman"/>
          <w:lang w:val="hu-HU" w:eastAsia="hu-HU"/>
        </w:rPr>
        <w:t xml:space="preserve">AZ ÍRÓK </w:t>
      </w:r>
      <w:r>
        <w:rPr>
          <w:rStyle w:val="FontStyle94"/>
          <w:rFonts w:cs="Times New Roman" w:ascii="Times New Roman" w:hAnsi="Times New Roman"/>
          <w:smallCaps/>
          <w:lang w:val="hu-HU" w:eastAsia="hu-HU"/>
        </w:rPr>
        <w:t>ÉLETRAJZI</w:t>
      </w:r>
      <w:r>
        <w:rPr>
          <w:rStyle w:val="FontStyle94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113"/>
          <w:rFonts w:cs="Times New Roman" w:ascii="Times New Roman" w:hAnsi="Times New Roman"/>
          <w:lang w:val="hu-HU" w:eastAsia="hu-HU"/>
        </w:rPr>
        <w:t>ADATAI</w:t>
        <w:tab/>
        <w:t>21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7937" w:h="14740"/>
      <w:pgMar w:left="851" w:right="851" w:gutter="0" w:header="720" w:top="776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2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2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77"/>
  <w:defaultTabStop w:val="567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cs="Georgia"/>
      <w:sz w:val="24"/>
      <w:szCs w:val="24"/>
    </w:rPr>
  </w:style>
  <w:style w:type="character" w:styleId="FooterChar">
    <w:name w:val="Footer Char"/>
    <w:basedOn w:val="DefaultParagraphFont"/>
    <w:qFormat/>
    <w:rPr>
      <w:rFonts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54:00Z</dcterms:created>
  <dc:creator>egyptian hak</dc:creator>
  <dc:description/>
  <cp:keywords/>
  <dc:language>en-US</dc:language>
  <cp:lastModifiedBy>igy</cp:lastModifiedBy>
  <cp:lastPrinted>2010-08-04T15:31:00Z</cp:lastPrinted>
  <dcterms:modified xsi:type="dcterms:W3CDTF">2010-09-23T11:15:00Z</dcterms:modified>
  <cp:revision>14</cp:revision>
  <dc:subject/>
  <dc:title>ERDÉLY ÖRÖKSÉGE</dc:title>
</cp:coreProperties>
</file>