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OLDY HELYE IRODALOMTÖRTÉNETÍRÁSUNK</w:t>
        <w:br/>
        <w:t>FEJLŐDÉSÉBEN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a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 irodalomtörténetírást a mai értelemben vesz-</w:t>
        <w:br/>
        <w:t>szük, s valami tekintettel a módszerre, fölfogásra is</w:t>
        <w:br/>
        <w:t>vagyunk, úgy tulajdonképpen Toldynak csak egy elő-</w:t>
        <w:br/>
        <w:t>zője van. Egy szomorú, tragikus életű gróf ez, ki Mme</w:t>
        <w:br/>
        <w:t>de Staël irodalomelméleti eszméit megismerve, azokat</w:t>
        <w:br/>
        <w:t>magáévá tette, és 1825-ben Stuttgartban megjelent</w:t>
        <w:br/>
      </w:r>
      <w:r>
        <w:rPr>
          <w:i/>
          <w:iCs/>
          <w:sz w:val="22"/>
          <w:szCs w:val="22"/>
          <w:lang w:val="hu-HU"/>
        </w:rPr>
        <w:t xml:space="preserve">Magyarische Gedichte </w:t>
      </w:r>
      <w:r>
        <w:rPr>
          <w:sz w:val="22"/>
          <w:szCs w:val="22"/>
          <w:lang w:val="hu-HU"/>
        </w:rPr>
        <w:t>című művében igyekezett is ér-</w:t>
        <w:br/>
        <w:t xml:space="preserve">tékesíteni. </w:t>
      </w:r>
      <w:r>
        <w:rPr>
          <w:i/>
          <w:iCs/>
          <w:sz w:val="22"/>
          <w:szCs w:val="22"/>
          <w:lang w:val="hu-HU"/>
        </w:rPr>
        <w:t xml:space="preserve">Mailáth János </w:t>
      </w:r>
      <w:r>
        <w:rPr>
          <w:i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>z első, ki a magyar költészet</w:t>
        <w:br/>
      </w:r>
      <w:r>
        <w:rPr>
          <w:i/>
          <w:iCs/>
          <w:sz w:val="22"/>
          <w:szCs w:val="22"/>
          <w:lang w:val="hu-HU"/>
        </w:rPr>
        <w:t xml:space="preserve">belső </w:t>
      </w:r>
      <w:r>
        <w:rPr>
          <w:sz w:val="22"/>
          <w:szCs w:val="22"/>
          <w:lang w:val="hu-HU"/>
        </w:rPr>
        <w:t>történetét is adja, s, a politika hatását vizsgálva</w:t>
        <w:br/>
        <w:t>költészetünkön, úgy látja, hogy a magyar politikai</w:t>
        <w:br/>
        <w:t>élet emelkedésével emelkedik a költészet is, süllyedé-</w:t>
        <w:br/>
        <w:t>sével pedig hanyatli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Korfölosztását is ez alapon teszi meg. Az első kor-</w:t>
        <w:br/>
        <w:t>szakba az Árpádok kihalásáig terjedő költészetünket</w:t>
        <w:br/>
        <w:t>helyezi, s ha nyíltan nem is szab itt határt, azzal a</w:t>
        <w:br/>
        <w:t>kis megállapodással, mely e korbeli költészet tárgya-</w:t>
        <w:br/>
        <w:t>lása után következik, legalábbis jelezni akarja azt. Köl-</w:t>
        <w:br/>
        <w:t>tészetünk fénykorát a politika fénykorába: Mátyás</w:t>
        <w:br/>
        <w:t>korszakába teszi, ezentúl hanyatlást lát egészen II. Jó-</w:t>
        <w:br/>
        <w:t>zsef koráig. Nem szólunk most arról, hogy bizony a</w:t>
        <w:br/>
        <w:t>magyar költészet emelkedéséről nem sokat tudunk a</w:t>
        <w:br/>
        <w:t>mohácsi vészig, aminél fogva a mohácsi vész utáni köl-</w:t>
        <w:br/>
        <w:t>tészetünket hanyatlásnak lehetne mondani. Annak se</w:t>
        <w:br/>
        <w:t>vitatjuk helyes vagy helytelen voltát, hogy az újkor</w:t>
        <w:br/>
        <w:t>irodalmát Ráday Gedeontól számítsuk, mint azt Mailáth</w:t>
        <w:br/>
        <w:t>teszi, csak éppen arra a szempontra akartunk utalni,</w:t>
        <w:br/>
        <w:t>melynél fogva tárgyalja Mailáth költészetünk fejlő-</w:t>
        <w:br/>
        <w:t>désé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új szemponton kívül sok értékes részlettel is</w:t>
        <w:br/>
        <w:t>találkozunk Mailáth könyvében. Irodalomtörténetíróink</w:t>
        <w:br/>
        <w:t>közül ő az első, ki a hagyományos fölfogással szakít-</w:t>
        <w:br/>
        <w:t>va, Ráday példájára Zrínyinek Gyöngyösivel szemben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előnyt ad, és egészen határozottan és világosan össze-</w:t>
        <w:br/>
        <w:t>foglalva főbb jellemző vonásaikat, irodalmunkban örök</w:t>
        <w:br/>
        <w:t>érvényűleg kijelöli helyüket. Finom megjegyzéseket ta-</w:t>
        <w:br/>
        <w:t>lálunk Csokonai költészetének méltatásánál, kit sze-</w:t>
        <w:br/>
        <w:t>rinte Bürgerrel semimiféleképpen sem lehet összehason-</w:t>
        <w:br/>
        <w:t>lítani. Észreveszi azonkívül azon szellemi rokonságot,</w:t>
        <w:br/>
        <w:t>mely bizonyos tekintetben van a magyar nép és a latin</w:t>
        <w:br/>
        <w:t>szellem között, mikor Virág deákos költészetének az</w:t>
        <w:br/>
        <w:t>okát keres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ailáth művének második része szemelvényekből áll</w:t>
        <w:br/>
        <w:t>a magyar költőkből. Tekintetbe véve azon nehézsége-</w:t>
        <w:br/>
        <w:t>ket, melyekkel mindenki találkozik, aki magyarból né-</w:t>
        <w:br/>
        <w:t>metre akar költői műveket fordítani, nem lehet cso-</w:t>
        <w:br/>
        <w:t>dálkoznunk azon, hogy Mailáth inkább a könnyen for-</w:t>
        <w:br/>
        <w:t>dítható, mint jellemző darabokat választotta ki, minek</w:t>
        <w:br/>
        <w:t>folytán olyan költőknek, mint Gyöngyösi, Zrínyi és</w:t>
        <w:br/>
        <w:t>Bajza, át kellett a helyet Döbrenteinek, Tóth Lászlónak</w:t>
        <w:br/>
        <w:t>és Széplaki Vilmának adnio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ailáth könyve némileg megtörte az út nehézségeit,</w:t>
        <w:br/>
        <w:t>melyen Toldy Ferencnek indulnia kellett, hogy félszá-</w:t>
        <w:br/>
        <w:t>zados irodalomtörténeti munkásságával megalapítsa a</w:t>
        <w:br/>
        <w:t>tulajdonképpeni magyar irodalomtörténetírást. Igyekez-</w:t>
        <w:br/>
        <w:t>ni fogunk Toldy működését olyan szempontból ismer-</w:t>
        <w:br/>
        <w:t>tetni, hogy módszere, főbb eredményei és fölfogása</w:t>
        <w:br/>
        <w:t>irodalmunkról abból kitűnve, megállapíthassuk azon</w:t>
        <w:br/>
        <w:t>kiindulópontokat, ahonnan újabb irodalomtörténetíró-</w:t>
        <w:br/>
        <w:t>ink tovább mehettek, és a fáradhatatlan kézből kiesett</w:t>
        <w:br/>
        <w:t>fonalat tovább szőhetté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lett Toldyból irodalomtörténetíró? E kérdés-</w:t>
        <w:br/>
        <w:t>re egypár jelentéktelen külsőséggel válaszoltak csak,</w:t>
        <w:br/>
        <w:t>próbáljuk meg az ő belső fejlődését figyelemmel kí-</w:t>
        <w:br/>
        <w:t>sérn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lső olvasmányai, Bajzával való barátsága, Kazinczy</w:t>
        <w:br/>
        <w:t>iránt érzett tisztelete, azonkívül a lelkét átfogó melan-</w:t>
        <w:br/>
        <w:t>kólia mind a költészet felé vezetik őt. Költő vagy drá-</w:t>
        <w:br/>
        <w:t>maíró akar lenni, egyszóval igazi nagy ember. De nem</w:t>
        <w:br/>
        <w:t>sikerülnek költői alkotásai, drámai tervei csak tervek</w:t>
        <w:br/>
        <w:t>maradnak. Megszédül attól a gondolattól, hogy ő nem</w:t>
        <w:br/>
        <w:t>lehet nagyember; pedig mégis érzi magában a nagyság</w:t>
        <w:br/>
        <w:t>tüzét, melyet nem tud helyes irányba terelni, így csak</w:t>
        <w:br/>
        <w:t>szenvedést okoz neki, kétségeket támaszt benne, égeti,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perzseli bensejét. A homály, a határozatlanság boldog</w:t>
      </w:r>
      <w:r>
        <w:rPr>
          <w:smallCaps/>
          <w:sz w:val="22"/>
          <w:szCs w:val="22"/>
          <w:lang w:val="hu-HU"/>
        </w:rPr>
        <w:t>-</w:t>
        <w:br/>
      </w:r>
      <w:r>
        <w:rPr>
          <w:sz w:val="22"/>
          <w:szCs w:val="22"/>
          <w:lang w:val="hu-HU"/>
        </w:rPr>
        <w:t>talan és talán boldog korát is éli. A lelkében élő e</w:t>
        <w:br/>
        <w:t>homályra némileg oszlatólag hatott Kisfaludy Károly</w:t>
        <w:br/>
        <w:t>barátsága. Mindjobban eltávolodik a Kazinczy-féle lé-</w:t>
        <w:br/>
        <w:t>gies világtól, megismerkedik az élet apró gyönyörei-</w:t>
        <w:br/>
        <w:t>vel, s annak a pipának füstjénél, melyet Kisfaludy tár-</w:t>
        <w:br/>
        <w:t>saságában szívott, a jövő már határozottabban kezdett</w:t>
        <w:br/>
        <w:t>előtte kibontakozni. Már tizenhét éves korában elhatá-</w:t>
        <w:br/>
        <w:t>rozza, hogy ki fogja dolgozni a „magyar literatúra</w:t>
        <w:br/>
        <w:t>lyceonját”, de egyelőre viszonyai más térre sodorják.</w:t>
        <w:br/>
        <w:t>Kisfaludy társaságában a német romantika, legújabb</w:t>
        <w:br/>
        <w:t>termékeiről vesz tudomást, s ezek hatása révén szor-</w:t>
        <w:br/>
        <w:t>galmasan olvassa a két Schlegelt, Lessinget, Ludwig</w:t>
        <w:br/>
        <w:t>Tiecket, Goethét és Schillert; így lassanként bizonyos</w:t>
        <w:br/>
        <w:t>kritikai hajlam támad föl benne, s mikor Kölcseyvel</w:t>
        <w:br/>
        <w:t>megismerkedik, dönt pályája fölött, elhatározza, hogy</w:t>
        <w:br/>
        <w:t>kritikus lesz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Ilyen körülmények közt előveszi egy régi, még</w:t>
        <w:br/>
        <w:t>1823-as tervét, hogy a legújabb költőkből állítson össze</w:t>
        <w:br/>
        <w:t>egy antológiát, s azt adja ki Pesthegyi álnév ala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1825. augusztus havában megismerve már Idole és</w:t>
        <w:br/>
        <w:t>Nolte angol, francia és olasz ily irányú kézikönyveit,</w:t>
        <w:br/>
        <w:t>elhatározta, hogy ezt a lírai antológiát kiterjeszti az</w:t>
        <w:br/>
        <w:t>egész magyar lírai költészetre, és. bevezető tanulmányt</w:t>
        <w:br/>
        <w:t>ír hozzá. Ez irányú elhatározására Mailáth János köny-</w:t>
        <w:br/>
        <w:t>ve is indította. Az 1826. évben Kölcseyvel megismer-</w:t>
        <w:br/>
        <w:t>kedvén, már határozott kritikai szempontokat tűz ki</w:t>
        <w:br/>
        <w:t>maga elé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főbb, figyelemre méltó szempontok: fölosztani</w:t>
        <w:br/>
        <w:t xml:space="preserve">a lírai költészetet történeti korszakokra, </w:t>
      </w:r>
      <w:r>
        <w:rPr>
          <w:i/>
          <w:iCs/>
          <w:sz w:val="22"/>
          <w:szCs w:val="22"/>
          <w:lang w:val="hu-HU"/>
        </w:rPr>
        <w:t>kiemelni nem-</w:t>
        <w:br/>
        <w:t xml:space="preserve">zeti karakterét, </w:t>
      </w:r>
      <w:r>
        <w:rPr>
          <w:sz w:val="22"/>
          <w:szCs w:val="22"/>
          <w:lang w:val="hu-HU"/>
        </w:rPr>
        <w:t>adni a lírai költészet alnemeinek teóriá-</w:t>
        <w:br/>
        <w:t xml:space="preserve">ját, s </w:t>
      </w:r>
      <w:r>
        <w:rPr>
          <w:i/>
          <w:iCs/>
          <w:sz w:val="22"/>
          <w:szCs w:val="22"/>
          <w:lang w:val="hu-HU"/>
        </w:rPr>
        <w:t>literatúráját összehasonlítani a külföldiekkel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Íme, talán sikerült főbb momentumaiban feltüntetni</w:t>
        <w:br/>
        <w:t>azt a lelki folyamatot, melynek végeredményeképpen</w:t>
        <w:br/>
        <w:t>azt az örvendetes tényt kapjuk, hogy Toldy irodalom-</w:t>
        <w:br/>
        <w:t>történetíró le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ek egyszersmind Toldy irodalomtörténeti pályája</w:t>
        <w:br/>
        <w:t>első felének (1848-ig) főbb fázisai is. E pálya második</w:t>
        <w:br/>
        <w:t>felében irodalomtörténeti fölfogása tágul és jobban</w:t>
        <w:br/>
        <w:t>rendszereződik. Élete első feléből legnevezetesebb al-</w:t>
        <w:br/>
        <w:t xml:space="preserve">kotása a </w:t>
      </w:r>
      <w:r>
        <w:rPr>
          <w:i/>
          <w:iCs/>
          <w:sz w:val="22"/>
          <w:szCs w:val="22"/>
          <w:lang w:val="hu-HU"/>
        </w:rPr>
        <w:t xml:space="preserve">Handbuch. </w:t>
      </w:r>
      <w:r>
        <w:rPr>
          <w:sz w:val="22"/>
          <w:szCs w:val="22"/>
          <w:lang w:val="hu-HU"/>
        </w:rPr>
        <w:t>Ma már elavultnak tetszhetik a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nyes olvasó előtt ez a mű, de </w:t>
      </w:r>
      <w:r>
        <w:rPr>
          <w:i/>
          <w:iCs/>
          <w:sz w:val="22"/>
          <w:szCs w:val="22"/>
          <w:lang w:val="hu-HU"/>
        </w:rPr>
        <w:t xml:space="preserve">történeti </w:t>
      </w:r>
      <w:r>
        <w:rPr>
          <w:sz w:val="22"/>
          <w:szCs w:val="22"/>
          <w:lang w:val="hu-HU"/>
        </w:rPr>
        <w:t>értékét senki</w:t>
        <w:br/>
        <w:t>sem vitathatja el tőle. Ezt fejezte ki Szemere Pál is az</w:t>
        <w:br/>
        <w:t>ötvenes években Toldyihoz intézett szavaival: „Sok jót</w:t>
        <w:br/>
        <w:t xml:space="preserve">csináltál első kézikönyved után, és sokat fogsz még, </w:t>
      </w:r>
      <w:r>
        <w:rPr>
          <w:i/>
          <w:sz w:val="22"/>
          <w:szCs w:val="22"/>
          <w:lang w:val="hu-HU"/>
        </w:rPr>
        <w:t>de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 xml:space="preserve">nagyobb hatású munkát </w:t>
      </w:r>
      <w:r>
        <w:rPr>
          <w:sz w:val="22"/>
          <w:szCs w:val="22"/>
          <w:lang w:val="hu-HU"/>
        </w:rPr>
        <w:t>sohasem lesz képes írni, mint</w:t>
        <w:br/>
        <w:t>amilyen ez a maga idejében volt.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Miben áll a </w:t>
      </w:r>
      <w:r>
        <w:rPr>
          <w:i/>
          <w:iCs/>
          <w:sz w:val="22"/>
          <w:szCs w:val="22"/>
          <w:lang w:val="hu-HU"/>
        </w:rPr>
        <w:t xml:space="preserve">Handbuch </w:t>
      </w:r>
      <w:r>
        <w:rPr>
          <w:sz w:val="22"/>
          <w:szCs w:val="22"/>
          <w:lang w:val="hu-HU"/>
        </w:rPr>
        <w:t>irodalomtörténeti értéke?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Úgy gondolom, abban, hogy az egész magyar költé-</w:t>
        <w:br/>
        <w:t>szet (Mailáth műve töredékes) mint szerves egész elő-</w:t>
        <w:br/>
        <w:t>ször ebben a könyvben van történetileg és kritikailag</w:t>
        <w:br/>
        <w:t>tárgyalva, és hogy irodalomtörténetünk rendszere, iro-</w:t>
        <w:br/>
        <w:t>dalmi fejlődésünk gerince ebben a könyvben van elő-</w:t>
        <w:br/>
        <w:t>ször letéve. Toldy költészetünk történetének korsza-</w:t>
        <w:br/>
        <w:t>kait, amiket Mailáth csak sejtett, egész határozottan</w:t>
        <w:br/>
        <w:t>meg is jelöli. Az első korszakot, melyet az ősidőktől</w:t>
        <w:br/>
        <w:t xml:space="preserve">Tinódi föllépéséig terjeszt ki, </w:t>
      </w:r>
      <w:r>
        <w:rPr>
          <w:i/>
          <w:iCs/>
          <w:sz w:val="22"/>
          <w:szCs w:val="22"/>
          <w:lang w:val="hu-HU"/>
        </w:rPr>
        <w:t xml:space="preserve">előkornak </w:t>
      </w:r>
      <w:r>
        <w:rPr>
          <w:sz w:val="22"/>
          <w:szCs w:val="22"/>
          <w:lang w:val="hu-HU"/>
        </w:rPr>
        <w:t>nevezi. Innen</w:t>
        <w:br/>
        <w:t xml:space="preserve">költészetünket </w:t>
      </w:r>
      <w:r>
        <w:rPr>
          <w:i/>
          <w:iCs/>
          <w:sz w:val="22"/>
          <w:szCs w:val="22"/>
          <w:lang w:val="hu-HU"/>
        </w:rPr>
        <w:t xml:space="preserve">négy </w:t>
      </w:r>
      <w:r>
        <w:rPr>
          <w:sz w:val="22"/>
          <w:szCs w:val="22"/>
          <w:lang w:val="hu-HU"/>
        </w:rPr>
        <w:t>korszakra osztja: I. Tinóditól</w:t>
        <w:br/>
        <w:t>Zrínyiig; II. Zrínyitől Bessenyei föllépéséig; III. Bes-</w:t>
        <w:br/>
        <w:t>senyeitől a nyelvújításig; IV. a nyelvújítástól saját ko-</w:t>
        <w:br/>
        <w:t>ráig. Az előkor tárgyalása még hiányos, módszertelen</w:t>
      </w:r>
      <w:r>
        <w:rPr>
          <w:sz w:val="22"/>
          <w:szCs w:val="22"/>
          <w:vertAlign w:val="subscript"/>
          <w:lang w:val="hu-HU"/>
        </w:rPr>
        <w:t>r</w:t>
        <w:br/>
      </w:r>
      <w:r>
        <w:rPr>
          <w:sz w:val="22"/>
          <w:szCs w:val="22"/>
          <w:lang w:val="hu-HU"/>
        </w:rPr>
        <w:t>de a négy korszak közül a két elsőben már sok új</w:t>
        <w:br/>
        <w:t>dolog van. Itt, főleg összefoglaló részeiben, ki tudja</w:t>
        <w:br/>
        <w:t>emelni az akkori epikai költészet lényeges tulajdon-</w:t>
        <w:br/>
        <w:t>ságait, de az egyesek tárgyalásánál csak az adatokra</w:t>
        <w:br/>
        <w:t>szorítkozik, s ha ítélkezik is, egy kissé önkényes. Ti-</w:t>
        <w:br/>
        <w:t>nódit még nem tudja fölfogni a maga mivoltában, s</w:t>
        <w:br/>
        <w:t>egy helyen ,,beteg elméjű”-nek nevezi. Zrínyit mint</w:t>
        <w:br/>
        <w:t>lírai költőt többre látszik becsülni, mint epikust. A</w:t>
        <w:br/>
        <w:t>második korszakban a politikai viszonyokban keresi az</w:t>
        <w:br/>
        <w:t>irodalmi élet pangását, és meg tudja állapítani az ak-</w:t>
        <w:br/>
        <w:t>kori közélet és irodalmi élet összekötő kapcsait. Raj-</w:t>
        <w:br/>
        <w:t>za, amit e korról ad, nem ismervén még a kuruc kori</w:t>
        <w:br/>
        <w:t>költészetet, s nem helyettesíthetvén az irodalmi élet</w:t>
        <w:br/>
        <w:t>hiányát a tudományos élet fölpezsdülésével a költé-</w:t>
        <w:br/>
        <w:t>szet történetében, meglehetősen sivár. A harmadik</w:t>
        <w:br/>
        <w:t>korszaknak tárgyalása szintén figyelemre méltó. Itt ta-</w:t>
        <w:br/>
        <w:t>láljuk először az idegen irodalmak a mi irodalmunkra</w:t>
        <w:br/>
        <w:t>való hatásának kutatását irodalomtörténeti könyveink</w:t>
        <w:br/>
        <w:t>közül, melyek vizsgálata alapján Toldy különbözteti</w:t>
        <w:br/>
        <w:t>meg a francia és latin irányt követő költöcsoportoka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 korszak egyes írói közül Kazinczyt még a deákos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iskolába sorolja, a népiest nem ismeri. Gvadányit a</w:t>
        <w:br/>
        <w:t>francia iskolába osztja be. Csokonait, Verseghyvel,</w:t>
        <w:br/>
        <w:t>Daykával, az ,,új iskola” kezdőinek nevezi; új iskolán</w:t>
        <w:br/>
        <w:t>pedig a mértékes rímes verselőket érti. A francia is-</w:t>
        <w:br/>
        <w:t>kola tárgyalásánál nem látjuk eléggé kiemelve Ber-</w:t>
        <w:br/>
        <w:t>zsenyit. A negyedik időszakban tehát elkülönítve a</w:t>
        <w:br/>
        <w:t>deákos iskolától tárgyalja Berzsenyit és néhány kisebb</w:t>
        <w:br/>
        <w:t>írót, kik inkább egyeztetői voltak a Kazinczy- és Kis-</w:t>
        <w:br/>
        <w:t>faludy-féle irányzatnak. E korszak utolsó fejezetében</w:t>
        <w:br/>
        <w:t>a magyar hősi eposzköltészetet tárgyalja, mely sze-</w:t>
        <w:br/>
        <w:t>rinte Vörösmartyval kulminációjához közeledik. Ezt az</w:t>
        <w:br/>
        <w:t>állítását megtámadta hevesen Erdélyi János, de ennek</w:t>
        <w:br/>
        <w:t>ellenére Toldynak igaza volt, mert a hősi eposz tény-</w:t>
        <w:br/>
        <w:t>leg 1824-ben vette kezdetét, és nyolc év alatt elérve</w:t>
        <w:br/>
        <w:t>fejlődése legmagasabb fokát, meg is szűnt. Első na-</w:t>
        <w:br/>
        <w:t>gyobb irodalomtörténeti művében nem fojthatja el Ka-</w:t>
        <w:br/>
        <w:t>zinczy iránt érzett tiszteletét és háláját, s Kazinczyt</w:t>
        <w:br/>
        <w:t>„sokoldalú” költőnek mondja, holott ő sem drámát, sem</w:t>
        <w:br/>
        <w:t>regényt, sem eposzt nem írt. E jelző jobban megillette</w:t>
        <w:br/>
        <w:t>volna Kisfaludy Károlyt vagy Vörösmartyt. Másokkal</w:t>
        <w:br/>
        <w:t>szemben viszont mostohán bánik. Rájnist nem méltat-</w:t>
        <w:br/>
        <w:t>ja, úgyszintén Baróti Szabó Dávid Vergilius-fordítását</w:t>
        <w:br/>
        <w:t>sem, mely pedig mai napig legjobb Vergilius-fordítá-</w:t>
        <w:br/>
        <w:t>sun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vább nem részletezve, ezekben foglaljuk össze a</w:t>
        <w:br/>
      </w:r>
      <w:r>
        <w:rPr>
          <w:i/>
          <w:iCs/>
          <w:sz w:val="22"/>
          <w:szCs w:val="22"/>
          <w:lang w:val="hu-HU"/>
        </w:rPr>
        <w:t xml:space="preserve">Handbuch </w:t>
      </w:r>
      <w:r>
        <w:rPr>
          <w:sz w:val="22"/>
          <w:szCs w:val="22"/>
          <w:lang w:val="hu-HU"/>
        </w:rPr>
        <w:t>irodalomtörténeti jelentőségét, főleg mód-</w:t>
        <w:br/>
        <w:t>szertani szempontból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180"/>
        <w:jc w:val="both"/>
        <w:rPr>
          <w:spacing w:val="-2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zreveszi az irodalmi és a közélet egymásra való</w:t>
        <w:br/>
        <w:t>hatását, és e szempontot értékesíti is, különösen a má-</w:t>
        <w:br/>
        <w:t>sodik korszak tárgyalásáná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180"/>
        <w:jc w:val="both"/>
        <w:rPr>
          <w:spacing w:val="-1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ünteti a külföldi irodalmak, különösen a fran-</w:t>
        <w:br/>
        <w:t>cia, német és latin irodalmak hatását nagy vonások-</w:t>
        <w:br/>
        <w:t>ban a mi irodalmunk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180"/>
        <w:jc w:val="both"/>
        <w:rPr>
          <w:spacing w:val="-1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intettel van a műfajok fejlődésére is, és a Mme</w:t>
        <w:br/>
        <w:t>de Staël-féle haladáselméletet alkalmazza a hősi eposz</w:t>
        <w:br/>
        <w:t>tárgyalásáná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ind w:left="0" w:firstLine="180"/>
        <w:jc w:val="both"/>
        <w:rPr>
          <w:spacing w:val="-8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ja a szellemi és koráramlatok változását, és</w:t>
        <w:br/>
        <w:t>ezek szempontjából költészetünk fejlődésében korsza-</w:t>
        <w:br/>
        <w:t>kokat különböztet meg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ldynak az első irodalomtörténeti művét csak hu-</w:t>
        <w:br/>
        <w:t>szonhárom év múlva követte a második. Közben nagy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9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változások történtek úgy az ő magánéletében, mint a</w:t>
        <w:br/>
        <w:t>haza sorsában. A forradalom utáni csendes, szomorú</w:t>
        <w:br/>
        <w:t>években lát újra nagyobb hévvel az irodalomtörténet</w:t>
        <w:br/>
        <w:t>tanulmányozásához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ddigi tanulmányai az esztétika-, irodalom- és kriti-</w:t>
        <w:br/>
        <w:t>katörténet terén mozogtak, most kiterjeszti azokat az</w:t>
        <w:br/>
        <w:t>összes hazai (tehát idegen nyelvű) irodalomra is, a mű-</w:t>
        <w:br/>
        <w:t>veltségtörténetre, a hazai egyházi és polgári történet-</w:t>
        <w:br/>
        <w:t>re, rendezi és tanulmányozza az akadémiai és egyetemi</w:t>
        <w:br/>
        <w:t>könyvtárakat; írói kiadásokat rendez a régi és egy-</w:t>
        <w:br/>
        <w:t>korú költőkből, a nyelvemlékekből, történeti kútforrá-</w:t>
        <w:br/>
        <w:t>sokbólés a régi nyelvészekből, s így lassanként meg-</w:t>
        <w:br/>
        <w:t>kezdett a magyar irodalom lelkében ,,szervileg” ala-</w:t>
        <w:br/>
        <w:t>kulni. Elhatározta, hogy meg fogja írni a magyar szel-</w:t>
        <w:br/>
        <w:t>lem történetét. Embert meghaladó mű megírását tűzte</w:t>
        <w:br/>
        <w:t>volna ki célul még akkor is, ha az előfeltételek: a mo-</w:t>
        <w:br/>
        <w:t>nográfiák, az adatok, az egyes tudományágak pragma-</w:t>
        <w:br/>
        <w:t>tikus földolgozásai meg is lettek volna, de így, mikor</w:t>
        <w:br/>
        <w:t>mindezekből a semminél alig volt több, nemzeti hév-</w:t>
        <w:br/>
        <w:t>től és tudományos rajongástól áthatott lelke a lehe-</w:t>
        <w:br/>
        <w:t>tetlent kísérté meg, és bár nem is tudta azt elérni,</w:t>
        <w:br/>
        <w:t>mégis, amit ettől a vágytól vezettetve végzett: a hal-</w:t>
        <w:br/>
        <w:t>hatatlanságra születe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ldynak az volt a fölfogása az irodalomtörténetíró</w:t>
        <w:br/>
        <w:t>föladatáról, hogy annak az írók összehasonlító vizsgá-</w:t>
        <w:br/>
        <w:t>latából ki kell puhatolnia az irodalom fejlődési mene-</w:t>
        <w:br/>
        <w:t>tét, s azt mint összefüggő egészet, mint léteges élőfát,</w:t>
        <w:br/>
        <w:t>gyökerei, törzsöke, ágai, viránya és gyümölcsei szerint</w:t>
        <w:br/>
        <w:t>méltatnia. Abban a beszédében, melyet magyar iro-</w:t>
        <w:br/>
        <w:t>dalmi tanszéke elfoglalásakor mondott, ezt a gondola-</w:t>
        <w:br/>
        <w:t>tot ismét kifejezi és továbbfejleszti. Azt mondja ott,</w:t>
        <w:br/>
        <w:t>hogy tanulmányai alapján kifejlődött benne egy oly</w:t>
        <w:br/>
        <w:t>történeti érzék, mely az irodalomban is az esztétikai</w:t>
        <w:br/>
        <w:t>momentum mellett a szellemi tünemények külső és</w:t>
        <w:br/>
        <w:t>belső összefüggését, a hatások láncolatát nyomozza, s</w:t>
        <w:br/>
        <w:t>azt, ami az irodalmi művek hosszú sorában mint közös</w:t>
        <w:br/>
        <w:t>módosító vagy határozó befolyás tűnik fel, s az összes</w:t>
        <w:br/>
        <w:t>produkciók egy egésznek való fölfogására indít. Ilyen</w:t>
        <w:br/>
        <w:t xml:space="preserve">fontos erőnek tartja már ő is a </w:t>
      </w:r>
      <w:r>
        <w:rPr>
          <w:i/>
          <w:iCs/>
          <w:sz w:val="22"/>
          <w:szCs w:val="22"/>
          <w:lang w:val="hu-HU"/>
        </w:rPr>
        <w:t xml:space="preserve">nemzeti erőt, </w:t>
      </w:r>
      <w:r>
        <w:rPr>
          <w:sz w:val="22"/>
          <w:szCs w:val="22"/>
          <w:lang w:val="hu-HU"/>
        </w:rPr>
        <w:t>és ennek</w:t>
        <w:br/>
        <w:t xml:space="preserve">megfelelően a magyar irodalomban a </w:t>
      </w:r>
      <w:r>
        <w:rPr>
          <w:i/>
          <w:iCs/>
          <w:sz w:val="22"/>
          <w:szCs w:val="22"/>
          <w:lang w:val="hu-HU"/>
        </w:rPr>
        <w:t>nemzeti szelle-</w:t>
        <w:br/>
        <w:t xml:space="preserve">met </w:t>
      </w:r>
      <w:r>
        <w:rPr>
          <w:sz w:val="22"/>
          <w:szCs w:val="22"/>
          <w:lang w:val="hu-HU"/>
        </w:rPr>
        <w:t>akarja vizsgálni. Egypár sorban elénk állítja azt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0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pet, amit ő magának a magyar irodalomról al-</w:t>
        <w:br/>
        <w:t>kotott: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El fogom önöknek beszélni — mondja —, nemes if-</w:t>
        <w:br/>
        <w:t>jak, mik bírhatnak reá, hogy a jövevény magyart ag-</w:t>
        <w:br/>
        <w:t>rammatosnak ne tartsuk. Szólni fogok hitregéiről, tör-</w:t>
        <w:br/>
        <w:t>téneti énekeiről, gyász- és női dalairól, dallamai- és</w:t>
        <w:br/>
        <w:t>bálványairól; szólni azon bámulatos szellemi fogé-</w:t>
        <w:br/>
        <w:t>konyság- és képességről, mely, valamikor alkalom</w:t>
        <w:br/>
        <w:t>nyílt, soha meg nem tagadta magát, s mai napiglan</w:t>
        <w:br/>
        <w:t>a kereszténység, később az európai feudalizmus átala-</w:t>
        <w:br/>
        <w:t>kító, majd a hosszas török rabság vadító s ismét az</w:t>
        <w:br/>
        <w:t>újabb európai kultúra szétmállasztó hatásai közt ősi,</w:t>
        <w:br/>
        <w:t>saját, nyers, de fellengős jellemét szorosan megőrzötte.</w:t>
        <w:br/>
        <w:t>Átvezetem önöket a sokban gyászos, de nagyszerű és</w:t>
        <w:br/>
        <w:t>költői árpádi korszakon, megismertetem azon idő nyel-</w:t>
        <w:br/>
        <w:t>vével, Lajos és Zsigmond századai művészetével s</w:t>
        <w:br/>
        <w:t>klastromi irodalmával, a Mátyás kora fényes, a Ja-</w:t>
        <w:br/>
        <w:t>gellók s a XVI. század romlott erkölcseivel; azon tu-</w:t>
        <w:br/>
        <w:t>dományos lendülettel, melyet a magyar szellem a re-</w:t>
        <w:br/>
        <w:t>formáció által vett, s a XVII. század nagy íróival s</w:t>
        <w:br/>
        <w:t>nemzetünk első klasszikusaival: a bíboros Cicero-Páz-</w:t>
        <w:br/>
        <w:t>mánnyal, a soha el nem avulható fejedelmi költővel,</w:t>
        <w:br/>
        <w:t>Zrínyivel. Figyelemmel fogjuk észlelni a nemzeti szel-</w:t>
        <w:br/>
        <w:t>lem nem csüggedő erejét a kor magasb társaságában;</w:t>
        <w:br/>
        <w:t>végre annak hanyatlását s e hanyatlás okait a múlt</w:t>
        <w:br/>
        <w:t>század első felében, melyből egyes előrelátó férfiak</w:t>
        <w:br/>
        <w:t>igyekvései által életben és irodalomban föltámadt újra,</w:t>
        <w:br/>
        <w:t>míg egy második költői aranykorban, melyet Kazinczy</w:t>
        <w:br/>
        <w:t>Ferenc derített egünkre, és Vörösmarty Mihály emelt</w:t>
        <w:br/>
        <w:t>zenitjére, dicsőítette meg magát.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 tömör mondatsor egyike a magyar irodalom legsi-</w:t>
        <w:br/>
        <w:t>kerültebb és legrövidebb képének. Föltüntet egy ős</w:t>
        <w:br/>
        <w:t>nemzeti erőt: a magyar fajt, érinti azon szellemi áram-</w:t>
        <w:br/>
        <w:t>latokat, melyeknek hatása alá került, kiemeli azon</w:t>
        <w:br/>
        <w:t>lángelméket, melyek, mint egy hegyláncolatnak leg-</w:t>
        <w:br/>
        <w:t>magasabb bércei, örökre ki fognak emelkedni a ma-</w:t>
        <w:br/>
        <w:t>gyar irodalomból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 ezt a képet hiányosnak mondani, lehet egyes</w:t>
        <w:br/>
        <w:t>részeiben szubjektívnek ítélni, de azt a magas filozó-</w:t>
        <w:br/>
        <w:t>fiai szempontot, mellyel e kép alkotója a magyar iro-</w:t>
        <w:br/>
        <w:t>dalomra tekint, tőle soha senki el nem vitathatja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1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Toldynak erre az irodalmi fölfogására Gervinus volt</w:t>
        <w:br/>
        <w:t>hatással. Ezeket az eszméket megtaláljuk Gervinusnak</w:t>
        <w:br/>
      </w:r>
      <w:r>
        <w:rPr>
          <w:i/>
          <w:iCs/>
          <w:sz w:val="22"/>
          <w:szCs w:val="22"/>
          <w:lang w:val="hu-HU"/>
        </w:rPr>
        <w:t>Geschichte der poetischen National-Litteratur der</w:t>
        <w:br/>
        <w:t xml:space="preserve">Deutschen </w:t>
      </w:r>
      <w:r>
        <w:rPr>
          <w:sz w:val="22"/>
          <w:szCs w:val="22"/>
          <w:lang w:val="hu-HU"/>
        </w:rPr>
        <w:t>című művében.</w:t>
      </w:r>
    </w:p>
    <w:p>
      <w:pPr>
        <w:pStyle w:val="Normal"/>
        <w:shd w:fill="FFFFFF" w:val="clear"/>
        <w:ind w:firstLine="180"/>
        <w:jc w:val="both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Nem szándékozom — mondja Gervinus — ezen li-</w:t>
        <w:br/>
        <w:t>teratúra dolgozói és tudós ismerői számára írni, sem</w:t>
        <w:br/>
        <w:t>az olvasók különös osztályáéra; hanem, ha sikerülne,</w:t>
        <w:br/>
        <w:t xml:space="preserve">a </w:t>
      </w:r>
      <w:r>
        <w:rPr>
          <w:i/>
          <w:iCs/>
          <w:sz w:val="22"/>
          <w:szCs w:val="22"/>
          <w:lang w:val="hu-HU"/>
        </w:rPr>
        <w:t xml:space="preserve">nemzet </w:t>
      </w:r>
      <w:r>
        <w:rPr>
          <w:sz w:val="22"/>
          <w:szCs w:val="22"/>
          <w:lang w:val="hu-HU"/>
        </w:rPr>
        <w:t>számára. Aki költészettörténetet akar írni,</w:t>
        <w:br/>
        <w:t>nem szabad annak, mint Grimm kívánja, vizsgálatai</w:t>
        <w:br/>
        <w:t>elébe azt a célt tűzni, hogy ő jót, rosszat együtt fog</w:t>
        <w:br/>
        <w:t>adni. Aki előadni s egy történeti műben művészileg</w:t>
        <w:br/>
        <w:t xml:space="preserve">akar eljárni, kis </w:t>
      </w:r>
      <w:r>
        <w:rPr>
          <w:i/>
          <w:iCs/>
          <w:sz w:val="22"/>
          <w:szCs w:val="22"/>
          <w:lang w:val="hu-HU"/>
        </w:rPr>
        <w:t>teremtményét belső törvények szerint</w:t>
        <w:br/>
        <w:t xml:space="preserve">alakítsa.” </w:t>
      </w:r>
      <w:r>
        <w:rPr>
          <w:sz w:val="22"/>
          <w:szCs w:val="22"/>
          <w:lang w:val="hu-HU"/>
        </w:rPr>
        <w:t xml:space="preserve">Tovább pedig azt írja, hogy ő </w:t>
      </w:r>
      <w:r>
        <w:rPr>
          <w:i/>
          <w:iCs/>
          <w:sz w:val="22"/>
          <w:szCs w:val="22"/>
          <w:lang w:val="hu-HU"/>
        </w:rPr>
        <w:t>a német köl-</w:t>
        <w:br/>
        <w:t xml:space="preserve">tészetet, </w:t>
      </w:r>
      <w:r>
        <w:rPr>
          <w:i/>
          <w:sz w:val="22"/>
          <w:szCs w:val="22"/>
          <w:lang w:val="hu-HU"/>
        </w:rPr>
        <w:t xml:space="preserve">mint egy növényi, </w:t>
      </w:r>
      <w:r>
        <w:rPr>
          <w:i/>
          <w:iCs/>
          <w:sz w:val="22"/>
          <w:szCs w:val="22"/>
          <w:lang w:val="hu-HU"/>
        </w:rPr>
        <w:t>előttünk természetesen</w:t>
        <w:br/>
        <w:t>hagyja kifejlődn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t a két gondolatot átveszi Toldy is, és irodalmi</w:t>
        <w:br/>
        <w:t>fölfogásának alapjává teszi. De követi Gervinust ab-</w:t>
        <w:br/>
        <w:t>ban a képben is, amit a magyar irodalomról adott.</w:t>
        <w:br/>
        <w:t>Gervinus így ír: „Fölvállaltam a német költészet tör-</w:t>
        <w:br/>
        <w:t>ténetét kezdete idejétől elbeszélni azon pontig, hol</w:t>
        <w:br/>
        <w:t>sokféle sors után a költészet és általában minden mű-</w:t>
        <w:br/>
        <w:t>vészét egyetemes és legtisztább karakteréhez legkö-</w:t>
        <w:br/>
        <w:t>zönségesebben és határozottabban közelíte. Kezdetét</w:t>
        <w:br/>
        <w:t>oly időkben kellett fölkeresnem, melyekből lételének</w:t>
        <w:br/>
        <w:t>alig maradtak fönn észrevehető nyomai. Különféle idő-</w:t>
        <w:br/>
        <w:t>szakokon át kellett őt kísérnem, midőn majd a barátok</w:t>
        <w:br/>
        <w:t>nyomása alatt méltatlan jármot tűrt, majd a lovagok</w:t>
        <w:br/>
        <w:t>zabolátlansága alatt a legveszélyesebb irányt vevé,</w:t>
        <w:br/>
        <w:t>majd honi céhbeliektől békóba veretett, gyakran pe-</w:t>
        <w:br/>
        <w:t>dig a betolakodó idegenek által hódíttatott meg, míg-</w:t>
        <w:br/>
        <w:t>len általánosabb felvilágosodástól támogatva, mérsék-</w:t>
        <w:br/>
        <w:t>lés által szabaddá küzdé magát, a maga urává lett, és</w:t>
        <w:br/>
        <w:t>a kevéssel előbb viselt szolgaságot bosszuló hódítá-</w:t>
        <w:br/>
        <w:t>sokkal fizeté vissza.” Gervinus ezek után azt, mondja,</w:t>
        <w:br/>
        <w:t>hogy minden ilyen történeti előadásnak kell lennie</w:t>
        <w:br/>
        <w:t>valami végcéljának, nyugpontjának, honnan visszate-</w:t>
        <w:br/>
        <w:t>kinteni a fejlődésre — fölemelő érzés. Ő a német köl-</w:t>
        <w:br/>
        <w:t>tészetnek ezt a tetőzését Goethében és Schillerben lát-</w:t>
        <w:br/>
        <w:t>ja. Észrevehetőleg föltűnik Gervinus e képének s az ő</w:t>
        <w:br/>
        <w:t>irodalmi fölfogásának hatása Toldyn. Toldy azonkívül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2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ltészetünk kezdőkorának tárgyalásánál is hasznát</w:t>
        <w:br/>
        <w:t>vette Gervinus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Toldynak ez az irodalmi fölfogása először </w:t>
      </w:r>
      <w:r>
        <w:rPr>
          <w:i/>
          <w:iCs/>
          <w:sz w:val="22"/>
          <w:szCs w:val="22"/>
          <w:lang w:val="hu-HU"/>
        </w:rPr>
        <w:t>A magyar</w:t>
        <w:br/>
        <w:t xml:space="preserve">nemzeti irodalom története </w:t>
      </w:r>
      <w:r>
        <w:rPr>
          <w:sz w:val="22"/>
          <w:szCs w:val="22"/>
          <w:lang w:val="hu-HU"/>
        </w:rPr>
        <w:t>(Pest, 1851) című művében</w:t>
        <w:br/>
        <w:t>jelenik meg. Jellemző e művében Toldyra nézve mind-</w:t>
        <w:br/>
        <w:t>járt a mondákról való fölfogása. A hun mondát egész</w:t>
        <w:br/>
        <w:t>önkényesen a krónikákból állítja össze, s azt tartja,</w:t>
        <w:br/>
        <w:t>hogy élt magyarjainknál egy hun monda, mely a XII.</w:t>
        <w:br/>
        <w:t>században, mikor a névtelen krónikás azt latin prózá-</w:t>
        <w:br/>
        <w:t>ban föleresztve mint történeti tényeket adta elő, egy-</w:t>
        <w:br/>
        <w:t>ségében meg volt bomolva, de így is a XV. századig</w:t>
        <w:br/>
        <w:t>töredékekben fönnmaradt, s azután egészen megújul-</w:t>
        <w:br/>
        <w:t>va, a jelen korig. Az ő véleményének erősítésére szol-</w:t>
        <w:br/>
        <w:t>gáltak: Wenzel, Thierry és főleg Ipolyi kutatásai. De</w:t>
        <w:br/>
        <w:t>ma már meginogván a krónikák hitele, megdőlvén a</w:t>
        <w:br/>
        <w:t>székely származás dicsősége, Ipolyi elmélete lerom-</w:t>
        <w:br/>
        <w:t>boltatván, s Thierryről kiderülvén, hogy a magyar for-</w:t>
        <w:br/>
        <w:t>rások kritikájával nem foglalkozott, Toldy hite, véle-</w:t>
        <w:br/>
        <w:t>ménye is egy romantikus tudós álmának tűnik föl. De</w:t>
        <w:br/>
        <w:t>Toldy hite gyümölcsöző volt korára nézve, az elcsüg-</w:t>
        <w:br/>
        <w:t>gedt lelkeket fölmelegítette a múlt dicsősége, s re-</w:t>
        <w:br/>
        <w:t>ményt táplált a sivár jelennél jobb jövőre vonatko-</w:t>
        <w:br/>
        <w:t>zólag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őbbi műveiben a hun mondakört még három</w:t>
        <w:br/>
        <w:t>mondakörrel egészítette ki. Ezek közt a leglazább, sőt</w:t>
        <w:br/>
        <w:t>egy cseppet sem összefüggő a király-mondakör, mely</w:t>
        <w:br/>
        <w:t>tíz, egymástól nem függő, Thuroczy krónikájából és</w:t>
        <w:br/>
        <w:t>Hartvik legendájából kiírt mondát tartalmaz. Ezen a</w:t>
        <w:br/>
        <w:t>mondakörön kívül Anonymusból összeállította az Ál-</w:t>
        <w:br/>
        <w:t>mos- és Árpád-mondakört. Az valószínű, hogy ezek a</w:t>
        <w:br/>
        <w:t>hőstettek voltak énekek tárgyai, de hogy mondakört</w:t>
        <w:br/>
        <w:t>nem képeztek, az bizonyo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ldy művének ez a része nélkülöz minden mód-</w:t>
        <w:br/>
        <w:t>szert. Az ő hipotézisének fölállítására tulajdonképpen</w:t>
        <w:br/>
        <w:t>az vezette, hogy nagyon szegényesnek találta az Ár-</w:t>
        <w:br/>
        <w:t>pád-korabeli irodalmat, mármost, hogy annak föltehető</w:t>
        <w:br/>
        <w:t>virágzását bebizonyítsa, a német irodalom mintájára</w:t>
        <w:br/>
        <w:t>fölállította a mondakörök teóriáját. A mondák kérdé-</w:t>
        <w:br/>
        <w:t>sét így Toldy nem tudván végérvényesen megoldani,</w:t>
        <w:br/>
        <w:t>föladatul hagyta az utódoknak, kik azután az összeha-</w:t>
        <w:br/>
        <w:t>sonlító módszer segítségével úgy itt, mint egyáltalá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an költészetünk kezdőkoránál tudtak is némi ered-</w:t>
        <w:br/>
        <w:t>ményt elérn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Érdekes továbbá módszertani szempontból az, hogy</w:t>
        <w:br/>
        <w:t>miképpen tárgyalja Toldy az Árpád-korabeli történet-</w:t>
        <w:br/>
        <w:t>írást. Négy korszakot különböztet meg: 1. kritika és</w:t>
        <w:br/>
        <w:t>összefüggés nélküli följegyzések (pl. pozsonyi, váradi,</w:t>
        <w:br/>
        <w:t>zágrábi évjegyzetek); 2. egykorú vagy közelkori ese-</w:t>
        <w:br/>
        <w:t>ményeket összefüggően előadó koriratok (Gellért nagy</w:t>
        <w:br/>
        <w:t>legendája, Rogerius, Tamás spalatói esperes, Margit</w:t>
        <w:br/>
        <w:t>élete); 3. azon írók, kik műveiket az. 1. alatti följegy-</w:t>
        <w:br/>
        <w:t>zésekből, mondákból, népénekekből állították össze, és</w:t>
        <w:br/>
        <w:t>kútfőül már a külföldi irodalmat is fölhasználták (Ano-</w:t>
        <w:br/>
        <w:t>nymus, Hartvik, Imre élete, Szent László legendája);</w:t>
        <w:br/>
        <w:t>4. az utolsó stádium: a régi idők eseményeit már kész</w:t>
        <w:br/>
        <w:t>művekből vették át, s az eseményeket tovább folytat-</w:t>
        <w:br/>
        <w:t>ták. Ez irány egyedüli képviselője Kéza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ldy itt bizonyos haladást akar feltüntetni, s ezért</w:t>
        <w:br/>
        <w:t>csoportosítja egy bizonyos műfaj termékeit. De cso-</w:t>
        <w:br/>
        <w:t>portosítása nem a legszerencsésebb, mert eltekintve</w:t>
        <w:br/>
        <w:t>attól, hogy ily kevés írónál nincs sok értelme az ilyen</w:t>
        <w:br/>
        <w:t xml:space="preserve">fölosztásnak, a </w:t>
      </w:r>
      <w:r>
        <w:rPr>
          <w:iCs/>
          <w:sz w:val="22"/>
          <w:szCs w:val="22"/>
          <w:lang w:val="hu-HU"/>
        </w:rPr>
        <w:t>3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4. csoportban fölsoroltak közt a</w:t>
        <w:br/>
        <w:t>különbség nem érthető: ezek is, mint azok, az előző</w:t>
        <w:br/>
        <w:t>kútfőkből merítenek. De kronológiai tévedésbe is esik</w:t>
        <w:br/>
        <w:t>Toldy, amit pedig ilyen műfaji fölosztásnál okvetlen</w:t>
        <w:br/>
        <w:t>el kell kerülni, mikor Rogeriust és Tamást a második-</w:t>
        <w:br/>
        <w:t>ban említi, holott azok több mint száz évvel éltek ké-</w:t>
        <w:br/>
        <w:t>sőbb, mint Hartvik, aki pedig a harmadikban szerep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ldynak ez a műve, melyet roppant széles alapra</w:t>
        <w:br/>
        <w:t xml:space="preserve">fektetett, befejezetlen maradt. Ezt követte </w:t>
      </w:r>
      <w:r>
        <w:rPr>
          <w:i/>
          <w:iCs/>
          <w:sz w:val="22"/>
          <w:szCs w:val="22"/>
          <w:lang w:val="hu-HU"/>
        </w:rPr>
        <w:t>A magyar</w:t>
        <w:br/>
        <w:t xml:space="preserve">költészet története Kisfaludy Sándorig </w:t>
      </w:r>
      <w:r>
        <w:rPr>
          <w:sz w:val="22"/>
          <w:szCs w:val="22"/>
          <w:lang w:val="hu-HU"/>
        </w:rPr>
        <w:t>(1854) című</w:t>
        <w:br/>
        <w:t>műv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XVI. század epikai költészetét ebben a műben ta-</w:t>
        <w:br/>
        <w:t>láljuk először rendszeresen és teljesen előadva. De</w:t>
        <w:br/>
        <w:t>Toldynak az adatai s főleg a módszere itt is kiegészí-</w:t>
        <w:br/>
        <w:t>tésre szorult, s újabb irodalomtörténetírásunknak egyik</w:t>
        <w:br/>
        <w:t>fő érdeme, hogy ezt a kiegészítést igyekszik is elvé-</w:t>
        <w:br/>
        <w:t>gezni. Toldynál itt már jelentkeznek az összehasonlító</w:t>
        <w:br/>
        <w:t xml:space="preserve">irodalomtörténeti szempontok, de még Ráskai </w:t>
      </w:r>
      <w:r>
        <w:rPr>
          <w:i/>
          <w:sz w:val="22"/>
          <w:szCs w:val="22"/>
          <w:lang w:val="hu-HU"/>
        </w:rPr>
        <w:t>Vitéz</w:t>
        <w:br/>
        <w:t>Franciscó</w:t>
      </w:r>
      <w:r>
        <w:rPr>
          <w:sz w:val="22"/>
          <w:szCs w:val="22"/>
          <w:lang w:val="hu-HU"/>
        </w:rPr>
        <w:t xml:space="preserve">ját, Gyergyai </w:t>
      </w:r>
      <w:r>
        <w:rPr>
          <w:i/>
          <w:sz w:val="22"/>
          <w:szCs w:val="22"/>
          <w:lang w:val="hu-HU"/>
        </w:rPr>
        <w:t>Árgirus</w:t>
      </w:r>
      <w:r>
        <w:rPr>
          <w:sz w:val="22"/>
          <w:szCs w:val="22"/>
          <w:lang w:val="hu-HU"/>
        </w:rPr>
        <w:t>át magyar eredetűnek</w:t>
        <w:br/>
        <w:t>tartja.</w:t>
      </w:r>
    </w:p>
    <w:p>
      <w:pPr>
        <w:pStyle w:val="Normal"/>
        <w:shd w:fill="FFFFFF" w:val="clear"/>
        <w:jc w:val="both"/>
        <w:rPr>
          <w:bCs/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22"/>
        </w:rPr>
      </w:pPr>
      <w:r>
        <w:rPr>
          <w:bCs/>
          <w:sz w:val="18"/>
          <w:szCs w:val="22"/>
          <w:lang w:val="hu-HU"/>
        </w:rPr>
        <w:t>14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Igen érdekes a Toldi-mondáról való fölfogása. Itt</w:t>
        <w:br/>
        <w:t>újra az a különben dicséretre méltó hazafiúi buzgalom</w:t>
        <w:br/>
        <w:t>vezette, mely több irodalomtörténeti kérdésben már</w:t>
        <w:br/>
        <w:t>tévútra vitte, hogy a magyar nemzetnek is biztosítsa</w:t>
        <w:br/>
        <w:t>azt, amivel más népek büszkélkedhetnek. Mert a né-</w:t>
        <w:br/>
        <w:t>metek irodalomtörténetükben két virágzó kort külön-</w:t>
        <w:br/>
        <w:t>böztetnek meg, Toldy is így tesz a mienkben, mert a</w:t>
        <w:br/>
        <w:t>görögöknek és németeknek vannak mondaköreik, Tol-</w:t>
        <w:br/>
        <w:t>dy is megalkotja a semmiképp se igazolható hun és</w:t>
        <w:br/>
        <w:t>magyar mondakört, s mert a görögöknek s a többi né-</w:t>
        <w:br/>
        <w:t>peknek vannak Héraklészeik, Toldy a becsületes és</w:t>
        <w:br/>
        <w:t>simplex Toldi Miklósból magyar Héraklészt csinál.</w:t>
        <w:br/>
        <w:t>„Egy magyar őskorból vagy éppen eleink mítoszából</w:t>
        <w:br/>
        <w:t>fönnmaradt töredéket vélek benne fölismerni” —</w:t>
        <w:br/>
        <w:t>mondja Toldiró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Nem veszi észre, hogy ő is éppen abba a mitologi-</w:t>
        <w:br/>
        <w:t>záló betegségbe esik, mit a ,,jó öreg Benkőnél” meg-</w:t>
        <w:br/>
        <w:t>rótt, ki az Árgirus-mondánál tette ez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Irodalomtörténetünk korszakfelosztásának alapját</w:t>
        <w:br/>
        <w:t xml:space="preserve">Toldy </w:t>
      </w:r>
      <w:r>
        <w:rPr>
          <w:i/>
          <w:iCs/>
          <w:sz w:val="22"/>
          <w:szCs w:val="22"/>
          <w:lang w:val="hu-HU"/>
        </w:rPr>
        <w:t xml:space="preserve">A magyar nemzeti irodalom története </w:t>
      </w:r>
      <w:r>
        <w:rPr>
          <w:sz w:val="22"/>
          <w:szCs w:val="22"/>
          <w:lang w:val="hu-HU"/>
        </w:rPr>
        <w:t>című ké-</w:t>
        <w:br/>
        <w:t>zikönyvében találjuk a maga egészében. Három fő kor-</w:t>
        <w:br/>
        <w:t>ra osztja irodalmunkat: ókorra, mely a kereszténység</w:t>
        <w:br/>
        <w:t>felvételéig tart, középkorra és újkorra. A középkort</w:t>
        <w:br/>
        <w:t>igen helyesen a mohácsi vészig terjeszti, mely nem-</w:t>
        <w:br/>
        <w:t>csak legjelesebbjeinknek, de az irodalom bizonyos</w:t>
        <w:br/>
        <w:t>ágainak is temetője volt, úgyhogy asz azután követ-</w:t>
        <w:br/>
        <w:t>kező hitújítás s a megváltozott politikai viszonyok</w:t>
        <w:br/>
        <w:t>hatásaképpen egy egészen új irodalmi világ alakult a</w:t>
        <w:br/>
        <w:t>XVI. században. A középkort Toldy három részre</w:t>
        <w:br/>
        <w:t>osztja: az I. az Anjoukig, a II. Mátyásig, a III. a mo-</w:t>
        <w:br/>
        <w:t>hácsi vészig tart. Ez az alosztályozás éppen annyira je-</w:t>
        <w:br/>
        <w:t>lentéktelen, mint szükségtelen, mert például az Anjouk</w:t>
        <w:br/>
        <w:t>és Zsigmond kora, meg Mátyás kora közt nincsenek</w:t>
        <w:br/>
        <w:t>olyan élesen elválasztó határok, hogy két különböző</w:t>
        <w:br/>
        <w:t>korszak megkülönböztetését tegyék szükségessé. Az</w:t>
        <w:br/>
        <w:t>1526-tól 1772-ig terjedő időszakot nevezi Toldy újkor-</w:t>
        <w:br/>
        <w:t>nak, melyet három korszakra: az egyetemes emelkedés</w:t>
        <w:br/>
        <w:t>(1526—1608), az első virágzás (1608—1711) és a ha-</w:t>
        <w:br/>
        <w:t>nyatlás korára (1711—1772) oszt. Ezután következik a</w:t>
        <w:br/>
        <w:t>legújabb kor, melynek első szakát Toldy 1807-ig, tehát</w:t>
        <w:br/>
        <w:t>a nyelvújítás kezdetéig terjeszti ki. De három szem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5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ntból: 1. mert a nyelvújítás nem Kazinczyval kez-</w:t>
        <w:br/>
        <w:t>dődik; 2. mert a Kazinczy-féle irodalmi irány mar</w:t>
        <w:br/>
        <w:t>előbb vette kezdetét; 3. végre, mert egy irodalomtör-</w:t>
        <w:br/>
        <w:t>ténetben egy tulajdonképpeni nyelvészeti vagy nyelvi</w:t>
        <w:br/>
        <w:t>mozgalmat nemigen tekinthetünk korszakalkotó fon-</w:t>
        <w:br/>
        <w:t>tosságúnak, ezt a határt s kezdőpontot a mai iroda-</w:t>
        <w:br/>
        <w:t>lomtörténetírás nem fogadta el. Költészetünkben, iro-</w:t>
        <w:br/>
        <w:t>dalmunkban a húszas években áll be egy új, nevezetes</w:t>
        <w:br/>
        <w:t>mozgalom, mely annak irányát megváltoztatja, tehát</w:t>
        <w:br/>
        <w:t>korszakkezdőnek ezt az időt kell fölvennünk. Toldy e</w:t>
        <w:br/>
        <w:t>művében előforduló hiányokat, melyeket újabb iroda-</w:t>
        <w:br/>
        <w:t>lomtörténetírásunk volt hivatva pótolni, a következők-</w:t>
        <w:br/>
        <w:t>be foglalhatjuk össz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180"/>
        <w:jc w:val="both"/>
        <w:rPr>
          <w:spacing w:val="-18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tárgyalja a latin nyelvű krónikákat, sem a</w:t>
        <w:br/>
        <w:t>reneszánsz irodalmá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180"/>
        <w:jc w:val="both"/>
        <w:rPr>
          <w:spacing w:val="-1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épköltészetet, főleg a kuruc kori költészetet</w:t>
        <w:br/>
        <w:t>nem veszi fö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180"/>
        <w:jc w:val="both"/>
        <w:rPr>
          <w:spacing w:val="-1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vészetek történetét nem hozza kapcsolatba</w:t>
        <w:br/>
        <w:t>irodalmunk fejlődésév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0" w:firstLine="180"/>
        <w:jc w:val="both"/>
        <w:rPr>
          <w:spacing w:val="-1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dja meg a kellő helyet irodalmunkban Ka-</w:t>
        <w:br/>
        <w:t>tonának, Petőfinek és Arany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Lássuk most már összefoglalólag Toldy irodalomtör-</w:t>
        <w:br/>
        <w:t>téneti működését, módszerét és fölfogásá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t kellett Toldynak tennie, hogy kitűzött célját, a</w:t>
        <w:br/>
        <w:t>magyar szellem történetének megírását elérhesse?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1. Össze kellett gyűjtenie az anyagot. Itt nagy se-</w:t>
        <w:br/>
        <w:t>gítségére voltak: a régi irodalomtörténetírók, a régi</w:t>
        <w:br/>
        <w:t>és korabeli folyóiratok, személyes ismeretségei, az a</w:t>
        <w:br/>
        <w:t>két nagy könyvtárrendezés, amit az akadémiai és</w:t>
        <w:br/>
        <w:t>egyetemi könyvtárban végzett, ami által sok ritka</w:t>
        <w:br/>
        <w:t>nyomtatványhoz jutott, s végül az akadémiában elfog-</w:t>
        <w:br/>
        <w:t>lalt titoknoki állása, ami révén nemcsak maga kutatha-</w:t>
        <w:br/>
        <w:t>tott a régi iratok közt, de a mások által végzett kutatások</w:t>
        <w:br/>
        <w:t>is először az ő kezén mentek keresztül. Figyelme</w:t>
        <w:br/>
        <w:t>kiterjedt a legapróbb részletekre is, s ma sincs irodalmi</w:t>
        <w:br/>
        <w:t>kérdés, hol először is Toldy adataival ne kellene szá-</w:t>
        <w:br/>
        <w:t>molnunk. Lehetőleg mindenről, amit írt, igyekezett</w:t>
        <w:br/>
        <w:t>személyes tapasztalatot szerezni, s ha olykor tévedett</w:t>
        <w:br/>
        <w:t>is, száznál több ok indít arra, hogy ezért védelmezzük</w:t>
        <w:br/>
        <w:t>és ne támadjuk.</w:t>
      </w:r>
    </w:p>
    <w:p>
      <w:pPr>
        <w:pStyle w:val="Normal"/>
        <w:shd w:fill="FFFFFF" w:val="clear"/>
        <w:jc w:val="both"/>
        <w:rPr>
          <w:bCs/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22"/>
        </w:rPr>
      </w:pPr>
      <w:r>
        <w:rPr>
          <w:bCs/>
          <w:sz w:val="18"/>
          <w:szCs w:val="22"/>
          <w:lang w:val="hu-HU"/>
        </w:rPr>
        <w:t>16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sszegyűjtött anyagot rendeznie kellett. Ebben</w:t>
        <w:br/>
        <w:t>a tekintetben is érdemes munkát végzett, úgyhogy</w:t>
        <w:br/>
        <w:t>irodalomtörténetünk rendszerének általa való meg-</w:t>
        <w:br/>
        <w:t>konstruálása lényegileg ma is megmarad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ndezett anyagot az ő fölfogásában: a szaka-</w:t>
        <w:br/>
        <w:t>datlan folyamat feltüntetésében kellett földolgoz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1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bből a felfogásból eredő módszerével: a </w:t>
      </w:r>
      <w:r>
        <w:rPr>
          <w:i/>
          <w:iCs/>
          <w:sz w:val="22"/>
          <w:szCs w:val="22"/>
          <w:lang w:val="hu-HU"/>
        </w:rPr>
        <w:t>kap-</w:t>
        <w:br/>
        <w:t xml:space="preserve">csolatos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okfejtő </w:t>
      </w:r>
      <w:r>
        <w:rPr>
          <w:sz w:val="22"/>
          <w:szCs w:val="22"/>
          <w:lang w:val="hu-HU"/>
        </w:rPr>
        <w:t>tárgyalással előadnia a földolgozott</w:t>
        <w:br/>
        <w:t>anyago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Irodalomtörténeti kritikájában a </w:t>
      </w:r>
      <w:r>
        <w:rPr>
          <w:i/>
          <w:iCs/>
          <w:sz w:val="22"/>
          <w:szCs w:val="22"/>
          <w:lang w:val="hu-HU"/>
        </w:rPr>
        <w:t>történelmi szempont</w:t>
        <w:br/>
      </w:r>
      <w:r>
        <w:rPr>
          <w:sz w:val="22"/>
          <w:szCs w:val="22"/>
          <w:lang w:val="hu-HU"/>
        </w:rPr>
        <w:t>vezeti. Igyekszik lehetőleg az írókat azon kor szem-</w:t>
        <w:br/>
        <w:t>pontjából nézni, melyben éltek, de sokszor ezt a tör-</w:t>
        <w:br/>
        <w:t>ténelmi fölfogást túlságba viszi (Kazinczy), némelykor</w:t>
        <w:br/>
        <w:t>pedig megfeledkezik arról egyéni okokból (a népies</w:t>
        <w:br/>
        <w:t>iskola). Általában a történelmi szempont egy kissé ké-</w:t>
        <w:br/>
        <w:t>nyes dolog; rendesen azoknál használjuk, kik tényleg</w:t>
        <w:br/>
        <w:t>nem valami nagy írók. Zrínyi és Katona nem nagy</w:t>
        <w:br/>
        <w:t>hatással voltak szépirodalmi műveikkel korukra, ha</w:t>
        <w:br/>
        <w:t>őket azzal a mértékkel mérjük, mely érvényes bár-</w:t>
        <w:br/>
        <w:t xml:space="preserve">mikor keletkezett művekre, akkor </w:t>
      </w:r>
      <w:r>
        <w:rPr>
          <w:i/>
          <w:iCs/>
          <w:sz w:val="22"/>
          <w:szCs w:val="22"/>
          <w:lang w:val="hu-HU"/>
        </w:rPr>
        <w:t>ezzel a mértékkel is</w:t>
        <w:br/>
      </w:r>
      <w:r>
        <w:rPr>
          <w:sz w:val="22"/>
          <w:szCs w:val="22"/>
          <w:lang w:val="hu-HU"/>
        </w:rPr>
        <w:t>kell mérnünk azokat is, kiket történelmi szempontból</w:t>
        <w:br/>
        <w:t>ítélünk meg. Csak ha mind a két szempontból nézünk</w:t>
        <w:br/>
        <w:t xml:space="preserve">valamely művet, akkor lesz kritikánk </w:t>
      </w:r>
      <w:r>
        <w:rPr>
          <w:i/>
          <w:iCs/>
          <w:sz w:val="22"/>
          <w:szCs w:val="22"/>
          <w:lang w:val="hu-HU"/>
        </w:rPr>
        <w:t xml:space="preserve">általában </w:t>
      </w:r>
      <w:r>
        <w:rPr>
          <w:sz w:val="22"/>
          <w:szCs w:val="22"/>
          <w:lang w:val="hu-HU"/>
        </w:rPr>
        <w:t>is jogo-</w:t>
        <w:br/>
        <w:t xml:space="preserve">sult és </w:t>
      </w:r>
      <w:r>
        <w:rPr>
          <w:i/>
          <w:iCs/>
          <w:sz w:val="22"/>
          <w:szCs w:val="22"/>
          <w:lang w:val="hu-HU"/>
        </w:rPr>
        <w:t xml:space="preserve">tanulságos </w:t>
      </w:r>
      <w:r>
        <w:rPr>
          <w:sz w:val="22"/>
          <w:szCs w:val="22"/>
          <w:lang w:val="hu-HU"/>
        </w:rPr>
        <w:t>úgy az írókra, mint magára a korra</w:t>
        <w:br/>
        <w:t>nézve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ra a módszerre teszünk még egypár megjegyzést,</w:t>
        <w:br/>
        <w:t>mellyel Toldy az egyes írók életrajzát kidolgozta iro-</w:t>
        <w:br/>
        <w:t>dalomtörténeti arcképeiben. Toldy ezek kidolgozásánál</w:t>
        <w:br/>
        <w:t>a fő súlyt az évszámokra helyezi. Fennmaradt sok váz-</w:t>
        <w:br/>
        <w:t>lata mind az évszámok szerint van elkészítve. Ez jel-</w:t>
        <w:br/>
        <w:t>lemzi kidolgozott műveit is. Bizonyos dátumok vannak</w:t>
        <w:br/>
        <w:t>kiemelve benne, s nem az író egyénisége fejlődésének</w:t>
        <w:br/>
        <w:t>fokai, fontosabb fordulatai. Az évszámhoz-kötöttség</w:t>
        <w:br/>
        <w:t>ezen életrajzaiban nemcsak hátráltatja az író egyéni-</w:t>
        <w:br/>
        <w:t>sége fejlődésének rajzát, de az író képét is szag-</w:t>
        <w:br/>
        <w:t>gatottá teszi. Olyan festmények ezek, hol erő-</w:t>
        <w:br/>
        <w:t>sebb színezet jut egypár oly résznek is, ahol erre nincs</w:t>
        <w:br/>
        <w:t>szükség. Viszont az ilyen kiemelt részek közti tér, jól-</w:t>
        <w:br/>
        <w:t>lehet szüksége lenne rá, nem tud eléggé kidomborodni.</w:t>
        <w:br/>
        <w:t>Toldy, mielőtt az író képének megrajzolásához fogna,</w:t>
        <w:br/>
        <w:t>az évszámokat gyűjti össze lehetőleg pontosan és telje-</w:t>
        <w:br/>
      </w:r>
    </w:p>
    <w:p>
      <w:pPr>
        <w:pStyle w:val="Normal"/>
        <w:shd w:fill="FFFFFF" w:val="clear"/>
        <w:jc w:val="right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1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sen, s az; ezen dátumokhoz tartozó eseményeket részle-</w:t>
        <w:br/>
        <w:t>tesen tárgyalva, az ezek közti belső kapcsolatról, a</w:t>
        <w:br/>
        <w:t>két nevezetes dátum közt történtek belső és külső fon-</w:t>
        <w:br/>
        <w:t>tosságáról megfeledkezik. És még egy nagyobb bajt is</w:t>
        <w:br/>
        <w:t>rejt magában az ilyen kidolgozási módszer. Majdnem</w:t>
        <w:br/>
        <w:t>minden írónál bátran fel lehet állítani már előre, anél-</w:t>
        <w:br/>
        <w:t>kül hogy az illetőt ismernők, egy ilyen évszámos szké-</w:t>
        <w:br/>
        <w:t>mát, melybe csak a pontos évszámokat kell behelyet-</w:t>
        <w:br/>
        <w:t>tesítenünk, s az írónak életrajza kész lesz. Ha meg-</w:t>
        <w:br/>
        <w:t>Toldy kéziratban fennmaradt életrajzi vázlatait,</w:t>
        <w:br/>
        <w:t>mindegyikben egy ilyen közös törzsvázlatra fogunk rá-</w:t>
        <w:br/>
        <w:t>bukkanni. És ez az oka Toldy irodalmi képei egyhan-</w:t>
        <w:br/>
        <w:t>gúságának. Ha végigolvassuk ezeket, csak ez az álta-</w:t>
        <w:br/>
        <w:t>lános szkéma marad bennünk, ahelyett, hogy az írók</w:t>
        <w:br/>
        <w:t>különböző és egyéni arcképei vésődnének az emlé-</w:t>
        <w:br/>
        <w:t>kezetünkbe. Pedig óriási anyagkészlete lett volna Toldy-</w:t>
        <w:br/>
        <w:t>nak ahhoz, hogy az írói egyéniségeket előnkbe állítsa.</w:t>
        <w:br/>
        <w:t>Először személyi kapocs fűzi úgyszólván irodalmunk</w:t>
        <w:br/>
        <w:t>legjelesebbjeihez az 1770-es évektől kezdve 1875-ig.</w:t>
        <w:br/>
        <w:t>E százéves korszaknak, mely tudjuk, hogy irodalmunk</w:t>
        <w:br/>
        <w:t>legfőbb és legnagyobb szakaszát teszi, minden egyes</w:t>
        <w:br/>
        <w:t>írójával vagy személyes ismerős volt, vagy azokkal</w:t>
        <w:br/>
        <w:t>volt összeköttetése, kik az illető írót személyesen ismer-</w:t>
        <w:br/>
        <w:t>ték. De ezenkívül keze ügyébe esett az egész levele-</w:t>
        <w:br/>
        <w:t>zésük s munkáiknak kézirata is. Valósággal csodálkoz-</w:t>
        <w:br/>
        <w:t>nunk kell azon, hogy mikor Toldy Bajzának, Vörös-</w:t>
        <w:br/>
        <w:t>martynak, Kölcseynek stb. adja az életrajzát, kikkel</w:t>
        <w:br/>
        <w:t>oly benső baráti viszonyban volt, kiknek halála után</w:t>
        <w:br/>
        <w:t>levelezésüket összegyűjtötte, rendezte és olvasta, csak</w:t>
        <w:br/>
        <w:t>olyan sablonnal dolgozik, mint ha Batizi Andrásnak</w:t>
        <w:br/>
        <w:t>vagy Károli Gáspárnak írja le életé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hát Toldy, ha tollat vett kezébe, mindezekről</w:t>
        <w:br/>
        <w:t>megfeledkezett, s egy ókori logografus komolyságával</w:t>
        <w:br/>
        <w:t>és ünnepélyességével jegyezte — az adatokat. Ez az</w:t>
        <w:br/>
        <w:t>ünnepélyesség rontotta meg őt, mely soha, vagy na-</w:t>
        <w:br/>
        <w:t>gyon ritkán engedte felmelegedni, és a szemérem, mely</w:t>
        <w:br/>
        <w:t>az általa intimusnak vélt, de alapjában véve legfon-</w:t>
        <w:br/>
        <w:t>tosabb dolgoknak közlésétől visszatartotta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ben próbáltuk megjelölni azt a helyet, mely Tol-</w:t>
        <w:br/>
        <w:t>dyt irodalomtörténetírásunk fejlődésében módszere és</w:t>
        <w:br/>
        <w:t>felfogása tekintetében megilleti. Az előzőkben feltün-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1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tettük már néhány tárgyi hiányát, melyeknek pótlására</w:t>
        <w:br/>
        <w:t>újabb irodalomtörténetírásunk vállalkozott. Módszer-</w:t>
        <w:br/>
        <w:t>tani tekintetben Toldy működése alapján az ő hiányai</w:t>
        <w:br/>
        <w:t>pótlására újabb irodalomtörténetírásunkban főle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5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szichológiai analízisn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4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összehasonlító irodalomtörténeti módszerne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ind w:left="0" w:firstLine="180"/>
        <w:jc w:val="both"/>
        <w:rPr>
          <w:spacing w:val="-13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űvészi stílusra, előadásra és felfogásra való</w:t>
        <w:br/>
        <w:t>törekvésnek kellett jelentkezniök.</w:t>
      </w:r>
    </w:p>
    <w:p>
      <w:pPr>
        <w:pStyle w:val="Normal"/>
        <w:shd w:fill="FFFFFF" w:val="clear"/>
        <w:rPr>
          <w:spacing w:val="-13"/>
          <w:sz w:val="22"/>
          <w:szCs w:val="22"/>
          <w:lang w:val="hu-HU"/>
        </w:rPr>
      </w:pPr>
      <w:r>
        <w:rPr>
          <w:spacing w:val="-13"/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Toldy hivatását Kazinczy Gábor egyik hozzá intézett</w:t>
        <w:br/>
        <w:t xml:space="preserve">levelében ebben határozta meg: </w:t>
      </w:r>
      <w:r>
        <w:rPr>
          <w:i/>
          <w:iCs/>
          <w:sz w:val="22"/>
          <w:szCs w:val="22"/>
          <w:lang w:val="hu-HU"/>
        </w:rPr>
        <w:t>„Először taníts meg</w:t>
        <w:br/>
        <w:t>tudnunk, az élvezés azután jő, azután jöhet.”</w:t>
      </w:r>
      <w:r>
        <w:rPr>
          <w:i/>
          <w:iCs/>
          <w:sz w:val="22"/>
          <w:szCs w:val="22"/>
          <w:vertAlign w:val="superscript"/>
          <w:lang w:val="hu-HU"/>
        </w:rPr>
        <w:t>*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Toldy e</w:t>
        <w:br/>
        <w:t>hivatást betöltötte. Utána csak tanítványok jöhettek.</w:t>
      </w:r>
    </w:p>
    <w:p>
      <w:pPr>
        <w:pStyle w:val="Normal"/>
        <w:shd w:fill="FFFFFF" w:val="clear"/>
        <w:ind w:firstLine="180"/>
        <w:jc w:val="both"/>
        <w:rPr>
          <w:spacing w:val="-1"/>
          <w:sz w:val="18"/>
          <w:szCs w:val="22"/>
          <w:lang w:val="hu-HU"/>
        </w:rPr>
      </w:pPr>
      <w:r>
        <w:rPr>
          <w:spacing w:val="-1"/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1"/>
          <w:sz w:val="18"/>
          <w:szCs w:val="22"/>
          <w:lang w:val="hu-HU"/>
        </w:rPr>
        <w:t>1907</w:t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18"/>
          <w:szCs w:val="22"/>
          <w:vertAlign w:val="superscript"/>
          <w:lang w:val="hu-HU"/>
        </w:rPr>
        <w:t>*</w:t>
      </w:r>
      <w:r>
        <w:rPr>
          <w:sz w:val="18"/>
          <w:szCs w:val="22"/>
          <w:lang w:val="hu-HU"/>
        </w:rPr>
        <w:t xml:space="preserve"> 1856. márc.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4:00Z</dcterms:created>
  <dc:creator>User</dc:creator>
  <dc:description/>
  <cp:keywords/>
  <dc:language>en-US</dc:language>
  <cp:lastModifiedBy>David Csizmar</cp:lastModifiedBy>
  <dcterms:modified xsi:type="dcterms:W3CDTF">2010-09-28T14:44:00Z</dcterms:modified>
  <cp:revision>3</cp:revision>
  <dc:subject/>
  <dc:title>TOLDY HELYE IRODALOMTÖRTÉNETÍRÁSUNK</dc:title>
</cp:coreProperties>
</file>