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RIEDL FRIGYES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Mikor Riedl Frigyes először ült le az egyetemi ka-</w:t>
        <w:br/>
        <w:t>tedrához, első szava Péterfy Jenőnek szólt. Meghalt</w:t>
        <w:br/>
        <w:t>barátjának árnya, mint mindenüvé, úgy ide is elkísérte.</w:t>
        <w:br/>
        <w:t>Meleg, szomorú hangon emlékezett meg róla. Boldogabb</w:t>
        <w:br/>
        <w:t>lennék — mondta —, ha most ő élne, és itt ülne a</w:t>
        <w:br/>
        <w:t xml:space="preserve">helyemen, én meg önök között lehetnék. Riedl </w:t>
      </w:r>
      <w:r>
        <w:rPr>
          <w:iCs/>
          <w:sz w:val="22"/>
          <w:szCs w:val="22"/>
          <w:lang w:val="hu-HU"/>
        </w:rPr>
        <w:t>e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őszin-</w:t>
        <w:br/>
        <w:t>te, igaz óhajtása, úgy gondolom, részben teljesült is.</w:t>
        <w:br/>
        <w:t>Ott ül vele a katedrán Péterfy Jenő is. Gondolatait,</w:t>
        <w:br/>
        <w:t>sokszor érzéseit, néha a gesztusait, sőt hanghordozását</w:t>
        <w:br/>
        <w:t>is átörökölte, és tudatosan vagy önkéntelenül tovább-</w:t>
        <w:br/>
        <w:t>terjeszti Riedl. Sorsa, hirtelen, tragikus halála folyton,</w:t>
        <w:br/>
        <w:t>foglalkoztatja, mint — különben is — minden, ami az</w:t>
        <w:br/>
        <w:t>életben visszás, keserű és kegyetlen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Riedl keresi az életben a tragédiákat. Lesi a nagy</w:t>
        <w:br/>
        <w:t>értékek lomha tengődés ét vagy érthetetlen pusztulását.</w:t>
        <w:br/>
        <w:t>Hitetlenségét akarja ezzel jó erősen megalapozni, bele</w:t>
        <w:br/>
        <w:t>akarja tanulni magát a csalódásokba, hogy szkepszisé-</w:t>
        <w:br/>
        <w:t>nek ítélete ne ingadozhasson, és nyugodtan megmoso-</w:t>
        <w:br/>
        <w:t>lyoghassa a világ hiúságait, hasztalan erőfeszítései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edl alapjában véve romboló természet, de ízlése és</w:t>
        <w:br/>
        <w:t>tanultsága távol tartja őt a közoltároknak hírt hozó,</w:t>
        <w:br/>
        <w:t>hangos rombolásától. Veszélyes kedvét csak az irodal-</w:t>
        <w:br/>
        <w:t>mon tölti ki. Ő volt az, aki szét akarta tépni mindazt</w:t>
        <w:br/>
        <w:t>a szép illúziót, ami a hun monda köré szövődött, s</w:t>
        <w:br/>
        <w:t>könyv-mondákká degradálta azokat. Nagy élvezettel</w:t>
        <w:br/>
        <w:t>beszél most is egy ismerőséről, akinek az asztalfiók-</w:t>
        <w:br/>
        <w:t>jában van egy hatalmas kézirat, melyben kimutatja</w:t>
        <w:br/>
        <w:t>Anonymusról, hogy az nem is volt, s az egész króni-</w:t>
        <w:br/>
        <w:t>kája csak egy sokkal későbbi író hamisítványa. A nem-</w:t>
        <w:br/>
        <w:t>igaz, a hamisított leleplezése, irodalmi illúziók szétté-</w:t>
        <w:br/>
        <w:t>pése egyik legkedvesebb foglalkozása, s habozás nélkül,</w:t>
        <w:br/>
        <w:t>segítségét felajánlva siet amellé, ki irodalmunk szerény</w:t>
        <w:br/>
        <w:t>életében rábukkan egy-egy ilyen „sajátságos” esetre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20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ott ül a katedránál, oldalvást fordulva hall-</w:t>
        <w:br/>
        <w:t>gatóinak, megtámasztva nagy, érdekes fejét, szinte ész-</w:t>
        <w:br/>
        <w:t>revétlenül mosoly lopódzik ajkára, ha valamely meg-</w:t>
        <w:br/>
        <w:t>jegyzéséről megérzi, hogy az valakinek a lelkébe vá-</w:t>
        <w:br/>
        <w:t>gott, valahol nagy, de mégis szomorú világosságot,</w:t>
        <w:br/>
        <w:t>magára eszmélést keltett.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both"/>
        <w:rPr/>
      </w:pPr>
      <w:r>
        <w:rPr>
          <w:sz w:val="22"/>
          <w:szCs w:val="22"/>
          <w:lang w:val="hu-HU"/>
        </w:rPr>
        <w:t>Mutasd a könyöködet, s megmondom, ki vagy. Ezt</w:t>
        <w:br/>
        <w:t>a mondást szűrhetjük le, ha egy kissé körülnézünk</w:t>
        <w:br/>
        <w:t>nálunk az állások betöltésénél. Sajnos, hogy ahol leg-</w:t>
        <w:br/>
        <w:t>kevésbé szabadna ennek érvényesülni, az egyetemi tan-</w:t>
        <w:br/>
        <w:t>székek betöltésénél sincs másképpen a dolog. Riedl</w:t>
        <w:br/>
        <w:t>egyetemi tanársága, mint sok másban, úgy ebben is</w:t>
        <w:br/>
        <w:t>kivétel. Őt egy ötlet hozta be az egyetemre. A tanár-</w:t>
        <w:br/>
        <w:t>jelölő bizottság annak idején Gyulai utódjának ajánlá-</w:t>
        <w:br/>
        <w:t>sánál egyforma szavazattal kandidált két pályázót. A</w:t>
        <w:br/>
        <w:t>versenyzők egyszerre érkezvén be, nem lehetett eldön-</w:t>
        <w:br/>
        <w:t>teni, hogy melyik legyen az első. Ekkor valaki a leghe-</w:t>
        <w:br/>
        <w:t>vesebb vitatkozások közt felállt, s azt mondta: — Sose</w:t>
        <w:br/>
        <w:t>veszekedjetek, van nekem egy jó ötletem. Ne jelöljük</w:t>
        <w:br/>
        <w:t>mi ezek közül egyiket se, hanem hívjunk meg egy</w:t>
        <w:br/>
        <w:t>harmadikat: Riedlt. — A gonddal terhelt tanári hom-</w:t>
        <w:br/>
        <w:t>lokok erre rögtön kisimultak, s ajánlták egyhangúlag</w:t>
        <w:br/>
        <w:t>azt, akinek önéletrajza nem feküdt előttük, s akinek</w:t>
        <w:br/>
        <w:t>érdekében senki se nyikorgatta előszobájuk ajtajá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Sajátságos véletlene a sorsnak, hogy az, ki annyira</w:t>
        <w:br/>
        <w:t>szereti az ötleteket, hogy néha az igazságot is megcson-</w:t>
        <w:br/>
        <w:t>kítja kedvökért, egy ötletnek köszönhette egyetemi ta-</w:t>
        <w:br/>
        <w:t>nárságá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edl bizonyos tekintetben friss, egészséges levegőt</w:t>
        <w:br/>
        <w:t>hozott magával az egyetem kissé korhadt épületébe.</w:t>
        <w:br/>
        <w:t>Mindenekelőtt valahogyan másképpen fogja fel tanár-</w:t>
        <w:br/>
        <w:t>sága hivatását, mint sok más. Nemcsak előadó, hanem</w:t>
        <w:br/>
        <w:t>tanár is akar letnni. Közelebb férkőzött tanítványaihoz,</w:t>
        <w:br/>
        <w:t>s egy cseppet sem örül annak az elzárt légkörnek,</w:t>
        <w:br/>
        <w:t>melybe a magasra emelt katedra szorítja a tanár emberi</w:t>
        <w:br/>
        <w:t>mivoltát és egyéniségét. Látszik rajta, hogy ott fenn az</w:t>
        <w:br/>
        <w:t>emelvényen nem érzi jól magát: egy fél óra alatt négy-</w:t>
        <w:br/>
        <w:t>szer is megfordul a székén, sokszor erősen belefog a</w:t>
        <w:br/>
        <w:t>katedrába, mintha le akarná tolni, s apró Greguss-cé-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21</w:t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duláit állandóan, idegesen dobálja ide-oda. Egész bol-</w:t>
        <w:br/>
        <w:t>dog, mikor szemináriumi órát tart, s odaülhet hallgatói</w:t>
        <w:br/>
        <w:t>közé a padokba. Óra után mindig talál tanítványra, akit</w:t>
        <w:br/>
        <w:t>karon foghat, kikérdezhet, akinek tanácsot adhat vala-</w:t>
        <w:br/>
        <w:t>miféle tudományos kérdésbe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hu-HU"/>
        </w:rPr>
        <w:t>Általában az emberek két csoportba sorozhatók. Az</w:t>
        <w:br/>
        <w:t>egyikbe, akik megfigyelnek, a másikba, akiket megfi-</w:t>
        <w:br/>
        <w:t>gyelnek. Riedl a megfigyelők közé tartozik. Ha vala-</w:t>
        <w:br/>
        <w:t>kivel társalog, egészen a közelébe megy, a szavait jó-</w:t>
        <w:br/>
        <w:t>formán nem is hallja, inkább a szeme játékát figyeli</w:t>
        <w:br/>
        <w:t>meg. Ezért van az, hogy a vele társalgónak sokszor</w:t>
        <w:br/>
        <w:t>nem a beszédére, hanem — a gondolatára felel. A</w:t>
        <w:br/>
        <w:t>legtöbb embernek természetesen meglepő dolog ez, s a</w:t>
        <w:br/>
        <w:t>nem őszintéknek némelykor kínos is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hu-HU"/>
        </w:rPr>
        <w:t>Riedl egyéniségének ez az alapvonása sok mindent</w:t>
        <w:br/>
        <w:t>megmagyaráz. Szinte természetesnek látszik, hogy leg-</w:t>
        <w:br/>
        <w:t>kedvesebb költője Arany lesz, a nagy kontemplatív</w:t>
        <w:br/>
        <w:t>költő, és hogy róla írja meg legnagyobb, legszebb</w:t>
        <w:br/>
        <w:t>könyvét. A megfigyelés a pszichológia legfőbb eszköze</w:t>
        <w:br/>
        <w:t>lévén, Riedl érdeklődése tehát mintegy ösztönszerűleg</w:t>
        <w:br/>
        <w:t>azon magyar írók felé fordul, akik a legtöbb pszicholó-</w:t>
        <w:br/>
        <w:t>giával dolgoztak. Legelső tanulmányainak egyikét Ke-</w:t>
        <w:br/>
        <w:t>ményről írja, s az irodalmi analízisben Gyulai és Sala-</w:t>
        <w:br/>
        <w:t>mon tanítványa lesz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hu-HU"/>
        </w:rPr>
        <w:t>Jellemének ugyanez a fő vonása kedvelteti meg vele</w:t>
        <w:br/>
        <w:t>a francia irodalomfilozófusokat. Vizsgálódó természete</w:t>
        <w:br/>
        <w:t>megerősödik és határozott irányba kap az ő műveik</w:t>
        <w:br/>
        <w:t>olvasásának tanulságai alapján. Irodalmi elve lesz: a</w:t>
        <w:br/>
        <w:t>megfigyelés és megértés. Ez a kettő objektívvé teszi</w:t>
        <w:br/>
        <w:t>interpretációit, s megadja neki a lehetőséget, hogy az</w:t>
        <w:br/>
        <w:t>írók lelkében oly biztosan és eredményesen turkáljon,</w:t>
        <w:br/>
        <w:t>mint a fiziológus a nyúl beleiben.</w:t>
      </w:r>
    </w:p>
    <w:p>
      <w:pPr>
        <w:pStyle w:val="Normal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iedl tehát egészen magából beszélt, mikor első egye-</w:t>
        <w:br/>
        <w:t>temi óráiban az irodalomtörténet fogalmát úgy hatá-</w:t>
        <w:br/>
        <w:t xml:space="preserve">rozta meg, hogy az a „szellemi tünemények </w:t>
      </w:r>
      <w:r>
        <w:rPr>
          <w:i/>
          <w:sz w:val="22"/>
          <w:szCs w:val="22"/>
          <w:lang w:val="hu-HU"/>
        </w:rPr>
        <w:t>megfigye-</w:t>
      </w:r>
      <w:r>
        <w:rPr>
          <w:sz w:val="22"/>
          <w:szCs w:val="22"/>
          <w:lang w:val="hu-HU"/>
        </w:rPr>
        <w:br/>
      </w:r>
      <w:r>
        <w:rPr>
          <w:i/>
          <w:sz w:val="22"/>
          <w:szCs w:val="22"/>
          <w:lang w:val="hu-HU"/>
        </w:rPr>
        <w:t>lése”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  <w:lang w:val="hu-HU"/>
        </w:rPr>
        <w:t>Riedl körülbelül a következőképpen beszélte meg ma-</w:t>
        <w:br/>
        <w:t>gában az ő, irodalomtörténetírói feladatát: előttem van</w:t>
        <w:br/>
        <w:t>egy író műve, melybe az beleírta a maga egyéniségét,</w:t>
        <w:br/>
      </w:r>
    </w:p>
    <w:p>
      <w:pPr>
        <w:pStyle w:val="Normal"/>
        <w:jc w:val="both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22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a kort, melyben élt, s valamit az örök emberiből, mely</w:t>
        <w:br/>
        <w:t>sem a magáéból, sem a nemzetéből, hanem minden</w:t>
        <w:br/>
        <w:t>gondolkodó és érző emberéből való, aki csak volt, van</w:t>
        <w:br/>
        <w:t xml:space="preserve">és lesz. Én igyekszem ennek </w:t>
      </w:r>
      <w:r>
        <w:rPr>
          <w:iCs/>
          <w:sz w:val="22"/>
          <w:szCs w:val="22"/>
          <w:lang w:val="hu-HU"/>
        </w:rPr>
        <w:t xml:space="preserve">a </w:t>
      </w:r>
      <w:r>
        <w:rPr>
          <w:sz w:val="22"/>
          <w:szCs w:val="22"/>
          <w:lang w:val="hu-HU"/>
        </w:rPr>
        <w:t>három erőnek: az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gyé-</w:t>
        <w:br/>
        <w:t>niségnek, a kornak és az emberinek a működését meg-</w:t>
        <w:br/>
        <w:t>figyelni. Ha e három szempontból szét tudtam elemezni</w:t>
        <w:br/>
        <w:t>az író alkotását, akkor elértem valami nagyot: megér-</w:t>
        <w:br/>
        <w:t>tettem a művet, az írót s az ember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figyelt irodalmi terméket a teljes megértés</w:t>
        <w:br/>
        <w:t>után megpróbálom egy bizonyos központi jelenséggel</w:t>
        <w:br/>
        <w:t>összekötni. A világirodalmat én ugyanis egy nagy ten-</w:t>
        <w:br/>
        <w:t>gernek képzelem, melybe különböző helyeken véletle-</w:t>
        <w:br/>
        <w:t>nül vagy bizonyos törvényekből kifolyólag valami hul-</w:t>
        <w:br/>
        <w:t>lámgyűrűt idéz elő, ami sokszor végigterjed mind hal-</w:t>
        <w:br/>
        <w:t>ványabb, erőtlenebb vonalakban az egész tengeren.</w:t>
        <w:br/>
        <w:t>Ezek a gyűrűk izoláltan nem érthetők meg, nekem</w:t>
        <w:br/>
        <w:t>ismernem kell azt a központi erőt is, mely ennek a</w:t>
        <w:br/>
        <w:t>hullámgyűrűnek oka, előidézője volt. Ilyen gyűrűk a</w:t>
        <w:br/>
        <w:t>világirodalomban például: a skolasztika, a lovagi szel-</w:t>
        <w:br/>
        <w:t>lem, a reneszánsz, a protestantizmus, a klasszicizmus, a</w:t>
        <w:br/>
        <w:t>szentimentalizmus, romantika, realizmus stb. Az ezekben</w:t>
        <w:br/>
        <w:t>felmerült irodalmi termékeket csak úgy tudom helyesen</w:t>
        <w:br/>
        <w:t>megítélni, ha magát az egész hullámgyűrűt tekintem, s</w:t>
        <w:br/>
        <w:t>annak szülőoká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Ha az író művét belehelyeztem a világirodalmi folya-</w:t>
        <w:br/>
        <w:t>matba, értékéről már meglehetősen szabatosan tudok</w:t>
        <w:br/>
        <w:t>ítélni. Egy fontos szempontom lesz azonban még, s ez</w:t>
        <w:br/>
        <w:t>az, hogy megállapítsam a műről, vajon benne van-e az</w:t>
        <w:br/>
        <w:t>érzelmeknek, az életnek, az emberinek igazsága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után az írót megismertem, megértettem, s nyu-</w:t>
        <w:br/>
        <w:t>godtan besorozhatom régi író ismerőseim mellé, fölé</w:t>
        <w:br/>
        <w:t>vagy mögé. Ennyiben áll az én ítélkező jogom, hogy</w:t>
        <w:br/>
        <w:t>helyet adjak az igazi írónak, és száműzzem a jelenték-</w:t>
        <w:br/>
        <w:t>telent. Ezért sem reám hárul az ódium. Ezt maga az ál-</w:t>
        <w:br/>
        <w:t>talam megállapított fejlődés végzi el, mintegy automa-</w:t>
        <w:br/>
        <w:t>tice kidobván magából az értéktelen szemete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Úgy gondolom, ezekre a gondolatokra lehet vissza-</w:t>
        <w:br/>
        <w:t>következtetni Riedl azon nyilatkozataiból, melyeket az</w:t>
        <w:br/>
        <w:t>egyetemen hallottunk tőle. Egy alkalommal például ezt</w:t>
        <w:br/>
        <w:t>mondta: „Minden mű olyan, mint egy hármas tükör.</w:t>
        <w:br/>
        <w:t>Három képet ad nekünk: az első a szerző egyénisége,</w:t>
        <w:br/>
      </w:r>
    </w:p>
    <w:p>
      <w:pPr>
        <w:pStyle w:val="Normal"/>
        <w:shd w:fill="FFFFFF" w:val="clear"/>
        <w:ind w:firstLine="180"/>
        <w:jc w:val="right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23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a második kora, s a harmadik az általános emberi.”</w:t>
        <w:br/>
        <w:t>Petőfi-előadásait így kezdte: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Célunk Petőfit, ezt a szép csudát megérteni. Mi az</w:t>
        <w:br/>
        <w:t>megérteni? Petőfi költészetében mintegy sor szellemi</w:t>
        <w:br/>
        <w:t>tünemény van előttünk. Ezt a sor szellemi tüneményt</w:t>
        <w:br/>
        <w:t>akarjuk mi odakapcsolni más, politikai, társadalmi, iro-</w:t>
        <w:br/>
        <w:t>dalmi tüneményekhez, s oda akarjuk kapcsolni okozati</w:t>
        <w:br/>
        <w:t>kapcsokkal. Tanulmányozni akarjuk különösen három</w:t>
        <w:br/>
        <w:t>szempontból. Először: hogyan hatottak rá a korviszo</w:t>
        <w:br/>
        <w:t>nyok? Másodszor: minő hatást tett az irodalom Petőfire,</w:t>
        <w:br/>
        <w:t>és végül — ami leglényegesebb —, miképp nyilatkozik</w:t>
        <w:br/>
        <w:t>meg költészetében egyénisége?”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Ezzel a módszerrel, ezekkel a szempontokkal tár-</w:t>
        <w:br/>
        <w:t>gyalta Riedl az egyetemen mindenekelőtt a három leg-</w:t>
        <w:br/>
        <w:t>nagyobb költőt: Vörösmartyt, Petőfit és Aranyt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őadásai csupa apró, sokszor nagyon finom analízi-</w:t>
        <w:br/>
        <w:t>sekből álltak. Megesett többször, hogy a felhozott apró</w:t>
        <w:br/>
        <w:t>vonásoknak nem volt elég fényük arra, hogy az író</w:t>
        <w:br/>
        <w:t>egyéniségét is megvilágítsák, de különösen Arany köl-</w:t>
        <w:br/>
        <w:t>teményeinek elemzésénél oly bravúros lélekboncolást</w:t>
        <w:br/>
        <w:t>végzett, hogy hallgatósága megfeszült figyelemmel és</w:t>
        <w:br/>
        <w:t>őszinte irodalmi élvezettel hallgatta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Műfaji vagy egész irodalmi áttekintéseknél az apró-</w:t>
        <w:br/>
        <w:t>lékosabb elemzést nem használhatván, összehasonlító</w:t>
        <w:br/>
        <w:t>irodalomtörténeti módszerrel él, s a mi irodalmunk</w:t>
        <w:br/>
        <w:t>szellemének, irányának változásait összeköti a világiro-</w:t>
        <w:br/>
        <w:t>daloméival, vagy hogy az ő képével éljünk, a hozzánk</w:t>
        <w:br/>
        <w:t>elvetődött hullámgyűrűket előidéző okukkal kapcsola-</w:t>
        <w:br/>
        <w:t>tosan tárgyalja.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etemi előadásait nem stilizálva, gondosan teleírott</w:t>
        <w:br/>
        <w:t>papíron hozza magával a terembe, csupán apró papír-</w:t>
        <w:br/>
        <w:t>szeletekre írt jegyzetei feküsznek előtte. Ezért nem</w:t>
        <w:br/>
        <w:t>kimért, otthon már százszor átgondolt, s éppen azért</w:t>
        <w:br/>
        <w:t>figyelemkeltésre nem alkalmatos az előadása, hanem</w:t>
        <w:br/>
        <w:t>ötletszerű, momentán természetű, s így sokkal figye-</w:t>
        <w:br/>
        <w:t>lemrehatóbb. Ez mindenesetre előnye előadói modorá-</w:t>
        <w:br/>
        <w:t>nak, s talán kisebb baj az, ami többször vele jár, hogy</w:t>
        <w:br/>
        <w:t>az előadott anyag aránytalan, és sok olyan belekerül,</w:t>
        <w:br/>
        <w:t>ami tulajdonképpen említésre se méltó.</w:t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7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both"/>
        <w:rPr>
          <w:sz w:val="18"/>
          <w:szCs w:val="22"/>
          <w:lang w:val="hu-HU"/>
        </w:rPr>
      </w:pPr>
      <w:r>
        <w:rPr>
          <w:bCs/>
          <w:sz w:val="18"/>
          <w:szCs w:val="22"/>
          <w:lang w:val="hu-HU"/>
        </w:rPr>
        <w:t>24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Összefoglalólag szólva, Riedl egyetemünk érdeke-</w:t>
        <w:br/>
        <w:t>sebb és értékesebb professzorai közé tartozik. Hallga-</w:t>
        <w:br/>
        <w:t>tója gyakran jöhet ki órájáról gyönyörűséggel szerzett</w:t>
        <w:br/>
        <w:t>sok tanulsággal.</w:t>
      </w:r>
    </w:p>
    <w:p>
      <w:pPr>
        <w:pStyle w:val="Normal"/>
        <w:shd w:fill="FFFFFF" w:val="clear"/>
        <w:ind w:firstLine="180"/>
        <w:jc w:val="both"/>
        <w:rPr>
          <w:spacing w:val="-3"/>
          <w:sz w:val="18"/>
          <w:szCs w:val="22"/>
          <w:lang w:val="hu-HU"/>
        </w:rPr>
      </w:pPr>
      <w:r>
        <w:rPr>
          <w:spacing w:val="-3"/>
          <w:sz w:val="18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  <w:szCs w:val="22"/>
        </w:rPr>
      </w:pPr>
      <w:r>
        <w:rPr>
          <w:spacing w:val="-3"/>
          <w:sz w:val="18"/>
          <w:szCs w:val="22"/>
          <w:lang w:val="hu-HU"/>
        </w:rPr>
        <w:t>1909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9:00Z</dcterms:created>
  <dc:creator>User</dc:creator>
  <dc:description/>
  <cp:keywords/>
  <dc:language>en-US</dc:language>
  <cp:lastModifiedBy>David Csizmar</cp:lastModifiedBy>
  <dcterms:modified xsi:type="dcterms:W3CDTF">2010-09-28T14:49:00Z</dcterms:modified>
  <cp:revision>3</cp:revision>
  <dc:subject/>
  <dc:title>RIEDL FRIGYES</dc:title>
</cp:coreProperties>
</file>