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UTOLSÓ MAGYAR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1839-ben a kolozsvári református kollégium homá-</w:t>
        <w:br/>
        <w:t>lyos, nagy tanulószobájában, a sok fekete tógás, re-</w:t>
        <w:br/>
        <w:t>formátus tanuló közt szorgalmasan magolta a geográfiát</w:t>
        <w:br/>
        <w:t>s a memoriterekkel telezsúfolt latin grammatikát egy</w:t>
        <w:br/>
        <w:t>kis, barna hajú, csillogó szemű diá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úgy tanult, mint a többi, ugyanazt a ritkán derűs</w:t>
        <w:br/>
        <w:t>kollégiumi életet nyűtte, s nem tudta róla senki, hogy</w:t>
        <w:br/>
        <w:t>milyen nagy értékek szunnyadnak az ő lelkében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 valami pedig, ami e földre született emberekkel</w:t>
        <w:br/>
        <w:t>űzi sokszor kegyetlen játékát, ott lebegett felettük, és</w:t>
        <w:br/>
        <w:t>megkülönböztető mozdulattal egyengette ennek a kis</w:t>
        <w:br/>
        <w:t>diáknak életfolyásá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lepergett hetven esztendő; a többi diákot már ré-</w:t>
        <w:br/>
        <w:t>ges-régen leseperte a nagy játszótábláról, azt a kis</w:t>
        <w:br/>
        <w:t>emberkét pedig végighurcolta a dicsőség útján, élni</w:t>
        <w:br/>
        <w:t>engedte kétszeres emberöltőn keresztü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egykori református diák most is itt ül köztünk,</w:t>
        <w:br/>
        <w:t>nyolcvanhárom évvel a vállán, végigélte a magyar kul-</w:t>
        <w:br/>
        <w:t>túra legszebb éveit, személyes ismerője volt legnagyobb</w:t>
        <w:br/>
        <w:t>elméinknek, gazdagította irodalmunkat hallhatatlan mű-</w:t>
        <w:br/>
        <w:t>vekkel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 oly sok nagy életet megismert, s maga is egy</w:t>
        <w:br/>
        <w:t>nagyszerűt élt le, talán megismerhette az élet titkát, s</w:t>
        <w:br/>
        <w:t>mi szívszorongva járulunk hozzá, hogy megtudhassuk</w:t>
        <w:br/>
        <w:t>azt, amiről oly sok fényes álmot szövünk, de szétfosz-</w:t>
        <w:br/>
        <w:t>lásától oly erősen félünk; ő azonban nem tud nekünk</w:t>
        <w:br/>
        <w:t>felelni; mikor egy nagyszerű visszapillantással életére,</w:t>
        <w:br/>
        <w:t>valami nagy, súlyos értéket adhatna nekünk útra-</w:t>
        <w:br/>
        <w:t>valóul, a felettünk lebegő játékos sorsintéző megta-</w:t>
        <w:br/>
        <w:t>gadja tőle a visszaemlékezést, s ő a nagy titkok műhe-</w:t>
        <w:br/>
        <w:t>lyétől visszajut egy új, gondtalan gyermekkorba, mely</w:t>
        <w:br/>
        <w:t>valami más, szebb jövő felé áhítoz.</w:t>
      </w:r>
    </w:p>
    <w:p>
      <w:pPr>
        <w:pStyle w:val="Normal"/>
        <w:shd w:fill="FFFFFF" w:val="clear"/>
        <w:rPr>
          <w:bCs/>
          <w:sz w:val="18"/>
          <w:szCs w:val="16"/>
          <w:lang w:val="hu-HU"/>
        </w:rPr>
      </w:pPr>
      <w:r>
        <w:rPr>
          <w:bCs/>
          <w:sz w:val="18"/>
          <w:szCs w:val="16"/>
          <w:lang w:val="hu-HU"/>
        </w:rPr>
      </w:r>
    </w:p>
    <w:p>
      <w:pPr>
        <w:pStyle w:val="Normal"/>
        <w:shd w:fill="FFFFFF" w:val="clear"/>
        <w:rPr>
          <w:sz w:val="18"/>
        </w:rPr>
      </w:pPr>
      <w:r>
        <w:rPr>
          <w:bCs/>
          <w:sz w:val="18"/>
          <w:szCs w:val="16"/>
          <w:lang w:val="hu-HU"/>
        </w:rPr>
        <w:t>26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Vannak az emberi életben jelenetek, melyekben leg-</w:t>
        <w:br/>
        <w:t>inkább kiül arcunkra belső mivoltunk, s oly sokat áru-</w:t>
        <w:br/>
        <w:t>lunk el magunkból, hogy múltunk s talán jövőnk is</w:t>
        <w:br/>
        <w:t>egy percre megvillan a szemlélő előtt. Ha Gyulai éle-</w:t>
        <w:br/>
        <w:t>téből akarok egy ilyen jelenetet kiszakítani, visszame-</w:t>
        <w:br/>
        <w:t>gyek az ötvenes évekbe, egy már rég hírevesztett főúri</w:t>
        <w:br/>
        <w:t>szalonba: a gróf Mikó Imréjébe. Itt találkozott először</w:t>
        <w:br/>
        <w:t>a Kazinczy Gábortól képviselt régi irodalom az új irány</w:t>
        <w:br/>
        <w:t>esztétikusával, Gyulaiva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azinczy egyik Toldyhoz intézett levelében írja, hogy</w:t>
        <w:br/>
        <w:t>itt került össze egy kolozsvári tanáremberrel, aki szen-</w:t>
        <w:br/>
        <w:t>vedélyes hangon, csillogó szemekkel vette védelmébe</w:t>
        <w:br/>
        <w:t>a költészetnek népies irányát s ennek képviselőjét, Pe-</w:t>
        <w:br/>
        <w:t>tőfi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jelenet két szempontból világítja meg előttünk</w:t>
        <w:br/>
        <w:t>Gyulai egyéniségét. A hév s a szenvedély, mely igen</w:t>
        <w:br/>
        <w:t>sokszor szenvedélyességgé fokozódott, Gyulai egész</w:t>
        <w:br/>
        <w:t>működésének kísérője volt. De szenvedélyességét soha-</w:t>
        <w:br/>
        <w:t>sem sarkallta valamiféle személyi indok, mindig az ö</w:t>
        <w:br/>
        <w:t>megállapított s változhatatlannak elismert igazsága ve-</w:t>
        <w:br/>
        <w:t>zette, melyért kész volt minduntalan és mindenkivel</w:t>
        <w:br/>
        <w:t>síkra szállni. Az igazán szépért, az igazán jóért nagyon</w:t>
        <w:br/>
        <w:t>tudott lelkesülni, s egyéni ügyének tartotta, hogy annak</w:t>
        <w:br/>
        <w:t>mindenütt érvényt szerezhessen. Ezért vette védelmébe</w:t>
        <w:br/>
        <w:t>Petőfit, ki akkor még nem volt szalonképes, s vette</w:t>
        <w:br/>
        <w:t>védelmébe éppen ott s éppen azzal szemben, kiről jól</w:t>
        <w:br/>
        <w:t>tudta, hogy alaposan lenézi Petőfi „paraszt poezis”-é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Általában Gyulai műveinek, ide számítva még a pole-</w:t>
        <w:br/>
        <w:t>mikus természetűeket is, legfőbb határozó jegye: vala-</w:t>
        <w:br/>
        <w:t>miféle érzelem. Az olvasott műnek nála előbb a szívet</w:t>
        <w:br/>
        <w:t>kellett találnia, hogy az agyát is mozgásba hozza. Kriti-</w:t>
        <w:br/>
        <w:t>káiban, emlékbeszédeiben és monográfiáiban mindig</w:t>
        <w:br/>
        <w:t>kiérezhető valamiféle associatio sensuum, s ez sugallja</w:t>
        <w:br/>
        <w:t>neki a legszebb, legtalálóbb gondolatokat. Ihlet nélkül,</w:t>
        <w:br/>
        <w:t>mint verset, úgy kritikát sem ír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másik tanulság, amit abból a kis jelenetből levon-</w:t>
        <w:br/>
        <w:t>hatunk, inkább történeti: Gyulai bírálói módszerét Pe-</w:t>
        <w:br/>
        <w:t>tőfin próbálta ki először, s tette ezt főleg azért, mert</w:t>
        <w:br/>
        <w:t>költészetünk népies irányú fejlődésének érdemleges jel-</w:t>
        <w:br/>
        <w:t>lemzését és ebben Petőfi szerepének igazi bírálatát,</w:t>
        <w:br/>
        <w:t>méltánylását nem találta meg sehol. Szükségesnek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érezte, hogy Petőfi költészete teljesen megvilágítva áll-</w:t>
        <w:br/>
        <w:t>jon az őt utánzók előtt, s remélte, hogy ezáltal inkább</w:t>
        <w:br/>
        <w:t>erényeiben, mint a külsőségekben fogják őt követ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Gyulai Petőfi-tanulmánya tulajdonképpen tehát vád-</w:t>
        <w:br/>
        <w:t>irat volt Petőfi mellett, s vádirat a petőfieskedők ellen.</w:t>
        <w:br/>
        <w:t>Ez utóbbi tekintetben egy véleményen volt a régebbi</w:t>
        <w:br/>
        <w:t>irodalmi élet vezérével, Toldyval, de e véleményének</w:t>
        <w:br/>
        <w:t>megformálása, azonkívül annak a kimondása, hogy Pe-</w:t>
        <w:br/>
        <w:t>tőfi továbbfejlesztette Vörösmarty után a magyar lírát,</w:t>
        <w:br/>
        <w:t>sehogy se volt kedvére az irodalmi dolgokban azelőtt</w:t>
        <w:br/>
        <w:t>diktatúrát gyakorló Toldyna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lég keserűen is írt erről vidékre vonult barátjának,</w:t>
        <w:br/>
        <w:t>Kazinczy Gábornak: ,,A formák különféleségét fogom</w:t>
        <w:br/>
        <w:t>data occasione sürgetni. A mi íróink olyak, mint a juh,</w:t>
        <w:br/>
        <w:t>mely se jobbra, se balra nem néz, hanem mindig ko-</w:t>
        <w:br/>
        <w:t>lomposa után jár, ha mocsárba vinné is. Megkondult</w:t>
        <w:br/>
        <w:t>a Petőfi kolompja, s az egész világ paraszt poezisra</w:t>
        <w:br/>
        <w:t>adta magát. Gyulai Pálnak nem is poezis, ami nem a</w:t>
        <w:br/>
        <w:t>nép nyomán jár. S Gyulai esztétikus.”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formák különféleségéről ír itt Toldy, de talán nem</w:t>
        <w:br/>
        <w:t>is az fájt neki olyan nagyon. A daktilusokat, az ana-</w:t>
        <w:br/>
        <w:t>pesztusokat még csak elengedte volna, de nagyon is</w:t>
        <w:br/>
        <w:t>bántotta őt Petőfi hangja, amely nem valami ,,költői</w:t>
      </w:r>
      <w:r>
        <w:rPr>
          <w:color w:val="FF0000"/>
          <w:sz w:val="22"/>
          <w:szCs w:val="22"/>
          <w:lang w:val="hu-HU"/>
        </w:rPr>
        <w:t>”</w:t>
      </w:r>
      <w:r>
        <w:rPr>
          <w:sz w:val="22"/>
          <w:szCs w:val="22"/>
          <w:lang w:val="hu-HU"/>
        </w:rPr>
        <w:br/>
        <w:t>hang volt, de egészen emberi. Toldy a költőt élesen</w:t>
        <w:br/>
        <w:t>elválasztotta az embertől. Szerinte a költőnek nem sza-</w:t>
        <w:br/>
        <w:t>bad elárulnia, hogy ő egy parasztasszony emlőjén táp-</w:t>
        <w:br/>
        <w:t>lálkozott, legfeljebb azt, hogy Homéroszén vagy Vergi-</w:t>
        <w:br/>
        <w:t>liusén. És nem is a formák különféleségén, de a</w:t>
      </w:r>
      <w:r>
        <w:rPr>
          <w:i/>
          <w:iCs/>
          <w:sz w:val="22"/>
          <w:szCs w:val="22"/>
          <w:lang w:val="hu-HU"/>
        </w:rPr>
        <w:t xml:space="preserve">z </w:t>
      </w:r>
      <w:r>
        <w:rPr>
          <w:sz w:val="22"/>
          <w:szCs w:val="22"/>
          <w:lang w:val="hu-HU"/>
        </w:rPr>
        <w:t>új-</w:t>
        <w:br/>
        <w:t>szerű hangon és felfogáson múlt, hogy Toldynak le</w:t>
        <w:br/>
        <w:t>kellett tenni az irodalmi élet vezérségének szerepét, s</w:t>
        <w:br/>
        <w:t>csupán a tudományos munkálkodásnak élve, utat en-</w:t>
        <w:br/>
        <w:t>gedni, mint egykor Kazinczy neki, a fiatal Gyulaina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ésőbb is csak a tudományos élet, az akadémia ülé-</w:t>
        <w:br/>
        <w:t>sei hoztak össze őket, s az egykori vezér barátsággal</w:t>
        <w:br/>
        <w:t xml:space="preserve">nyújtá kezét utódjának, sőt őt kérté meg, hogy </w:t>
      </w:r>
      <w:r>
        <w:rPr>
          <w:i/>
          <w:iCs/>
          <w:sz w:val="22"/>
          <w:szCs w:val="22"/>
          <w:lang w:val="hu-HU"/>
        </w:rPr>
        <w:t>A köl-</w:t>
        <w:br/>
        <w:t xml:space="preserve">tészet kézikönyve </w:t>
      </w:r>
      <w:r>
        <w:rPr>
          <w:sz w:val="22"/>
          <w:szCs w:val="22"/>
          <w:lang w:val="hu-HU"/>
        </w:rPr>
        <w:t>számára válogasson Petőfi költemé-</w:t>
        <w:br/>
        <w:t>nyeiből, mert ahhoz jobban ér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oldy már őszülő hajjal sem akarta engedni, hogy</w:t>
        <w:br/>
        <w:t>őt túléljék, s hajlandó volt elhagyni az élő, fejlődő</w:t>
        <w:br/>
        <w:t>irodalmi életet, hogy megalapíthassa hosszú időkre a</w:t>
        <w:br/>
        <w:t>múlt irodalmának vizsgálatánál a tekintélyét. A leg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22"/>
          <w:lang w:val="hu-HU"/>
        </w:rPr>
        <w:t>2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újabb időkről vonakodott kritikát írni, s nagyon is ra-</w:t>
        <w:br/>
        <w:t>gaszkodott biográfusi tisztéhez, mely csupán az ada-</w:t>
        <w:br/>
        <w:t>tokra szorítkozik. Élete utolsó évében annyira túl akarta</w:t>
        <w:br/>
        <w:t>élni utódját, hogy megírta — életrajzát. Ekkor írta ezt</w:t>
        <w:br/>
        <w:t>a mindkettőjükre jellemző levelet Gyulaihoz: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Tisztelt barátom, nagyon fontos adatokat nélkülözök</w:t>
        <w:br/>
        <w:t>Rólad. Mikor születtél (hó és nap)? Hogy hívták édes-</w:t>
        <w:br/>
        <w:t>atyádat, s ki volt? S mindazon erkölcsi és szellemi</w:t>
        <w:br/>
        <w:t>hatások, melyek tanpályád végéig Rád fejlőleg s irány-</w:t>
        <w:br/>
        <w:t>adólag befolytak?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Így, mint adataid állnak, minden külhatások nélkül,</w:t>
        <w:br/>
        <w:t>készen, magadban készen estél le az égből? Ha így</w:t>
        <w:br/>
        <w:t>volna is, ezt is pozitíve kellene tudni. Jókaival is így</w:t>
        <w:br/>
        <w:t>voltam, s az ilyen aztán nem is életrajz — pedig ilyet</w:t>
        <w:br/>
        <w:t>szeretnék adni, ha röviden is.”</w:t>
      </w:r>
    </w:p>
    <w:p>
      <w:pPr>
        <w:pStyle w:val="Normal"/>
        <w:shd w:fill="FFFFFF" w:val="clear"/>
        <w:ind w:firstLine="18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ind w:firstLine="18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>
          <w:lang w:val="hu-HU"/>
        </w:rPr>
      </w:pPr>
      <w:r>
        <w:rPr>
          <w:sz w:val="22"/>
          <w:szCs w:val="22"/>
          <w:lang w:val="hu-HU"/>
        </w:rPr>
        <w:t>Van abban valami, amit e levélben Toldy ír Gyu-</w:t>
        <w:br/>
        <w:t>lairól. Valóban majdnem hogy készen, minden külha-</w:t>
        <w:br/>
        <w:t>tások nélkül lépett fel ő kritikuspályáján. Az irodalom-</w:t>
        <w:br/>
        <w:t>történetírás és kritika terén talán az egyetlen Gyulai,</w:t>
        <w:br/>
        <w:t>aki nagyon keveset szívott a nyugati talajból. Kölcsey,</w:t>
        <w:br/>
        <w:t>Bajza és Toldy egészen a német filozófusok és literá-</w:t>
        <w:br/>
        <w:t>torok módszerét és sokszor eszméit követték, magyaro-</w:t>
        <w:br/>
        <w:t>sították, utánuk, Gyulaival egyidőben, Hegel tanítvá-</w:t>
        <w:br/>
        <w:t>nyaiképp jelentek meg Erdélyi János és Greguss. Ami-</w:t>
        <w:br/>
        <w:t>ben talán Gyulai írásai idegen hatást árulhatnának el,</w:t>
        <w:br/>
        <w:t>azok is a legnagyobb magyar írókon: Keményen és</w:t>
        <w:br/>
        <w:t>Aranyon keresztül hatottak rá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Gyulai a magyar írók ama kevese közé tartozik, akit</w:t>
        <w:br/>
        <w:t>a külföldi irodalom nem hódított meg, s akinek műkö-</w:t>
        <w:br/>
        <w:t>dését, egyéniségét egészen meg tudják határozni a ha-</w:t>
        <w:br/>
        <w:t>zai viszonyo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Gyulain is megérződnek a magyar szabadságharc s</w:t>
        <w:br/>
        <w:t>a magyar álompolitika leverésének keserű, de sok hasz-</w:t>
        <w:br/>
        <w:t>not nyújtó tanulságai. Az ö kedélyén is sokat mélyí-</w:t>
        <w:br/>
        <w:t>tettek a kiábrándulás évei, s felkeltették benne nagy</w:t>
        <w:br/>
        <w:t>tragikai érzékét. Megérté a nemzet bukásának tragiku-</w:t>
        <w:br/>
        <w:t>mát, s kivette ebből az őt megillető részt, átérezte,</w:t>
        <w:br/>
        <w:t>megfigyelte és megismerte alaposan.</w:t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9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ragikai érzéke vezette Katonához, és sietett köny-</w:t>
        <w:br/>
        <w:t>vével méltó helyet adni neki irodalmunkban. Ez hozta</w:t>
        <w:br/>
        <w:t>öt Kemény közelébe, kinek Széchenyi-tanulmánya rop-</w:t>
        <w:br/>
        <w:t>pant nagy hatással volt módszerére. A mély és finom</w:t>
        <w:br/>
        <w:t>megfigyelések módját tőle tanulta meg, s rajta keresz-</w:t>
        <w:br/>
        <w:t>tül hatott rá a francia kritika Sainte-Beuve-i iránya,</w:t>
        <w:br/>
        <w:t>mely a lélektani megfigyeléseket a külsőnek, a testnek</w:t>
        <w:br/>
        <w:t>vizsgálása alapján végezte. Amint a lélektanban Ke-</w:t>
        <w:br/>
        <w:t>mény volt a mestere, a forma fontosságára vonatkozó-</w:t>
        <w:br/>
        <w:t>lag sokat tanult Aranytó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nemcsak mesterei voltak Kemény és Arany, ha-</w:t>
        <w:br/>
        <w:t>nem legjobb barátai is. Gyulai a szerencsés kritikusok</w:t>
        <w:br/>
        <w:t>közé tartozott, hogy azokkal, akiket a magyar próza és</w:t>
        <w:br/>
        <w:t>költészet legnagyobb művelőinek tartott, a legszebb és</w:t>
        <w:br/>
        <w:t>legnemesebb barátságban élhetett. Amióta ők eltávoz-</w:t>
        <w:br/>
        <w:t>tak mellőle, tulajdonképpen ő sem élt az emberek kö-</w:t>
        <w:br/>
        <w:t>zött: valahogyan fölénk emelkedett. Mi, akik már egész</w:t>
        <w:br/>
        <w:t>más világban élünk, mindenféle, nagy erejű áramlatok</w:t>
        <w:br/>
        <w:t>hatásainak kitéve, veszítgetve egymás után hitünket,</w:t>
        <w:br/>
        <w:t>ideáljainkat és illúzióinkat, egy új irányba törő s nem-</w:t>
        <w:br/>
        <w:t>zetietlenné lenni kényszerült kor gyermekei, bámulat-</w:t>
        <w:br/>
        <w:t>tal nézünk e szent öregre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, egy nehéz kor fáradt gyermekei, egy régi, szebb,</w:t>
        <w:br/>
        <w:t>erősebb és soha vissza nem térő kor utolsó emberét</w:t>
        <w:br/>
        <w:t>bámuljuk benne. A volt Magyarország utolsó magyar-</w:t>
        <w:br/>
        <w:t>ját.</w:t>
      </w:r>
    </w:p>
    <w:p>
      <w:pPr>
        <w:pStyle w:val="Normal"/>
        <w:shd w:fill="FFFFFF" w:val="clear"/>
        <w:ind w:firstLine="181"/>
        <w:rPr>
          <w:spacing w:val="-12"/>
          <w:sz w:val="18"/>
          <w:szCs w:val="18"/>
          <w:lang w:val="hu-HU"/>
        </w:rPr>
      </w:pPr>
      <w:r>
        <w:rPr>
          <w:spacing w:val="-12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rPr>
          <w:spacing w:val="-12"/>
          <w:sz w:val="18"/>
          <w:szCs w:val="18"/>
          <w:lang w:val="hu-HU"/>
        </w:rPr>
      </w:pPr>
      <w:r>
        <w:rPr>
          <w:spacing w:val="-12"/>
          <w:sz w:val="18"/>
          <w:szCs w:val="18"/>
          <w:lang w:val="hu-HU"/>
        </w:rPr>
        <w:t>1909</w:t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1:00Z</dcterms:created>
  <dc:creator>User</dc:creator>
  <dc:description/>
  <cp:keywords/>
  <dc:language>en-US</dc:language>
  <cp:lastModifiedBy>David Csizmar</cp:lastModifiedBy>
  <dcterms:modified xsi:type="dcterms:W3CDTF">2010-09-28T14:51:00Z</dcterms:modified>
  <cp:revision>3</cp:revision>
  <dc:subject/>
  <dc:title>AZ UTOLSÓ MAGYAR</dc:title>
</cp:coreProperties>
</file>