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EGJEGYZÉSEK A TANÁRMOZGALOMHOZ</w:t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Fontos harcra készül az állami tanárság. Lehet ez</w:t>
        <w:br/>
        <w:t>elsősorban kenyérharc, de én most ennek egy másik,</w:t>
        <w:br/>
        <w:t>nagy kulturális jelentőségét szeretném érinteni elsősor-</w:t>
        <w:br/>
        <w:t>ban, melynek ha egészen a mélyére tekintünk, lehetet-</w:t>
        <w:br/>
        <w:t>len nem arra a következtetésre jutnunk, hogy ez a ke-</w:t>
        <w:br/>
        <w:t>nyérharc, ha kivívja magának a győzelmet, talán első</w:t>
        <w:br/>
        <w:t>lépést teszi meg az eljövendő nagy Kultúrmagyarország</w:t>
        <w:br/>
        <w:t>relé. A Dzsentrimagyarország legtipikusabb vonásai közé</w:t>
        <w:br/>
        <w:t>tartozott a tanárok megvetése, kigúnyolása és elnyo-</w:t>
        <w:br/>
        <w:t>mása. Hogy is képviselhetett volna az ő szemében tár-</w:t>
        <w:br/>
        <w:t>sadalmi értéket az az osztály, ahol a legkevesebb va-</w:t>
        <w:br/>
        <w:t>salt nadrágot, a legkevesebb úri, cigányos könnyelmű-</w:t>
        <w:br/>
        <w:t>séget találhatott? Sajnos, minisztériumainknak különö-</w:t>
        <w:br/>
        <w:t>sen a fogalmazó osztályaiban s a legfőbb törvényhozó</w:t>
        <w:br/>
        <w:t>testületben: a képviselőházban uralkodott ez a felfogás</w:t>
        <w:br/>
        <w:t>legjobban, és éppen nagy hatáskörüknél fogva hatott</w:t>
        <w:br/>
        <w:t>a legkártékonyabban. Ez a felfogás becézte magát a</w:t>
        <w:br/>
        <w:t>Jogászmagyarország névvel, és útját állta minden olyan</w:t>
        <w:br/>
        <w:t>törekvésnek, mely a szakemberektől indult ki. Így ta-</w:t>
        <w:br/>
        <w:t>lálta szemben magát minden komoly munkásmozgalom,</w:t>
        <w:br/>
        <w:t>így jött összeütközésbe minden államhivatalnoki testü-</w:t>
        <w:br/>
        <w:t>let törekvése ezzel a „jogászvilággal”, mely a maga</w:t>
        <w:br/>
        <w:t>államtudori vizsgájával és hazulról hozott úri fölényé-</w:t>
        <w:br/>
        <w:t>vel képesnek hitte magát e szakkérdések megoldására.</w:t>
        <w:br/>
        <w:t>A tanárok mostani harca tulajdonképpen tehát nem</w:t>
        <w:br/>
        <w:t>más, mint a szaktudás és magyar jogászkodás harca.</w:t>
        <w:br/>
        <w:t>(Legkevésbé se akarom megsérteni én a komoly, hogy</w:t>
        <w:br/>
        <w:t>úgy mondjam, szakjogász elemeket, kik jogi doktorá-</w:t>
        <w:br/>
        <w:t>tussal, ügyvédi vagy bírói diplomával bírnak, és a ma-</w:t>
        <w:br/>
        <w:t>guk szakjának megfelelő munkát végeznek.) Sorsunk,</w:t>
        <w:br/>
        <w:t>munkánk értéke felett olyan elem követeli magának a</w:t>
        <w:br/>
        <w:t>döntő ítélet jogát, amelyik ehhez nem ért, és nem is</w:t>
        <w:br/>
      </w:r>
    </w:p>
    <w:p>
      <w:pPr>
        <w:pStyle w:val="Normal"/>
        <w:shd w:fill="FFFFFF" w:val="clear"/>
        <w:ind w:firstLine="180"/>
        <w:jc w:val="right"/>
        <w:rPr>
          <w:sz w:val="18"/>
          <w:szCs w:val="22"/>
          <w:lang w:val="hu-HU"/>
        </w:rPr>
      </w:pPr>
      <w:r>
        <w:rPr>
          <w:bCs/>
          <w:sz w:val="18"/>
          <w:szCs w:val="22"/>
          <w:lang w:val="hu-HU"/>
        </w:rPr>
        <w:t>31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rthet, s ítélkezését legfeljebb tanulókorából maradt,</w:t>
        <w:br/>
        <w:t>könnyen érthető tanárellenszenvével tudja indokolni.</w:t>
        <w:br/>
        <w:t>Ez az, ami nyugtalanítja az ezer tagú állami tanárságot,</w:t>
        <w:br/>
        <w:t>ez az, ami elkeseríti, mert látnia és tudnia kell, hogy</w:t>
        <w:br/>
        <w:t>közvetlen feletteseinek, akik végre is csak „szakem-</w:t>
        <w:br/>
        <w:t>berek”, az ítélete a dzsentri-jogász szemével néző döntő</w:t>
        <w:br/>
        <w:t>faktorok előtt mit se ér. Egész egzisztenciája, minden</w:t>
        <w:br/>
        <w:t>izzadságos munkája a felette lévő nem szakemberek</w:t>
        <w:br/>
        <w:t>szeszélyes kénye-kedvének fascese alatt nyög. Harminc-</w:t>
        <w:br/>
        <w:t>öt évre akarják kitolni a tanárok szolgálati idejét,</w:t>
        <w:br/>
        <w:t>azzal az indokolással, hogy egységesítik a többi állam-</w:t>
        <w:br/>
        <w:t>hivatalnokok negyvenről harmincötre leszállított szol-</w:t>
        <w:br/>
        <w:t>gálati évszámával. ,,Egységesítés”, szépen hangzó, szinte</w:t>
        <w:br/>
        <w:t>demokratikus jellegű szó! Mennyire kár, hogy e szim-</w:t>
        <w:br/>
        <w:t>patikus szónál imégiscsak fontosabb a szolgálati évek</w:t>
        <w:br/>
        <w:t>kérdésénél: a</w:t>
      </w:r>
      <w:r>
        <w:rPr>
          <w:i/>
          <w:iCs/>
          <w:sz w:val="22"/>
          <w:szCs w:val="22"/>
          <w:lang w:val="hu-HU"/>
        </w:rPr>
        <w:t xml:space="preserve"> munka minősége.</w:t>
      </w:r>
    </w:p>
    <w:p>
      <w:pPr>
        <w:pStyle w:val="Normal"/>
        <w:shd w:fill="FFFFFF" w:val="clear"/>
        <w:ind w:firstLine="180"/>
        <w:jc w:val="both"/>
        <w:rPr/>
      </w:pPr>
      <w:r>
        <w:rPr>
          <w:iCs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>legáltalánosabb egységesítés mellett se lehet a moz-</w:t>
        <w:br/>
        <w:t>donyvezetőtől harmincöt évi szolgálatot követelni, s</w:t>
        <w:br/>
        <w:t>nem túlzás ez, ha a tanármunkát tartam annyira tüdő-</w:t>
        <w:br/>
        <w:t>pusztító, idegőrlő munkának, mint a mozdonyvezetést.</w:t>
        <w:br/>
        <w:t>És van még egy másik szempont is, amiért nem lehet</w:t>
        <w:br/>
        <w:t>a tanármunkát más államhivatalnok munkájához hason-</w:t>
        <w:br/>
        <w:t>lítani. Minden más állami hivatalban a munka köre,</w:t>
        <w:br/>
        <w:t>mennyisége és minősége változik, a tanári munka azon-</w:t>
        <w:br/>
        <w:t>ban egyformán mindig ugyanaz az izgalmas, megfe-</w:t>
        <w:br/>
        <w:t>szített erőt kívánó munka marad harminc éven keresz-</w:t>
        <w:br/>
        <w:t>tül. Ezt az egy kérdést tekintve csak, látható, hogy mily</w:t>
        <w:br/>
        <w:t>végzetesen tévedhet még a legjobb akaratú hozzá nem</w:t>
        <w:br/>
        <w:t>értés is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Nemcsak szolgálati évünk és heti óraszámunk, de min-</w:t>
        <w:br/>
        <w:t>den más szakkérdésünk is mindig ilyen megítélésben ré-</w:t>
        <w:br/>
        <w:t>szesült, mindig nyögte a hozzá nem értők gyors és köny-</w:t>
        <w:br/>
        <w:t>nyelmű döntését, nem csoda tehát, ha végre az egész</w:t>
        <w:br/>
        <w:t>állami tanárság felzúdul és követeli, hogy szakügyeiben</w:t>
        <w:br/>
        <w:t>szakemberek ítélkezzenek. Kemény, elvi jelentőségű</w:t>
        <w:br/>
        <w:t>követelés ez, példaadó más államhivatalnokoknak is;</w:t>
        <w:br/>
        <w:t>szociális, mert a munka helyes értékelését kívánja, ki-</w:t>
        <w:br/>
        <w:t>ható hivatalaink organizációjára, és nemes intenciójú,</w:t>
        <w:br/>
        <w:t>mert tudást és hozzáértést kíván a feljebbvalóitól, te-</w:t>
        <w:br/>
        <w:t>hát nem fél munkája szakszerű megbírálásától.</w:t>
      </w:r>
    </w:p>
    <w:p>
      <w:pPr>
        <w:pStyle w:val="Normal"/>
        <w:shd w:fill="FFFFFF" w:val="clear"/>
        <w:jc w:val="both"/>
        <w:rPr>
          <w:bCs/>
          <w:spacing w:val="-7"/>
          <w:sz w:val="18"/>
          <w:szCs w:val="22"/>
          <w:lang w:val="hu-HU"/>
        </w:rPr>
      </w:pPr>
      <w:r>
        <w:rPr>
          <w:bCs/>
          <w:spacing w:val="-7"/>
          <w:sz w:val="18"/>
          <w:szCs w:val="22"/>
          <w:lang w:val="hu-HU"/>
        </w:rPr>
      </w:r>
    </w:p>
    <w:p>
      <w:pPr>
        <w:pStyle w:val="Normal"/>
        <w:shd w:fill="FFFFFF" w:val="clear"/>
        <w:jc w:val="both"/>
        <w:rPr>
          <w:sz w:val="18"/>
          <w:szCs w:val="22"/>
          <w:lang w:val="hu-HU"/>
        </w:rPr>
      </w:pPr>
      <w:r>
        <w:rPr>
          <w:bCs/>
          <w:spacing w:val="-7"/>
          <w:sz w:val="18"/>
          <w:szCs w:val="22"/>
          <w:lang w:val="hu-HU"/>
        </w:rPr>
        <w:t>32</w:t>
      </w:r>
      <w:r>
        <w:br w:type="page"/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Ez az a szempont, amelyből nézve a tanárok kenyér-</w:t>
        <w:br/>
        <w:t>harca jövőnk és jövő kultúránk kérdése lehet.</w:t>
      </w:r>
    </w:p>
    <w:p>
      <w:pPr>
        <w:pStyle w:val="Normal"/>
        <w:shd w:fill="FFFFFF" w:val="clear"/>
        <w:rPr>
          <w:sz w:val="16"/>
          <w:szCs w:val="22"/>
          <w:lang w:val="hu-HU"/>
        </w:rPr>
      </w:pPr>
      <w:r>
        <w:rPr>
          <w:sz w:val="16"/>
          <w:szCs w:val="22"/>
          <w:lang w:val="hu-HU"/>
        </w:rPr>
      </w:r>
    </w:p>
    <w:p>
      <w:pPr>
        <w:pStyle w:val="Normal"/>
        <w:shd w:fill="FFFFFF" w:val="clear"/>
        <w:ind w:firstLine="187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</w:t>
      </w:r>
    </w:p>
    <w:p>
      <w:pPr>
        <w:pStyle w:val="Normal"/>
        <w:shd w:fill="FFFFFF" w:val="clear"/>
        <w:rPr>
          <w:sz w:val="16"/>
          <w:szCs w:val="22"/>
          <w:lang w:val="hu-HU"/>
        </w:rPr>
      </w:pPr>
      <w:r>
        <w:rPr>
          <w:sz w:val="16"/>
          <w:szCs w:val="22"/>
          <w:lang w:val="hu-HU"/>
        </w:rPr>
      </w:r>
    </w:p>
    <w:p>
      <w:pPr>
        <w:pStyle w:val="Normal"/>
        <w:shd w:fill="FFFFFF" w:val="clear"/>
        <w:ind w:firstLine="18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nyérharc? Az lenne valóban? Nem túlzás ez?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ppen két éve, hogy egy barátomat, ki akkor itt</w:t>
        <w:br/>
        <w:t>helyettestanároskodott Pesten, orvosi beavatkozással</w:t>
        <w:br/>
        <w:t>kellett az éhhaláltól megmenteni, mert egy reggel ki-</w:t>
        <w:br/>
        <w:t>merült szervezete megtagadta a szolgálatot, és tehe-</w:t>
        <w:br/>
        <w:t>tetlenül szédült vissza az ágyába. Furcsa ember volt,</w:t>
        <w:br/>
        <w:t>szerette a könyveket, Párizsból vásárolta őket, és a</w:t>
        <w:br/>
        <w:t>szomszédos kis boltból a szafaládét és kenyeret ebédre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Pedig Budapesten még könnyebb, mert vannak mel-</w:t>
        <w:br/>
        <w:t>lékfoglalkozások. Őrlő, gyilkoló robot, káros a tanításra</w:t>
        <w:br/>
        <w:t>magára is, de hát élni csak kell. A vidéken azonban</w:t>
        <w:br/>
        <w:t>nehezebben megy. Ne csodálkozzanak tehát, ha a szé-</w:t>
        <w:br/>
        <w:t>kelyudvarhelyi tanárok ,,korgó has”-ról beszélnek (bo-</w:t>
        <w:br/>
        <w:t>csánat az ő nevükben is e kifejezésért), és ne siessenek</w:t>
        <w:br/>
        <w:t>a hazafiatlanság vádjából oly hamar korbácsot fonni</w:t>
        <w:br/>
        <w:t>rájuk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vosok mondják, hogy az éhes ember vöröset lát,</w:t>
        <w:br/>
        <w:t>és az a barátom is, kit említettem, vörös, csupa vörös</w:t>
        <w:br/>
        <w:t>rémeket látott maga körül a szobában.</w:t>
      </w:r>
    </w:p>
    <w:p>
      <w:pPr>
        <w:pStyle w:val="Normal"/>
        <w:shd w:fill="FFFFFF" w:val="clear"/>
        <w:rPr>
          <w:sz w:val="16"/>
          <w:szCs w:val="22"/>
          <w:lang w:val="hu-HU"/>
        </w:rPr>
      </w:pPr>
      <w:r>
        <w:rPr>
          <w:sz w:val="16"/>
          <w:szCs w:val="22"/>
          <w:lang w:val="hu-HU"/>
        </w:rPr>
      </w:r>
    </w:p>
    <w:p>
      <w:pPr>
        <w:pStyle w:val="Normal"/>
        <w:shd w:fill="FFFFFF" w:val="clear"/>
        <w:ind w:firstLine="187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</w:t>
      </w:r>
    </w:p>
    <w:p>
      <w:pPr>
        <w:pStyle w:val="Normal"/>
        <w:shd w:fill="FFFFFF" w:val="clear"/>
        <w:rPr>
          <w:sz w:val="16"/>
          <w:szCs w:val="22"/>
          <w:lang w:val="hu-HU"/>
        </w:rPr>
      </w:pPr>
      <w:r>
        <w:rPr>
          <w:sz w:val="16"/>
          <w:szCs w:val="22"/>
          <w:lang w:val="hu-HU"/>
        </w:rPr>
      </w:r>
    </w:p>
    <w:p>
      <w:pPr>
        <w:pStyle w:val="Normal"/>
        <w:shd w:fill="FFFFFF" w:val="clear"/>
        <w:ind w:firstLine="18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egtöbb embert, aki a tanároktól távol áll, főleg</w:t>
        <w:br/>
        <w:t>az a kérdés izgatja, hogy lesz-e tanársztrájk? Mert az</w:t>
        <w:br/>
        <w:t>furcsa, sőt nagyon kedves dolog lenne. A tanárok</w:t>
        <w:br/>
        <w:t>sztrájkolnak, tehát majd biztosan behívják a tartalékos</w:t>
        <w:br/>
        <w:t>tanártiszteket, és fegyveresen fogják tanítani a latin</w:t>
        <w:br/>
        <w:t>deklinációt. Így élcelődnek az emberek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enesetre, a dologban nem ez a fontos. A fő az,</w:t>
        <w:br/>
        <w:t>hogy az egész állami tanárság együtt van. Ez a tömeg-</w:t>
        <w:br/>
        <w:t>erő imponáló és hasznos. Az eggyétömörült tanárság</w:t>
        <w:br/>
        <w:t>mindenesetre el fogja érni törekvései célját, meg fogja</w:t>
        <w:br/>
        <w:t>kapni követeléseit, anélkül hogy a végső eszközökhöz</w:t>
        <w:br/>
        <w:t>nyúlna. És a tanárságnak ez az egysége biztosan meg</w:t>
        <w:br/>
        <w:t>fog maradni akkor is, ha már megkapták megélhetési</w:t>
        <w:br/>
        <w:t>feltételeiket. Nem fogja többé egységes gondolkodását</w:t>
        <w:br/>
        <w:t>semmiféle nem kulturális szempont megzavarni. Erre az</w:t>
        <w:br/>
        <w:t>egységes, nagy tömegerőre, melyet most a kenyérkér-</w:t>
        <w:br/>
      </w:r>
    </w:p>
    <w:p>
      <w:pPr>
        <w:pStyle w:val="Normal"/>
        <w:shd w:fill="FFFFFF" w:val="clear"/>
        <w:jc w:val="right"/>
        <w:rPr>
          <w:sz w:val="18"/>
          <w:szCs w:val="14"/>
          <w:lang w:val="hu-HU"/>
        </w:rPr>
      </w:pPr>
      <w:r>
        <w:rPr>
          <w:sz w:val="18"/>
          <w:szCs w:val="22"/>
          <w:lang w:val="hu-HU"/>
        </w:rPr>
        <w:t>33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és hozott össze, ha e kérdést megoldotta, talán még</w:t>
        <w:br/>
        <w:t>nagyobb szüksége van nevelési ügyeinknek. Kik az</w:t>
        <w:br/>
        <w:t>egyik harcban fegyvertársakká lettek, maradjanak a</w:t>
        <w:br/>
        <w:t>másikban is azok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Ez összehalmozódott erő természetében benne van,</w:t>
        <w:br/>
        <w:t>hogy ha megvívja az egyik harcot, meg fogja utána a</w:t>
        <w:br/>
        <w:t>másikat is vívni. Előbb a kenyérharcot, azután a kultúr-</w:t>
        <w:br/>
        <w:t>harcot.</w:t>
      </w:r>
    </w:p>
    <w:p>
      <w:pPr>
        <w:pStyle w:val="Normal"/>
        <w:shd w:fill="FFFFFF" w:val="clear"/>
        <w:jc w:val="both"/>
        <w:rPr>
          <w:spacing w:val="-5"/>
          <w:sz w:val="22"/>
          <w:szCs w:val="22"/>
          <w:lang w:val="hu-HU"/>
        </w:rPr>
      </w:pPr>
      <w:r>
        <w:rPr>
          <w:spacing w:val="-5"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18"/>
          <w:szCs w:val="22"/>
        </w:rPr>
      </w:pPr>
      <w:r>
        <w:rPr>
          <w:spacing w:val="-5"/>
          <w:sz w:val="18"/>
          <w:szCs w:val="22"/>
          <w:lang w:val="hu-HU"/>
        </w:rPr>
        <w:t>1910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lus2">
    <w:name w:val="Stílus2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53:00Z</dcterms:created>
  <dc:creator>Jakabffy2</dc:creator>
  <dc:description/>
  <cp:keywords/>
  <dc:language>en-US</dc:language>
  <cp:lastModifiedBy>David Csizmar</cp:lastModifiedBy>
  <dcterms:modified xsi:type="dcterms:W3CDTF">2010-09-28T14:53:00Z</dcterms:modified>
  <cp:revision>3</cp:revision>
  <dc:subject/>
  <dc:title>MEGJEGYZÉSEK A TANÁRMOZGALOMHOZ</dc:title>
</cp:coreProperties>
</file>