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ALOGH JENŐ ÁLLAMTITKÁR PROGRAMJA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logh Jenő marosújvári programbeszéde roppant fon-</w:t>
        <w:br/>
        <w:t>tos ígéret, mely ha a nagyon sok gáncsot vető aka-</w:t>
        <w:br/>
        <w:t>dállyal szemben is valóra válik, alapvető kulturális ese-</w:t>
        <w:br/>
        <w:t>ménnyé lesz. E nemes és tartalmas beszédből csak két</w:t>
        <w:br/>
        <w:t>dolgot akarok kiemelni. Az egyik az 1883. évi I. tör-</w:t>
        <w:br/>
        <w:t>vénycikkben foglalt minősítési törvény módosítása, a</w:t>
        <w:br/>
        <w:t>másik a felsőoktatásnak, különösen pedig a jogi okta-</w:t>
        <w:br/>
        <w:t>tásnak reformja. Nevelésünknek s egész közéletünknek</w:t>
        <w:br/>
        <w:t>két leggonoszabb baja ez, s káros hatásában annyira</w:t>
        <w:br/>
        <w:t>szétágazó, más bajokkal összefüggő, hogy éles szemű</w:t>
        <w:br/>
        <w:t>és nagy perspektívájú szakembernek kell annak lennie,</w:t>
        <w:br/>
        <w:t>aki e két bajnak megreformálását elsősorban tűzte ki</w:t>
        <w:br/>
        <w:t>feladatául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883-i minősítési törvény a gimnáziumi oktatást</w:t>
        <w:br/>
        <w:t>az érettségi bizonyítvánnyal valamiféle betetőzött do-</w:t>
        <w:br/>
        <w:t>lognak fogja fel, az érettségit diplomának tekinti, mely</w:t>
        <w:br/>
        <w:t>bizonyos hivatalokra kvalifikál, önkéntesi jogot ad, s</w:t>
        <w:br/>
        <w:t>ma már majd minden szakakadémiába, melyeknek a</w:t>
        <w:br/>
        <w:t>gimnáziumi tárgyak jó részéhez semmi közük, a felvé-</w:t>
        <w:br/>
        <w:t>telt úgyszólván egyes-egyedül teszi lehetségessé. Ma,</w:t>
        <w:br/>
        <w:t>aki gazdász, bankhivatalnok, bányász, egyéves önkén-</w:t>
        <w:br/>
        <w:t>tes vagy bármiféle kishivatalnok akar lenni, kénytelen</w:t>
        <w:br/>
        <w:t>a gimnáziumba vagy reáliskolába járni, és iskolás évei-</w:t>
        <w:br/>
        <w:t>nek nagy részét a latinnak, görögnek, algebrának és</w:t>
        <w:br/>
        <w:t>más oly stúdiumoknak szentelni, melyekre későbbi pá-</w:t>
        <w:br/>
        <w:t>lyáján semmi szüksége sem lesz. Ennek az eredménye</w:t>
        <w:br/>
        <w:t>lett aztán az, hogy gimnáziumaink tömve vannak, s</w:t>
        <w:br/>
        <w:t>tömve vannak különösen nem oda való elemekkel, ami</w:t>
        <w:br/>
        <w:t>a tanítást majdnem lehetetlenné teszi. A szülő, ha csak</w:t>
        <w:br/>
        <w:t>teheti, gimnáziumba íratja gyermekét, ha nem felel</w:t>
        <w:br/>
        <w:t>meg, inkább ismételtet vele, s a tanár a mai körül-</w:t>
        <w:br/>
        <w:t>mények között nem lehet elég bátor bárkit is végleg</w:t>
        <w:br/>
        <w:t>elbuktatni, mert ma a gimnázium és a reáliskola vég-</w:t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35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bizonyítványával lehet csak bármilyen lateiner pályán</w:t>
        <w:br/>
        <w:t>boldogulni. A szülők érvelnek és könyörögnek: a fiúból</w:t>
        <w:br/>
        <w:t>úgyis patikus, bányász, bankhivatalnok lesz, a fiúnak</w:t>
        <w:br/>
        <w:t>csak önkéntességre van szüksége és a többi; nem kell</w:t>
        <w:br/>
        <w:t>neki a latin, az algebra, soha semmi hasznát nem látja</w:t>
        <w:br/>
        <w:t>annak — és a szülőknek igaza van, érveik előtt meg</w:t>
        <w:br/>
        <w:t>kell hajolni mindaddig, míg ezekre csakis a gimná-</w:t>
        <w:br/>
        <w:t>ziumi érettségi adja meg a lehetőséget. Természetes</w:t>
        <w:br/>
        <w:t>aztán, ha a fiú átvergődik a gimnáziumon, lemond a</w:t>
        <w:br/>
        <w:t>patikusálmokról, mert úri gyerek például nem lehet</w:t>
        <w:br/>
        <w:t>patikus, úri gyerek jogásznak megy, mert jogászé Ma-</w:t>
        <w:br/>
        <w:t>gyarországon a világ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me, itt van az első találkozópont az 1883. I. tvcikk</w:t>
        <w:br/>
        <w:t>és jogi oktatásunk bajai közöt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 gimnáziumi oktatás céljának ily megtévesztő látása</w:t>
        <w:br/>
        <w:t>szülte tehát mai oktatásunknak legfőbb bajait. Innen</w:t>
        <w:br/>
        <w:t>ered a túlterheltség kérdése is. A gimnáziumba tóduló</w:t>
        <w:br/>
        <w:t>nagyszámú, oda nem való elem miatt évek óta látha-</w:t>
        <w:br/>
        <w:t>tóan süllyed az oktatás nívója. Könnyítették az érett-</w:t>
        <w:br/>
        <w:t>ségit, félig-meddig kidobták a görögöt, s minden jel</w:t>
        <w:br/>
        <w:t>arra mutat, hogy a latin is követni fogja klasszikus</w:t>
        <w:br/>
        <w:t>testvérét. Sűrűn és fenyegetően hangzik a panasz, hogy</w:t>
        <w:br/>
        <w:t>a gimnázium nem a praktikus életnek nevel, és be kell</w:t>
        <w:br/>
        <w:t>vallanunk, hogy mindaddig, amíg a gimnáziumi érett-</w:t>
        <w:br/>
        <w:t>sági mindenféle továbbtanulásnak, sőt bizonyos hiva-</w:t>
        <w:br/>
        <w:t>talokra való kvalifikációnak egyetlen lehetősége, addig</w:t>
        <w:br/>
        <w:t>e panaszoknak igazuk van, sőt addig oly intézetnek is</w:t>
        <w:br/>
        <w:t>meg tudom érteni a létezési posszibilitását, ahol a</w:t>
        <w:br/>
        <w:t>gimnáziumi diploma pénzért kapható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imnáziumnak mint a legmagasabb fokú közép-</w:t>
        <w:br/>
        <w:t>iskolának csakis bizonyos mértékű általános műveltsé-</w:t>
        <w:br/>
        <w:t>get kell adnia, és az egyetemre előkészítenie; mihelyst</w:t>
        <w:br/>
        <w:t>oda degradálják, hogy bármilyen gyakorlati pályára</w:t>
        <w:br/>
        <w:t>való előkészülésnek egyetlen tehetősége, joga van bár-</w:t>
        <w:br/>
        <w:t>kinek túlterhelése, praktikátlansága ellen tiltakozni. A</w:t>
        <w:br/>
        <w:t>gimnáziumnak valami pénzre nem válthatót kell adnia:</w:t>
        <w:br/>
        <w:t>meg kell adnia a mélyről gyökerező műveltségnek lehe-</w:t>
        <w:br/>
        <w:t>tőségét. Aki rég letelt tanulóéveiből megtartott annyit</w:t>
        <w:br/>
        <w:t>magának, hogy önmagát továbbképezve, szomjas és ke-</w:t>
        <w:br/>
        <w:t>reső pillanatiban évezreken keresztül át tud nyúlni</w:t>
        <w:br/>
        <w:t>Homéroszért és az ő világáért, aki megtanulta ismerni,</w:t>
        <w:br/>
      </w:r>
    </w:p>
    <w:p>
      <w:pPr>
        <w:pStyle w:val="Normal"/>
        <w:shd w:fill="FFFFFF" w:val="clear"/>
        <w:jc w:val="both"/>
        <w:rPr>
          <w:sz w:val="18"/>
          <w:szCs w:val="22"/>
          <w:lang w:val="hu-HU"/>
        </w:rPr>
      </w:pPr>
      <w:r>
        <w:rPr>
          <w:bCs/>
          <w:spacing w:val="-3"/>
          <w:sz w:val="18"/>
          <w:szCs w:val="22"/>
          <w:lang w:val="hu-HU"/>
        </w:rPr>
        <w:t>36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ezni és értékelni az emberiség és az emberek egész</w:t>
        <w:br/>
        <w:t>múltját, nem fog soha panaszt emelni a gimnázium</w:t>
        <w:br/>
        <w:t>ellen, amely segédkezet óhajtott és véletlenül tudott is</w:t>
        <w:br/>
        <w:t>neki ebben adni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Nem egészséges dolog a gimnáziumot nyolcosztályú,</w:t>
        <w:br/>
        <w:t>korcs polgáriskolává lefokozni, ahelyett, hogy a pol-</w:t>
        <w:br/>
        <w:t>gáriskolát egészítenék ki nyolcosztályúvá, és megadnák</w:t>
        <w:br/>
        <w:t>neki mindazt, amit az 1883. I. tvcikk a gimnáziumi érett-</w:t>
        <w:br/>
        <w:t>séginek ad. A nyolcosztályú polgárinál aztán tekintettel</w:t>
        <w:br/>
        <w:t>lehetnének mindenféle praktikus követelményre és nö-</w:t>
        <w:br/>
        <w:t>vendékeik kevesebbet bíró, gyöngébb tehetségére. A</w:t>
        <w:br/>
        <w:t>praktikus és hasznos dolgok tanításában kétségtelenül</w:t>
        <w:br/>
        <w:t>ez iskoláké lesz a jövő, melyek bizonyos állandó és</w:t>
        <w:br/>
        <w:t>egységesítő tantárgyak mellett az élet minden követel-</w:t>
        <w:br/>
        <w:t>ményére tekintettel, amellett más és más típusú iskolák</w:t>
        <w:br/>
        <w:t>lehetnének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imnázium pedig visszakapná eredeti hivatását.</w:t>
        <w:br/>
        <w:t>Száma tetemesen fogyna, s ami fontosabb, az egyes</w:t>
        <w:br/>
        <w:t>osztályokban sem lenne zsúfoltság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gészen bizonyos, hogy az első lépés, mely az el-</w:t>
        <w:br/>
        <w:t>jövendő új és egészséges iskoláztatáshoz vezet, az 1883.</w:t>
        <w:br/>
        <w:t>I. törvénycikk módosítása.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Könnyen észrevehető, hogy a gimnáziumi és egye-</w:t>
        <w:br/>
        <w:t>temi oktatás bajai között szoros összefüggés van. Egyik</w:t>
        <w:br/>
        <w:t>a másikból következik, azzal az elszomorító különbség-</w:t>
        <w:br/>
        <w:t>gel, hogy az egyetem félremagyarázott szabad oktatása</w:t>
        <w:br/>
        <w:t>legtöbb esetben a bajokat ad absurdum növeli. A gim-</w:t>
        <w:br/>
        <w:t>náziumot az 1883. I. tvcikk a praktikus megélhetésre</w:t>
        <w:br/>
        <w:t>vonatkozólag úgyszólván teljes hatalmú egyeduralom-</w:t>
        <w:br/>
        <w:t>mal ruházván fel, belekényszeríti abba, hogy minden</w:t>
        <w:br/>
        <w:t>növendékét végbizonyítvánnyal lássa el, és így szabad</w:t>
        <w:br/>
        <w:t>utat nyisson neki az egyetemre. Ha a gimnáziumok</w:t>
        <w:br/>
        <w:t>zsúfoltak, az. egyetemek még inkább azok, és közismert</w:t>
        <w:br/>
        <w:t>dolog, hogy különösen a jogi fakultáson, ha egy-egy</w:t>
        <w:br/>
        <w:t>professzorinak minden beírt hallgatója megjelenne az</w:t>
        <w:br/>
        <w:t>előadásán, a felét se lenne képes elhelyezni termében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tségtelenül a jogi fakultáson legnagyobbak a ba-</w:t>
        <w:br/>
        <w:t>jok, mert a gimnázium majd minden átvergődő tanulója</w:t>
        <w:br/>
        <w:t>jogásznak megy, mert pesti jogász lehet valaki úgyis,</w:t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37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hogy Zimonyban lakik, és csak akkor látja az egyete-</w:t>
        <w:br/>
        <w:t>met, ha beiratkozik vagy vizsgázik. Az alapvizsgákon</w:t>
        <w:br/>
        <w:t>többszöri bukás után átmegy, aztán tesz egy kis állam-</w:t>
        <w:br/>
        <w:t>tudományi vizsgát vagy doktorátust, és protekciója,</w:t>
        <w:br/>
        <w:t>összeköttetései szerint vagy a megyéhez, vagy vala-</w:t>
        <w:br/>
        <w:t>melyik minisztérium fogalmazóosztályába kerül. Az</w:t>
        <w:br/>
        <w:t>eredmény pedig: a kitűnő közigazgatás, hol a parasztnak</w:t>
        <w:br/>
        <w:t>tanútlan pofonnal mérik az igazságot, s a minisztériumok</w:t>
        <w:br/>
        <w:t>gyors és példás adminisztrációja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Legfeltűnőbb specialitása a jogi fakultásnak a dokto-</w:t>
        <w:br/>
        <w:t>rátus. Mindenütt másutt, kivéve az orvosi fakultást, hol</w:t>
        <w:br/>
        <w:t>egészen más természetű a cím, a doktorátus egy bizo-</w:t>
        <w:br/>
        <w:t>nyos tudományos fok, amely irodalmi működéssel és</w:t>
        <w:br/>
        <w:t>egy ágban egészen alapos szakképzettséggel jár együtt.</w:t>
        <w:br/>
        <w:t>Nálunk a jogi doktorátus kvalifikáció, s mint ilyen, kö-</w:t>
        <w:br/>
        <w:t>telező. A formája azonban megvan. Előbb tudományos</w:t>
        <w:br/>
        <w:t>készültségen alapuló dolgozatot kell itt is benyújtani.</w:t>
        <w:br/>
        <w:t>Kolozsváron például egy egész nap szóbeliztető tanár-</w:t>
        <w:br/>
        <w:t>nak sokszor két-három éjszakája van harminc-negyven</w:t>
        <w:br/>
        <w:t>ilyen doktori disszertáció átnézésére és megbírálására.</w:t>
        <w:br/>
        <w:t>Pénzért árulják ezeket a disszertációkat, és sokszor még</w:t>
        <w:br/>
        <w:t>a címét is megtartva, tíz-húsz doktori felavatást megél</w:t>
        <w:br/>
        <w:t>egy-egy ilyen jó öreg disszertáció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Nem akarom most se általában az egyetemi oktatás,</w:t>
        <w:br/>
        <w:t>se különösen a jogi oktatás minden baját érinteni, aki</w:t>
        <w:br/>
        <w:t>csak egy kissé is körülnéz figyelő szemmel közéletünk-</w:t>
        <w:br/>
        <w:t>ben, keservesen sokszor meggyőződhet e bajokról és</w:t>
        <w:br/>
        <w:t>e bajok eredményeiről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gy az elhanyagolt egyetemi, mint a célját vesztő</w:t>
        <w:br/>
        <w:t>gimnáziumi oktatás kétségtelenül két legszívósabb és</w:t>
        <w:br/>
        <w:t>legerősebb gyökere kulturátlanságunknak, s mindenki-</w:t>
        <w:br/>
        <w:t>nek, aki kulturális érzékkel bír, teljes lélekkel kell</w:t>
        <w:br/>
        <w:t>segítségére sietnie a kultuszminisztérium új államtitká-</w:t>
        <w:br/>
        <w:t>rának, ki elsősorban e két gyökeret akarja kitépni szo-</w:t>
        <w:br/>
        <w:t>morú közéletünk talajából.</w:t>
      </w:r>
    </w:p>
    <w:p>
      <w:pPr>
        <w:pStyle w:val="Normal"/>
        <w:shd w:fill="FFFFFF" w:val="clear"/>
        <w:ind w:firstLine="180"/>
        <w:jc w:val="both"/>
        <w:rPr>
          <w:spacing w:val="-5"/>
          <w:sz w:val="18"/>
          <w:szCs w:val="22"/>
          <w:lang w:val="hu-HU"/>
        </w:rPr>
      </w:pPr>
      <w:r>
        <w:rPr>
          <w:spacing w:val="-5"/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</w:rPr>
      </w:pPr>
      <w:r>
        <w:rPr>
          <w:spacing w:val="-5"/>
          <w:sz w:val="18"/>
          <w:szCs w:val="22"/>
          <w:lang w:val="hu-HU"/>
        </w:rPr>
        <w:t>1910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54:00Z</dcterms:created>
  <dc:creator>User</dc:creator>
  <dc:description/>
  <cp:keywords/>
  <dc:language>en-US</dc:language>
  <cp:lastModifiedBy>David Csizmar</cp:lastModifiedBy>
  <dcterms:modified xsi:type="dcterms:W3CDTF">2010-09-28T14:55:00Z</dcterms:modified>
  <cp:revision>3</cp:revision>
  <dc:subject/>
  <dc:title>BALOGH JENŐ ÁLLAMTITKÁR PROGRAMJA</dc:title>
</cp:coreProperties>
</file>