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EMLÉKEZÉS ADY ENDRÉRE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a görögnek születik, ajkától sohase pártolnak el a</w:t>
        <w:br/>
        <w:t>bűvölő szavak és szép szeretője, az ifjú Mosoly, mert</w:t>
        <w:br/>
        <w:t>szerette a zengzetes szavakat, és értett hozzájuk, s mert</w:t>
        <w:br/>
        <w:t>tudta az életet a gyermekszemek teli élvezetével és a</w:t>
        <w:br/>
        <w:t>bölcsek messzi távlatából nézni. Költészete bűvös fu-</w:t>
        <w:br/>
        <w:t>vola lett volna csupán, melyről igéző melódiákban vál-</w:t>
        <w:br/>
        <w:t>nak le a lelkén áthevült életképek: az ég azúrja, a kék</w:t>
        <w:br/>
        <w:t>színű tenger, agorák színes zsivaja és az ezerhangú</w:t>
        <w:br/>
        <w:t>erdő. Kísérői meztelenségükben is ártatlan nők lettek</w:t>
        <w:br/>
        <w:t>volna, kikben mozdulattá formálódik dalainak víg vagy</w:t>
        <w:br/>
        <w:t>méla ritmusa, s énekének madarak, faunok, nimfák és</w:t>
        <w:br/>
        <w:t>az egész természet tapsolt volna. A szomorúság, lelkét</w:t>
        <w:br/>
        <w:t>csak úgy érte volna, mint haját tűző nő lehelete a tük-</w:t>
        <w:br/>
        <w:t>röt, és nem kelt volna benne egymást marcangoló harc-</w:t>
        <w:br/>
        <w:t>ra szó és érzés, ember és istenség, élet és halál. Dús</w:t>
        <w:br/>
        <w:t>húrú hárfa a görög szókincs, és az ő ujjai hosszúk, át-</w:t>
        <w:br/>
        <w:t>fogók és könnyedek voltak soha nem hallott hangok</w:t>
        <w:br/>
        <w:t>keverésére..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középkorban születik, és születhetett volna bár-</w:t>
        <w:br/>
        <w:t>mikor, mindig zseninek születik, nem lett volna oly</w:t>
        <w:br/>
        <w:t>tekervényes útja az Istenhez, és lelke jobban megtelt</w:t>
        <w:br/>
        <w:t>volna vele. Miszticizmusa nem kínozza őt annyira, és</w:t>
        <w:br/>
        <w:t>alázatosságának, emberszeretetének illata az égig ért</w:t>
        <w:br/>
        <w:t>volna. És minden arcot, idegen arcot legalább egyszer</w:t>
        <w:br/>
        <w:t>földerítem, megragyogtatni igazán csak itt tudott volna</w:t>
        <w:br/>
        <w:t>tömjénillatos szavakkal, melyek, ha a lélekbe hullnak,</w:t>
        <w:br/>
        <w:t>titokzatos virággá nyílnak, és sohasem hervadnak el</w:t>
        <w:br/>
        <w:t>ott. Csoda volt szemében a világ, s mik előtt milliók</w:t>
        <w:br/>
        <w:t>közömbösen mentek el, örök szépséggé nyilatkozott</w:t>
        <w:br/>
        <w:t>meg előtte; azért, ha a középkorban születik, aranyiéi-</w:t>
        <w:br/>
        <w:t>ra lett volna ég és föld között, melyen angyalok száll-</w:t>
        <w:br/>
        <w:t>nak le a földi gondok megtörtjeihez és földi örömök</w:t>
        <w:br/>
        <w:t>megtalálóihoz...</w:t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43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És ha már modern költőnek született, vállalván a</w:t>
        <w:br/>
        <w:t>nehezebb sorsot, elzárkózhatott volna a baudelaire-i</w:t>
        <w:br/>
        <w:t>gőgbe, és élhette volna keresett szavakkal a kevesek,</w:t>
        <w:br/>
        <w:t>a fölülállók ínyencéletét, mert tudta díszíteni asszo-</w:t>
        <w:br/>
        <w:t>nyait és asztalét, s az élvek útján idegrendszere fi-</w:t>
        <w:br/>
        <w:t>nom hangszerré vált, melyen bűvölőn csendült fel az</w:t>
        <w:br/>
        <w:t>érzékek melódiája. Vagy lehetett volna Verlaine, szí-</w:t>
        <w:br/>
        <w:t>vet facsaróan egyszerű bánatok és örömök dalnoka, ki</w:t>
        <w:br/>
        <w:t>nem küzdött meg a disznófejű Nagyúrral, messzire</w:t>
        <w:br/>
        <w:t>kerülte a vér és arany piacát, s minden harc elől a sze-</w:t>
        <w:br/>
        <w:t>génység köntösébe bújt. És a verhaereni út is nyitva</w:t>
        <w:br/>
        <w:t>állott előtte: a harsogó győzelem nagyvárosok felett,</w:t>
        <w:br/>
        <w:t>gépek és gyárkémények gigászi zenekara... de ő nem</w:t>
        <w:br/>
        <w:t>lett egyik sem, hanem mindegyik együttvéve, és még</w:t>
        <w:br/>
        <w:t>több: fajának kirobbanása, feljajdulása, megélt, végze-</w:t>
        <w:br/>
        <w:t>tét vállaló magyar tragikum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odern lírikus volt, kinek már nincs meg a régiek-</w:t>
        <w:br/>
        <w:t>nek az az öröme, hogy keble kitágul egy közös esz-</w:t>
        <w:br/>
        <w:t>ménnyé, és ihlettsége feloldja énjét a mindenkivel tár-</w:t>
        <w:br/>
        <w:t>sító művészi ideában. A líra fejlődésének ama fokán</w:t>
        <w:br/>
        <w:t>kellett a maga formáját megkeresnie, mikor a költészet</w:t>
        <w:br/>
        <w:t>nem volt többé már ragyogó mennyezet a valóság fe-</w:t>
        <w:br/>
        <w:t>lett és menekülés az élettől, hanem az élet legegyénibb</w:t>
        <w:br/>
        <w:t>megélése, nem egy felettünk lebegő világba való jóleső</w:t>
        <w:br/>
        <w:t>eleszményülés, hanem az egész világnak önnön lényünk-</w:t>
        <w:br/>
        <w:t>ben való kínos újjászülése. Edgar Poe-tól és Baude-</w:t>
        <w:br/>
        <w:t>laire-től kezdve nincs egyetlen igaz művelője az új lí-</w:t>
        <w:br/>
        <w:t>rának, ki ne életével fizetett volna dalaiért. Így volt</w:t>
        <w:br/>
        <w:t>Ady élete is előbb csók és ölelés, küzdelem a nagyvá-</w:t>
        <w:br/>
        <w:t>rossal és a pénzhajhászó, süket tömeg közönyével, me-</w:t>
        <w:br/>
        <w:t>nekvés a csábító nyugati kultúra felé és dacos vissza-</w:t>
        <w:br/>
        <w:t>térés végzetéhez, istenkeresés és álmodozás az új em-</w:t>
        <w:br/>
        <w:t>beriségről, halálhívás és életesengés mindaddig, míg</w:t>
        <w:br/>
        <w:t>hangulataiba s élményeibe teljesen beleveszett énje.</w:t>
        <w:br/>
        <w:t>De élni vágyó, szépséges emberi mivoltát, magyarságát,</w:t>
        <w:br/>
        <w:t>szülei házát, ifjúkori emlékeit s mindazt, ami őt térben</w:t>
        <w:br/>
        <w:t>és időben csakolyan emberré határozta, mint mi ma-</w:t>
        <w:br/>
        <w:t>gunk, csak gyilkos küzdelem árán adta oda a vért és</w:t>
        <w:br/>
        <w:t>húst faló szörnynek: művészetének. Ez a konok, fog-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pacing w:val="-3"/>
          <w:sz w:val="18"/>
          <w:szCs w:val="22"/>
          <w:lang w:val="hu-HU"/>
        </w:rPr>
        <w:t>44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csikorgató küzdelem közte és művészete közt tragikus</w:t>
        <w:br/>
        <w:t>hátteret feszít költészete mögé. Ott, hol még ő maga és</w:t>
        <w:br/>
        <w:t>a kísértő igézet egyforma erősek, versei tiszta harmó-</w:t>
        <w:br/>
        <w:t>niában csendülő látomásai az életnek és ez életet szé-</w:t>
        <w:br/>
        <w:t>pítő halálnak. Örökké fiatal himnuszok, melyeknek kü-</w:t>
        <w:br/>
        <w:t>lönös ízt ad a végzeten győzedelmeskedő ember kér-</w:t>
        <w:br/>
        <w:t>kedő bravúrja. Minden győzelem azonban, minden dal,</w:t>
        <w:br/>
        <w:t>mint teljes megélés, mintegy szétzúzza az idegrostokat,</w:t>
        <w:br/>
        <w:t>melyekből kikel, mint pillangó a gubót, s mennél na-</w:t>
        <w:br/>
        <w:t>gyobb lesz a költő, annál kevesebb benne az ember.</w:t>
        <w:br/>
        <w:t>Annyiszor és oly erősen volt csók, epedés, emlékezés,</w:t>
        <w:br/>
        <w:t>harc és levertség, holdas éj és perzselő napfény, hogy</w:t>
        <w:br/>
        <w:t>már alig tud Ady lenni. És itt lendül költészete még</w:t>
        <w:br/>
        <w:t>egyszer a magasba, azon a ponton, mikor még tartja</w:t>
        <w:br/>
        <w:t>énjét a visszaemlékezés, de már nagyon idegenül nézi</w:t>
        <w:br/>
        <w:t>magát, és vele együtt a természet is, mely mindig ő</w:t>
        <w:br/>
        <w:t>maga volt, alig akar ráismerni. A Vénség utcáján jár,</w:t>
        <w:br/>
        <w:t>s az egykor fényes, hívó ablakok nem világítanak már,</w:t>
        <w:br/>
        <w:t>hallgatja a tátrai erdő zúgását, és látja a szép bokájú</w:t>
        <w:br/>
        <w:t>lányokat, de feltámadt Lázárként jár az idegen vidé-</w:t>
        <w:br/>
        <w:t>ken, énjét minduntalan elveszítve. Ha ilyenkor felbu-</w:t>
        <w:br/>
        <w:t>zog olykor benne régi életkedve visszasóvárgása, ha</w:t>
        <w:br/>
        <w:t>visszatér volt élete pompás színterére, és szeretne élni</w:t>
        <w:br/>
        <w:t>újra ledéren, töprengés nélkül — költészete a bánat s</w:t>
        <w:br/>
        <w:t>az életsiratás soha nem hallott hangjaira talá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Úgy kellett annak lenni művészete belső törvényei</w:t>
        <w:br/>
        <w:t>szerint, hogy ő, kinek minden versében lénye egy ré-</w:t>
        <w:br/>
        <w:t>sze halt el, az érte jövő halálnak dadogó szavaknál ne</w:t>
        <w:br/>
        <w:t>adhasson egyebet..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nemcsak mai költő volt, hanem magyar is. Nem</w:t>
        <w:br/>
        <w:t>azért, mert itt született, hanem lelke és vére összeté-</w:t>
        <w:br/>
        <w:t>telénél fogva. És nemcsak magyar volt, hanem ma-</w:t>
        <w:br/>
        <w:t>gyarságát költészetté ihlette éppen úgy, mint saját lé-</w:t>
        <w:br/>
        <w:t>nyét versekbe differenciálta. Nem közvetítője volt a</w:t>
        <w:br/>
        <w:t>magyarság vágyainak és törekvéseinek, hanem magá-</w:t>
        <w:br/>
        <w:t>nak a magyarságnak nyugtalan jaja, süvítő kiáltása</w:t>
        <w:br/>
        <w:t>veszedelmek előérzetén és a kitört vihar hullámai fe-</w:t>
        <w:br/>
        <w:t>lett. A béke napjaiban is érezte, hogy felettünk végzet-</w:t>
        <w:br/>
        <w:t>szél fütyöl. A mi nyugalmunk mindig látszólagos volt,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45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rt tudnunk kellett, hogy a legkisebb változás esetén</w:t>
        <w:br/>
        <w:t>is, nálunk egész létünk kérdése gyökerestül felvetődik</w:t>
        <w:br/>
        <w:t>a felelőtlen átalakulás szeszélyes forgatagába. Más</w:t>
        <w:br/>
        <w:t>nemzet veszíthet valamit is, mi azonban mindig mindent</w:t>
        <w:br/>
        <w:t>kockáztattunk. Fajok és kultúrák ütközőpontján, mé-</w:t>
        <w:br/>
        <w:t>lyen kellett földünkbe túrnunk magunkat, hogy onnan</w:t>
        <w:br/>
        <w:t>senki ki ne vethessen bennünket, s ezért állt nálunk</w:t>
        <w:br/>
        <w:t>mindig előtérben a primitív létkérdés, és művészetekre</w:t>
        <w:br/>
        <w:t>úgyszólván csak fegyverszünetek idejét fordíthattuk.</w:t>
      </w:r>
    </w:p>
    <w:p>
      <w:pPr>
        <w:pStyle w:val="Normal"/>
        <w:shd w:fill="FFFFFF" w:val="clear"/>
        <w:ind w:left="1440" w:hanging="0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left="1440" w:hanging="0"/>
        <w:rPr/>
      </w:pPr>
      <w:r>
        <w:rPr>
          <w:sz w:val="18"/>
          <w:szCs w:val="22"/>
          <w:lang w:val="hu-HU"/>
        </w:rPr>
        <w:t>Nekünk kevés pünkösdöt hoztál,</w:t>
        <w:br/>
        <w:t>Kevés szentlelket, Uramisten,</w:t>
        <w:br/>
        <w:t>S ostoroztál,</w:t>
        <w:br/>
        <w:t>Bár véresek valánk.</w:t>
      </w:r>
    </w:p>
    <w:p>
      <w:pPr>
        <w:pStyle w:val="Normal"/>
        <w:shd w:fill="FFFFFF" w:val="clear"/>
        <w:ind w:left="1440" w:hanging="0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És azért mégis nem volt kulturális áramlat Nyugat-</w:t>
        <w:br/>
        <w:t>Európában, mely meg ne termékenyítette volna a ma-</w:t>
        <w:br/>
        <w:t>gyarságot. A két törekvés: a fajnak ép és a maga egé-</w:t>
        <w:br/>
        <w:t>szében való fenntartása és a nyugat-európai kultúrával</w:t>
        <w:br/>
        <w:t>való közösség egyaránt jellegzetes és makacsul kiküz-</w:t>
        <w:br/>
        <w:t>dött aspirációja volt népünknek, fejlődésének legkez-</w:t>
        <w:br/>
        <w:t>detétől fogv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dyt is hívja Párizs. Ott hallotta először az újszínű</w:t>
        <w:br/>
        <w:t>dalt, és lelke vágyainak, ábrándjainak több és szíve-</w:t>
        <w:br/>
        <w:t>sebb echót ígért a színes, álmodozásra hívó Babilon. De</w:t>
        <w:br/>
        <w:t>csak úgy járt ott, mint az egykori szittya vezér Szkilasz,</w:t>
        <w:br/>
        <w:t>ki bolondja volt a görög kultúrának, és tél idején, ha</w:t>
        <w:br/>
        <w:t>serege pihent, belopózott a legközelebbi görög városba,</w:t>
        <w:br/>
        <w:t>hogy az idegen élveknek éljen. Vezérei feddő, marcona</w:t>
        <w:br/>
        <w:t>ábrázatja azonban mindig ott kísértett serlege mélyén</w:t>
        <w:br/>
        <w:t>és tiltott dalokat éneklő szeretői szemében, míg egyszer</w:t>
        <w:br/>
        <w:t>a szittya vezérek rajta nem kapták valóban egy ünne-</w:t>
        <w:br/>
        <w:t>pélyes menetben görög ruhában és görög mámorral az</w:t>
        <w:br/>
        <w:t>arcán, s ki nem végezték őt... Ady is érzi, mindig ér-</w:t>
        <w:br/>
        <w:t>zi, hogy a párizsi elfelejtkezések csak hiú áltatások,</w:t>
        <w:br/>
        <w:t>és sorsát megélni s megénekelni csak itthon tudja ő.</w:t>
        <w:br/>
        <w:t>Ha apjával a sírkertet méri, és rájuk száll a szilágysági</w:t>
        <w:br/>
        <w:t>est, ha panaszát és az ország baját egyszerű, kurucos</w:t>
        <w:br/>
        <w:t>szavakban elkesergi, ha megidézi lélekben hozzá leg-</w:t>
        <w:br/>
        <w:t>közelebb álló költőtársai, Csokonait, nincs benne más,</w:t>
        <w:br/>
        <w:t>csak ősi magyarság, mintha elődei szíve dobbanna meg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46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benne, és az ő ajkukról ömölnék a verses szó. És</w:t>
        <w:br/>
        <w:t>mégis, nem volt szabad megállnia ennél a magyarság-</w:t>
        <w:br/>
        <w:t>nál. Újra át kellett élnie minden problémánkat, mint</w:t>
        <w:br/>
        <w:t>átélte az egész életet, hogy új dallamokba szedje a</w:t>
        <w:br/>
        <w:t>magyar költői skálát, és nyelvünk palettájára új színe-</w:t>
        <w:br/>
        <w:t>ket keverjen. Többet kellett örökül hagynia, minf</w:t>
        <w:br/>
        <w:t>amennyit kapott, mert zseni volt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Zseni volt, és ezért egyedül, társtalanul élte le éle-</w:t>
        <w:br/>
        <w:t>tét. Csak költemény volt és életkeresö. Megnyugvássá</w:t>
        <w:br/>
        <w:t>csaik verseiben tett, még ha a legnagyobb nyugtalan-</w:t>
        <w:br/>
        <w:t>ságot is fejezte ki bennük, azonkívül csak álomkergető</w:t>
        <w:br/>
        <w:t>volt, ki várt, és sohase jöttek hozzá, és csak akkor</w:t>
        <w:br/>
        <w:t>vette észre, hogy nő járt nála, mikor a pamlagon ha-</w:t>
        <w:br/>
        <w:t>gyott rózsára nézett... Egyedül volt, mert hiányzott</w:t>
        <w:br/>
        <w:t>benne az érdek a mindennapi élet iránt, és nézni csak</w:t>
        <w:br/>
        <w:t>az örökkévalóság jegyében tudott, melynek mindegy,</w:t>
        <w:br/>
        <w:t>hogy kik csinálják a mindig ugyanazt. Találkozása csak</w:t>
        <w:br/>
        <w:t>az élettel volt, az emberek, jelenetek és történetek mö-</w:t>
        <w:br/>
        <w:t>götti élettel, és sohase az emberekkel, jelenetekkel</w:t>
        <w:br/>
        <w:t>vagy történetekkel. Pedig fájt neki ez az egyedüllét, és</w:t>
        <w:br/>
        <w:t>talán senki oly makacsul nem kereste a társakat, mint</w:t>
        <w:br/>
        <w:t>ő. Ez művészetének játéka volt, ki mindig megcsalta</w:t>
        <w:br/>
        <w:t>benne az embert. Erezte ő maga is ezt a zsarnokságot,</w:t>
        <w:br/>
        <w:t>de rendeltetése alól nem bújhatott k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a az ő életére emlékezünk, szomorú, emberi életére,</w:t>
        <w:br/>
        <w:t>összeszorul a szívünk. Költészete, ez a virágos, tün-</w:t>
        <w:br/>
        <w:t>döklő sárkány, melyet ő eresztett légi útjára, egy ideig</w:t>
        <w:br/>
        <w:t>még emelte őt is a fonalakkal, melyeket kezében tar-</w:t>
        <w:br/>
        <w:t>tott, de aztán elvált tőle, és ő a földre zuhant, ma már</w:t>
        <w:br/>
        <w:t>a földdel egy, és semmi más. Mi még a volt Adyt sirat-</w:t>
        <w:br/>
        <w:t>juk, és nem vesszük észre, hogy költeményeiből kibon-</w:t>
        <w:br/>
        <w:t>takozik az új Ady, azok Adyja, kik nem ismerték őt,</w:t>
        <w:br/>
        <w:t>és akik másként, talán igazabban fogják ismerni. Az</w:t>
        <w:br/>
        <w:t>élet pedig tovább megy az útján, az ő álmai valóra</w:t>
        <w:br/>
        <w:t>sohase válnak, s azért, mert ő szenvedett, másoknak,</w:t>
        <w:br/>
        <w:t>hozzá hasonlóknak, nem lesz könnyebb vállán a ke-</w:t>
        <w:br/>
        <w:t>reszt. És azért mégis nagy ajándék volt nekünk az ő</w:t>
        <w:br/>
        <w:t>élete. Mert a mindennapi élet nem az egész élet sen-</w:t>
        <w:br/>
        <w:t>kinek itt a föld hátán, és bár igaz, hogy a költők meg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4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álmodott világa sohase fog eljönni, de csak azért nem</w:t>
        <w:br/>
        <w:t>jön el, mert mindig itt van, és valahányszor szeretünk,</w:t>
        <w:br/>
        <w:t>szenvedünk, és mindig, ha jók vagyunk, ha ünnepélyes</w:t>
        <w:br/>
        <w:t>órákban eggyéforrunk embertársainkkal, a költők szíve</w:t>
        <w:br/>
        <w:t>dobog bennünk. Ők a természet nagy kerítői, kik ajkat</w:t>
        <w:br/>
        <w:t>ajkra forrasztanak, és az emberiség nagy álmodozói,</w:t>
        <w:br/>
        <w:t>kik kezet kézbe fűznek. Veszekedések és tülekedések,</w:t>
        <w:br/>
        <w:t>vérengzések és viszályok fölött titkos szálak kötik ösz-</w:t>
        <w:br/>
        <w:t>sze a világ magánosait: az egész emberiséget, s ezeket</w:t>
        <w:br/>
        <w:t>a szálakat a költők és gondolkodók fonják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y az effajta költők közül való volt. Bizonytalan</w:t>
        <w:br/>
        <w:t>járású, téveteg alakja, nagy, szomorú szemeitől meg-</w:t>
        <w:br/>
        <w:t>világított arca eltűnt a sír üregében, de csak azért,</w:t>
        <w:br/>
        <w:t>hogy fejére a dicsőség koronáját tegye, és megszépülve</w:t>
        <w:br/>
        <w:t>újra visszatérjen hozzánk.</w:t>
      </w:r>
    </w:p>
    <w:p>
      <w:pPr>
        <w:pStyle w:val="Normal"/>
        <w:shd w:fill="FFFFFF" w:val="clear"/>
        <w:ind w:firstLine="180"/>
        <w:jc w:val="both"/>
        <w:rPr>
          <w:spacing w:val="-2"/>
          <w:sz w:val="18"/>
          <w:szCs w:val="22"/>
          <w:lang w:val="hu-HU"/>
        </w:rPr>
      </w:pPr>
      <w:r>
        <w:rPr>
          <w:spacing w:val="-2"/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2"/>
          <w:sz w:val="18"/>
          <w:szCs w:val="22"/>
          <w:lang w:val="hu-HU"/>
        </w:rPr>
        <w:t>1920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6:00Z</dcterms:created>
  <dc:creator>User</dc:creator>
  <dc:description/>
  <cp:keywords/>
  <dc:language>en-US</dc:language>
  <cp:lastModifiedBy>David Csizmar</cp:lastModifiedBy>
  <dcterms:modified xsi:type="dcterms:W3CDTF">2010-09-28T14:56:00Z</dcterms:modified>
  <cp:revision>3</cp:revision>
  <dc:subject/>
  <dc:title>EMLÉKEZÉS ADY ENDRÉRE</dc:title>
</cp:coreProperties>
</file>