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18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BABITS MIHÁLY: KARÁCSONYI MADONNA</w:t>
      </w:r>
    </w:p>
    <w:p>
      <w:pPr>
        <w:pStyle w:val="Normal"/>
        <w:shd w:fill="FFFFFF" w:val="clear"/>
        <w:ind w:firstLine="18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Mikor ráhajtom, Babits novelláskönyvére az utolsó</w:t>
        <w:br/>
        <w:t>lapot, a fedelet, hirtelen csend támad körülöttem, s</w:t>
        <w:br/>
        <w:t>úgy érzem magamat, mint a hajós, ki az imént evezett</w:t>
        <w:br/>
        <w:t>el a csodálatos sziget előtt, hol ragyogó fényben, szí-</w:t>
        <w:br/>
        <w:t>nes öltözetben, fák és virágok pompázó díszében tűnő,</w:t>
        <w:br/>
        <w:t>káprázatos világ bilincselte le szemét, és most már ez</w:t>
        <w:br/>
        <w:t>a világ messzi van, a között és közte fekszik a mindent</w:t>
        <w:br/>
        <w:t>betakaró és elválasztó sötét éj. Kezemben tartom, ezt</w:t>
        <w:br/>
        <w:t xml:space="preserve">a szép élvezetforrást: a </w:t>
      </w:r>
      <w:r>
        <w:rPr>
          <w:i/>
          <w:iCs/>
          <w:sz w:val="22"/>
          <w:szCs w:val="22"/>
          <w:lang w:val="hu-HU"/>
        </w:rPr>
        <w:t>Karácsonyi Madonná</w:t>
      </w:r>
      <w:r>
        <w:rPr>
          <w:iCs/>
          <w:sz w:val="22"/>
          <w:szCs w:val="22"/>
          <w:lang w:val="hu-HU"/>
        </w:rPr>
        <w:t>t.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Szerény</w:t>
        <w:br/>
        <w:t>külsőben jelent meg, és minden nagyobb feltűnés nél-</w:t>
        <w:br/>
        <w:t>kül. Egy igazi művészlélek víziói minden koron keresz-</w:t>
        <w:br/>
        <w:t>tül, finom, leheletszerű faragások színből és illatból,</w:t>
        <w:br/>
        <w:t>különlegesség és művészi munka még a legfejlettebb</w:t>
        <w:br/>
        <w:t>és leggazdagabb irodalmakban is — mi pedig alig vesz-</w:t>
        <w:br/>
        <w:t>szük észre, alig szólunk róla. De nem panasz és keserű-</w:t>
        <w:br/>
        <w:t>ség, sőt nem is bölcseskedő, lemondó belenyugvás íratja</w:t>
        <w:br/>
        <w:t>velem e sorokat. Babits könyvéhez nem illik a reklám.</w:t>
        <w:br/>
        <w:t>Aki majd rátalál, abban legalább meg lesz a felfedezés</w:t>
        <w:br/>
        <w:t>öröme. Sokszor és mindig új tanulsággal veszi kezébe</w:t>
        <w:br/>
        <w:t>a könyvet, imint ahogy eljárunk a nagy erdő általunk</w:t>
        <w:br/>
        <w:t>felfedezett egy-egy gyönyörű zugába, s azt hisszük,</w:t>
        <w:br/>
        <w:t>birtokunkba vettük a természetnek egy ismeretlen, kies</w:t>
        <w:br/>
        <w:t>sarkát, holott az ejtett meg minket, az lopódzott belénk,</w:t>
        <w:br/>
        <w:t>lelkünkbe, képzeteinkbe, érzéseinkbe, sőt álmainkba is.</w:t>
        <w:br/>
        <w:t>Nagy csábító ereje van a természetnek és a művészi</w:t>
        <w:br/>
        <w:t>alkotásnak, s az embernek nincs kalauzra szüksége,</w:t>
        <w:br/>
        <w:t>hogy varázslatuk hálójába kerüljön.</w:t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2"/>
          <w:szCs w:val="22"/>
          <w:lang w:val="hu-HU"/>
        </w:rPr>
        <w:t>Babits novellásgyűjteménye látszólag rossz időben</w:t>
        <w:br/>
        <w:t>jelent meg. Sokkal magasabb fokú írásművészet az övé,</w:t>
        <w:br/>
        <w:t>semhogy a mai neuraszténiás műélvezetekre sóvárgó</w:t>
        <w:br/>
        <w:t>közönségnek lehetne elegendő nyugalma és elmélyülése</w:t>
        <w:br/>
        <w:t>hozzá. Ez azonban csak egy külső szempont. Az ország</w:t>
        <w:br/>
        <w:t>sorsa még mindig élére van állítva, s a közeljövő</w:t>
      </w:r>
      <w:r>
        <w:rPr>
          <w:lang w:val="hu-HU"/>
        </w:rPr>
        <w:br/>
      </w:r>
    </w:p>
    <w:p>
      <w:pPr>
        <w:pStyle w:val="Normal"/>
        <w:shd w:fill="FFFFFF" w:val="clear"/>
        <w:ind w:firstLine="180"/>
        <w:jc w:val="right"/>
        <w:rPr>
          <w:sz w:val="18"/>
          <w:lang w:val="hu-HU"/>
        </w:rPr>
      </w:pPr>
      <w:r>
        <w:rPr>
          <w:bCs/>
          <w:sz w:val="18"/>
          <w:szCs w:val="16"/>
          <w:lang w:val="hu-HU"/>
        </w:rPr>
        <w:t>49</w:t>
      </w:r>
      <w:r>
        <w:br w:type="page"/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fogja csak megmutatni, hogy merre dől. A nyugtalan-</w:t>
        <w:br/>
        <w:t>ság, bizonytalanság és tájékozatlanság érzése, nemcsak</w:t>
        <w:br/>
        <w:t>nálunk, de egész Európában, lehetetlenné tesz az élet-</w:t>
        <w:br/>
        <w:t>fenntartás legelemibb szükségletein kívül bármilyen</w:t>
        <w:br/>
        <w:t>más, komolyabb kérdéssel való foglalkozást. Az álta-</w:t>
        <w:br/>
        <w:t>lános felfordulás és ideiglenesség, közepette azonban a</w:t>
        <w:br/>
        <w:t>mai ember lelke mégiscsak alakul, irányt választ, anél-</w:t>
        <w:br/>
        <w:t>kül, hogy erről öntudata tudomást venne. A folyton nö-</w:t>
        <w:br/>
        <w:t>vekvő szenvedéshullámok elől sokan, mint árvíznél a</w:t>
        <w:br/>
        <w:t>fára kúszó emberek, a napi élvezetek és világi hívságok</w:t>
        <w:br/>
        <w:t>mind magasabb, mind elkülönítettebb csúcsaira mász-</w:t>
        <w:br/>
        <w:t>nak, és azt hiszik, hogy a vízözön utáni új világba át-</w:t>
        <w:br/>
        <w:t>csempészhetik megmentett régi holmiaikat. Nem szá-</w:t>
        <w:br/>
        <w:t>mítanak arra, hogy a világot megtermékenyítette az</w:t>
        <w:br/>
        <w:t>új lelket szülő Szenvedés. És a szenvedés gyermekét,</w:t>
        <w:br/>
        <w:t>az új lelket, pénzért vásárolni nem lehet. A megváltó</w:t>
        <w:br/>
        <w:t>nyomorral szembe kell nézni, vonagló lelkünk zajgása</w:t>
        <w:br/>
        <w:t>felé bátran oda kell illeszteni a fület, és leszámolni ön-</w:t>
        <w:br/>
        <w:t>magunkkal és a világgal. A szenvedés elől bujkálókat,</w:t>
        <w:br/>
        <w:t>a világ rendjén hívságosan kifogókat eléri a bábeli</w:t>
        <w:br/>
        <w:t>átok, és zavart, kusza nyelvüket nem fogja érteni senki</w:t>
        <w:br/>
        <w:t>sem. Az új világ szeme előtt úgy fognak elvonulni,</w:t>
        <w:br/>
        <w:t>mint az álarcos, festett pofájú farsangi menet, mely a</w:t>
        <w:br/>
        <w:t>tivornyában hajnalig egy lebujban felejtkezett, és a</w:t>
        <w:br/>
        <w:t>reggeli, zendülő napfényben a dolgozni menők csúfo-</w:t>
        <w:br/>
        <w:t>lódásai és megvető közönye között vonul haza. Az ő</w:t>
        <w:br/>
        <w:t>kincsük, az ő féltett Pénzük nem fog kelleni senkinek,</w:t>
        <w:br/>
        <w:t>de ő maguk se, céltalan, idegfárasztó elvkereséseikkel</w:t>
        <w:br/>
        <w:t>együtt. Nem fogja őket gyűlölni és irigyelni senki, bár-</w:t>
        <w:br/>
        <w:t>mennyire is fájna ez nekik, mert az örömet megtalálók</w:t>
        <w:br/>
        <w:t>feldúlt és felszántott lelkéből egy egészen más tenge-</w:t>
        <w:br/>
        <w:t>lyen forgó, új világnézet vetése fog felsarjadni. Mert</w:t>
        <w:br/>
        <w:t>ne higgye senki, hogy a mélységes fájdalomforrások,</w:t>
        <w:br/>
        <w:t>melyek a rettenetes évek alatt fakadtak az emberi lé-</w:t>
        <w:br/>
        <w:t>lekben, nyom nélkül eltűnnek majd, és fölébük újra a</w:t>
        <w:br/>
        <w:t>múlt örömeinek szegényes virágzata nő. A céltalan</w:t>
        <w:br/>
        <w:t>düh, a vak keserűség felett bontakozik már az új val-</w:t>
        <w:br/>
        <w:t>lás szivárványa, és ott, ahol senki se sejtené, a mai ro-</w:t>
        <w:br/>
        <w:t>mok, a mai pusztulás helyén hatalmas, ragyogó sugár-</w:t>
        <w:br/>
        <w:t>ban fog kirobbanni az új lélek: a vallásos lélek. Nem</w:t>
        <w:br/>
        <w:t>politikai tendenciáról van itt szó, hanem az emberi lé-</w:t>
      </w:r>
      <w:r>
        <w:rPr>
          <w:lang w:val="hu-HU"/>
        </w:rPr>
        <w:br/>
      </w:r>
    </w:p>
    <w:p>
      <w:pPr>
        <w:pStyle w:val="Normal"/>
        <w:shd w:fill="FFFFFF" w:val="clear"/>
        <w:jc w:val="both"/>
        <w:rPr>
          <w:sz w:val="18"/>
          <w:lang w:val="hu-HU"/>
        </w:rPr>
      </w:pPr>
      <w:r>
        <w:rPr>
          <w:bCs/>
          <w:sz w:val="18"/>
          <w:szCs w:val="16"/>
          <w:lang w:val="hu-HU"/>
        </w:rPr>
        <w:t>50</w:t>
      </w:r>
      <w:r>
        <w:br w:type="page"/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lek és a belső érdeklődés új irányba lendüléséről. A</w:t>
        <w:br/>
        <w:t>nagy világbetegségben jönnie kell az új, alkotó miszti-</w:t>
        <w:br/>
        <w:t>cizmusnak, a lelkek új megtelésének, a világ, az élet</w:t>
        <w:br/>
        <w:t>és a természet szépségei új értékelésének.</w:t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Babits alkotó képzeletének egyik legjellemzőbb vo-</w:t>
        <w:br/>
        <w:t>nása az, amit mi a naturalizmussal szemben vallásos-</w:t>
        <w:br/>
        <w:t>ságnak nevezünk, és éppen ezen a ponton kapcsolódik</w:t>
        <w:br/>
        <w:t>leginkább korába, és fog kihatni a magyar irodalom</w:t>
        <w:br/>
        <w:t>jövőjére. „A mi képzeletünk nem ér rá feldolgozni</w:t>
        <w:br/>
        <w:t>látásainkat — írja egyik novellájában —, így minden</w:t>
        <w:br/>
        <w:t>látásunk félbemarad; amíg nem tanulunk meg behunyt</w:t>
        <w:br/>
        <w:t>szemmel látni, nem tanulunk meg képzeletünkkel látni,</w:t>
        <w:br/>
        <w:t>addig semmit sem fogunk látni, amit érdemes látni. Lát-</w:t>
        <w:br/>
        <w:t>ni csak a klastromban lehet.” Novelláiban épp ezért</w:t>
        <w:br/>
        <w:t>szinte kerüli a mai életet. A sok összevisszaság, lár-</w:t>
        <w:br/>
        <w:t>ma, mimika és kifestettség elriasztja képzeletét, mely</w:t>
        <w:br/>
        <w:t>szeret úgy építeni, hogy mentől kevesebb anyaga le-</w:t>
        <w:br/>
        <w:t>gyen hozzá. Soha ragyogóbb, tündéribb képpé nem bon-</w:t>
        <w:br/>
        <w:t>totta ki művész az erdő titokzatos csendjét, fáinak,</w:t>
        <w:br/>
        <w:t>madarainak sajátos, szinte csak az öntudat alatt ránk</w:t>
        <w:br/>
        <w:t xml:space="preserve">ható életét, mint Babits </w:t>
      </w:r>
      <w:r>
        <w:rPr>
          <w:i/>
          <w:iCs/>
          <w:sz w:val="22"/>
          <w:szCs w:val="22"/>
          <w:lang w:val="hu-HU"/>
        </w:rPr>
        <w:t xml:space="preserve">Mythologia </w:t>
      </w:r>
      <w:r>
        <w:rPr>
          <w:sz w:val="22"/>
          <w:szCs w:val="22"/>
          <w:lang w:val="hu-HU"/>
        </w:rPr>
        <w:t>c. novellájában.</w:t>
        <w:br/>
        <w:t>Más ember számára az erdő nyugtalanító valami, vagy</w:t>
        <w:br/>
        <w:t>friss levegő, vagy természettudományos érdeklődés, de</w:t>
        <w:br/>
        <w:t>Babits képzeletének dús élet, mozgalmasabb és érdek-</w:t>
        <w:br/>
        <w:t>feszítőbb, mint akármilyen világváros élete. És így van</w:t>
        <w:br/>
        <w:t>ez majd mindegyik elbeszélésével. Száraz, pár soros le-</w:t>
        <w:br/>
        <w:t>gendák, Boccaccio egy adomája, Kazinczy egy levele</w:t>
        <w:br/>
        <w:t>mind egyéni emlék az. ő számára, mint nekünk első</w:t>
        <w:br/>
        <w:t>szerelmesünk megsárgult fényképe, melytől megtermé-</w:t>
        <w:br/>
        <w:t>kenyül képzelete és valódi életet szül. Valódibb életet</w:t>
        <w:br/>
        <w:t>a valódinál, megejtőbbet, többet, kifejezőbbet.</w:t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2"/>
          <w:szCs w:val="22"/>
          <w:lang w:val="hu-HU"/>
        </w:rPr>
        <w:t>Az alkotó képzeletnek ez az élettől való elzárkózott-</w:t>
        <w:br/>
        <w:t>sága azonban, amennyire növeli az intenzitást, éppen</w:t>
        <w:br/>
        <w:t>oly mértékben ártalmára van a képzelet közvetlensé-</w:t>
        <w:br/>
        <w:t>gének és frisseségének. A behunyt szemmel való látás</w:t>
        <w:br/>
        <w:t>könnyen az élettel való szakításhoz vezethet. Béníthat-</w:t>
        <w:br/>
        <w:t>ja a képzeletnek azt a képességét, melynél fogva ez a</w:t>
        <w:br/>
        <w:t>nyers életjelenségekkel abba a megtermékenyítő kap-</w:t>
        <w:br/>
        <w:t>csolatba tud</w:t>
      </w:r>
      <w:r>
        <w:rPr>
          <w:b/>
          <w:b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összeolvadni, amit ihletnek nevezünk, s</w:t>
        <w:br/>
        <w:t>ami minden művészi alkotás elemi feltétele. Így Babits</w:t>
        <w:br/>
        <w:t>képzeletét is mintha mélyebben csak az tudná érin-</w:t>
      </w:r>
      <w:r>
        <w:rPr>
          <w:lang w:val="hu-HU"/>
        </w:rPr>
        <w:br/>
      </w:r>
    </w:p>
    <w:p>
      <w:pPr>
        <w:pStyle w:val="Normal"/>
        <w:shd w:fill="FFFFFF" w:val="clear"/>
        <w:ind w:firstLine="180"/>
        <w:jc w:val="right"/>
        <w:rPr>
          <w:sz w:val="18"/>
          <w:lang w:val="hu-HU"/>
        </w:rPr>
      </w:pPr>
      <w:r>
        <w:rPr>
          <w:bCs/>
          <w:sz w:val="18"/>
          <w:szCs w:val="18"/>
          <w:lang w:val="hu-HU"/>
        </w:rPr>
        <w:t>51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val="hu-HU"/>
        </w:rPr>
        <w:t>teni, ami az életből már egy többnyire primitív művé-</w:t>
        <w:br/>
        <w:t>szi formába átszűrődött. Ha látta volna, hogy Szent Fe-</w:t>
        <w:br/>
        <w:t>renc a madaraknak prédikál, talán elment volna mel-</w:t>
        <w:br/>
        <w:t>lette érdeklődés nélkül, de Giotto naiv kompozíciója</w:t>
        <w:br/>
        <w:t>vissza tudná vezetni őt e jelenet olyan erős életbe kép-</w:t>
        <w:br/>
        <w:t>zeléséhez, ami a valóság teljes látszatát adná. Ezért</w:t>
        <w:br/>
        <w:t>legszebbek novellái közül azok, melyek mintegy régi,</w:t>
        <w:br/>
        <w:t>kezdetleges művészi elképzelések új életre támasztá-</w:t>
        <w:br/>
        <w:t xml:space="preserve">sainak tekinthetők, mint a </w:t>
      </w:r>
      <w:r>
        <w:rPr>
          <w:i/>
          <w:iCs/>
          <w:sz w:val="22"/>
          <w:szCs w:val="22"/>
          <w:lang w:val="hu-HU"/>
        </w:rPr>
        <w:t>Mythologia, Karácsonyi Ma-</w:t>
        <w:br/>
        <w:t>donna, Odysseus és a szirének, m</w:t>
      </w:r>
      <w:r>
        <w:rPr>
          <w:sz w:val="22"/>
          <w:szCs w:val="22"/>
          <w:lang w:val="hu-HU"/>
        </w:rPr>
        <w:t>íg viszont a mai</w:t>
        <w:br/>
        <w:t>életből vett, illetőleg az általa közvetlenül meglátott</w:t>
        <w:br/>
        <w:t>vagy elképzelt történetek feldolgozásában sokkal in-</w:t>
        <w:br/>
        <w:t>kább ingadozó, és képzeletével sokkal inkább fukar-</w:t>
        <w:br/>
        <w:t xml:space="preserve">kodó </w:t>
      </w:r>
      <w:r>
        <w:rPr>
          <w:i/>
          <w:iCs/>
          <w:sz w:val="22"/>
          <w:szCs w:val="22"/>
          <w:lang w:val="hu-HU"/>
        </w:rPr>
        <w:t>(Drága élet, Novella az emberi húsról és csontról).</w:t>
        <w:br/>
      </w:r>
      <w:r>
        <w:rPr>
          <w:sz w:val="22"/>
          <w:szCs w:val="22"/>
          <w:lang w:val="hu-HU"/>
        </w:rPr>
        <w:t>Művészi érdeklődésének ez a sajátsága erősen emlé-</w:t>
        <w:br/>
        <w:t>keztet Anatole France-ra. Az ő alakjaiban, jeleneteiben</w:t>
        <w:br/>
        <w:t>is többször forrása a művészi ihletnek egy-egy met-</w:t>
        <w:br/>
        <w:t>szet vagy régi írásmű, mint maga az élet. Mindketten</w:t>
        <w:br/>
        <w:t>nemcsak írók, de tudósok is egyben. Mindkettőjük kép-</w:t>
        <w:br/>
        <w:t>zelete otthonos a legrégibb görög világtól kezdve nap-</w:t>
        <w:br/>
        <w:t>jainkig minden korban és divatban, az emberi szellem</w:t>
        <w:br/>
        <w:t>bármilyen megnyilatkozási formájában, s ezért a kriti-</w:t>
        <w:br/>
        <w:t>kus műélvező szemlélete forrott inkább egyéniségük-</w:t>
        <w:br/>
        <w:t>höz, mint a művész alkotó látása. Az élettel való naiv</w:t>
        <w:br/>
        <w:t>és közvetlen szeretkezést gátolja bennük öntudatos-</w:t>
        <w:br/>
        <w:t>ságuk és képzett szellemük választékossága. Világné-</w:t>
        <w:br/>
        <w:t>zetük azonban különbözik egymástól. Anatole France</w:t>
        <w:br/>
        <w:t>hitetlen és lemondó, míg Babits igenli az életet s az</w:t>
        <w:br/>
        <w:t>örökké új formákat szülő hitet és szerelmet. Ez az</w:t>
        <w:br/>
        <w:t>életfelfogásbeli különbség természetesen írásműveiken</w:t>
        <w:br/>
        <w:t>is megérződik, úgyhogy az elképzelési mód mindkettő-</w:t>
        <w:br/>
        <w:t>jükre nézve jellemző sajátosságán és az ebből követ-</w:t>
        <w:br/>
        <w:t>kező hasonló hajlamon kívül a témák megválasztása</w:t>
        <w:br/>
        <w:t>iránt, semmi közös nincs bennük. Nem szükséges Ana-</w:t>
        <w:br/>
        <w:t>tole France irodalmi helyzetére utalnunk, hogy a ket-</w:t>
        <w:br/>
        <w:t>tőjük közt lévő különbségek magyarázatát keressük,</w:t>
        <w:br/>
        <w:t>az életfelfogási szempont teljesen elegendő, hogy jel-</w:t>
        <w:br/>
        <w:t>legzetesen elhatárolhassuk őket egymástól. Mind a ket-</w:t>
        <w:br/>
        <w:t>ten, minden látszólagos objektivitásuk ellenére, teljesen</w:t>
        <w:br/>
        <w:t>egyéniek, majdnem líraiak lévén, emberi mivoltuk,</w:t>
        <w:br/>
        <w:t>gondolkodásmódjuk és érzéseik minden soruk mögött</w:t>
      </w:r>
      <w:r>
        <w:rPr>
          <w:lang w:val="hu-HU"/>
        </w:rPr>
        <w:br/>
      </w:r>
    </w:p>
    <w:p>
      <w:pPr>
        <w:pStyle w:val="Normal"/>
        <w:shd w:fill="FFFFFF" w:val="clear"/>
        <w:jc w:val="both"/>
        <w:rPr>
          <w:sz w:val="18"/>
          <w:lang w:val="hu-HU"/>
        </w:rPr>
      </w:pPr>
      <w:r>
        <w:rPr>
          <w:bCs/>
          <w:sz w:val="18"/>
          <w:szCs w:val="16"/>
          <w:lang w:val="hu-HU"/>
        </w:rPr>
        <w:t>52</w:t>
      </w:r>
      <w:r>
        <w:br w:type="page"/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kiérződik. Írói egyéniségüknek ez a jelenvalósága igen</w:t>
        <w:br/>
        <w:t>gyakran nem több, mint bizonyos megvilágítás vagy a</w:t>
        <w:br/>
        <w:t>szavak zenéjében megbújt melódia, de Anatole France-</w:t>
        <w:br/>
        <w:t>nál mindig lemondás, fájó vagy gúnyolódó belenyugvás</w:t>
        <w:br/>
        <w:t>a megmásíthatatlanul rosszba, míg Babitsnál állásfogla-</w:t>
        <w:br/>
        <w:t>lás az élet, a hit s a természet szépségei mellett. Ana-</w:t>
        <w:br/>
        <w:t>tole France szkeptikus, Babits vallásos lélek.</w:t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Vallásosságát tisztán művészi szempontból, képzele-</w:t>
        <w:br/>
        <w:t>tének magas fokú érzékenységében és intenzitásában</w:t>
        <w:br/>
        <w:t>határoztuk meg. Életfelfogásában ez a vallásosság</w:t>
        <w:br/>
        <w:t>együttérzést jelent a természettel szemben álló emberi-</w:t>
        <w:br/>
        <w:t>ség küzdelmeivel, és egy bizonyos félő, csodálkozó</w:t>
        <w:br/>
        <w:t>bámulatot a természet jelentőséges titokzatosságaival</w:t>
        <w:br/>
        <w:t xml:space="preserve">szemben. </w:t>
      </w:r>
      <w:r>
        <w:rPr>
          <w:i/>
          <w:iCs/>
          <w:sz w:val="22"/>
          <w:szCs w:val="22"/>
          <w:lang w:val="hu-HU"/>
        </w:rPr>
        <w:t xml:space="preserve">Mythologia </w:t>
      </w:r>
      <w:r>
        <w:rPr>
          <w:sz w:val="22"/>
          <w:szCs w:val="22"/>
          <w:lang w:val="hu-HU"/>
        </w:rPr>
        <w:t xml:space="preserve">és </w:t>
      </w:r>
      <w:r>
        <w:rPr>
          <w:i/>
          <w:sz w:val="22"/>
          <w:szCs w:val="22"/>
          <w:lang w:val="hu-HU"/>
        </w:rPr>
        <w:t xml:space="preserve">Az </w:t>
      </w:r>
      <w:r>
        <w:rPr>
          <w:i/>
          <w:iCs/>
          <w:sz w:val="22"/>
          <w:szCs w:val="22"/>
          <w:lang w:val="hu-HU"/>
        </w:rPr>
        <w:t xml:space="preserve">angyal </w:t>
      </w:r>
      <w:r>
        <w:rPr>
          <w:sz w:val="22"/>
          <w:szCs w:val="22"/>
          <w:lang w:val="hu-HU"/>
        </w:rPr>
        <w:t>c. novelláiban a leg-</w:t>
        <w:br/>
        <w:t>művészibb formában tesz erről a hitéről vallomást.</w:t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Babits művészi eszközeinek az elfinomultsága őt so-</w:t>
        <w:br/>
        <w:t>kak szemében hideggé és keresetté teszi. Pedig ez nagy</w:t>
        <w:br/>
        <w:t>tévedés. Az orgonabokor életakarása nem kisebb és</w:t>
        <w:br/>
        <w:t>nem kevésbé őszinte, mint akármilyen állaté, csak</w:t>
        <w:br/>
        <w:t>azért, mert lombszövetét koronázó, csodálatos virág-</w:t>
        <w:br/>
        <w:t>mozaikjain keresztül szeret és propagálja faját. Lehet,</w:t>
        <w:br/>
        <w:t>hogy Babits zárva marad a mindennapiság elől, de a</w:t>
        <w:br/>
        <w:t>fogékony és megértő lélek előtt leveti titokzatossága</w:t>
        <w:br/>
        <w:t>fátylait, mint egyik novellájának táncosnője a zene</w:t>
        <w:br/>
        <w:t>hatása alatt, s a művészi élvezet felejthetetlen gyönyö-</w:t>
        <w:br/>
        <w:t>rűségeit nyújtja.</w:t>
      </w:r>
    </w:p>
    <w:p>
      <w:pPr>
        <w:pStyle w:val="Normal"/>
        <w:shd w:fill="FFFFFF" w:val="clear"/>
        <w:ind w:firstLine="180"/>
        <w:jc w:val="both"/>
        <w:rPr>
          <w:spacing w:val="-3"/>
          <w:sz w:val="18"/>
          <w:szCs w:val="16"/>
          <w:lang w:val="hu-HU"/>
        </w:rPr>
      </w:pPr>
      <w:r>
        <w:rPr>
          <w:spacing w:val="-3"/>
          <w:sz w:val="18"/>
          <w:szCs w:val="16"/>
          <w:lang w:val="hu-HU"/>
        </w:rPr>
      </w:r>
    </w:p>
    <w:p>
      <w:pPr>
        <w:pStyle w:val="Normal"/>
        <w:shd w:fill="FFFFFF" w:val="clear"/>
        <w:ind w:firstLine="180"/>
        <w:jc w:val="both"/>
        <w:rPr>
          <w:sz w:val="18"/>
        </w:rPr>
      </w:pPr>
      <w:r>
        <w:rPr>
          <w:spacing w:val="-3"/>
          <w:sz w:val="18"/>
          <w:szCs w:val="16"/>
          <w:lang w:val="hu-HU"/>
        </w:rPr>
        <w:t>1920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</w:r>
    </w:p>
    <w:sectPr>
      <w:headerReference w:type="default" r:id="rId2"/>
      <w:type w:val="continuous"/>
      <w:pgSz w:w="7937" w:h="13039"/>
      <w:pgMar w:left="851" w:right="851" w:gutter="0" w:header="425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5:05:00Z</dcterms:created>
  <dc:creator>User</dc:creator>
  <dc:description/>
  <cp:keywords/>
  <dc:language>en-US</dc:language>
  <cp:lastModifiedBy>David Csizmar</cp:lastModifiedBy>
  <dcterms:modified xsi:type="dcterms:W3CDTF">2010-09-28T15:05:00Z</dcterms:modified>
  <cp:revision>3</cp:revision>
  <dc:subject/>
  <dc:title>BABITS MIHÁLY: KARÁCSONYI MADONNA</dc:title>
</cp:coreProperties>
</file>