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ROMAIN ROLLAND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1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7"/>
        <w:jc w:val="both"/>
        <w:rPr/>
      </w:pPr>
      <w:r>
        <w:rPr>
          <w:sz w:val="22"/>
          <w:szCs w:val="22"/>
          <w:lang w:val="hu-HU"/>
        </w:rPr>
        <w:t>Ha Romain Rolland-t kivesszük a korból, melyben él,</w:t>
        <w:br/>
        <w:t>mely őt is nemcsak meghatározza bizonyos mértékben,</w:t>
        <w:br/>
        <w:t>de predesztinálja is, ha leválasszuk a nagy szellemek</w:t>
        <w:br/>
        <w:t>hipnózisa alól, melyek egész működésében irányítják,</w:t>
        <w:br/>
        <w:t>úgy a ránézve legmélyebben és legáltalánosabban jel-</w:t>
        <w:br/>
        <w:t>lemző életformulát a következőképp állíthatjuk fel: mű-</w:t>
        <w:br/>
        <w:t>vészi látás küzdelme a morális látással. Tehát nem</w:t>
        <w:br/>
        <w:t>egyéni élet és érvényesülés, nem élvkeresés kel benne</w:t>
        <w:br/>
        <w:t>harcra a tiszta művészi vágyakkal, hanem az erkölcsi</w:t>
        <w:br/>
        <w:t>problémák folyton kísértő szövedéke hálózza be alko-</w:t>
        <w:br/>
        <w:t>tóerejét. Az erkölcsi szempont benne a tudatos a priori,</w:t>
        <w:br/>
        <w:t>mely művészi látásának forrásánál gátat vet a szabad</w:t>
        <w:br/>
        <w:t>kibuggyanás elé, és az íróra a legnehezebb kettős cél</w:t>
        <w:br/>
        <w:t>elérését erőszakolja: egy legfelsőbb morál megkeresé-</w:t>
        <w:br/>
        <w:t>sét a művészi alkotásokon keresztül. Ahol egyik vagy</w:t>
        <w:br/>
        <w:t>másik rendeltség, erkölcsi vagy művészi egyaránt, je-</w:t>
        <w:br/>
        <w:t>lentékenyen kisebb, mint a másik, ott küzdelem nincs,</w:t>
        <w:br/>
        <w:t>de nincs kettősség sem, mert az erősebb hamar eltün-</w:t>
        <w:br/>
        <w:t>teti a gyengébb imperativust. Romain Rolland-ban azon-</w:t>
        <w:br/>
        <w:t>ban művészi és erkölcsi törekvések egyaránt erősek.</w:t>
        <w:br/>
        <w:t>Művészi látása vele született, az öröklöttség titkos csa-</w:t>
        <w:br/>
        <w:t>tornáin belészüremlett életajándék, a vágy pedig, hogy</w:t>
        <w:br/>
        <w:t>megkeresse a maga erkölcsét, korának megfellebbezhe-</w:t>
        <w:br/>
        <w:t>tetlen ujjmutatása. Egy olyan intenzív élés, mint ami-</w:t>
        <w:br/>
        <w:t>lyen a Romain Rolland-é, csak egyforma erősen tudja</w:t>
        <w:br/>
        <w:t>élni önnön, művészi életét éppúgy, mint kora, azaz</w:t>
        <w:br/>
        <w:t>erkölcsi életét, s innen az engesztelhetetlen küzdelem,</w:t>
        <w:br/>
        <w:t>melynek látszólagos kitisztulása csak pihenés és erő-</w:t>
        <w:br/>
        <w:t>gyűjtés az újabb összecsapásra. Az ilyen kettős össze-</w:t>
        <w:br/>
        <w:t>tételű egyéniség, éppen a kettősség szükséges küzdel-</w:t>
        <w:br/>
        <w:t>ménél fogva, rendszerint nem nyereség sem a tiszta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54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művészet, sem a tiszta morál számára, hacsak nem a</w:t>
        <w:br/>
        <w:t>zsenialitás méreteiben folyik le a mérkőzés. Ez pedig</w:t>
        <w:br/>
        <w:t>éppúgy csak öröklött, vagyis a leszármazás rendjén</w:t>
        <w:br/>
        <w:t>támadt titokzatos elváltozás, mint a művészi látás, te-</w:t>
        <w:br/>
        <w:t>hát az ösztönösség megszámlálhatatlan eszközeivel ve-</w:t>
        <w:br/>
        <w:t>szi fel a küzdelmet a kor hipnózisa, az erkölcsiség el-</w:t>
        <w:br/>
        <w:t>len, s megjelenési formájának, a művészi látásnak, a</w:t>
        <w:br/>
        <w:t>moralitás legerősebb szuggesztiójával szemben is ér-</w:t>
        <w:br/>
        <w:t>vényt tud szerezni. Ezért nem ejtődött el Romain Rol-</w:t>
        <w:br/>
        <w:t>land-ban a művész, bármennyire előtérben áll művei-</w:t>
        <w:br/>
        <w:t>ben az erkölcsiség, a boldogság keresése, a szociális</w:t>
        <w:br/>
        <w:t>nehézségek megoldása, melyek akaró és gondolkodó</w:t>
        <w:br/>
        <w:t>lényének kizárólagos érdekeltségei alkotó lényének</w:t>
        <w:br/>
        <w:t>művészi aspirációival szemben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művész rendeltetése az életábrázolás vagy inkább</w:t>
        <w:br/>
        <w:t>életalkotás, az életbe szerelmes képzeletének megter-</w:t>
        <w:br/>
        <w:t>mékenyülése útján. Minél erősebb fokú és közvetle-</w:t>
        <w:br/>
        <w:t>nebb képzeletének érintkezése az élettel, annál inkább</w:t>
        <w:br/>
        <w:t>lesz a megtermékenyülés eredménye élő valami, szug-</w:t>
        <w:br/>
        <w:t>gesztív. A moralista azonban a boldogságot keresi az</w:t>
        <w:br/>
        <w:t>emberiség számára. Egyetlen gondolata valamelyes ál-</w:t>
        <w:br/>
        <w:t>talános jólét, akár társadalmi, akár lelki jólét elérése,</w:t>
        <w:br/>
        <w:t>s ebben lehetnek eszközei gondolatiak vagy érzelmiek,</w:t>
        <w:br/>
        <w:t>törökvéseinek lehet a forrása érzelmi vagy elméleti, de</w:t>
        <w:br/>
        <w:t>minden körülmények között az élettel és főleg a ter-</w:t>
        <w:br/>
        <w:t>mészettel elégedetlen, ezek fölé akarja emelni az em-</w:t>
        <w:br/>
        <w:t>beriséget, e kettőnek: emberi és természeti, a merev</w:t>
        <w:br/>
        <w:t>elkülönítésével. A művész tehát tárgyilagos szemlélő</w:t>
        <w:br/>
        <w:t>és organikus alkotó, míg a moralista szubjektív forra-</w:t>
        <w:br/>
        <w:t>dalmár és logikus szervező. Két, egymással szöges el-</w:t>
        <w:br/>
        <w:t>lentétben álló lélekösszetétel. És mégis, változó idők-</w:t>
        <w:br/>
        <w:t>ben, erkölcsi felfogások megrendülésekor kevés mű-</w:t>
        <w:br/>
        <w:t>vésziélek tud megszabadulni kora irányításától s</w:t>
        <w:br/>
        <w:t>átengedni magát a két elletétes világnézet küzdelmi</w:t>
        <w:br/>
        <w:t>színteréül. Ott, ahol az erkölcsi eszme főleg gondolati,</w:t>
        <w:br/>
        <w:t>mint Rousseau óta a legtöbb esetben, ott a két felfogás</w:t>
        <w:br/>
        <w:t>lényegében nem küzdhet egymással, és nem olvadhat</w:t>
        <w:br/>
        <w:t>egymásba. Ha a lélek művészi jellemű, a morális célza-</w:t>
        <w:br/>
        <w:t>tosság mindig a felszínen úszik, mint vízen az olaj, s</w:t>
        <w:br/>
        <w:t>ha pedig az erkölcsiség benne a túltengő, akkor a</w:t>
        <w:br/>
        <w:t>művészi elemet példázattá értékteleníti le. Nem ily erős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55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az ellentét, ha az erkölcsi eszme érzelmi és képzeleti,</w:t>
        <w:br/>
        <w:t>azaz vallásos, mert az erkölcs vallásos formája nem té-</w:t>
        <w:br/>
        <w:t>veszti szem elől az emberinek és természetinek kapcso-</w:t>
        <w:br/>
        <w:t>latát. A művész a nagy természeti erők örök lüktetését</w:t>
        <w:br/>
        <w:t>ábrázolja és örökíti meg múló, egyéni alakulatokban, a</w:t>
        <w:br/>
        <w:t>moralista a tiszta emberit választja ki a természet egye-</w:t>
        <w:br/>
        <w:t>temességéből, míg a hivő misztikus kapcsolatot keres</w:t>
        <w:br/>
        <w:t>a kettő között. Világos tehát, hogy a művész közel áll</w:t>
        <w:br/>
        <w:t>a hivőhöz addig, míg a hit nem lesz dogma, amíg te-</w:t>
        <w:br/>
        <w:t>hát állandóan merít az érzelem és képzelet újító for-</w:t>
        <w:br/>
        <w:t>rásaiból. Romain Rolland boldogságelmélete vallásos</w:t>
        <w:br/>
        <w:t>természetű, nem egy meglévő vallás szolgálatában és</w:t>
        <w:br/>
        <w:t>nem is egy eljövendőjében, hanem a tiszta, meg nem</w:t>
        <w:br/>
        <w:t>kötött vallásos lélek szolgálatában. Látni fogjuk, hogy</w:t>
        <w:br/>
        <w:t>még az erkölcsi lekötöttség is sokban differenciálja</w:t>
        <w:br/>
        <w:t>művészetét, de nemegyszer, a két szemlélet érintkező</w:t>
        <w:br/>
        <w:t>pontjain, különös lendületet is kölcsönöz neki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Romain Rolland erkölcsi felfogásának egyik legvál-</w:t>
        <w:br/>
        <w:t>ságosabb pontja az emberszeretet és az igazságkeresés</w:t>
        <w:br/>
        <w:t>megegyeztetése. Látni a dolgokat, az embereket a „ma-</w:t>
        <w:br/>
        <w:t>guk valójában” (ez a naturalizmus kétes értékű megfo-</w:t>
        <w:br/>
        <w:t>galmazása) és mégis szeretni őket. „Hányszor voltunk</w:t>
        <w:br/>
        <w:t>abban a helyzetben — írja egy helyen —, hogy vagy</w:t>
        <w:br/>
        <w:t>ne lássunk, vagy gyűlöljünk. És hányszor tölti el egy</w:t>
        <w:br/>
        <w:t>művészt — egy nevére méltó művészt, írót, ki ismeri</w:t>
        <w:br/>
        <w:t>az írt szó félelmetes és nagyszerű hatalmát — hány-</w:t>
        <w:br/>
        <w:t>szor tölti el őt a szorongó aggodalom abban a pillanat-</w:t>
        <w:br/>
        <w:t>ban, mikor valamely igazságot akar leírni. Ez az egész-</w:t>
        <w:br/>
        <w:t>séges és férfias igazság szükséges a modern hazugsá-</w:t>
        <w:br/>
        <w:t>gok, a civilizáció hazugságai közepette, ez az éltető</w:t>
        <w:br/>
        <w:t>igazság olyan, mint a levegő, amit szívunk... És mégis,</w:t>
        <w:br/>
        <w:t>látjuk, hány tüdő nem bírja ezt a levegőt, hány ember,</w:t>
        <w:br/>
        <w:t>kit gyöngévé tett a civilizáció vagy szívük jósága!... A</w:t>
        <w:br/>
        <w:t>társadalom szüntelenül szembetalálkozik ezzel a dilem-</w:t>
        <w:br/>
        <w:t>mával: igazság vagy szeretet? És rendszerint úgy oldja</w:t>
        <w:br/>
        <w:t>meg, hogy feláldozza mind a kettőt...”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 kérdésnek ez a beállítása teljesen erkölcsi, s te-</w:t>
        <w:br/>
        <w:t>gyük hozzá, hogy a múlt század erkölcsi áramlataira</w:t>
        <w:br/>
        <w:t>jellemző beállítás. Az író-próféta szól hozzánk, kinek</w:t>
        <w:br/>
        <w:t>szemében a társadalom nem egyéb, mint nagy értékek</w:t>
        <w:br/>
        <w:t>leértéktelenítő nivellálója, s kinek egy vágya és aka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56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rata van, meggyógyítani, megboldogítani a társadalmat.</w:t>
        <w:br/>
        <w:t>Az íróművész látása nem ily egyszerű, s ha nem is</w:t>
        <w:br/>
        <w:t>erkölcstelen, de nem kizárólagosan erkölcsös. A mű-</w:t>
        <w:br/>
        <w:t>vész számára a társadalom is érzelmi is gondolati erők</w:t>
        <w:br/>
        <w:t>szövevényes játéka, hol az egyén számtalan oldalról</w:t>
        <w:br/>
        <w:t>mutatkozhat, mint maga a társadalom is. Ebben a foly-</w:t>
        <w:br/>
        <w:t>tonos változásban az ideák szintén nagy szerepet ját-</w:t>
        <w:br/>
        <w:t>szanak, de nem élnek külön, elvonatkoztatva, hanem</w:t>
        <w:br/>
        <w:t>csakis emberi formákban. A művész tehát nem foglal</w:t>
        <w:br/>
        <w:t>állást sem pro, sem kontra a társadalommal szemben,</w:t>
        <w:br/>
        <w:t>mert érzi, hogy bármely állásfoglalás elvonatkoztatás,</w:t>
        <w:br/>
        <w:t>megölése az élet sokféleségének, magának az életnek.</w:t>
        <w:br/>
        <w:t>Romain Rolland-nak ez az erkölcsi felfogása természe-</w:t>
        <w:br/>
        <w:t xml:space="preserve">tesen érezteti hatását művészetén is. </w:t>
      </w:r>
      <w:r>
        <w:rPr>
          <w:i/>
          <w:iCs/>
          <w:sz w:val="22"/>
          <w:szCs w:val="22"/>
          <w:lang w:val="hu-HU"/>
        </w:rPr>
        <w:t>La Foire sur la</w:t>
        <w:br/>
        <w:t xml:space="preserve">Place </w:t>
      </w:r>
      <w:r>
        <w:rPr>
          <w:sz w:val="22"/>
          <w:szCs w:val="22"/>
          <w:lang w:val="hu-HU"/>
        </w:rPr>
        <w:t xml:space="preserve">és a </w:t>
      </w:r>
      <w:r>
        <w:rPr>
          <w:i/>
          <w:iCs/>
          <w:sz w:val="22"/>
          <w:szCs w:val="22"/>
          <w:lang w:val="hu-HU"/>
        </w:rPr>
        <w:t xml:space="preserve">Dans la Maison </w:t>
      </w:r>
      <w:r>
        <w:rPr>
          <w:sz w:val="22"/>
          <w:szCs w:val="22"/>
          <w:lang w:val="hu-HU"/>
        </w:rPr>
        <w:t>a kétarcú Párizs bemuta-</w:t>
        <w:br/>
        <w:t>tása, a csak jó és a csak rossz Párizsé. Az egyikben</w:t>
        <w:br/>
        <w:t>nincs igazság és szeretet, a másikban csak ez van. Nyil-</w:t>
        <w:br/>
        <w:t>vánvaló, hogy itt egy, a művészettől teljesen idegen</w:t>
        <w:br/>
        <w:t>tendencia kedvéért az író kiszakít az életből és szepa-</w:t>
        <w:br/>
        <w:t>rál az élettől egyes jeleneteket, hogy egy bizonyos er-</w:t>
        <w:br/>
        <w:t>kölcsi szempontot illusztráljon. A művésznek pedig az</w:t>
        <w:br/>
        <w:t>eletet kell követnie, amely a csepp víztől kezdve világ-</w:t>
        <w:br/>
        <w:t>városok s a világegyetem életéig mindig és mindenhol</w:t>
        <w:br/>
        <w:t>a maga rejtélyes összetettségében nyilvánul meg. Csak</w:t>
        <w:br/>
        <w:t>ez él, ami összetett, melyen a legkülönbözőbb hatások</w:t>
        <w:br/>
        <w:t>folyton vibrálnak, bármennyire egyszerű felületnek lás-</w:t>
        <w:br/>
        <w:t>sak ez a vibrálás a felületes szem előtt. Igazság, szere-</w:t>
        <w:br/>
        <w:t>tet s bármily más érzelmi vagy gondolati erő csak a</w:t>
        <w:br/>
        <w:t>legritkább esetben tud emberi formában, mint tiszta</w:t>
        <w:br/>
        <w:t>idea megjelenni, legtöbbször csak egyik eredője annak</w:t>
        <w:br/>
        <w:t>a komplikáltságnak, amit emberi életnek nevezünk. Az</w:t>
        <w:br/>
        <w:t>igazság és szeretet országa tisztán absztrakció, mely</w:t>
        <w:br/>
        <w:t>csak akkor van, ha igazak vagyunk és szeretünk, de</w:t>
        <w:br/>
        <w:t>nincs akkor, ha élünk és cselekszünk. Az életnek csak</w:t>
        <w:br/>
        <w:t>egy motívuma az igazságkeresés és szeretet, mely az</w:t>
        <w:br/>
        <w:t>élésben csodálatos utakra vezethet, s a művészt éppen</w:t>
        <w:br/>
        <w:t>ezek az utak, a megvalósulás érdekli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Hová jutott el Romain Rolland erkölcsi felfogása,</w:t>
        <w:br/>
        <w:t>mely az igazságkeresésből és szeretetből indult ki, s</w:t>
        <w:br/>
        <w:t>miben találta meg azt az egyensúlyi pontot, hol nem-</w:t>
        <w:br/>
        <w:t>csak erkölcsi, de művészi vágyai is lendületet vehettek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57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a megteljesüléshez? Romain Rolland maga felveti e</w:t>
        <w:br/>
        <w:t>kérdést, sőt főműve hősének, Jean Christophe-nak, ki-</w:t>
        <w:br/>
        <w:t>ben önélete problémáját szemlélteti, egész belső élete</w:t>
        <w:br/>
        <w:t>ezen a kérdésen sarkallik. Kristóf már kezdettől fogva</w:t>
        <w:br/>
        <w:t>úgy van beállítva a regényben, mint akivel kapcsolat-</w:t>
        <w:br/>
        <w:t>ban nem a vele történő események a fontosak, hanem</w:t>
        <w:br/>
        <w:t>a mód, ahogyan ő azokat látja, ahogyan azok lelki éle-</w:t>
        <w:br/>
        <w:t>tét formálják. Az ő regénybeli befejezettsége tehát nem</w:t>
        <w:br/>
        <w:t>lehetett valami külső esemény vagy fordulat. A naiv</w:t>
        <w:br/>
        <w:t>szerelmi vagy házassági regények az olvasó érdeklődé-</w:t>
        <w:br/>
        <w:t>sét csakis a házassággal kapcsolatban tartják éberen,</w:t>
        <w:br/>
        <w:t>ha tehát ez megtörténik, az olvasó képzelete is meg-</w:t>
        <w:br/>
        <w:t>nyugvás italai. Kristófnál nem történeti, hanem lelki a</w:t>
        <w:br/>
        <w:t>probléma, mégis az írónak megoldásul itt is olyan pozi-</w:t>
        <w:br/>
        <w:t>tívumot kell adnia, mely lelki szempontból éppannyi</w:t>
        <w:br/>
        <w:t>befejezettséget jelent, mint a házasság vagy halál pél-</w:t>
        <w:br/>
        <w:t>dául történeti szempontból. A feladat tehát, mire Ro-</w:t>
        <w:br/>
        <w:t>main Rolland vállalkozik, felette nehéz. Természetesen</w:t>
        <w:br/>
        <w:t>került előtérbe a világnézeti kérdés, mert hiszen magá-</w:t>
        <w:br/>
        <w:t>nak a regénynek csírája is egészen szubjektív valami.</w:t>
        <w:br/>
        <w:t>Érezzük, hogy az írónak fontosabb a morális kitisztult-</w:t>
        <w:br/>
        <w:t>ságig való emelkedés, mint hősének. Ez bizonyos mér-</w:t>
        <w:br/>
        <w:t>tékig zavarja az alkotás tárgyilagosságát, és különösen</w:t>
        <w:br/>
        <w:t>a férfi Kristóf megmintázásánál érezhetővé teszi, hogy</w:t>
        <w:br/>
        <w:t>a művész nem tudta a szükséges távlatból nézni alak-</w:t>
        <w:br/>
        <w:t>ját. De minket Romain Rolland írói természetének vizs-</w:t>
        <w:br/>
        <w:t>gálatánál annál inkább érdekel, mert személyes doku-</w:t>
        <w:br/>
        <w:t>mentumként hat. Kristóf problémája Romain Rolland-é</w:t>
        <w:br/>
        <w:t>is, anélkül azonban, hogy megszűnnék regénye termé-</w:t>
        <w:br/>
        <w:t>szetes főmotívuma lenni. Kristóf is az igazságot keresi,</w:t>
        <w:br/>
        <w:t xml:space="preserve">és szeretetével át </w:t>
      </w:r>
      <w:r>
        <w:rPr>
          <w:bCs/>
          <w:sz w:val="22"/>
          <w:szCs w:val="22"/>
          <w:lang w:val="hu-HU"/>
        </w:rPr>
        <w:t xml:space="preserve">akarja </w:t>
      </w:r>
      <w:r>
        <w:rPr>
          <w:sz w:val="22"/>
          <w:szCs w:val="22"/>
          <w:lang w:val="hu-HU"/>
        </w:rPr>
        <w:t>ölelni az egész emberiséget.</w:t>
        <w:br/>
        <w:t>Jóhiszeműsége, őszintesége és élni vágyása azonban</w:t>
        <w:br/>
        <w:t>folytonos akadályokba ütközik. Sokszor kell eljutnia a</w:t>
        <w:br/>
        <w:t>kétségbeesés örvényéig, mikor azt tapasztalja, hogy</w:t>
        <w:br/>
        <w:t>történjék bármi, a gonoszok, érdekhajhászok szövetke-</w:t>
        <w:br/>
        <w:t>zése, egymást megértése változatlanul ugyanaz. De nem-</w:t>
        <w:br/>
        <w:t>csak embertársaiban, hanem önmagában is szembeta-</w:t>
        <w:br/>
        <w:t>lálkozik az ösztönös vadállattal. Ez az utolsó nagy</w:t>
        <w:br/>
        <w:t>küzdelem, a saját szenvedélyével való birkózás, mely</w:t>
        <w:br/>
        <w:t>után a megváltódás reménye egészen messze esik tőle.</w:t>
        <w:br/>
        <w:t>Mintha szenvedélye kiperzselte volna belőle az élet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58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nedveket, nem tud más után vágyakozni, csak a teljes</w:t>
        <w:br/>
        <w:t>megsemmisülés után. És ekkor hirtelen visszatér élet-</w:t>
        <w:br/>
        <w:t>kedve. Érzi magában újra felbizseregni a vágy, az élet</w:t>
        <w:br/>
        <w:t>forrásait. Romain Rolland a természet egész hatalmas</w:t>
        <w:br/>
        <w:t>zenekarát felhasználja, hogy hőse lelkében ezt az újra-</w:t>
        <w:br/>
        <w:t>éledést ábrázolja. Kristóf egy svájci erdőben él vissza-</w:t>
        <w:br/>
        <w:t>vonultan. Kora tavaszi ködök ülik meg az erdőt, mely</w:t>
        <w:br/>
        <w:t>a nedves pára szövete alatt egészen elalél. Úgy látszik,</w:t>
        <w:br/>
        <w:t>hogy itt minden élet kihalt. Elképzelhetetlen, hogy bár-</w:t>
        <w:br/>
        <w:t>honnan is támadjon valami, ami ezt a nyomasztó, kí-</w:t>
        <w:br/>
        <w:t>sérteties mozdulatlanságot megváltoztatná. Kristóf si-</w:t>
        <w:br/>
        <w:t>vár lelke megnőtt, víziószerű kivetödését látja a halott</w:t>
        <w:br/>
        <w:t>erdőben. Szorongó félelemmel bolyong a fák közt, ki-</w:t>
        <w:br/>
        <w:t>utat veszítve, és mikor végre hazaér, hallja, hogy las-</w:t>
        <w:br/>
        <w:t>san megmozdul valami a levegőben. A tavaszi szél, a</w:t>
        <w:br/>
        <w:t>főn bontogatja szárnyát, és percek alatt az elzsibbadt</w:t>
        <w:br/>
        <w:t>erdőt az életlendület gigászi orkeszterévé változtatja.</w:t>
        <w:br/>
        <w:t>Kristóf együtt ujjong a feléledt erdővel, mert tudatossá</w:t>
        <w:br/>
        <w:t>válik benne az élet minden erejével való közösség.</w:t>
        <w:br/>
        <w:t>Többet tehát nincsen egyedül. Világosan érzi, hogy min-</w:t>
        <w:br/>
        <w:t xml:space="preserve">den, ami mozog és él, az ő. Ő a sírás, ő a nevetés, ő a </w:t>
        <w:br/>
        <w:t>tavaszi szél és a megéledő erdő, ö minden ember és</w:t>
        <w:br/>
        <w:t>maga az Isten. Az imént a világ csak árnyékvilág volt,</w:t>
        <w:br/>
        <w:t>hol céltalanul járnak az emberek, és minden hang értel-</w:t>
        <w:br/>
        <w:t>metlen zűr most hirtelen feltámadt érzékeinek, mintha</w:t>
        <w:br/>
        <w:t>egy száradt növények vagy feltűzdelt bogarak gyűj-</w:t>
        <w:br/>
        <w:t>teménye egyszerre csak feléledne. A végső elfásultság-</w:t>
        <w:br/>
        <w:t>nak és a hirtelen újraébredésnek ez a közeli egymás-</w:t>
        <w:br/>
        <w:t>utánja nem véletlen, hanem egyetlenül logikus. Amint</w:t>
        <w:br/>
        <w:t>csak egy sokáig bezárt ember tudja a levegő bódító il-</w:t>
        <w:br/>
        <w:t>latát és sokféleségéit érezni, úgy az életösztön jelent-</w:t>
        <w:br/>
        <w:t>kezése csak ott hat felfedezésként, hol valami nagy</w:t>
        <w:br/>
        <w:t>szenvedés azt már-már teljesen elnyomta. Igazi élet-</w:t>
        <w:br/>
        <w:t>örömökhöz osak a szenvedés vezethet. Durch Leiden</w:t>
        <w:br/>
        <w:t>Freude. Ezzel egyenlítődik ki a látszólagos életigazság-</w:t>
        <w:br/>
        <w:t>talanság, melyet moralisták annyiszor szemére vetnek</w:t>
        <w:br/>
        <w:t>a világnak. Ebben a gondolatban találja meg Romain</w:t>
        <w:br/>
        <w:t>Rolland is kettős világszemléletének egyensúlyát. Az</w:t>
        <w:br/>
        <w:t>életegység érzéki és egyben öntudatos felismerése</w:t>
        <w:br/>
        <w:t>csakis a szenvedés ajándéka. Az öntudatlan boldogság</w:t>
        <w:br/>
        <w:t>nem egyéb, mint az egyéni formákba zárkózott állati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59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megelégedés, míg az életegység felismerése elmerülés</w:t>
        <w:br/>
        <w:t>és folytonos felfrissülés a nagy életerőkben, túl az</w:t>
        <w:br/>
        <w:t>egyéni formákon, miken a szenvedés rést ütött, hogy</w:t>
        <w:br/>
        <w:t>a világáramlat behatolhasson rajtuk. Az életegység fel-</w:t>
        <w:br/>
        <w:t>ismerésére természetesen filozófiát nem lehet építeni.</w:t>
        <w:br/>
        <w:t>Olyan érzés ez, mint a vallás, mely nyugalmat ad a lé-</w:t>
        <w:br/>
        <w:t>leknek ama biztos hit által, hogy a világ összefoglaló</w:t>
        <w:br/>
        <w:t>szemlélete előtt nincs igazságtalanság, és erőt kölcsö-</w:t>
        <w:br/>
        <w:t>nöz neki a természeti erőkkel való közvetlen együttélés</w:t>
        <w:br/>
        <w:t>folytban. A tétel első fele tehát erkölcsi, az erkölcsiség</w:t>
        <w:br/>
        <w:t>doktrínái nélkül, a másik fele pedig művészi, az orga-</w:t>
        <w:br/>
        <w:t>nikus szemlélet minden alkotó ösztönszerűségével</w:t>
        <w:br/>
        <w:t>együt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i/>
          <w:iCs/>
          <w:sz w:val="22"/>
          <w:szCs w:val="22"/>
          <w:lang w:val="hu-HU"/>
        </w:rPr>
        <w:t xml:space="preserve">Jean Christophe </w:t>
      </w:r>
      <w:r>
        <w:rPr>
          <w:sz w:val="22"/>
          <w:szCs w:val="22"/>
          <w:lang w:val="hu-HU"/>
        </w:rPr>
        <w:t>egész terjedelmében nem e kitisztult</w:t>
        <w:br/>
        <w:t>erkölcsi-művészi légkörben alakult ki. Annál kevésbé,</w:t>
        <w:br/>
        <w:t>mert magának a regénynek sokszor hosszadalmas cse-</w:t>
        <w:br/>
        <w:t>lekvése az a forrongó, folytonosan kialakulásra törekvő</w:t>
        <w:br/>
        <w:t>anyag, melynek mintegy átszellemülése kell hogy</w:t>
        <w:br/>
        <w:t>nyújtsa a teljesen kitisztult erkölcsi atmoszférát. A re-</w:t>
        <w:br/>
        <w:t>gény cselekvésének fejlődési vonala épp azért egyen-</w:t>
        <w:br/>
        <w:t>lőtlenül szökken és esik, aszerint, amint csupán művészi</w:t>
        <w:br/>
        <w:t xml:space="preserve">ihletséget teremt (így a </w:t>
      </w:r>
      <w:r>
        <w:rPr>
          <w:i/>
          <w:iCs/>
          <w:sz w:val="22"/>
          <w:szCs w:val="22"/>
          <w:lang w:val="hu-HU"/>
        </w:rPr>
        <w:t xml:space="preserve">L’Aube </w:t>
      </w:r>
      <w:r>
        <w:rPr>
          <w:sz w:val="22"/>
          <w:szCs w:val="22"/>
          <w:lang w:val="hu-HU"/>
        </w:rPr>
        <w:t>egész kötetén végig, a</w:t>
        <w:br/>
        <w:t xml:space="preserve">Le </w:t>
      </w:r>
      <w:r>
        <w:rPr>
          <w:i/>
          <w:iCs/>
          <w:sz w:val="22"/>
          <w:szCs w:val="22"/>
          <w:lang w:val="hu-HU"/>
        </w:rPr>
        <w:t xml:space="preserve">Matin </w:t>
      </w:r>
      <w:r>
        <w:rPr>
          <w:sz w:val="22"/>
          <w:szCs w:val="22"/>
          <w:lang w:val="hu-HU"/>
        </w:rPr>
        <w:t xml:space="preserve">és </w:t>
      </w:r>
      <w:r>
        <w:rPr>
          <w:i/>
          <w:iCs/>
          <w:sz w:val="22"/>
          <w:szCs w:val="22"/>
          <w:lang w:val="hu-HU"/>
        </w:rPr>
        <w:t xml:space="preserve">L’Adolescent </w:t>
      </w:r>
      <w:r>
        <w:rPr>
          <w:sz w:val="22"/>
          <w:szCs w:val="22"/>
          <w:lang w:val="hu-HU"/>
        </w:rPr>
        <w:t xml:space="preserve">idilljeiben, </w:t>
      </w:r>
      <w:r>
        <w:rPr>
          <w:i/>
          <w:iCs/>
          <w:sz w:val="22"/>
          <w:szCs w:val="22"/>
          <w:lang w:val="hu-HU"/>
        </w:rPr>
        <w:t>Antoinette</w:t>
      </w:r>
      <w:r>
        <w:rPr>
          <w:sz w:val="22"/>
          <w:szCs w:val="22"/>
          <w:lang w:val="hu-HU"/>
        </w:rPr>
        <w:t>-ben és</w:t>
        <w:br/>
        <w:t xml:space="preserve">a </w:t>
      </w:r>
      <w:r>
        <w:rPr>
          <w:i/>
          <w:iCs/>
          <w:sz w:val="22"/>
          <w:szCs w:val="22"/>
          <w:lang w:val="hu-HU"/>
        </w:rPr>
        <w:t xml:space="preserve">Les Amies </w:t>
      </w:r>
      <w:r>
        <w:rPr>
          <w:sz w:val="22"/>
          <w:szCs w:val="22"/>
          <w:lang w:val="hu-HU"/>
        </w:rPr>
        <w:t>egyes részeiben), vagy az ihletséghiány</w:t>
        <w:br/>
        <w:t xml:space="preserve">és moralizáló kényszer példázatok sorát adja </w:t>
      </w:r>
      <w:r>
        <w:rPr>
          <w:i/>
          <w:iCs/>
          <w:sz w:val="22"/>
          <w:szCs w:val="22"/>
          <w:lang w:val="hu-HU"/>
        </w:rPr>
        <w:t>(La Ré-</w:t>
        <w:br/>
        <w:t xml:space="preserve">volte, La Foire sur la Place, Dans la Maison). A </w:t>
      </w:r>
      <w:r>
        <w:rPr>
          <w:sz w:val="22"/>
          <w:szCs w:val="22"/>
          <w:lang w:val="hu-HU"/>
        </w:rPr>
        <w:t>két</w:t>
        <w:br/>
        <w:t>elem, az erkölcsi és művészi elem, zavartalan együtt-</w:t>
        <w:br/>
        <w:t xml:space="preserve">működésre csak a </w:t>
      </w:r>
      <w:r>
        <w:rPr>
          <w:i/>
          <w:sz w:val="22"/>
          <w:szCs w:val="22"/>
          <w:lang w:val="hu-HU"/>
        </w:rPr>
        <w:t xml:space="preserve">Le </w:t>
      </w:r>
      <w:r>
        <w:rPr>
          <w:i/>
          <w:iCs/>
          <w:sz w:val="22"/>
          <w:szCs w:val="22"/>
          <w:lang w:val="hu-HU"/>
        </w:rPr>
        <w:t xml:space="preserve">Buisson ardent </w:t>
      </w:r>
      <w:r>
        <w:rPr>
          <w:sz w:val="22"/>
          <w:szCs w:val="22"/>
          <w:lang w:val="hu-HU"/>
        </w:rPr>
        <w:t>második felében</w:t>
        <w:br/>
        <w:t xml:space="preserve">és a </w:t>
      </w:r>
      <w:r>
        <w:rPr>
          <w:i/>
          <w:iCs/>
          <w:sz w:val="22"/>
          <w:szCs w:val="22"/>
          <w:lang w:val="hu-HU"/>
        </w:rPr>
        <w:t xml:space="preserve">La Nouvelle </w:t>
      </w:r>
      <w:r>
        <w:rPr>
          <w:i/>
          <w:sz w:val="22"/>
          <w:szCs w:val="22"/>
          <w:lang w:val="hu-HU"/>
        </w:rPr>
        <w:t>Journée</w:t>
      </w:r>
      <w:r>
        <w:rPr>
          <w:sz w:val="22"/>
          <w:szCs w:val="22"/>
          <w:lang w:val="hu-HU"/>
        </w:rPr>
        <w:t>-ban képes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Romain Rolland életfelfogásának ilyen irányú kiala-</w:t>
        <w:br/>
        <w:t>kulására Tolsztoj volt a legnagyobb hatással. Lehetet-</w:t>
        <w:br/>
        <w:t xml:space="preserve">len a hasonlóságot észre nem vennünk a </w:t>
      </w:r>
      <w:r>
        <w:rPr>
          <w:i/>
          <w:sz w:val="22"/>
          <w:szCs w:val="22"/>
          <w:lang w:val="hu-HU"/>
        </w:rPr>
        <w:t xml:space="preserve">Le </w:t>
      </w:r>
      <w:r>
        <w:rPr>
          <w:i/>
          <w:iCs/>
          <w:sz w:val="22"/>
          <w:szCs w:val="22"/>
          <w:lang w:val="hu-HU"/>
        </w:rPr>
        <w:t>Buisson</w:t>
        <w:br/>
        <w:t xml:space="preserve">ardent </w:t>
      </w:r>
      <w:r>
        <w:rPr>
          <w:sz w:val="22"/>
          <w:szCs w:val="22"/>
          <w:lang w:val="hu-HU"/>
        </w:rPr>
        <w:t>erdőjelenete és Tolsztoj vallomásainak ama ré-</w:t>
        <w:br/>
        <w:t>sze között, hol Jasznaja Poljana erdejében Istenhez</w:t>
        <w:br/>
        <w:t>való megtérését leírja: ,,Egy kora tavaszi napon — írja</w:t>
        <w:br/>
        <w:t>itt — egyedül voltam az erdőben, és hallgattam az er-</w:t>
        <w:br/>
        <w:t>dő hangját. A három utolsó év izgalmaira gondoltam,</w:t>
        <w:br/>
        <w:t>istenkeresésemre, az öröm és kétségbeesés közötti foly-</w:t>
        <w:br/>
        <w:t>tonos szökdeléseimre... És hirtelen láttam, hogy csak</w:t>
        <w:br/>
        <w:t>akkor éltem, mikor hittem Istenben. A rá való gondolás</w:t>
        <w:br/>
        <w:t>maga már az életnek örömteljes hullámait támasztotta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bCs/>
          <w:sz w:val="18"/>
          <w:lang w:val="hu-HU"/>
        </w:rPr>
        <w:t>60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fel bennem. Minden megélénkült körülöttem, minden-</w:t>
        <w:br/>
        <w:t>nek értelme lett. De abban a pillanatban, amint nem</w:t>
        <w:br/>
        <w:t>hittem benne, az élet egyszerre csak megszűnt számom-</w:t>
        <w:br/>
        <w:t>ra. — Hát akkor mit keresel még? — kiáltozott ben-</w:t>
        <w:br/>
        <w:t>nem egy hang. Hiszen látod, hogy egyedül Ő az, aki</w:t>
        <w:br/>
        <w:t>nélkül nem lehet élni! Felismerni Istent és élni, ez egy</w:t>
        <w:br/>
        <w:t>és ugyanaz. Isten az élet!”... Tolsztojt azonban Isten</w:t>
        <w:br/>
        <w:t>felismerése az életegységben egy bizonyos puritánság</w:t>
        <w:br/>
        <w:t>felé vezette, és érdeklődését tisztán erkölcsi irányba</w:t>
        <w:br/>
        <w:t>terelte. Művészi és erkölcsi fejlődésének egy olyan fo-</w:t>
        <w:br/>
        <w:t>kán érte el őt a reveláció, mikor alkotóélete már jó-</w:t>
        <w:br/>
        <w:t>részt háta mögött volt. Romain Rolland fiatalkora vál-</w:t>
        <w:br/>
        <w:t>ságos idejében szívta magába a tolsztoji gondolatot,</w:t>
        <w:br/>
        <w:t>amikor még vele született alkotó vágyát nem dobhatta</w:t>
        <w:br/>
        <w:t>áldozatul semmiféle erkölcsi irányításnak. Az életegy-</w:t>
        <w:br/>
        <w:t>ség gondolatából ő nem azt veszi ki, hogy fokozzuk le</w:t>
        <w:br/>
        <w:t>az életet, hanem ellenkezőleg, hogy gazdagítsuk. Nem</w:t>
        <w:br/>
        <w:t>morális tanulságokat épít rá, hanem belefelejti morális</w:t>
        <w:br/>
        <w:t>kételyeit, és mintegy szabadon megnyitja füleit az élet</w:t>
        <w:br/>
        <w:t>nagy hangversenyének, melyben minden — szenvedés,</w:t>
        <w:br/>
        <w:t>halál, öröm és boldogulás — csak egy hang, amiből</w:t>
        <w:br/>
        <w:t>összetevődik az örök melódia: az élet.</w:t>
      </w:r>
    </w:p>
    <w:p>
      <w:pPr>
        <w:pStyle w:val="Normal"/>
        <w:shd w:fill="FFFFFF" w:val="clea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hd w:fill="FFFFFF" w:val="clea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2</w:t>
      </w:r>
    </w:p>
    <w:p>
      <w:pPr>
        <w:pStyle w:val="Normal"/>
        <w:shd w:fill="FFFFFF" w:val="clea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Képzeljük Romain Rolland-t vissza a korba, melyben</w:t>
        <w:br/>
        <w:t>életfelfogása kialakult, vegyük szemügyre a hatásokat,</w:t>
        <w:br/>
        <w:t>melyek az ő nemzedékének képzeletére szinte hipnoti-</w:t>
        <w:br/>
        <w:t>kus erőt gyakorolnak, mint például Stendhal és az</w:t>
        <w:br/>
        <w:t>egyéniségek dicsőítése, Tolsztoj és a testvériség evan-</w:t>
        <w:br/>
        <w:t>géliuma, Wagner és a hősi szenvedélyek, Nietzsche és</w:t>
        <w:br/>
        <w:t>az imperialisztikus ideál — akkor előttünk áll a feladat,</w:t>
        <w:br/>
        <w:t>minek megoldására kora szelleme őt megkeresi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Egy kis vidéki városból, Clamecyből kerül Párizsba.</w:t>
        <w:br/>
        <w:t>Múlt-patinás városka nemcsak öreg házain, kőhidain és</w:t>
        <w:br/>
        <w:t>St. Martin gótikus templomán, de emberei lelkén, gon-</w:t>
        <w:br/>
        <w:t>dolkodásmódján is. Gimnáziumában egy idegen nyelvet</w:t>
        <w:br/>
        <w:t>se tanítanak, annyira feleslegesnek látszik az itteni em-</w:t>
        <w:br/>
        <w:t>berek szemében az utazgatás, idegen népekkel és kul-</w:t>
        <w:br/>
        <w:t>túrákkal való érintkezés. Ebben az iskolában kezdi meg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pacing w:val="-1"/>
          <w:sz w:val="18"/>
          <w:szCs w:val="16"/>
          <w:lang w:val="hu-HU"/>
        </w:rPr>
        <w:t>61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tanulmányait Romain Rolland, ki élete egyik legneme-</w:t>
        <w:br/>
        <w:t>sebb céljául fogja kitűzni a német és francia szellem</w:t>
        <w:br/>
        <w:t>kiengesztelődését egy közös, európai kultúra megte-</w:t>
        <w:br/>
        <w:t>remtésében. Családjától se igen kaphatott ösztönzést</w:t>
        <w:br/>
        <w:t>arra, hogy ily magasrendű ideálokat tűzzön maga elé.</w:t>
        <w:br/>
        <w:t>Szülei konzervatív gondolkodású kispolgárok. Apja, ki</w:t>
        <w:br/>
        <w:t>városi jegyző volt, ha meg is fordult Párizsban, szemé-</w:t>
        <w:br/>
        <w:t>lyi érdekein kívül nem látott egyebet a nagy város út-</w:t>
        <w:br/>
        <w:t>vesztőjében. Ami a fiút a szűk körből Párizs felé csalo-</w:t>
        <w:br/>
        <w:t>gathatta, a zene iránt való nagy érzéke lehetett. A zene</w:t>
        <w:br/>
        <w:t>vágyakat ébreszt, és megmozgatja a képzeletet. A zon-</w:t>
        <w:br/>
        <w:t>gora hangjaiból csalogató álomképek bontakoznak ki,</w:t>
        <w:br/>
        <w:t>és sóvárgást ébresztenek a lélekben nagy tettek, dicső-</w:t>
        <w:br/>
        <w:t>ség és idegen világok után. A párizsi Louis le Grand-</w:t>
        <w:br/>
        <w:t>ban, hol Romain Rolland a gimnázium felső osztályait</w:t>
        <w:br/>
        <w:t>végezte, éppen ez a zenei rajongás hozza össze Paul</w:t>
        <w:br/>
        <w:t>Claudellel. Wagner-imádók mind a ketten egy olyan</w:t>
        <w:br/>
        <w:t>korban, mikor még a párizsi hivatalos világ kifütyülte</w:t>
        <w:br/>
        <w:t>Wagnert. Képzeletüknek Wagner zenéje olyan nemes</w:t>
        <w:br/>
        <w:t>lendületet ad, melyet leszokni többé életük későbbi</w:t>
        <w:br/>
        <w:t>folyamán se tudnak. Claudel minden drámai alkotása</w:t>
        <w:br/>
        <w:t>a nagy emberi ideálok ábrázolása, és Romain Rolland</w:t>
        <w:br/>
        <w:t>egész élete a világzseniknek való hódolás. Gyerekko-</w:t>
        <w:br/>
        <w:t>ruk benyomásai örökre elszerződtetik őket a heroiz-</w:t>
        <w:br/>
        <w:t>mus szolgálatába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1886-ban, mikor Romain Rolland az École Normale-ba</w:t>
        <w:br/>
        <w:t>kerül, karakterének két legjellemzőbb vonása: az em-</w:t>
        <w:br/>
        <w:t>berben rejtőző isteniségnek, a zsenialitásnak keresése</w:t>
        <w:br/>
        <w:t>és a zene formáin át a természetfölöttiség iránt való</w:t>
        <w:br/>
        <w:t>érzék már kikristályosodott benne. Ez lényének már</w:t>
        <w:br/>
        <w:t>most megadja azt a komoly, zárkózott jelleget, amelyet</w:t>
        <w:br/>
        <w:t>aztán egész pályáján át megőriz. Az École Normale lég-</w:t>
        <w:br/>
        <w:t>köre érdeklődését határozottan az irodalom és a filo-</w:t>
        <w:br/>
        <w:t>zófia felé irányítja. A tudományos élet előterében olyan</w:t>
        <w:br/>
        <w:t>egyéniségek állnak, mint tanára, Brunetière, mint Renan</w:t>
        <w:br/>
        <w:t>és az École Normale Taine által bevezetett kedvenc</w:t>
        <w:br/>
        <w:t>bölcselője: Spinoza. Az irodalmi életben Stendhal újra-</w:t>
        <w:br/>
        <w:t>értékelése és a Vogüé által népszerűsített orosz regény,</w:t>
        <w:br/>
        <w:t>különösen pedig Tolsztoj foglalkoztatja leginkább a</w:t>
        <w:br/>
        <w:t>fiatal írók képzeletét. A naturalizmus végérvényesen</w:t>
        <w:br/>
        <w:t>megbukott. Szigorú elméletének nyűge alól az új nem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bCs/>
          <w:spacing w:val="-6"/>
          <w:sz w:val="18"/>
          <w:szCs w:val="18"/>
          <w:lang w:val="hu-HU"/>
        </w:rPr>
        <w:t>62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zedék szívesen szabadítja fel magát, s ki-ki hajlama</w:t>
        <w:br/>
        <w:t>vagy érdeke szerint engedi magára az új áramlatokat</w:t>
        <w:br/>
        <w:t>hatni, melyek az egész embert, az ösztön fölülkerekedé-</w:t>
        <w:br/>
        <w:t>sét az észen, új miszticizmust és új vallásokat hoznak.</w:t>
        <w:br/>
        <w:t>Huysmans elfelejtett vallásos misztikusok írásaiban és</w:t>
        <w:br/>
        <w:t>félreeső kolostorok életében keres ihletségre anyagot,</w:t>
        <w:br/>
        <w:t>Barrès az egyéniség keresett fokozása által akar ere-</w:t>
        <w:br/>
        <w:t>deti lenni, és Paul Adam az erő tartaléktalan dicséretét</w:t>
        <w:br/>
        <w:t>zengi. Romain Rolland egyelőre minden alkotási vágy</w:t>
        <w:br/>
        <w:t>nélkül mélyül el a kulturális élet ez új forrásaiban.</w:t>
        <w:br/>
        <w:t>Erősen erkölcsi tendenciájánál fogva képtelen arra,</w:t>
        <w:br/>
        <w:t>hogy jelszókká hígítsa azt, amit életfelfogása szerves</w:t>
        <w:br/>
        <w:t>részévé tehet. Amíg fiatal, az eszmék teljesen lebilin-</w:t>
        <w:br/>
        <w:t>cselik, s anélkül hogy a megvalósulással foglalkoznék,</w:t>
        <w:br/>
        <w:t>megalkotja mintegy egész életére előre gondolkodás-</w:t>
        <w:br/>
        <w:t>módja szerkezetét, tisztán spekulatív alapon. Filozófiai</w:t>
        <w:br/>
        <w:t>elmélkedéseinek eredményét egy kis értekezésben örö-</w:t>
        <w:br/>
        <w:t xml:space="preserve">kíti meg, melyet 1888-ban ezzel a címmel írt: </w:t>
      </w:r>
      <w:r>
        <w:rPr>
          <w:i/>
          <w:iCs/>
          <w:sz w:val="22"/>
          <w:szCs w:val="22"/>
          <w:lang w:val="hu-HU"/>
        </w:rPr>
        <w:t>Credo,</w:t>
        <w:br/>
        <w:t xml:space="preserve">quia verum. </w:t>
      </w:r>
      <w:r>
        <w:rPr>
          <w:sz w:val="22"/>
          <w:szCs w:val="22"/>
          <w:lang w:val="hu-HU"/>
        </w:rPr>
        <w:t xml:space="preserve">Ennek a műnek alapgondolata: </w:t>
      </w:r>
      <w:r>
        <w:rPr>
          <w:i/>
          <w:sz w:val="22"/>
          <w:szCs w:val="22"/>
          <w:lang w:val="hu-HU"/>
        </w:rPr>
        <w:t>érzem,</w:t>
      </w:r>
      <w:r>
        <w:rPr>
          <w:sz w:val="22"/>
          <w:szCs w:val="22"/>
          <w:lang w:val="hu-HU"/>
        </w:rPr>
        <w:t xml:space="preserve"> tehát</w:t>
        <w:br/>
        <w:t>van (ti. az Isten), alapjában ugyanaz a tétel, hová re-</w:t>
        <w:br/>
        <w:t>gényében Jean Christophe jut. A kettő között mégis</w:t>
        <w:br/>
        <w:t>milyen nagy a távolság! Itt egy elméleti formulát ka-</w:t>
        <w:br/>
        <w:t>punk, ott maga az élet nyilatkozik meg szimbolikus</w:t>
        <w:br/>
        <w:t xml:space="preserve">jelentőségében. </w:t>
      </w:r>
      <w:r>
        <w:rPr>
          <w:i/>
          <w:iCs/>
          <w:sz w:val="22"/>
          <w:szCs w:val="22"/>
          <w:lang w:val="hu-HU"/>
        </w:rPr>
        <w:t xml:space="preserve">Credo, quia verum. </w:t>
      </w:r>
      <w:r>
        <w:rPr>
          <w:sz w:val="22"/>
          <w:szCs w:val="22"/>
          <w:lang w:val="hu-HU"/>
        </w:rPr>
        <w:t>Romain Rolland ki-</w:t>
        <w:br/>
        <w:t>indulása, egy elméleti készültség, melyre érezte, hogy</w:t>
        <w:br/>
        <w:t>szüksége van, ha az élet mélységes élésébe beleveti</w:t>
        <w:br/>
        <w:t>magá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 következő évtizede életének anyaggyűjtés. Az</w:t>
        <w:br/>
        <w:t>École Normale után a római École Française-ba kerül.</w:t>
        <w:br/>
        <w:t>Itt teljesen a művészetek tanulmányozásába merül. Az</w:t>
        <w:br/>
        <w:t>örökvárosnak nemcsak emlékei, levegője, de emberei</w:t>
        <w:br/>
        <w:t xml:space="preserve">is </w:t>
      </w:r>
      <w:r>
        <w:rPr>
          <w:iCs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>múltra utalják őt. Az emberek mozdulataiban, arc-</w:t>
        <w:br/>
        <w:t>kifejezésében felfedezi őseinek nemes hagyatékát, s</w:t>
        <w:br/>
        <w:t>ami az utódokon nem egyéb, mint az öröklöttség puszta</w:t>
        <w:br/>
        <w:t>dekoratívuma, azok mögé látja a lelket, az akaratot,</w:t>
        <w:br/>
        <w:t>melyek egykor oly erővel fejeződtek ki, hogy fizioló-</w:t>
        <w:br/>
        <w:t>giai megjelenésük késői leszármazottaik szürke életé-</w:t>
        <w:br/>
        <w:t>ben sem tudott egészen eltűnni. A modern Róma felé</w:t>
        <w:br/>
        <w:t>építi képzelete a reneszánsz Rómáját. Erkölcsi nyugta-</w:t>
        <w:br/>
        <w:t>lansága és szomja az emberi kiválóság után türelmet-</w:t>
        <w:br/>
        <w:t>lenül kutat a múlt emlékei között az egész emberért,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63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az ideák teljes kifejezéséért. Stendhal és Gobineau kí-</w:t>
        <w:br/>
        <w:t>sértik őt, a kiválasztottak keresésének e két fanatikusa.</w:t>
        <w:br/>
        <w:t>De egy előkelő ismeretség révén más nagy szellemek</w:t>
        <w:br/>
        <w:t>közvetlen közelségébe is jut. Gabriel Monod bevezeti</w:t>
        <w:br/>
        <w:t>őt Malwida von Meysenburghoz, ehhez a történelmi je-</w:t>
        <w:br/>
        <w:t>lentőségű idealista nőhöz, ki a negyvennyolcas évek</w:t>
        <w:br/>
        <w:t>forradalmáraitól, Kossuthtól, Mazzinitól, Louis Blanc és</w:t>
        <w:br/>
        <w:t>Herzentől kezdve Wagneren, Ibsenen keresztül egészen</w:t>
        <w:br/>
        <w:t>Nietzschéig a nemzetközi világban korának majd min-</w:t>
        <w:br/>
        <w:t>den kiválóságával személyes érintkezésben volt. Az ő</w:t>
        <w:br/>
        <w:t>visszaemlékezései, levelezése és egész egyénisége, me-</w:t>
        <w:br/>
        <w:t>lyen frissen tükröződtek vissza nagy egyéniségek és</w:t>
        <w:br/>
        <w:t>nagy gondolatok, csak fokozzák Romain Rolland érdek-</w:t>
        <w:br/>
        <w:t>lődését az emberi zsenialitás iránt. Párizsba visszatér-</w:t>
        <w:br/>
        <w:t>ve, szinte természetszerűleg bontakozik ki előtte a</w:t>
        <w:br/>
        <w:t>feladat: megteremteni a modern nagy drámát, a nép</w:t>
        <w:br/>
        <w:t>széles rétegeinek szánt igazi színművészetet. Így egyez-</w:t>
        <w:br/>
        <w:t>teti magában össze az individualisták és Tolsztoj hatá-</w:t>
        <w:br/>
        <w:t>sát. A párizsi színházak üzérkedése, a kis számú és fo-</w:t>
        <w:br/>
        <w:t>gékonyság nélküli élvező közönség lealacsonyító be-</w:t>
        <w:br/>
        <w:t>folyása az írók műveire elsőrendű szükséggé teszi a</w:t>
        <w:br/>
        <w:t>színház felszabadítását. Nagy ideáik megérzékeltetésére,</w:t>
        <w:br/>
        <w:t>a hit és forradalmak hőseinek nagyvonalú ábrázolására</w:t>
        <w:br/>
        <w:t xml:space="preserve">gondol. </w:t>
      </w:r>
      <w:r>
        <w:rPr>
          <w:i/>
          <w:iCs/>
          <w:sz w:val="22"/>
          <w:szCs w:val="22"/>
          <w:lang w:val="hu-HU"/>
        </w:rPr>
        <w:t xml:space="preserve">St. </w:t>
      </w:r>
      <w:r>
        <w:rPr>
          <w:i/>
          <w:sz w:val="22"/>
          <w:szCs w:val="22"/>
          <w:lang w:val="hu-HU"/>
        </w:rPr>
        <w:t>Louis-</w:t>
      </w:r>
      <w:r>
        <w:rPr>
          <w:sz w:val="22"/>
          <w:szCs w:val="22"/>
          <w:lang w:val="hu-HU"/>
        </w:rPr>
        <w:t xml:space="preserve">ban és </w:t>
      </w:r>
      <w:r>
        <w:rPr>
          <w:i/>
          <w:sz w:val="22"/>
          <w:szCs w:val="22"/>
          <w:lang w:val="hu-HU"/>
        </w:rPr>
        <w:t>Aërt</w:t>
      </w:r>
      <w:r>
        <w:rPr>
          <w:sz w:val="22"/>
          <w:szCs w:val="22"/>
          <w:lang w:val="hu-HU"/>
        </w:rPr>
        <w:t>-ben a hit mártírjait és</w:t>
        <w:br/>
        <w:t xml:space="preserve">négy forradalmi darabjában, a </w:t>
      </w:r>
      <w:r>
        <w:rPr>
          <w:i/>
          <w:iCs/>
          <w:sz w:val="22"/>
          <w:szCs w:val="22"/>
          <w:lang w:val="hu-HU"/>
        </w:rPr>
        <w:t>14 Juillet</w:t>
      </w:r>
      <w:r>
        <w:rPr>
          <w:iCs/>
          <w:sz w:val="22"/>
          <w:szCs w:val="22"/>
          <w:lang w:val="hu-HU"/>
        </w:rPr>
        <w:t>-től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a </w:t>
      </w:r>
      <w:r>
        <w:rPr>
          <w:i/>
          <w:iCs/>
          <w:sz w:val="22"/>
          <w:szCs w:val="22"/>
          <w:lang w:val="hu-HU"/>
        </w:rPr>
        <w:t>Triomphe</w:t>
        <w:br/>
        <w:t>de la Raison</w:t>
      </w:r>
      <w:r>
        <w:rPr>
          <w:iCs/>
          <w:sz w:val="22"/>
          <w:szCs w:val="22"/>
          <w:lang w:val="hu-HU"/>
        </w:rPr>
        <w:t xml:space="preserve">ig, </w:t>
      </w:r>
      <w:r>
        <w:rPr>
          <w:sz w:val="22"/>
          <w:szCs w:val="22"/>
          <w:lang w:val="hu-HU"/>
        </w:rPr>
        <w:t>a francia forradalmi eszmék megvaló-</w:t>
        <w:br/>
        <w:t>sulási útjának négy fázisát mutatja be, de kevés si-</w:t>
        <w:br/>
        <w:t>kerrel, legtöbb darabjával még a színpadig sem jutva.</w:t>
        <w:br/>
        <w:t>A nép nagy színházának eszméjét lassan el kell ejtenie.</w:t>
        <w:br/>
        <w:t>Franciaországban, hol a történelmi fejlődés oly áthi-</w:t>
        <w:br/>
        <w:t>dalhatatlan szakadékokat vájt az egyes osztályok közé,</w:t>
        <w:br/>
        <w:t>hol az arisztokratizmus színházi hagyománya már szá-</w:t>
        <w:br/>
        <w:t>zadok óta nemzeti hagyomány lett, egy, az egész ország-</w:t>
        <w:br/>
        <w:t>nak szóló és a tradíciókkal mereven ellentétes színházi</w:t>
        <w:br/>
        <w:t>reform a legképtelenebb álmok közé tartozott. Romain</w:t>
        <w:br/>
        <w:t>Rolland elkönyveli ezt a csalódást, mint a másikat</w:t>
        <w:br/>
        <w:t>is, mely a színházi újításokkal párhuzamosa a Drey-</w:t>
        <w:br/>
        <w:t>fus-ügyben való közéleti szereplésével érte. Be kellett</w:t>
        <w:br/>
        <w:t>látnia, hogy a színház, mint a közélet is, már sokkal</w:t>
        <w:br/>
        <w:t>inkább hagyományosan iskolázott érdekkörök megszo-</w:t>
        <w:br/>
        <w:t>kott harctere, semhogy ott jóhiszemű idealizmussal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bCs/>
          <w:sz w:val="18"/>
          <w:szCs w:val="14"/>
          <w:lang w:val="hu-HU"/>
        </w:rPr>
        <w:t>64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sikert lehetne elérni. A mozgalmakból nyereségként</w:t>
        <w:br/>
        <w:t>maradt egy maroknyi harcostárs, kikkel az aktivitások</w:t>
        <w:br/>
        <w:t>tüzében közelről megismerkedett. Mindegyikük egy-</w:t>
        <w:br/>
        <w:t>forma lendülettel, őszinteséggel adta át magát a kor-</w:t>
        <w:br/>
        <w:t>szellem inspirációinak, és mindegyikük vereséggel vo-</w:t>
        <w:br/>
        <w:t>nult vissza, mert meggyőződése integritását és nem.</w:t>
        <w:br/>
        <w:t>érvényesülését kereste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Romain Rolland ellátta zenetörténeti katedrájával</w:t>
        <w:br/>
        <w:t>kapcsolatos teendőit, s különben teljes visszavonult-</w:t>
        <w:br/>
        <w:t>ságban a művészetek nagyjainak: Beethovennek, Mi-</w:t>
        <w:br/>
        <w:t>chelangelónak és Tolsztojnak tanulmányozásába mé-</w:t>
        <w:br/>
        <w:t>lyedt. Visszavonultságában, életére való higgadt vissza-</w:t>
        <w:br/>
        <w:t>tekintésében érlelődött meg benne a gondolat, hogy egy</w:t>
        <w:br/>
        <w:t>nagy művészkarakter életét megírja, annak a kornak</w:t>
        <w:br/>
        <w:t>keretében, melynek küzdelmeiben maga is részt vett,</w:t>
        <w:br/>
        <w:t>és amely Franciaországban a nacionalizmus győzelmé-</w:t>
        <w:br/>
        <w:t>vel le is zárult. Barátja és írótársa, Charles Péguy, ki</w:t>
        <w:br/>
        <w:t>azóta a világháborúban elesett, dacolva a; párizsi üzér-</w:t>
        <w:br/>
        <w:t xml:space="preserve">irodalommal, alapított egy kis vállalatot, a </w:t>
      </w:r>
      <w:r>
        <w:rPr>
          <w:i/>
          <w:iCs/>
          <w:sz w:val="22"/>
          <w:szCs w:val="22"/>
          <w:lang w:val="hu-HU"/>
        </w:rPr>
        <w:t>Cahiers de</w:t>
        <w:br/>
        <w:t>la Quinzaine-</w:t>
      </w:r>
      <w:r>
        <w:rPr>
          <w:iCs/>
          <w:sz w:val="22"/>
          <w:szCs w:val="22"/>
          <w:lang w:val="hu-HU"/>
        </w:rPr>
        <w:t xml:space="preserve">t, 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ely összeköttetés és reklám nélkül in-</w:t>
        <w:br/>
        <w:t>dult útjára, tisztán a művelt olvasók támogatására szá-</w:t>
        <w:br/>
        <w:t>mítva. Itt jelentek meg Romain Rolland életrajzai</w:t>
        <w:br/>
        <w:t>Beethovenről, Michelangelóról és Tolsztojról, s itt je-</w:t>
        <w:br/>
        <w:t>lent meg nagy, tízkötetes regénye is füzet alakban 1904-</w:t>
        <w:br/>
        <w:t>től 1912-ig. Ez alatt a nyolc év alatt mintegy Romain</w:t>
        <w:br/>
        <w:t>Rolland élete átfolyik teljesen regénye organikus ki-</w:t>
        <w:br/>
        <w:t>bontakozásába. A kor, melynek történetét megírta, mind</w:t>
        <w:br/>
        <w:t>élesebben vált el a háború felé vezető új kortól, s</w:t>
        <w:br/>
        <w:t>regénye nagy arányai egymás után vették fel magukba</w:t>
        <w:br/>
        <w:t>nemcsak volt élete élményeit, de egész jelen életét</w:t>
        <w:br/>
        <w:t>is. Az általa abban az időben tanulmányozott Beetho-</w:t>
        <w:br/>
        <w:t>ven, Michelangelo és Tolsztoj alakjai összefolynak Jean</w:t>
        <w:br/>
        <w:t>Christophe személyében, s a regény utolsó kötetében</w:t>
        <w:br/>
        <w:t>már a közvetlen háború előtti Franciaország áll</w:t>
        <w:br/>
        <w:t>előttünk. Romain Rolland érzi, hogy a háború kikerül-</w:t>
        <w:br/>
        <w:t>hetetlen, de hisz abban, hogy a műveltség magasabb</w:t>
        <w:br/>
        <w:t>szféráiban a nemzetek egysége nem bomlik meg. A né-</w:t>
        <w:br/>
        <w:t>metek felé nyújtja kezét: „Itt van a kezünk. Hazugsá-</w:t>
        <w:br/>
        <w:t>gok és gyűlölet nem fognak elválasztani bennünket.</w:t>
        <w:br/>
        <w:t>Nekünk szükségünk van rátok, nektek ránk, szelle-</w:t>
        <w:br/>
        <w:t>münk és fajunk nagyságáért. Mi Nyugat két szárnya</w:t>
      </w:r>
      <w:r>
        <w:rPr>
          <w:lang w:val="hu-HU"/>
        </w:rPr>
        <w:br/>
      </w:r>
    </w:p>
    <w:p>
      <w:pPr>
        <w:pStyle w:val="Normal"/>
        <w:shd w:fill="FFFFFF" w:val="clear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65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vagyunk. Ha eltörik egyiket, a másiknak repülése is</w:t>
        <w:br/>
        <w:t>megtörik. Hadd jöjjön a háború! El nem szakítja szorító</w:t>
        <w:br/>
        <w:t>kezünket, és el nem vágja testvéri zseninknek lendüle-</w:t>
        <w:br/>
        <w:t>tét.” A háború eljött, és Romain Rolland Svájcba vo-</w:t>
        <w:br/>
        <w:t>nult vissza,  az egyetlen helyre, hol a nemzetek nagy</w:t>
        <w:br/>
        <w:t>harcában csupán az emberiséget szolgálták. Cikkeiben,</w:t>
        <w:br/>
        <w:t xml:space="preserve">melyeket az </w:t>
      </w:r>
      <w:r>
        <w:rPr>
          <w:i/>
          <w:iCs/>
          <w:sz w:val="22"/>
          <w:szCs w:val="22"/>
          <w:lang w:val="hu-HU"/>
        </w:rPr>
        <w:t xml:space="preserve">Audessus de la </w:t>
      </w:r>
      <w:r>
        <w:rPr>
          <w:i/>
          <w:sz w:val="22"/>
          <w:szCs w:val="22"/>
          <w:lang w:val="hu-HU"/>
        </w:rPr>
        <w:t>mêlée</w:t>
      </w:r>
      <w:r>
        <w:rPr>
          <w:sz w:val="22"/>
          <w:szCs w:val="22"/>
          <w:lang w:val="hu-HU"/>
        </w:rPr>
        <w:t>-ben foglalt össze,</w:t>
        <w:br/>
        <w:t>emberségességért kiáltozott az elvadulások idején.</w:t>
        <w:br/>
        <w:t>Helyzete a világháborúban meglehetősen nehéz volt.</w:t>
        <w:br/>
        <w:t>Igazságszolgáltató akart lenni a németek felé éppúgy,</w:t>
        <w:br/>
        <w:t>mint hazája felé. De míg ott túlságosan rezerváltalak</w:t>
        <w:br/>
        <w:t>találták, itt a folyton növekvő bosszú és gyűlölet szen-</w:t>
        <w:br/>
        <w:t>vedélye passzív állásfoglalását hazafiatlanságnak minő-</w:t>
        <w:br/>
        <w:t>sítette. Be kellett látnia, hogy nagy álmai a műveltség</w:t>
        <w:br/>
        <w:t>egységes birodalmáról a létérdekek küzdelmében elve-</w:t>
        <w:br/>
        <w:t>szítették minden jelentőségüket. Az ötéves háború oly</w:t>
        <w:br/>
        <w:t>mély szakadékot vert a háború előtti fejlődés és a há-</w:t>
        <w:br/>
        <w:t>ború utáni új élet közé, hogy az a generáció, mely ma-</w:t>
        <w:br/>
        <w:t>gát akkor joggal hihette a műveltség és szellem leghi-</w:t>
        <w:br/>
        <w:t>vatottabb közvetítőjének a jövővel kapcsolatban, meg-</w:t>
        <w:br/>
        <w:t>rendülve és elkábulva áll ma eszmék és értékek bor-</w:t>
        <w:br/>
        <w:t>zasztó hullahegyén, és hasztalan keresi cselekvési</w:t>
        <w:br/>
        <w:t>energiáját, melynek lüktetést eszméi adtak egykor.</w:t>
        <w:br/>
        <w:t>„Megírtam egy nemzedéknek tragédiáját — mondja</w:t>
        <w:br/>
        <w:t>utolsó kötete előszavában —, amely el fog tűnni. Sem-</w:t>
        <w:br/>
        <w:t>mit sem titkoltam el vétkeiből és erényeiből, nyomasztó</w:t>
        <w:br/>
        <w:t>szomorúságából, kaotikus büszkeségéből, hősi erőfeszi-</w:t>
        <w:br/>
        <w:t>téseiből és levertségéből az emberfeletti feladat súlya</w:t>
        <w:br/>
        <w:t>alatt: egy egész világ-összeget, egy morált, esztétikát</w:t>
        <w:br/>
        <w:t>hitet és egy új emberiséget alkotni.” Úgy képzelte te-</w:t>
        <w:br/>
        <w:t>hát a maga és vele együtt érző írótársai hivatását, hogy</w:t>
        <w:br/>
        <w:t>ők erkölcsi predesztináltságukkal tisztán formailag és</w:t>
        <w:br/>
        <w:t>lélekben megszülik az újkor új világnézetét, s benne</w:t>
        <w:br/>
        <w:t>mintegy átdifferenciálódott életüket adják örökbe az</w:t>
        <w:br/>
        <w:t>eljövendőknek, hogy azok most már kételyektől meg-</w:t>
        <w:br/>
        <w:t>szabadulva induljanak előre a cselekvés gondtalan út-</w:t>
        <w:br/>
        <w:t>ján. A háború előtti közvetlen idők s maga az egész</w:t>
        <w:br/>
        <w:t>háborús szellem azonban nem törődött ezzel a gondo-</w:t>
        <w:br/>
        <w:t>latfolytonossággal. Egy új lélek bukkant fel, melyben</w:t>
        <w:br/>
        <w:t>Ramain Rolland-ék generációja sehogy se tudta a maga</w:t>
        <w:br/>
        <w:t>folytatását látni. Idő előtt kellett visszavonulniuk, és</w:t>
      </w:r>
      <w:r>
        <w:rPr>
          <w:lang w:val="hu-HU"/>
        </w:rPr>
        <w:br/>
      </w:r>
    </w:p>
    <w:p>
      <w:pPr>
        <w:pStyle w:val="Normal"/>
        <w:shd w:fill="FFFFFF" w:val="clear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66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meg nem értve, ki nem élve magukat, hogy mekkora</w:t>
        <w:br/>
        <w:t>kárára a francia műveltségnek, melybe az írás új mű-</w:t>
        <w:br/>
        <w:t>vészetét, egy magas morál komoly légkörét akarták</w:t>
        <w:br/>
        <w:t>bevinni — azt csak a jövő tudja majd megítélni. Ro-</w:t>
        <w:br/>
        <w:t>main Rolland azonban nemcsak erkölcsileg foglalt ál-</w:t>
        <w:br/>
        <w:t>lást az élettel szemben. Bármennyire is főként erkölcsi</w:t>
        <w:br/>
        <w:t>értéknek látszik írói működése — Charles Péguy őt egy</w:t>
        <w:br/>
        <w:t>irodalmi sikernél jóval többet jelenítő új morál re-</w:t>
        <w:br/>
        <w:t>velációjának érzi elsősorban —, azért erkölcsisége még-</w:t>
        <w:br/>
        <w:t>sem több benne a kor rendeltetésénél, azaz ettől füg-</w:t>
        <w:br/>
        <w:t>gőleg alakul ki vagy veszti el értékét. Ősibb és megtá-</w:t>
        <w:br/>
        <w:t>madhatatlanabb erő benne művészi képzelete, melynek</w:t>
        <w:br/>
        <w:t>ösztönös szívóssága és vitalitása akkora, hogy még Ro-</w:t>
        <w:br/>
        <w:t>main Rolland tisztán erkölcsi problémáiba is befurako-</w:t>
        <w:br/>
        <w:t>dott, s megmentette Romain Rolland-ban nemcsak a</w:t>
        <w:br/>
        <w:t>művészt, de az embert és — a moralistát is.</w:t>
      </w:r>
    </w:p>
    <w:p>
      <w:pPr>
        <w:pStyle w:val="Normal"/>
        <w:shd w:fill="FFFFFF" w:val="clea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hd w:fill="FFFFFF" w:val="clea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3</w:t>
      </w:r>
    </w:p>
    <w:p>
      <w:pPr>
        <w:pStyle w:val="Normal"/>
        <w:shd w:fill="FFFFFF" w:val="clea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Ha velencei alkonyulatban a gondola tovasiklik a hul-</w:t>
        <w:br/>
        <w:t>lámokon, és a szabad tenger felől jövet, a parton feltű-</w:t>
        <w:br/>
        <w:t>zik a Doge-palota és a Szent Márk tér, különös, fenn-</w:t>
        <w:br/>
        <w:t>költ érzés fogja el az embert. A csónakos evezője meg-</w:t>
        <w:br/>
        <w:t>telik árnyékkal, olyan lesz, mint valami fekete varázsló-</w:t>
        <w:br/>
        <w:t>bot, melyet ha a víz ragyogó, zengő folyamába márt,</w:t>
        <w:br/>
        <w:t>finoman csengő, apró arpeggiók hullnak le róla. A vi-</w:t>
        <w:br/>
        <w:t>lági zaj elült, s a csendben megkezdődik a természet</w:t>
        <w:br/>
        <w:t>nagy hangversenye. Minden benyomásunk melódiává</w:t>
        <w:br/>
        <w:t>eszményül. A tenger ringása olyan, mint valami álta-</w:t>
        <w:br/>
        <w:t>lános, nagy kórus, mely a hullámzás szerint hol közele-</w:t>
        <w:br/>
        <w:t>dik, hol egészen elhal. A messzi épületek megfagyott</w:t>
        <w:br/>
        <w:t>konstrukciója az alkony színes fényében szabad ritmussá</w:t>
        <w:br/>
        <w:t>olvad fel, és együtt énekel az éggel, a bíbor szegélyű</w:t>
        <w:br/>
        <w:t>fellegekkel. Egy-egy hajókürt vagy elmosódott harang-</w:t>
        <w:br/>
        <w:t>szó messzi üzenetnek tetszik egy világból, melyből úgy</w:t>
        <w:br/>
        <w:t>érezzük, hogy örökre elváltunk. Nincs más, csak ének,</w:t>
        <w:br/>
        <w:t>ritmus</w:t>
      </w:r>
      <w:r>
        <w:rPr>
          <w:smallCap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és zene. Mintha oly mértékben, ahogy a leszálló</w:t>
        <w:br/>
        <w:t>este árnyékában elvesznek a szem gyönyörűségei: a</w:t>
        <w:br/>
        <w:t>színek és formák, minden élvező vágyunk a hallásban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67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összpontosulna, s a látott világ helyét elfoglalná egy</w:t>
        <w:br/>
        <w:t>egészen más, boldogabb világ: a hallott világ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Így érzékeli át az életet zenei formákká a vérbeli ze-</w:t>
        <w:br/>
        <w:t>nész. De sok írónál és költőnél is megfigyelhető, hogy</w:t>
        <w:br/>
        <w:t>alkotó eksztázisukban éberebbek és benyomásra készeb-</w:t>
        <w:br/>
        <w:t>bek a halló-, mint látóérzékei. Ilyen költő Victor Hugó</w:t>
        <w:br/>
        <w:t>vagy nálunk Vörösmarty, s ez a vonás a legjellemzőbb</w:t>
        <w:br/>
        <w:t>Romain Rolland művészi képzeletére is. „Minden mu-</w:t>
        <w:br/>
        <w:t>zsika az igazi zenésznek — írja Romain Rolland. —</w:t>
        <w:br/>
        <w:t>Minden rezeg, lendül, előretör és hullámzik: a nap-</w:t>
        <w:br/>
        <w:t>fényes napok, az éjjelek, mikor a szél fütyül, az elömlő</w:t>
        <w:br/>
        <w:t>fény, a csillagok szikrázása, viharok és madárének, ro-</w:t>
        <w:br/>
        <w:t>varok zsongása, fák megremegése, a tűzhely barátságos</w:t>
        <w:br/>
        <w:t>duruzsolása és kapuk nyikorgása, s a vér, mely az éj</w:t>
        <w:br/>
        <w:t>csöndjének ereiben folydogál. Minden, ami van, mu-</w:t>
        <w:br/>
        <w:t>zsika. Csak hallani kell tudni.” (</w:t>
      </w:r>
      <w:r>
        <w:rPr>
          <w:i/>
          <w:iCs/>
          <w:sz w:val="22"/>
          <w:szCs w:val="22"/>
          <w:lang w:val="hu-HU"/>
        </w:rPr>
        <w:t xml:space="preserve">L’Aube, </w:t>
      </w:r>
      <w:r>
        <w:rPr>
          <w:sz w:val="22"/>
          <w:szCs w:val="22"/>
          <w:lang w:val="hu-HU"/>
        </w:rPr>
        <w:t>173. 1.) Romain</w:t>
        <w:br/>
        <w:t>Rolland e szavakkal a maga művészi szemléletét jel-</w:t>
        <w:br/>
        <w:t>lemzi. Megfigyelhetjük leírásain és stílusán általában,</w:t>
        <w:br/>
        <w:t>mennyire tisztán zenei az érzékelése. Nincs regényében</w:t>
        <w:br/>
        <w:t>kép, mely csupán vízió lenne, a legtöbb azonban telje-</w:t>
        <w:br/>
        <w:t>sen hallószervének szenzációja. Őneki a napfény csör-</w:t>
        <w:br/>
        <w:t>gedez, az este lecsurog, fény és árnyék ritmikusan vál-</w:t>
        <w:br/>
        <w:t>takoznak, a mosoly az arcon végigpereg, mint levélen</w:t>
        <w:br/>
        <w:t>az esőcsepp. Mind csupa hallott dolog, s még az egy-</w:t>
        <w:br/>
        <w:t>szerű, idillikus nappali képeknél is alig akad egy, hol</w:t>
        <w:br/>
        <w:t>ne csengne harangszó, ne szólna valami hangszer, ne</w:t>
        <w:br/>
        <w:t>dalolna madár. Zenei képzeletéből természetesen követ-</w:t>
        <w:br/>
        <w:t>kezik, hogy művészete az éjszakai leírásokban a leg-</w:t>
        <w:br/>
        <w:t>kifejezőbb, mikor az árnyékba borult föld és a ragyogó</w:t>
        <w:br/>
        <w:t>ég érintkezésénél a hegyvonalak szabadon követik rit-</w:t>
        <w:br/>
        <w:t>mikus lendületüket, és a nagy csendben hallható lesz</w:t>
        <w:br/>
        <w:t>a természet minden hangja. A Rajna hullámainak össze-</w:t>
        <w:br/>
        <w:t>verődésében kis ezüstharangok csengését, gyermekek</w:t>
        <w:br/>
        <w:t>nevetését és szelíd asszonyhangok énekét hallja. Ilyen</w:t>
        <w:br/>
        <w:t>miliőben vagy kertek és kis szobák intimitásában a kiej-</w:t>
        <w:br/>
        <w:t>tett szó is melodikusabb lesz, mint bárhol. Romain Rol-</w:t>
        <w:br/>
        <w:t>land párbeszédei csak akkor igazán művésziek, ha meg-</w:t>
        <w:br/>
        <w:t>rögzíti bennük a szavak zenéjét is, mihelyt csak a cse-</w:t>
        <w:br/>
        <w:t>lekvés továbbvitelére szolgálnak, vagy jellemfestések</w:t>
        <w:br/>
        <w:t>és vitatkozások, hiányzik belőlük a lendület. A francia</w:t>
        <w:br/>
        <w:t>stílus ismert szellemessége, mely főleg ügyes fordu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18"/>
          <w:szCs w:val="14"/>
          <w:lang w:val="hu-HU"/>
        </w:rPr>
        <w:t>68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latokban, apró vonások meglepő felhasználásában áll,</w:t>
        <w:br/>
        <w:t>Romain Rolland-tól jórészt idegen. Az ő stílusa inkább</w:t>
        <w:br/>
        <w:t>impulzív, érzelmeinek dobbanását követő, mely sokszor</w:t>
        <w:br/>
        <w:t>igen magasra tud emelkedni, de ha ihletsége cserben-</w:t>
        <w:br/>
        <w:t>hagyja, színtelenné, szárazzá válik. Ennek a zenei stí-</w:t>
        <w:br/>
        <w:t>lusnak jellemzésére csak egy példát vegyünk. Itt nincs</w:t>
        <w:br/>
        <w:t>valami természeti leírásról szó. A részlet, amit idézni</w:t>
        <w:br/>
        <w:t>fogunk, egy cselekvési folyamat legdinamikusabb bete-</w:t>
        <w:br/>
        <w:t>tőzése. Kristóf és Anna vad szenvedélye kitör az erkölcs</w:t>
        <w:br/>
        <w:t>korlátai közül, és vakon követi az ösztön útját. Nem</w:t>
        <w:br/>
        <w:t>közönséges szerelmi kaland ez. Az akadályok, s főleg</w:t>
        <w:br/>
        <w:t>belső, morális akadályokról van szó, oly áthidalhatatla-</w:t>
        <w:br/>
        <w:t>nok, hogy szenvedélyük minden döntő lendület után</w:t>
        <w:br/>
        <w:t>lesiklik róluk, mint a verembe került farkas, mely hiába</w:t>
        <w:br/>
        <w:t>méregeti szörnyű ugrásokkal a gödör peremét. De min-</w:t>
        <w:br/>
        <w:t>den lezuhanás csak növeli az elszánás erejét, s új</w:t>
        <w:br/>
        <w:t>támadásra viszi az ösztönöket. Egy este megint együtt</w:t>
        <w:br/>
        <w:t>zenélnek. Felindulásuk oly erős, hogy Anna nem bírja</w:t>
        <w:br/>
        <w:t>ki, kiszalad a szobájából. Kristóf visszavonul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,,Éjfél felé az orvost, ki már lefeküdt, beteghez hív-</w:t>
        <w:br/>
        <w:t>ták. Kristóf hallotta, hogy lemegy a lépcsőn és elhagyja</w:t>
        <w:br/>
        <w:t>a házat. Hat óra óta esett a hó. Házak és utcák el voltak</w:t>
        <w:br/>
        <w:t>temetve. A levegő mintha ki lett volna vattázva. Kívül-</w:t>
        <w:br/>
        <w:t>ről sem lépések, sem kocsik zaja nem hallatszott. A</w:t>
        <w:br/>
        <w:t>város meg volt halva. Kristóf nem aludt. Valami bor-</w:t>
        <w:br/>
        <w:t>zalom fogta őt el, mely percről percre nőtt. Moccanni</w:t>
        <w:br/>
        <w:t>se tudott. Ágyába szegezve feküdt hátán, nyitott sze-</w:t>
        <w:br/>
        <w:t>mekkel. A szoba falain végigdörzsölt egy érces fény,</w:t>
        <w:br/>
        <w:t>mely a fehérbe öltözött földből és tetőkből áradt ki...</w:t>
        <w:br/>
        <w:t>Egy nem hallható zaj megremegtette őt. Csak lázas fü-</w:t>
        <w:br/>
        <w:t>lei lehettek képesek azt felfogni. A folyosó padlózatán</w:t>
        <w:br/>
        <w:t>egész halkan végigsuhogott valami. Kristóf felült ágyán.</w:t>
        <w:br/>
        <w:t>A halk nesz közeledett, megállt, egy deszka megrecs-</w:t>
        <w:br/>
        <w:t>csent. Valaki az ajtó mögött volt. Valaki várt... Egy-</w:t>
        <w:br/>
        <w:t>pár pillanatig vagy percig talán teljes volt a mozdu-</w:t>
        <w:br/>
        <w:t>latlanság... Kristóf nem lélegzett többé, testét elön-</w:t>
        <w:br/>
        <w:t>tötte a verejték. A hópillék végigsúroltak az ablaktáb-</w:t>
        <w:br/>
        <w:t>lán, mint valami madár szárnya. Egy kéz tapogatódzott</w:t>
        <w:br/>
        <w:t>az ajtón, mely megnyílt. A küszöbön megjelent egy</w:t>
        <w:br/>
        <w:t>fehérség, s lassan előrejött, az ágytól pár lépésnyire</w:t>
        <w:br/>
        <w:t>megállt. Kristóf nem látott semmit, de hallotta őt lé-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69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legzeni, s hallotta saját szíve dobbanását. Közelebb</w:t>
        <w:br/>
        <w:t xml:space="preserve">jött, </w:t>
      </w:r>
      <w:r>
        <w:rPr>
          <w:iCs/>
          <w:sz w:val="22"/>
          <w:szCs w:val="22"/>
          <w:lang w:val="hu-HU"/>
        </w:rPr>
        <w:t xml:space="preserve">és </w:t>
      </w:r>
      <w:r>
        <w:rPr>
          <w:sz w:val="22"/>
          <w:szCs w:val="22"/>
          <w:lang w:val="hu-HU"/>
        </w:rPr>
        <w:t>megint megállt. Arcuk oly közel volt, hogy lé-</w:t>
        <w:br/>
        <w:t>legzetük összefolyt. Tekintetük kereste egymást a sö-</w:t>
        <w:br/>
        <w:t>tétben, anélkül hogy találkozhatott volna... Az asszony</w:t>
        <w:br/>
        <w:t>ráhullt, és szó nélkül, vad dühvel összeölelkeztek...”</w:t>
        <w:br/>
      </w:r>
      <w:r>
        <w:rPr>
          <w:i/>
          <w:iCs/>
          <w:sz w:val="22"/>
          <w:szCs w:val="22"/>
          <w:lang w:val="hu-HU"/>
        </w:rPr>
        <w:t xml:space="preserve">(Le Buisson ardent, </w:t>
      </w:r>
      <w:r>
        <w:rPr>
          <w:sz w:val="22"/>
          <w:szCs w:val="22"/>
          <w:lang w:val="hu-HU"/>
        </w:rPr>
        <w:t>241—242. l.). Ebben az egész leírás-</w:t>
        <w:br/>
        <w:t>ban nincs más, csak a fülnek lázas érzékelése, mely még</w:t>
        <w:br/>
        <w:t>a nyilvánvalóan látható dolgokat is, mint a hó fényét,</w:t>
        <w:br/>
        <w:t>hópillék esését, a maga birodalmába kaparintja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Romain Rolland képzeletének ez a zenei vonása azon-</w:t>
        <w:br/>
        <w:t>ban nemcsak stílusán érződik meg, hanem kissé összetet-</w:t>
        <w:br/>
        <w:t>tebb változatokban elágazódik: egész művészi karakterén</w:t>
        <w:br/>
        <w:t xml:space="preserve">is. </w:t>
      </w:r>
      <w:r>
        <w:rPr>
          <w:i/>
          <w:iCs/>
          <w:sz w:val="22"/>
          <w:szCs w:val="22"/>
          <w:lang w:val="hu-HU"/>
        </w:rPr>
        <w:t>Jean Christophe-</w:t>
      </w:r>
      <w:r>
        <w:rPr>
          <w:iCs/>
          <w:sz w:val="22"/>
          <w:szCs w:val="22"/>
          <w:lang w:val="hu-HU"/>
        </w:rPr>
        <w:t xml:space="preserve">nak </w:t>
      </w:r>
      <w:r>
        <w:rPr>
          <w:sz w:val="22"/>
          <w:szCs w:val="22"/>
          <w:lang w:val="hu-HU"/>
        </w:rPr>
        <w:t>egész megkomponálása tisztán</w:t>
        <w:br/>
        <w:t>zenei. A főmotívum maga a hős, Kristóf, a mellékalakok</w:t>
        <w:br/>
        <w:t>mind az ő életébe folynak bele, hogy végül mintegy ha-</w:t>
        <w:br/>
        <w:t>talmas kórusként vele együtt énekeljék a fődallamot:</w:t>
        <w:br/>
        <w:t>Kristóf életét. A gyermek Kristóf élete az öntudatlan-</w:t>
        <w:br/>
        <w:t>ság homályából előcsillan, mint kis patak, aztán vélet-</w:t>
        <w:br/>
        <w:t>len találkozásokból egyre dagad folyása. Ezeket a talál-</w:t>
        <w:br/>
        <w:t>kozásokat sem a cselekvés, sem az élet kényszere nem</w:t>
        <w:br/>
        <w:t>rendezi, hanem az író elképzelése csupán, mely mindig</w:t>
        <w:br/>
        <w:t>új és új motívumokkal akarja gazdagítani egyetlen dal-</w:t>
        <w:br/>
        <w:t>lamát. Mi indokolná Sabine szomorú szerelmét, mely</w:t>
        <w:br/>
        <w:t>úgy játszik bele Kristóf életébe, mint valami pásztor-</w:t>
        <w:br/>
        <w:t>sípnak merengő hangja, mi indokolná Ada érzéki meg-</w:t>
        <w:br/>
        <w:t>jelenését, mely a Sabine-epizód után oly vidáman csen-</w:t>
        <w:br/>
        <w:t>dül fel, minit scherzo az andantéra, s mi indokolná az</w:t>
        <w:br/>
        <w:t>összes többi alakok szereplését, a bájos Antoinette-ét,</w:t>
        <w:br/>
        <w:t>az elfinomult Jacqueline-ét és a szenvedélytől izzó</w:t>
        <w:br/>
        <w:t>Annáét, ha nem mind a Kristóf életében tükröződnének,</w:t>
        <w:br/>
        <w:t>s folyásának különböző színt adnának, mint a folyó</w:t>
        <w:br/>
        <w:t>medre a víznek? E csodálatos elevenséggel és életbe kép-</w:t>
        <w:br/>
        <w:t>zeléssel megalkotott női alakok, s a többiek is mind,</w:t>
        <w:br/>
        <w:t>a szülők, a nagybátyja, Olivier és a többi, nem önma-</w:t>
        <w:br/>
        <w:t>gukért vannak, ábrázolásuk nem plasztikai, hanem csu-</w:t>
        <w:br/>
        <w:t>pán Kristóf élete által nyernek értelmet. Kristóf a sze-</w:t>
        <w:br/>
        <w:t>mafor, mely egy percre rájuk veti fényét, hogy aztán</w:t>
        <w:br/>
        <w:t>ismét a sötétségbe merüljenek. A regény tehát, ami a</w:t>
        <w:br/>
        <w:t>cselekvését illeti, csupa epizód, melyeket a Kristóf</w:t>
        <w:br/>
        <w:t>iránt érzett érdek fűz csupán össze. Szerkezetileg egy</w:t>
        <w:br/>
        <w:t>ember regénye s nem egy koré. Korregény csak annyi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70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ban, amennyiben hőse foglalkozik korával, megismeri</w:t>
        <w:br/>
        <w:t>kora műveltségi és szociális áramlatait, de mindez csak</w:t>
        <w:br/>
        <w:t xml:space="preserve">az ő felfogásán keresztül tükröződik. Más, számba </w:t>
      </w:r>
      <w:r>
        <w:rPr>
          <w:iCs/>
          <w:sz w:val="22"/>
          <w:szCs w:val="22"/>
          <w:lang w:val="hu-HU"/>
        </w:rPr>
        <w:t>ve-</w:t>
        <w:br/>
        <w:t>hető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rendeltség, más küzdelemre képes életfelfogás</w:t>
        <w:br/>
        <w:t>nincs itt, csak a Kristófé, más egész ember nincs itt,</w:t>
        <w:br/>
        <w:t>csak Kristóf, lehet-e akkor művészi szempontból cse-</w:t>
        <w:br/>
        <w:t xml:space="preserve">lekvésről beszélni, lehet-e akkor a </w:t>
      </w:r>
      <w:r>
        <w:rPr>
          <w:i/>
          <w:iCs/>
          <w:sz w:val="22"/>
          <w:szCs w:val="22"/>
          <w:lang w:val="hu-HU"/>
        </w:rPr>
        <w:t>Jean Christophe-</w:t>
      </w:r>
      <w:r>
        <w:rPr>
          <w:iCs/>
          <w:sz w:val="22"/>
          <w:szCs w:val="22"/>
          <w:lang w:val="hu-HU"/>
        </w:rPr>
        <w:t>ot</w:t>
      </w:r>
      <w:r>
        <w:rPr>
          <w:i/>
          <w:iCs/>
          <w:sz w:val="22"/>
          <w:szCs w:val="22"/>
          <w:lang w:val="hu-HU"/>
        </w:rPr>
        <w:br/>
      </w:r>
      <w:r>
        <w:rPr>
          <w:sz w:val="22"/>
          <w:szCs w:val="22"/>
          <w:lang w:val="hu-HU"/>
        </w:rPr>
        <w:t>jól megszerkesztett műnek mondani vagy éppen oly</w:t>
        <w:br/>
        <w:t>korregénynek tartani, mint Balzac vagy Zola regény-</w:t>
        <w:br/>
        <w:t xml:space="preserve">ciklusait? Nem, bármennyire is nagyarányú a </w:t>
      </w:r>
      <w:r>
        <w:rPr>
          <w:i/>
          <w:sz w:val="22"/>
          <w:szCs w:val="22"/>
          <w:lang w:val="hu-HU"/>
        </w:rPr>
        <w:t>Jean</w:t>
      </w:r>
      <w:r>
        <w:rPr>
          <w:sz w:val="22"/>
          <w:szCs w:val="22"/>
          <w:lang w:val="hu-HU"/>
        </w:rPr>
        <w:br/>
      </w:r>
      <w:r>
        <w:rPr>
          <w:i/>
          <w:iCs/>
          <w:sz w:val="22"/>
          <w:szCs w:val="22"/>
          <w:lang w:val="hu-HU"/>
        </w:rPr>
        <w:t xml:space="preserve">Christophe, </w:t>
      </w:r>
      <w:r>
        <w:rPr>
          <w:sz w:val="22"/>
          <w:szCs w:val="22"/>
          <w:lang w:val="hu-HU"/>
        </w:rPr>
        <w:t>egy egész kor regénybeli feldolgozásának</w:t>
        <w:br/>
        <w:t>nem nevezhető olyan értelemben, mint ahogy Balzac</w:t>
        <w:br/>
      </w:r>
      <w:r>
        <w:rPr>
          <w:i/>
          <w:iCs/>
          <w:sz w:val="22"/>
          <w:szCs w:val="22"/>
          <w:lang w:val="hu-HU"/>
        </w:rPr>
        <w:t>Comédie humaine</w:t>
      </w:r>
      <w:r>
        <w:rPr>
          <w:iCs/>
          <w:sz w:val="22"/>
          <w:szCs w:val="22"/>
          <w:lang w:val="hu-HU"/>
        </w:rPr>
        <w:t>-j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. Romain Rolland nem tudja</w:t>
        <w:br/>
        <w:t>úgy meglátni a társasági embert, a cselekvő jellemet,</w:t>
        <w:br/>
        <w:t>mint Balzac, a maga társasági vonatkozásaiban, a maga</w:t>
        <w:br/>
        <w:t>cselekvő jelmezében. Ő elveszti tájékozottságát amaz: új</w:t>
        <w:br/>
        <w:t>ember előtt, amellyé lesz mindenki, mihelyst a cselekvés</w:t>
        <w:br/>
        <w:t>vágya vagy mások érdeke kihozza belőle a társasági</w:t>
        <w:br/>
        <w:t>embert. Romain Rolland érdeklődése teljesen a belső</w:t>
        <w:br/>
        <w:t>ember felé fordul, s a lélek fejlődése fontosabb nála az</w:t>
        <w:br/>
        <w:t>erdekek küzdelménél. Ezért nem kor- és nem társasági</w:t>
        <w:br/>
        <w:t xml:space="preserve">regény a </w:t>
      </w:r>
      <w:r>
        <w:rPr>
          <w:i/>
          <w:iCs/>
          <w:sz w:val="22"/>
          <w:szCs w:val="22"/>
          <w:lang w:val="hu-HU"/>
        </w:rPr>
        <w:t xml:space="preserve">Jean Christophe, </w:t>
      </w:r>
      <w:r>
        <w:rPr>
          <w:sz w:val="22"/>
          <w:szCs w:val="22"/>
          <w:lang w:val="hu-HU"/>
        </w:rPr>
        <w:t>hanem csupán egy ember</w:t>
        <w:br/>
        <w:t>története, s ha irodalmi analógiákat keresünk, inkább</w:t>
        <w:br/>
        <w:t xml:space="preserve">Goethe </w:t>
      </w:r>
      <w:r>
        <w:rPr>
          <w:i/>
          <w:sz w:val="22"/>
          <w:szCs w:val="22"/>
          <w:lang w:val="hu-HU"/>
        </w:rPr>
        <w:t>Werther</w:t>
      </w:r>
      <w:r>
        <w:rPr>
          <w:sz w:val="22"/>
          <w:szCs w:val="22"/>
          <w:lang w:val="hu-HU"/>
        </w:rPr>
        <w:t xml:space="preserve">jére vagy Hugo </w:t>
      </w:r>
      <w:r>
        <w:rPr>
          <w:i/>
          <w:sz w:val="22"/>
          <w:szCs w:val="22"/>
          <w:lang w:val="hu-HU"/>
        </w:rPr>
        <w:t>Nyomorultak</w:t>
      </w:r>
      <w:r>
        <w:rPr>
          <w:sz w:val="22"/>
          <w:szCs w:val="22"/>
          <w:lang w:val="hu-HU"/>
        </w:rPr>
        <w:t>jára gon-</w:t>
        <w:br/>
        <w:t>dolhatunk, mint Balzacra vagy Zolára. Szerkezeti szem-</w:t>
        <w:br/>
        <w:t>pontból tehát az lesz az egyetlen kérdés, hogy vajon</w:t>
        <w:br/>
        <w:t>eléggé mélyen és érdekkeltően van beállítva a Kristóf-</w:t>
        <w:br/>
        <w:t>probléma ahhoz, hogy tíz kötet epizódját egy egységes</w:t>
        <w:br/>
        <w:t>cselekménnyé tudja olvasztani? Azt hisszük, hogy igen.</w:t>
        <w:br/>
        <w:t>Kristóf lelki élete folytonos evolúcióban van. És ennek</w:t>
        <w:br/>
        <w:t>a folytonos mozgásnak nemcsak egy rugója van, tudni-</w:t>
        <w:br/>
        <w:t>illik az erkölcsi ideál keresése. Kristóf élete nemcsak</w:t>
        <w:br/>
        <w:t>egy bizonyos kor emberének élete, hanem magának az</w:t>
        <w:br/>
        <w:t>élétnek a szimbóluma is. Nem egy bölcsőtől sírig tartó</w:t>
        <w:br/>
        <w:t>külső emberi életnek a szimbóluma. Kristóf élete egy</w:t>
        <w:br/>
        <w:t>elethullám, mely a káoszból indul ki, s az eleszményü-</w:t>
        <w:br/>
        <w:t>lés végtelen tengerében oldódik fel. A regény belső</w:t>
        <w:br/>
        <w:t>egysége addig tart, míg ez a hullám elindul, s míg fel</w:t>
        <w:br/>
        <w:t>nem oldódik. Ez annyira zenei elképzelés, hogy érthe-</w:t>
        <w:br/>
        <w:t>tővé csak akkor válik, ha magának a regénynek az</w:t>
        <w:br/>
        <w:t>anyagát tekintjük. Kristóf élete s vele együtt a regény</w:t>
      </w:r>
      <w:r>
        <w:rPr/>
        <w:br/>
      </w:r>
    </w:p>
    <w:p>
      <w:pPr>
        <w:pStyle w:val="Normal"/>
        <w:shd w:fill="FFFFFF" w:val="clear"/>
        <w:ind w:firstLine="180"/>
        <w:jc w:val="right"/>
        <w:rPr>
          <w:sz w:val="18"/>
        </w:rPr>
      </w:pPr>
      <w:r>
        <w:rPr>
          <w:bCs/>
          <w:sz w:val="18"/>
          <w:szCs w:val="16"/>
          <w:lang w:val="hu-HU"/>
        </w:rPr>
        <w:t>71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is Grazia halálával fejeződik be. És ez nem külső ese-</w:t>
        <w:br/>
        <w:t>mény itt. Grazia az utolsó lény, kit Kristóf szeretett, az</w:t>
        <w:br/>
        <w:t>utolsó valaki, aki az élethez, a küzdelemhez és fájda-</w:t>
        <w:br/>
        <w:t>lomhoz kötötte. Most már senkije se maradt, kihez az</w:t>
        <w:br/>
        <w:t>élet fűzné — így szokták ezt mondani. Valójában en-</w:t>
        <w:br/>
        <w:t>nek mélyebb jelentősége van, és Romain Rolland érez-</w:t>
        <w:br/>
        <w:t>teti ezt. Kristóf nem aggult el, csak az élet fölé emelke-</w:t>
        <w:br/>
        <w:t>dett. Ösztönei, érzései többé nem taszítják a nagyszerű,</w:t>
        <w:br/>
        <w:t>de fájdalmas küzdelembe, hol az örökös gyötrelem szü-</w:t>
        <w:br/>
        <w:t>neteiben, az erők pillanatnyi kiegyenlítődésében vagy</w:t>
        <w:br/>
        <w:t>összekapcsolódásában: a szerelemben, új életté éljük</w:t>
        <w:br/>
        <w:t>magunkat. Az ,,égő bokor” lábainál fekszik, és ő maga</w:t>
        <w:br/>
        <w:t>már csak tiszta képzelet és tiszta gondolat. Ő maga a</w:t>
        <w:br/>
        <w:t xml:space="preserve">mennyország. A „fal” — </w:t>
      </w:r>
      <w:r>
        <w:rPr>
          <w:i/>
          <w:iCs/>
          <w:sz w:val="22"/>
          <w:szCs w:val="22"/>
          <w:lang w:val="hu-HU"/>
        </w:rPr>
        <w:t xml:space="preserve">tra Beatrice </w:t>
      </w:r>
      <w:r>
        <w:rPr>
          <w:sz w:val="22"/>
          <w:szCs w:val="22"/>
          <w:lang w:val="hu-HU"/>
        </w:rPr>
        <w:t xml:space="preserve">e </w:t>
      </w:r>
      <w:r>
        <w:rPr>
          <w:i/>
          <w:iCs/>
          <w:sz w:val="22"/>
          <w:szCs w:val="22"/>
          <w:lang w:val="hu-HU"/>
        </w:rPr>
        <w:t>te é questo</w:t>
        <w:br/>
        <w:t xml:space="preserve">muro </w:t>
      </w:r>
      <w:r>
        <w:rPr>
          <w:sz w:val="22"/>
          <w:szCs w:val="22"/>
          <w:lang w:val="hu-HU"/>
        </w:rPr>
        <w:t>— közte és Grazia közt ledőlt, éppen azért, mert</w:t>
        <w:br/>
        <w:t>Grazia — az élet utolsó kínálkozása — meghalt. De</w:t>
        <w:br/>
        <w:t>nemcsak Grazia halt meg, vele halt Kristófnak utolsó</w:t>
        <w:br/>
        <w:t>éietbeakarása, vele halt maga Kristóf is, az ember, s</w:t>
        <w:br/>
        <w:t>ami benne megmarad, az csak a tiszta gondolati békes-</w:t>
        <w:br/>
        <w:t>ség az egyesülés alkotásaival: szeretetteívei, és árnyé-</w:t>
        <w:br/>
        <w:t>ka volt emberi formájának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Ez a hatóerő, melyet Romain Rolland-ban zenei kép-</w:t>
        <w:br/>
        <w:t>zeletnek neveztünk, nemcsak művészi alkotásaiban bon-</w:t>
        <w:br/>
        <w:t>takozik, ki szervesen, de jellegizetes nyomot hagy er-</w:t>
        <w:br/>
        <w:t>kölcsi felfogásában is. Művészet és erkölcsiség Romain</w:t>
        <w:br/>
        <w:t>Rolland-ban egy magból felsarjadzó két ág, mely a</w:t>
        <w:br/>
        <w:t>dús lombkoronában ismét egységgé olvad. Romain Rol-</w:t>
        <w:br/>
        <w:t>land megtisztulását és életigenlését a természeti erők</w:t>
        <w:br/>
        <w:t>ritmikus mozgásának felismerésében és önmagába való</w:t>
        <w:br/>
        <w:t>átérzésében találja meg. Ez pedig nem egyéb, mint a</w:t>
        <w:br/>
        <w:t>világnak zenei érzékelésen alapuló szemlélete. Meg-</w:t>
        <w:br/>
        <w:t>figyelhetjük magunkon komoly zenei művek élvezésé-</w:t>
        <w:br/>
        <w:t>nél, hogy bármennyire csak a fájdalom vagy elkesere-</w:t>
        <w:br/>
        <w:t>dés kifejezése is a zene, hatása végeredményben min-</w:t>
        <w:br/>
        <w:t>dig felemelő, új életre hívó, mert a zenében teljesen</w:t>
        <w:br/>
        <w:t>elvész a pillanat és egyéniség érdeke — az adott élet-</w:t>
        <w:br/>
        <w:t>felület —, és csak a tiszta formák, mozdulatok, az élet</w:t>
        <w:br/>
        <w:t>belső ritmusa marad meg. És ez az életet alkotó erőkkel</w:t>
        <w:br/>
        <w:t>való érintkezés a zenénél sokkal közvetlenebb, mint</w:t>
        <w:br/>
        <w:t>más művészeteknél. A zene anyaga, a hang oly finom,</w:t>
        <w:br/>
        <w:t>szinte anyagtalan, hogy képletesen szólva, az életerek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72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a hanghártyán át mintegy melegségüket, lüktető lendü-</w:t>
        <w:br/>
        <w:t>letüket is közvetíteni tudják. Ezért esik a zene hatásá-</w:t>
        <w:br/>
        <w:t>nak egésze lényünk öntudat alatti részébe. Ami ebből</w:t>
        <w:br/>
        <w:t>öntudatunk megvilágításába kerül, az is inkább vala-</w:t>
        <w:br/>
        <w:t>melyes érzelem, az ösztönöknek ellenállhatatlan meg-</w:t>
        <w:br/>
        <w:t>mozdulása, kitágulása az élet felé. Abban az örökös,</w:t>
        <w:br/>
        <w:t>egymásra következő hullámzásban, ahogyan a zene az</w:t>
        <w:br/>
        <w:t>életet ábrázolja, minden egyéni fájdalom egy általános</w:t>
        <w:br/>
        <w:t>fájdalommá oldódik, mely már többé nincs a hatal-</w:t>
        <w:br/>
        <w:t>munkban, hanem beleilleszkedik az élet ritmusába, hol</w:t>
        <w:br/>
        <w:t>fájdalomra öröm következik, és hol nincs megállás,</w:t>
        <w:br/>
        <w:t>megoldatlanság és következetlenség. A zene az élet</w:t>
        <w:br/>
        <w:t>titokzatos erőinek elsőfokú átvezetése a művészi for-</w:t>
        <w:br/>
        <w:t>mába egy olyan állapotban, mikor még az erők küzdel-</w:t>
        <w:br/>
        <w:t>me nem számtalan egyéniségekre való bomlottságában</w:t>
        <w:br/>
        <w:t>ábrázolódik, hanem maguknak az erőknek általános,</w:t>
        <w:br/>
        <w:t>nagy mozgásaiban. Ezekkel a mozgásokkal együttérez-</w:t>
        <w:br/>
        <w:t>ni, ezekben megfüröszteni egyéni formáját megunt éle-</w:t>
        <w:br/>
        <w:t>tünket és új erőt, új hitet nyerni általa, ez Romain</w:t>
        <w:br/>
        <w:t>Rolland tanítása, ez egész egyéniségének legösszetet-</w:t>
        <w:br/>
        <w:t>tebb és legegységesebb kifejezése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De nem szabad azt gondolnunk, hogy Romain Rolland</w:t>
        <w:br/>
        <w:t>művészi képzelete az élettel való e természetfölötti</w:t>
        <w:br/>
        <w:t>kapcsolatokban merülne ki. Ez csak összefoglaló szem-</w:t>
        <w:br/>
        <w:t>léletét, stílusát és alkotó zsenijének útját, titkos fordu-</w:t>
        <w:br/>
        <w:t>latait jellemzi. A részletekben, az egyes jelenetek</w:t>
        <w:br/>
        <w:t>szemléletében tud ő tisztán leíró maradni. Különösen</w:t>
        <w:br/>
        <w:t>asszonyalakok megelevenítésében a látása gyakran</w:t>
        <w:br/>
        <w:t>egészen plasztikai. Az idea és a forma egy megnyug-</w:t>
        <w:br/>
        <w:t>tató, szoborszerű egységbe olvad, s az egyéniség mint</w:t>
        <w:br/>
        <w:t>zárt, önmagában egész élet kerekedik ki. Ez a fölényes,</w:t>
        <w:br/>
        <w:t>déli látás, mely a természet dús ajándékaival elkényez-</w:t>
        <w:br/>
        <w:t>tetett déli népekre olyannyira jellemző, francia vonás</w:t>
        <w:br/>
        <w:t>Romain Rolland-ban. Hajlama a természetfölöttiség</w:t>
        <w:br/>
        <w:t>iránt és zenei képzelete pedig északi vonás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Ezért nem véletlen, hogy megértéssel tudta becsülni</w:t>
        <w:br/>
        <w:t>a német kultúráit éppúgy, mint a franciát. Vele szüle-</w:t>
        <w:br/>
        <w:t>tett kettős művészi látása ugyanoly erővel ösztökélte</w:t>
        <w:br/>
        <w:t>őt mindkét irányú alkotásra, s mint egyéni életében</w:t>
        <w:br/>
        <w:t>arra törekedett, hogy magában e két ellentétes elemet</w:t>
        <w:br/>
        <w:t>megegyeztesse, úgy élete ideáljául a német és francia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pacing w:val="-12"/>
          <w:sz w:val="18"/>
          <w:szCs w:val="16"/>
          <w:lang w:val="hu-HU"/>
        </w:rPr>
        <w:t>73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szellem kiengesztelését s egy közös kultúrában való</w:t>
        <w:br/>
        <w:t>összekapcsolódását tűzte ki. E cél felé Romain Rolland</w:t>
        <w:br/>
        <w:t xml:space="preserve">élete és működése az első lépés. </w:t>
      </w:r>
      <w:r>
        <w:rPr>
          <w:i/>
          <w:iCs/>
          <w:sz w:val="22"/>
          <w:szCs w:val="22"/>
          <w:lang w:val="hu-HU"/>
        </w:rPr>
        <w:t xml:space="preserve">Jean </w:t>
      </w:r>
      <w:r>
        <w:rPr>
          <w:i/>
          <w:sz w:val="22"/>
          <w:szCs w:val="22"/>
          <w:lang w:val="hu-HU"/>
        </w:rPr>
        <w:t>Christophe-</w:t>
      </w:r>
      <w:r>
        <w:rPr>
          <w:sz w:val="22"/>
          <w:szCs w:val="22"/>
          <w:lang w:val="hu-HU"/>
        </w:rPr>
        <w:t>ját</w:t>
        <w:br/>
        <w:t>franciák és németek hasonló szeretettel olvassák, és</w:t>
        <w:br/>
        <w:t>egyaránt megtalálják benne nemzeti vágyaik s törek-</w:t>
        <w:br/>
        <w:t>véseik hű kifejezését.</w:t>
      </w:r>
    </w:p>
    <w:p>
      <w:pPr>
        <w:pStyle w:val="Normal"/>
        <w:shd w:fill="FFFFFF" w:val="clear"/>
        <w:ind w:firstLine="180"/>
        <w:jc w:val="both"/>
        <w:rPr>
          <w:spacing w:val="-2"/>
          <w:sz w:val="18"/>
          <w:szCs w:val="16"/>
          <w:lang w:val="hu-HU"/>
        </w:rPr>
      </w:pPr>
      <w:r>
        <w:rPr>
          <w:spacing w:val="-2"/>
          <w:sz w:val="18"/>
          <w:szCs w:val="16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</w:rPr>
      </w:pPr>
      <w:r>
        <w:rPr>
          <w:spacing w:val="-2"/>
          <w:sz w:val="18"/>
          <w:szCs w:val="16"/>
          <w:lang w:val="hu-HU"/>
        </w:rPr>
        <w:t>1920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10:00Z</dcterms:created>
  <dc:creator>User</dc:creator>
  <dc:description/>
  <cp:keywords/>
  <dc:language>en-US</dc:language>
  <cp:lastModifiedBy>David Csizmar</cp:lastModifiedBy>
  <dcterms:modified xsi:type="dcterms:W3CDTF">2010-09-28T15:10:00Z</dcterms:modified>
  <cp:revision>3</cp:revision>
  <dc:subject/>
  <dc:title>ROMAIN ROLLAND</dc:title>
</cp:coreProperties>
</file>