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180"/>
        <w:jc w:val="center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shd w:fill="FFFFFF" w:val="clear"/>
        <w:ind w:firstLine="180"/>
        <w:jc w:val="center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shd w:fill="FFFFFF" w:val="clear"/>
        <w:ind w:firstLine="180"/>
        <w:jc w:val="center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shd w:fill="FFFFFF" w:val="clear"/>
        <w:ind w:firstLine="180"/>
        <w:jc w:val="center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shd w:fill="FFFFFF" w:val="clear"/>
        <w:ind w:firstLine="180"/>
        <w:jc w:val="center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shd w:fill="FFFFFF" w:val="clear"/>
        <w:ind w:firstLine="180"/>
        <w:jc w:val="center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ZÁDORY OSZKÁR CSONTMINIATŰRJEI</w:t>
      </w:r>
    </w:p>
    <w:p>
      <w:pPr>
        <w:pStyle w:val="Normal"/>
        <w:shd w:fill="FFFFFF" w:val="clear"/>
        <w:ind w:firstLine="180"/>
        <w:jc w:val="center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shd w:fill="FFFFFF" w:val="clear"/>
        <w:ind w:firstLine="180"/>
        <w:jc w:val="center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shd w:fill="FFFFFF" w:val="clear"/>
        <w:ind w:firstLine="180"/>
        <w:jc w:val="both"/>
        <w:rPr/>
      </w:pPr>
      <w:r>
        <w:rPr>
          <w:sz w:val="22"/>
          <w:szCs w:val="22"/>
          <w:lang w:val="hu-HU"/>
        </w:rPr>
        <w:t>Ezt a képet sohasem fogom elfelejteni. Zádory, ki</w:t>
        <w:br/>
        <w:t>Párizsban élte a művészek könnyű és színes életét, s</w:t>
        <w:br/>
        <w:t>legújabb szabású ruhában, frissen borotválva, fiatalon</w:t>
        <w:br/>
        <w:t>lépte át a fogság küszöbét, egy nedves kazamata sötét-</w:t>
        <w:br/>
        <w:t>jében guggol, mellet verő szakállal, vértelen, vizenyős</w:t>
        <w:br/>
        <w:t>fogolyarccal, s a lőrésen beszüremlő fény mellett egy</w:t>
        <w:br/>
        <w:t>kis zsebkéssel fúr-farag csontdarabokat, melyeket az</w:t>
        <w:br/>
        <w:t>erőd udvaráról szedett fel. Körülötte a hosszú fogság</w:t>
        <w:br/>
        <w:t>alatt félőrültté lett fogolytársak veszekszenek, lármáz-</w:t>
        <w:br/>
        <w:t>nak. Kint a tenger zúg, s dagálykor robbanva ömlik át</w:t>
        <w:br/>
        <w:t>a hullám a kazamata tetején, míg a falon sziszegve</w:t>
        <w:br/>
        <w:t>csurog le a sós tengeri víz. Ha valaki helyzetére esz-</w:t>
        <w:br/>
        <w:t>mélne, azt hinné, kriptában van élve eltemetve. De az</w:t>
        <w:br/>
        <w:t>emberi érdek és ösztön minden környezetben megtalálja</w:t>
        <w:br/>
        <w:t>a maga tápláló anyagát, és alig tud sorsa fölé emel-</w:t>
        <w:br/>
        <w:t>kedni. Itt a küzdelem öt centiméterrel több helyért fo-</w:t>
        <w:br/>
        <w:t>lyik, egy ajándékba kapott facipőért vagy darócingért.</w:t>
        <w:br/>
        <w:t>Veszekedni, törtetni, gyilkolni képesek vagyunk egy</w:t>
        <w:br/>
        <w:t>falat kenyérért éppúgy, mint a legszebb asszonyért</w:t>
        <w:br/>
        <w:t>vagy a legmagasabb állásért. Mindenki belső imperati-</w:t>
        <w:br/>
        <w:t>vusának rabszolgája, de ezt a munkát nem robotban</w:t>
        <w:br/>
        <w:t>végzi, hanem idegerejének legteljesebb megfeszülésé-</w:t>
        <w:br/>
        <w:t>vel. A szobrász kísértő vízióit faragja anyagba, s ha</w:t>
        <w:br/>
        <w:t>nincs eszköze, képes körmével a sziklába kaparni esz-</w:t>
        <w:br/>
        <w:t>méit. De ehhez szükséges, hogy művészete ösztöneiben</w:t>
        <w:br/>
        <w:t>gyökerezzék. Ami csak betanultság az emberben, az</w:t>
        <w:br/>
        <w:t>könnyen lekopik róla, ha az életviszonyok megváltoz-</w:t>
        <w:br/>
        <w:t>nak. Az igazi művészetet azonban nem öli ki semmi,</w:t>
        <w:br/>
        <w:t>mert ennek az ösztön áll szolgálatában minden lelemé-</w:t>
        <w:br/>
        <w:t>nyességével, minden szívósságával és heroizmusával</w:t>
        <w:br/>
        <w:t>együtt. A pince mélyéről nap felé törő növény, mely</w:t>
        <w:br/>
        <w:t>rendes nagyságának százszorosát éri el, vagy a minden</w:t>
        <w:br/>
        <w:t>eszközétől megfosztott szobrász, ki csontszilánkokra</w:t>
      </w:r>
      <w:r>
        <w:rPr>
          <w:lang w:val="hu-HU"/>
        </w:rPr>
        <w:br/>
      </w:r>
    </w:p>
    <w:p>
      <w:pPr>
        <w:pStyle w:val="Normal"/>
        <w:shd w:fill="FFFFFF" w:val="clear"/>
        <w:jc w:val="right"/>
        <w:rPr>
          <w:sz w:val="18"/>
          <w:lang w:val="hu-HU"/>
        </w:rPr>
      </w:pPr>
      <w:r>
        <w:rPr>
          <w:bCs/>
          <w:sz w:val="18"/>
          <w:szCs w:val="16"/>
          <w:lang w:val="hu-HU"/>
        </w:rPr>
        <w:t>75</w:t>
      </w:r>
      <w:r>
        <w:br w:type="page"/>
      </w:r>
    </w:p>
    <w:p>
      <w:pPr>
        <w:pStyle w:val="Normal"/>
        <w:shd w:fill="FFFFFF" w:val="clear"/>
        <w:jc w:val="both"/>
        <w:rPr>
          <w:lang w:val="hu-HU"/>
        </w:rPr>
      </w:pPr>
      <w:r>
        <w:rPr>
          <w:sz w:val="22"/>
          <w:szCs w:val="22"/>
          <w:lang w:val="hu-HU"/>
        </w:rPr>
        <w:t>farag monumentális gondolatokat, mind a kettő egy-</w:t>
        <w:br/>
        <w:t>formán megérthető természeti jelenség vagy bámulatra</w:t>
        <w:br/>
        <w:t>méltó csoda, kinek-kinek ideológiája szerint.</w:t>
      </w:r>
    </w:p>
    <w:p>
      <w:pPr>
        <w:pStyle w:val="Normal"/>
        <w:shd w:fill="FFFFFF" w:val="clear"/>
        <w:ind w:firstLine="180"/>
        <w:jc w:val="both"/>
        <w:rPr/>
      </w:pPr>
      <w:r>
        <w:rPr>
          <w:sz w:val="22"/>
          <w:szCs w:val="22"/>
          <w:lang w:val="hu-HU"/>
        </w:rPr>
        <w:t>Ez az ösztönben rejlő erő, és néha erőszakosság is,</w:t>
        <w:br/>
        <w:t>egyik legjellemzőbb sajátsága Zádory plasztikájának.</w:t>
        <w:br/>
        <w:t>Mozdulatokban, vonalakban, tekintetekben, ölelkezések-</w:t>
        <w:br/>
        <w:t>ben mindenütt az erő, elevenség uralkodik, s nincs az</w:t>
        <w:br/>
        <w:t>em'beri testnek egyetlen porcikája sem, melyet bele ne</w:t>
        <w:br/>
        <w:t>tudna vonni abba a megfeszültségbe, mellyel az erőt</w:t>
        <w:br/>
        <w:t>kifejezi. A csontnak azonban, s ha lehet mondanom, a</w:t>
        <w:br/>
        <w:t>fogságnak technikája Zádory művészi érdeklődésétől</w:t>
        <w:br/>
        <w:t>egy egészen új irányt követelt meg. Ha eddig könnyen</w:t>
        <w:br/>
        <w:t>és fényűzően dolgozott, inkább csak kifejtve a már-</w:t>
        <w:br/>
        <w:t>ványból a belelátott alakot, most a meggyülemlett té-</w:t>
        <w:br/>
        <w:t>mák között válogatnia kellett, az anyagkezelés nehéz-</w:t>
        <w:br/>
        <w:t>sége miatt azokat jobban, mélyebben át kellett élnie és</w:t>
        <w:br/>
        <w:t>zártabban, szimbolikusabban kifejeznie. Azelőtt Párizs-</w:t>
        <w:br/>
        <w:t>ban élt, hol még a legvérbelibb művész is szívesen von</w:t>
        <w:br/>
        <w:t>el ihletsége óráiból nem, egyet a bőven kínálkozó élet-</w:t>
        <w:br/>
        <w:t>örömök számára. Művészete itt inkább volt életkedvé-</w:t>
        <w:br/>
        <w:t>nek fölöslege, mint egyetlen életcél, inkább volt kere-</w:t>
        <w:br/>
        <w:t>set, mint keresés. Jött azonban a fogság, mely az élvek,</w:t>
        <w:br/>
        <w:t>pompázó formák dús kirakatától egyszerre elvágta őt.</w:t>
        <w:br/>
        <w:t>Volt élete elérhetetlen messzeségbe húzódott, hová csak</w:t>
        <w:br/>
        <w:t>az emlékezés halk bárkáján tudott eljutni. Az emléke-</w:t>
        <w:br/>
        <w:t>zés pedig megtompítva, elfinomítva hozta vissza élmé-</w:t>
        <w:br/>
        <w:t>nyeit, melyek mentől távolabb estek megélésük idejé-</w:t>
        <w:br/>
        <w:t>től, annál inkább táplálkoztak csupán a művész teremtő</w:t>
        <w:br/>
        <w:t>képzeletéből. A fogsági élet, a magány és szenvedé-</w:t>
        <w:br/>
        <w:t>sek így vezették el a formák teltségével és mozgékony-</w:t>
        <w:br/>
        <w:t>ságával parádézó szobrászt az egyszerűséghez, az esz-</w:t>
        <w:br/>
        <w:t>ményiséghez, a stilizáláshoz. Megváltozott, elmélyült</w:t>
        <w:br/>
        <w:t>szemléletének a csont egész természetszerűleg kínálko-</w:t>
        <w:br/>
        <w:t>zott anyagul. Benyomástalan és egyhangú napjainak</w:t>
        <w:br/>
        <w:t>csendjében csak múlt életének víziói keresték fel, ezek</w:t>
        <w:br/>
        <w:t>a csalfa, lengeteg képek, melyeket inkább csak kile-</w:t>
        <w:br/>
        <w:t>helni, mint kifaragni lehetett a csont sápadt, áttetsző</w:t>
        <w:br/>
        <w:t>anyagából. Természetesen előbbi alkotó modora nem</w:t>
        <w:br/>
        <w:t>egykönnyen adta meg magát az új élet és új anyag</w:t>
        <w:br/>
        <w:t>követelményeinek. Nyilván kitetszenék e csontfaragá-</w:t>
        <w:br/>
        <w:t>sok evolutív összeállításából, hol elsőnek a kígyóval</w:t>
      </w:r>
      <w:r>
        <w:rPr>
          <w:lang w:val="hu-HU"/>
        </w:rPr>
        <w:br/>
      </w:r>
    </w:p>
    <w:p>
      <w:pPr>
        <w:pStyle w:val="Normal"/>
        <w:shd w:fill="FFFFFF" w:val="clear"/>
        <w:jc w:val="both"/>
        <w:rPr>
          <w:sz w:val="18"/>
          <w:lang w:val="hu-HU"/>
        </w:rPr>
      </w:pPr>
      <w:r>
        <w:rPr>
          <w:sz w:val="18"/>
          <w:szCs w:val="22"/>
          <w:lang w:val="hu-HU"/>
        </w:rPr>
        <w:t>76</w:t>
      </w:r>
      <w:r>
        <w:br w:type="page"/>
      </w:r>
    </w:p>
    <w:p>
      <w:pPr>
        <w:pStyle w:val="Normal"/>
        <w:shd w:fill="FFFFFF" w:val="clear"/>
        <w:jc w:val="both"/>
        <w:rPr>
          <w:lang w:val="hu-HU"/>
        </w:rPr>
      </w:pPr>
      <w:r>
        <w:rPr>
          <w:sz w:val="22"/>
          <w:szCs w:val="22"/>
          <w:lang w:val="hu-HU"/>
        </w:rPr>
        <w:t>hadakozó, mozgékony, nietzschei férfialak szerepelne,</w:t>
        <w:br/>
        <w:t>hogy miként válnak a kitárt karok, a keményen mar-</w:t>
        <w:br/>
        <w:t>koló kezek csukottakká, békésen megnyugvókká s az</w:t>
        <w:br/>
        <w:t>izomhullámzások csupán egy mosoly, egy nemes profil</w:t>
        <w:br/>
        <w:t>vagy arckifejezés hangsúlyozásává, aszerint, ahogy a</w:t>
        <w:br/>
        <w:t>művész mindjobban megbarátkozik új anyagával, és</w:t>
        <w:br/>
        <w:t>kitanulja a vele való bánásmód technikáját. Az epikus</w:t>
        <w:br/>
        <w:t>több szólamot, a monumentális elképzelést lassanként</w:t>
        <w:br/>
        <w:t>felváltja nála a faragásnak kisebb igényű, de nagy</w:t>
        <w:br/>
        <w:t>szuggesztív erővel bíró lírizmusa. Némelyik csontja em-</w:t>
        <w:br/>
        <w:t>lékeztet Szent Ferenc legmegkapóbb himnuszaira. Egy-</w:t>
        <w:br/>
        <w:t>szerűen, közvetlenül fogja meg a legmélyebb problé-</w:t>
        <w:br/>
        <w:t>mákat és érzéseket, a nagy rendalapítónak azzal a te-</w:t>
        <w:br/>
        <w:t>gező naivitásával, ami vetekedik a zsenialitás legmaga-</w:t>
        <w:br/>
        <w:t>sabb rendű kifejezési formáival. Kis Krisztusa a keresz-</w:t>
        <w:br/>
        <w:t>ten, mely ebben a stílusban készült, valóságos műre-</w:t>
        <w:br/>
        <w:t>mek.</w:t>
      </w:r>
    </w:p>
    <w:p>
      <w:pPr>
        <w:pStyle w:val="Normal"/>
        <w:shd w:fill="FFFFFF" w:val="clear"/>
        <w:ind w:firstLine="180"/>
        <w:jc w:val="both"/>
        <w:rPr>
          <w:lang w:val="hu-HU"/>
        </w:rPr>
      </w:pPr>
      <w:r>
        <w:rPr>
          <w:sz w:val="22"/>
          <w:szCs w:val="22"/>
          <w:lang w:val="hu-HU"/>
        </w:rPr>
        <w:t>Öt évi fogsága alatt több mint ötven darab csontmi-</w:t>
        <w:br/>
        <w:t>niatűrt készített Zádory. Nem mindegyik egyforma ér-</w:t>
        <w:br/>
        <w:t>tékű, több belőle csak vázlatban készült el, de nem</w:t>
        <w:br/>
        <w:t>tudnám a gyűjteményből, mely a maga nemében igazi</w:t>
        <w:br/>
        <w:t>különlegesség, egyiket se kivetni. Mindegyiknek van</w:t>
        <w:br/>
        <w:t>legalábbis dokumentálás értéke. Bizonykodnak alkotó-</w:t>
        <w:br/>
        <w:t>juknak nemcsak művészi problémáiról, de lelki élete</w:t>
        <w:br/>
        <w:t>válságainak is mintegy egyetlen, organikus megnyilat-</w:t>
        <w:br/>
        <w:t>kozásai. A gond, a szeretet, mellyel készültek, elárul-</w:t>
        <w:br/>
        <w:t>ja, hogy egy minden egyéb érvényesülési lehetőségtől</w:t>
        <w:br/>
        <w:t>elzárt művészember eszményi élete differenciálódott</w:t>
        <w:br/>
        <w:t>beléjük a maga egészében és teljes közvetlenségében.</w:t>
        <w:br/>
        <w:t>Mindegyik darab bálványa s egy szebb jövő felé utaló</w:t>
        <w:br/>
        <w:t>reménysége volt egy árnyékvilágba taszított álmodozó</w:t>
        <w:br/>
        <w:t>léleknek, s ez a körülmény különös súllyal tetézi e</w:t>
        <w:br/>
        <w:t>kis műremekek művészi becsét.</w:t>
      </w:r>
    </w:p>
    <w:p>
      <w:pPr>
        <w:pStyle w:val="Normal"/>
        <w:shd w:fill="FFFFFF" w:val="clear"/>
        <w:ind w:firstLine="180"/>
        <w:jc w:val="both"/>
        <w:rPr>
          <w:lang w:val="hu-HU"/>
        </w:rPr>
      </w:pPr>
      <w:r>
        <w:rPr>
          <w:sz w:val="22"/>
          <w:szCs w:val="22"/>
          <w:lang w:val="hu-HU"/>
        </w:rPr>
        <w:t>Zádory, aki gyűjteményes kiállításában e csontfarag-</w:t>
        <w:br/>
        <w:t>ványokon kívül egyéb, hazatérte óta készült műveit is</w:t>
        <w:br/>
        <w:t>először mutatja be a magyar közönségnek, számíthat</w:t>
        <w:br/>
        <w:t>rá. hogy eddig nálunk ismeretlen nevének nagy népsze-</w:t>
        <w:br/>
        <w:t>rűséget fog szerezni a művészet barátai között.</w:t>
      </w:r>
    </w:p>
    <w:p>
      <w:pPr>
        <w:pStyle w:val="Normal"/>
        <w:shd w:fill="FFFFFF" w:val="clear"/>
        <w:ind w:firstLine="180"/>
        <w:jc w:val="both"/>
        <w:rPr>
          <w:spacing w:val="-9"/>
          <w:sz w:val="18"/>
          <w:szCs w:val="16"/>
          <w:lang w:val="hu-HU"/>
        </w:rPr>
      </w:pPr>
      <w:r>
        <w:rPr>
          <w:spacing w:val="-9"/>
          <w:sz w:val="18"/>
          <w:szCs w:val="16"/>
          <w:lang w:val="hu-HU"/>
        </w:rPr>
      </w:r>
    </w:p>
    <w:p>
      <w:pPr>
        <w:pStyle w:val="Normal"/>
        <w:shd w:fill="FFFFFF" w:val="clear"/>
        <w:ind w:firstLine="180"/>
        <w:jc w:val="both"/>
        <w:rPr>
          <w:sz w:val="18"/>
        </w:rPr>
      </w:pPr>
      <w:r>
        <w:rPr>
          <w:spacing w:val="-9"/>
          <w:sz w:val="18"/>
          <w:szCs w:val="16"/>
          <w:lang w:val="hu-HU"/>
        </w:rPr>
        <w:t>1921</w:t>
      </w:r>
    </w:p>
    <w:p>
      <w:pPr>
        <w:pStyle w:val="Normal"/>
        <w:ind w:firstLine="180"/>
        <w:rPr>
          <w:sz w:val="18"/>
        </w:rPr>
      </w:pPr>
      <w:r>
        <w:rPr>
          <w:sz w:val="18"/>
        </w:rPr>
      </w:r>
    </w:p>
    <w:sectPr>
      <w:headerReference w:type="default" r:id="rId2"/>
      <w:type w:val="continuous"/>
      <w:pgSz w:w="7937" w:h="13039"/>
      <w:pgMar w:left="851" w:right="851" w:gutter="0" w:header="425" w:top="851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[Erdélyi Magyar Adatbank]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5:11:00Z</dcterms:created>
  <dc:creator>User</dc:creator>
  <dc:description/>
  <cp:keywords/>
  <dc:language>en-US</dc:language>
  <cp:lastModifiedBy>David Csizmar</cp:lastModifiedBy>
  <dcterms:modified xsi:type="dcterms:W3CDTF">2010-09-28T15:11:00Z</dcterms:modified>
  <cp:revision>3</cp:revision>
  <dc:subject/>
  <dc:title>ZÁDORY OSZKÁR CSONTMINIATÜRJEI</dc:title>
</cp:coreProperties>
</file>