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180"/>
        <w:jc w:val="center"/>
        <w:rPr>
          <w:b/>
          <w:b/>
          <w:bCs/>
          <w:spacing w:val="-3"/>
          <w:sz w:val="22"/>
          <w:szCs w:val="22"/>
          <w:lang w:val="hu-HU"/>
        </w:rPr>
      </w:pPr>
      <w:r>
        <w:rPr>
          <w:b/>
          <w:bCs/>
          <w:spacing w:val="-3"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bCs/>
          <w:spacing w:val="-3"/>
          <w:sz w:val="22"/>
          <w:szCs w:val="22"/>
          <w:lang w:val="hu-HU"/>
        </w:rPr>
      </w:pPr>
      <w:r>
        <w:rPr>
          <w:b/>
          <w:bCs/>
          <w:spacing w:val="-3"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bCs/>
          <w:spacing w:val="-3"/>
          <w:sz w:val="22"/>
          <w:szCs w:val="22"/>
          <w:lang w:val="hu-HU"/>
        </w:rPr>
      </w:pPr>
      <w:r>
        <w:rPr>
          <w:b/>
          <w:bCs/>
          <w:spacing w:val="-3"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bCs/>
          <w:spacing w:val="-3"/>
          <w:sz w:val="22"/>
          <w:szCs w:val="22"/>
          <w:lang w:val="hu-HU"/>
        </w:rPr>
      </w:pPr>
      <w:r>
        <w:rPr>
          <w:b/>
          <w:bCs/>
          <w:spacing w:val="-3"/>
          <w:sz w:val="22"/>
          <w:szCs w:val="22"/>
          <w:lang w:val="hu-HU"/>
        </w:rPr>
        <w:t>TOMPA MIHÁLY</w:t>
      </w:r>
    </w:p>
    <w:p>
      <w:pPr>
        <w:pStyle w:val="Normal"/>
        <w:shd w:fill="FFFFFF" w:val="clear"/>
        <w:ind w:firstLine="180"/>
        <w:jc w:val="center"/>
        <w:rPr>
          <w:b/>
          <w:b/>
          <w:bCs/>
          <w:spacing w:val="-3"/>
          <w:sz w:val="22"/>
          <w:szCs w:val="22"/>
          <w:lang w:val="hu-HU"/>
        </w:rPr>
      </w:pPr>
      <w:r>
        <w:rPr>
          <w:b/>
          <w:bCs/>
          <w:spacing w:val="-3"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bCs/>
          <w:spacing w:val="-3"/>
          <w:sz w:val="22"/>
          <w:szCs w:val="22"/>
          <w:lang w:val="hu-HU"/>
        </w:rPr>
      </w:pPr>
      <w:r>
        <w:rPr>
          <w:b/>
          <w:bCs/>
          <w:spacing w:val="-3"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Irodalmunknak az a korszaka, amelyben Tompa Mi-</w:t>
        <w:br/>
        <w:t>hály fellépett, délszínes fénnyel elöntve tűnik fel em-</w:t>
        <w:br/>
        <w:t>lékezetünk távlatán. Nincsen itten árnyék, sikertelen</w:t>
        <w:br/>
        <w:t>pálya, meddő küzdés, a magyar lélek dúsan ontja ter-</w:t>
        <w:br/>
        <w:t>mését.</w:t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Friss, tavaszi nedv lüktet a szellemi és művészi élet</w:t>
        <w:br/>
        <w:t>ütőereiben, a jövő nagyszerű reményekkel kecsegtet.</w:t>
        <w:br/>
        <w:t>Az előtérben a nemzet álmainak, a világszabadság esz-</w:t>
        <w:br/>
        <w:t>ményének boldog látnoka és utolérhetetlen énekese,</w:t>
        <w:br/>
        <w:t>Petőfi Sándor áll. Élete annyira összhang, annyira za-</w:t>
        <w:br/>
        <w:t>vartalan, legyőzhetetlen érvényesülés, hogy még halála</w:t>
        <w:br/>
        <w:t>sem más, mint eszméinek megdicsőülése, mintha az</w:t>
        <w:br/>
        <w:t>istenek szálltak volna le érte, hogy a sír megkerülésé-</w:t>
        <w:br/>
        <w:t>vel a halhatatlanságba vigyék. Elődje, Vörösmarty Mi-</w:t>
        <w:br/>
        <w:t>hály, nagy irodalmi harcok után, dicsőséges pálya al-</w:t>
        <w:br/>
        <w:t>konyulatán, fáradt ihletét oly hangokkal szólaltatja</w:t>
        <w:br/>
        <w:t xml:space="preserve">meg </w:t>
      </w:r>
      <w:r>
        <w:rPr>
          <w:i/>
          <w:sz w:val="22"/>
          <w:szCs w:val="22"/>
          <w:lang w:val="hu-HU"/>
        </w:rPr>
        <w:t xml:space="preserve">A </w:t>
      </w:r>
      <w:r>
        <w:rPr>
          <w:i/>
          <w:iCs/>
          <w:sz w:val="22"/>
          <w:szCs w:val="22"/>
          <w:lang w:val="hu-HU"/>
        </w:rPr>
        <w:t xml:space="preserve">vén </w:t>
      </w:r>
      <w:r>
        <w:rPr>
          <w:i/>
          <w:sz w:val="22"/>
          <w:szCs w:val="22"/>
          <w:lang w:val="hu-HU"/>
        </w:rPr>
        <w:t>cigány</w:t>
      </w:r>
      <w:r>
        <w:rPr>
          <w:sz w:val="22"/>
          <w:szCs w:val="22"/>
          <w:lang w:val="hu-HU"/>
        </w:rPr>
        <w:t>ban, amelyek a természet legelemibb</w:t>
        <w:br/>
        <w:t xml:space="preserve">kitöréseire emlékeztetnek. Arany János </w:t>
      </w:r>
      <w:r>
        <w:rPr>
          <w:i/>
          <w:iCs/>
          <w:sz w:val="22"/>
          <w:szCs w:val="22"/>
          <w:lang w:val="hu-HU"/>
        </w:rPr>
        <w:t>Toldi</w:t>
      </w:r>
      <w:r>
        <w:rPr>
          <w:iCs/>
          <w:sz w:val="22"/>
          <w:szCs w:val="22"/>
          <w:lang w:val="hu-HU"/>
        </w:rPr>
        <w:t xml:space="preserve">jával </w:t>
      </w:r>
      <w:r>
        <w:rPr>
          <w:sz w:val="22"/>
          <w:szCs w:val="22"/>
          <w:lang w:val="hu-HU"/>
        </w:rPr>
        <w:t>új</w:t>
        <w:br/>
      </w:r>
      <w:r>
        <w:rPr>
          <w:bCs/>
          <w:sz w:val="22"/>
          <w:szCs w:val="22"/>
          <w:lang w:val="hu-HU"/>
        </w:rPr>
        <w:t xml:space="preserve">utat </w:t>
      </w:r>
      <w:r>
        <w:rPr>
          <w:sz w:val="22"/>
          <w:szCs w:val="22"/>
          <w:lang w:val="hu-HU"/>
        </w:rPr>
        <w:t>nyit a magyar költészetnek, s a fejlődés elé ezer-</w:t>
        <w:br/>
        <w:t>nyi új lehetőséget tár. Jókai megragyogtatta már arany-</w:t>
        <w:br/>
        <w:t>hímes képzeletét... Népünk végzete jóakaró éberség-</w:t>
        <w:br/>
        <w:t>gel vigyáz sorsunkra, és soha nem látott bőkezűséggel,</w:t>
        <w:br/>
        <w:t>soha nem látott számban küldi útjukra a magyar eszme</w:t>
        <w:br/>
        <w:t>hivatott képviselőit.</w:t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A hitnek, lelkesültségnek és lendületnek e ragyogó</w:t>
        <w:br/>
        <w:t>színpadán csak egy alakra esik a szomorúság, a félre-</w:t>
        <w:br/>
        <w:t>vonultság árnyéka. Tompa nem örvend az örvendezők-</w:t>
        <w:br/>
        <w:t>kel, s nem hisz a hívőkkel. A szabadságharcnak s a fel-</w:t>
        <w:br/>
        <w:t>törekvő, álomszövő demokráciának drámai gyorsaság-</w:t>
        <w:br/>
        <w:t>gal lepergő jeleneteit közömbösnek látszó szótlanság-</w:t>
        <w:br/>
        <w:t>gal, részvétlenséggel nézi. Lelkének sajátos összetétele</w:t>
        <w:br/>
        <w:t>idegen ettől a világtól. A halk hárfahangok, melyekben</w:t>
        <w:br/>
        <w:t>mélabúja megszólal, elvesznek a lelkesültség kürtös</w:t>
      </w:r>
      <w:r>
        <w:rPr>
          <w:lang w:val="hu-HU"/>
        </w:rPr>
        <w:br/>
      </w:r>
    </w:p>
    <w:p>
      <w:pPr>
        <w:pStyle w:val="Normal"/>
        <w:shd w:fill="FFFFFF" w:val="clear"/>
        <w:jc w:val="both"/>
        <w:rPr>
          <w:sz w:val="18"/>
          <w:lang w:val="hu-HU"/>
        </w:rPr>
      </w:pPr>
      <w:r>
        <w:rPr>
          <w:bCs/>
          <w:sz w:val="18"/>
          <w:szCs w:val="16"/>
          <w:lang w:val="hu-HU"/>
        </w:rPr>
        <w:t>78</w:t>
      </w:r>
      <w:r>
        <w:br w:type="page"/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szólamai közepette. Ő azonban nem törődik ezzel. Nyu-</w:t>
        <w:br/>
        <w:t>godtan várja megteljesülése idejét, és rejtve marad az</w:t>
        <w:br/>
        <w:t>árnyékban, amelyet az elkövetkezendő szomorú napok</w:t>
        <w:br/>
        <w:t>reá előrevetnek. Társtalan, magános lélekkel született</w:t>
        <w:br/>
        <w:t>s egy olyan sajátságos képzelettel, amelyhez hasonlót</w:t>
        <w:br/>
        <w:t>sem az előző, sem a korabeli magyar irodalomban nem</w:t>
        <w:br/>
        <w:t>találunk. Művészi szemléletének: látományos, elevenítő</w:t>
        <w:br/>
        <w:t>ereje, különösen ha a természet életének titokzatos</w:t>
        <w:br/>
        <w:t>fátyolát lebbenti fel, emlékeztet az északi képzelet</w:t>
        <w:br/>
        <w:t>bensőséges és meglepő fordulatokban gazdag vízióira.</w:t>
        <w:br/>
        <w:t>Mezők, erdők, kertek hallgatag élete kedves neki, mi-</w:t>
        <w:br/>
        <w:t>kor a hold ezüstfátyla alatt egy számunkra érthetetlen</w:t>
        <w:br/>
        <w:t>világ bontakoztatja ki életét. Ott, ahol bennünket csu-</w:t>
        <w:br/>
        <w:t>pán homályos, elringató hangulat fog el, feszülten dol-</w:t>
        <w:br/>
        <w:t>gozó érzékei csodálatos világot látnak: illatzászlók</w:t>
        <w:br/>
        <w:t>lengenek a légben, a sápadozó rózsák megremegnek, a</w:t>
        <w:br/>
        <w:t>liliomok a hold hívogató tekintettére kéjesen mosolyog-</w:t>
        <w:br/>
        <w:t>nak, a jázminok a szellő játékos simogatása alatt sze-</w:t>
        <w:br/>
        <w:t>relmesen hajolnak össze. Egy igazi élet, a nagy élet</w:t>
        <w:br/>
        <w:t>mozdul itt meg. Fojtó, szótalan tragédiák játszódnak le</w:t>
        <w:br/>
        <w:t>egy pillanat alatt, beszédes a csend, viharos a látszóla-</w:t>
        <w:br/>
        <w:t>gos mozdulatlanság s a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könyörtelen küzdelem az életért,</w:t>
        <w:br/>
        <w:t>a boldogulásiért, nem szűnik egy percre sem. Egy</w:t>
        <w:br/>
        <w:t>jelképes világ tárul szemünk elé, amelyben folyton-</w:t>
        <w:br/>
        <w:t>folyvást érezzük a sóvárgást az élet, a szabad mozgás</w:t>
        <w:br/>
        <w:t>után, s ahol mégis minden megkötött, mintha az elát-</w:t>
        <w:br/>
        <w:t>kozottság bűvölete kötne mindent, mintha megélt, ren-</w:t>
        <w:br/>
        <w:t>deltetésüket betöltött sorsok meredeznének előttünk,</w:t>
        <w:br/>
        <w:t>mint elmúlt életüknek zengő sírkövei... Tompa érzi</w:t>
        <w:br/>
        <w:t>a természetnek némaságra ítélt, beszélni vágyó közlé-</w:t>
        <w:br/>
        <w:t>kenységét. Izzó képzelete feloldja a megfagyott jelké-</w:t>
        <w:br/>
        <w:t>pekben eltemetett sorsokat, életeket, és csodálatos tör-</w:t>
        <w:br/>
        <w:t>ténetekben írja meg a virágok, állatok, romok hősi</w:t>
        <w:br/>
        <w:t>epikáját.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22"/>
          <w:lang w:val="hu-HU"/>
        </w:rPr>
        <w:t>Túl érzékeny képzeletének önkéntelenül kínálkozik</w:t>
        <w:br/>
        <w:t>anyagul a természet elzárkózó, szemérmes életmegnyil-</w:t>
        <w:br/>
        <w:t>vánulása. Nem felejteni, nem énjét kitágítani és meg-</w:t>
        <w:br/>
        <w:t>sokszorozni a célja, nem akarja az egyéni keretből</w:t>
        <w:br/>
        <w:t>kitörő életét panteisztikus összeolvadásban a termé-</w:t>
        <w:br/>
        <w:t>szet nagy áramaiban megfüröszteni, mint Wordsworth,</w:t>
        <w:br/>
        <w:t>hanem az emberi sorsokat, az emberi erkölcs tanulsá-</w:t>
      </w:r>
      <w:r>
        <w:rPr>
          <w:lang w:val="hu-HU"/>
        </w:rPr>
        <w:br/>
      </w:r>
    </w:p>
    <w:p>
      <w:pPr>
        <w:pStyle w:val="Normal"/>
        <w:shd w:fill="FFFFFF" w:val="clear"/>
        <w:ind w:firstLine="180"/>
        <w:jc w:val="right"/>
        <w:rPr>
          <w:sz w:val="18"/>
          <w:lang w:val="hu-HU"/>
        </w:rPr>
      </w:pPr>
      <w:r>
        <w:rPr>
          <w:bCs/>
          <w:spacing w:val="-1"/>
          <w:sz w:val="18"/>
          <w:szCs w:val="16"/>
          <w:lang w:val="hu-HU"/>
        </w:rPr>
        <w:t>79</w:t>
      </w:r>
      <w:r>
        <w:br w:type="page"/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gait viszi bele a természet világába. Finom érzékkel</w:t>
        <w:br/>
        <w:t>látja meg a vegetatív élet megnyilatkozásaiban emberi</w:t>
        <w:br/>
        <w:t>érzések, mozdulatok találkozó hasonlóságait, egészen</w:t>
        <w:br/>
        <w:t>különös, leheletszerű átvitelekben. Van Heinének egy</w:t>
        <w:br/>
        <w:t>verse, amelyben a vízililiom álmodozva néz fel az égre,</w:t>
        <w:br/>
        <w:t>de mindjárt szemérmesen süti le fejét, mert szeme a</w:t>
        <w:br/>
        <w:t>hold szerelemre sóvárgó tekintetével találkozik. Hiába</w:t>
        <w:br/>
        <w:t>hajtja azonban le fejét a szűzi virág, a víz tükre elébe</w:t>
        <w:br/>
        <w:t>tárja tolakodó lovagjának halovány ábrázatát... Íme,</w:t>
        <w:br/>
        <w:t>egy mozzanat, egy egészen finom, szinte észrevehetet-</w:t>
        <w:br/>
        <w:t>len jelkép a tóparti holdas éjszakából, amelybe a költő</w:t>
        <w:br/>
        <w:t>eszményítő emberiséget visz bele. Ilyen természetű</w:t>
        <w:br/>
        <w:t>Tompa képzelete is. Minden alkotása csupa áttetszőség,</w:t>
        <w:br/>
        <w:t>fénynek és illatnak lengeteg szövete. Beszél a félté-</w:t>
        <w:br/>
        <w:t>keny fénysziromról, amely a széllel együtt üldözi hűt-</w:t>
        <w:br/>
        <w:t>len, szerelmesét, a parlagi rózsát. Útközben eljutnak a</w:t>
        <w:br/>
        <w:t>tengerhez, amelyen a kis virág nem tud átkelni. Felke-</w:t>
        <w:br/>
        <w:t>rekedik erre a szél, s nagy felhőt tornyosít a tenger</w:t>
        <w:br/>
        <w:t>fölé, melynek vízre eső árnyékán a fényszirom átkel-</w:t>
        <w:br/>
        <w:t>het szárazon. Ezzel a szinte górcsöves elképzeléssel</w:t>
        <w:br/>
        <w:t>szerkeszti meg a vitorláscsiga regéjét is, e kis állatét,</w:t>
        <w:br/>
        <w:t>amely evező és vitorlázó bambóival hajóként hasítja a</w:t>
        <w:br/>
        <w:t>tengert, s ha vészt lát, összehúzza evezőit és vitorláit,</w:t>
        <w:br/>
        <w:t>s mint egy tengeralattjáró hajó, lebukik a víz alá. A</w:t>
        <w:br/>
        <w:t>történetben, amellyel Tompa a csigának a partok előtt</w:t>
        <w:br/>
        <w:t>való céltalan kószálását magyarázza, nemcsak egy ezüs-</w:t>
        <w:br/>
        <w:t>tös szövésű, ábrándos szerelmi válság húzódik meg,</w:t>
        <w:br/>
        <w:t>hanem bennefoglaltatik a természettől tanuló ember</w:t>
        <w:br/>
        <w:t>egész életének szimbóluma is...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22"/>
          <w:lang w:val="hu-HU"/>
        </w:rPr>
        <w:t>Tompa művészi képzelete a természet szemléletén,</w:t>
        <w:br/>
        <w:t>a természettől nyújtott finom anyag feldolgozásán fej-</w:t>
        <w:br/>
        <w:t>lődött ki. Ennek a belső lelki ténynek döntő befolyása</w:t>
        <w:br/>
        <w:t>van nemcsak élete folyására, hanem alkotómódjára és</w:t>
        <w:br/>
        <w:t>életfelfogására is. A természet gyöngéd, jelképes beszé-</w:t>
        <w:br/>
        <w:t>déhez szokott lelke visszariad az emberi társadalom</w:t>
        <w:br/>
        <w:t>nyüzsgő piacától. Itt hamar kiütközik az önző érdek, és</w:t>
        <w:br/>
        <w:t>az ösztönök kíméletlen játékát csak durva, kezdetleges</w:t>
        <w:br/>
        <w:t>álarc fedi. Tompa alig tölt egypár esztendőt Pesten a</w:t>
        <w:br/>
        <w:t>szabadságharc előtt. A sok emberrel való érintkezés, a</w:t>
        <w:br/>
        <w:t>törtetés nem kenyere. Lelke olyan, mint a mimóza,</w:t>
        <w:br/>
        <w:t>csakhogy e virággal ellentétben, érzékenysége korával</w:t>
      </w:r>
      <w:r>
        <w:rPr>
          <w:lang w:val="hu-HU"/>
        </w:rPr>
        <w:br/>
      </w:r>
    </w:p>
    <w:p>
      <w:pPr>
        <w:pStyle w:val="Normal"/>
        <w:shd w:fill="FFFFFF" w:val="clear"/>
        <w:jc w:val="both"/>
        <w:rPr>
          <w:sz w:val="18"/>
          <w:lang w:val="hu-HU"/>
        </w:rPr>
      </w:pPr>
      <w:r>
        <w:rPr>
          <w:bCs/>
          <w:sz w:val="18"/>
          <w:szCs w:val="16"/>
          <w:lang w:val="hu-HU"/>
        </w:rPr>
        <w:t>80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  <w:lang w:val="hu-HU"/>
        </w:rPr>
        <w:t>folyton nő. Petőfivel való barátsága nem sokáig tart. Sok</w:t>
        <w:br/>
        <w:t>mindenben eltérnek nézeteik, s amíg Petőfi a baráti ér-</w:t>
        <w:br/>
        <w:t>zelmekben túlságosan zsarnokoskodó, Tompa a legkisebb</w:t>
        <w:br/>
        <w:t>összezördülést is sokáig visszhangoztatja bensejében.</w:t>
        <w:br/>
        <w:t xml:space="preserve">Annak, hogy Tompa nem hajlandó </w:t>
      </w:r>
      <w:r>
        <w:rPr>
          <w:i/>
          <w:iCs/>
          <w:sz w:val="22"/>
          <w:szCs w:val="22"/>
          <w:lang w:val="hu-HU"/>
        </w:rPr>
        <w:t xml:space="preserve">csak </w:t>
      </w:r>
      <w:r>
        <w:rPr>
          <w:sz w:val="22"/>
          <w:szCs w:val="22"/>
          <w:lang w:val="hu-HU"/>
        </w:rPr>
        <w:t xml:space="preserve">az </w:t>
      </w:r>
      <w:r>
        <w:rPr>
          <w:i/>
          <w:iCs/>
          <w:sz w:val="22"/>
          <w:szCs w:val="22"/>
          <w:lang w:val="hu-HU"/>
        </w:rPr>
        <w:t>Életképek</w:t>
        <w:br/>
      </w:r>
      <w:r>
        <w:rPr>
          <w:sz w:val="22"/>
          <w:szCs w:val="22"/>
          <w:lang w:val="hu-HU"/>
        </w:rPr>
        <w:t>számára írni — ami összetűzésük kiindulópontja volt —,</w:t>
        <w:br/>
        <w:t>mélyebben fekvő okai voltak, semmint maguk gondol-</w:t>
        <w:br/>
        <w:t>ták volna. Tompa  eszményi költő, maga írja húszéves</w:t>
        <w:br/>
        <w:t>korában Szemere Miklóshoz: „Szép lehet ugyan a föld</w:t>
        <w:br/>
        <w:t>kebelébe vagy a tenger mélyére leszállni, hol az arany</w:t>
        <w:br/>
        <w:t>és gyöngy terem, de tán nem kevésbé szép egy magas</w:t>
        <w:br/>
        <w:t>hegy tetejéről vagy éppen a léghajóból széttekinteni.</w:t>
        <w:br/>
        <w:t>Egy fenséges légi utazásra örömmel eltökélném magam,</w:t>
        <w:br/>
        <w:t>ha tudnám is, hogy Ikarosz sorsára jutok, azaz felál-</w:t>
        <w:br/>
        <w:t>doznám agyam azon hártyácskáját szívesen, melynek</w:t>
        <w:br/>
        <w:t>átrepedése észvesztést eszközöl, csak néhány évig te-</w:t>
        <w:br/>
        <w:t xml:space="preserve">remthetnék magas-magas műveket, de </w:t>
      </w:r>
      <w:r>
        <w:rPr>
          <w:i/>
          <w:iCs/>
          <w:sz w:val="22"/>
          <w:szCs w:val="22"/>
          <w:lang w:val="hu-HU"/>
        </w:rPr>
        <w:t xml:space="preserve">magasat, </w:t>
      </w:r>
      <w:r>
        <w:rPr>
          <w:sz w:val="22"/>
          <w:szCs w:val="22"/>
          <w:lang w:val="hu-HU"/>
        </w:rPr>
        <w:t>mon-</w:t>
        <w:br/>
        <w:t>dom, minőt a világköltészet nem mutathat.” Tompá-</w:t>
        <w:br/>
        <w:t>nak ez a vágyakozása a tisztultabb, a fennköltebb köl-</w:t>
        <w:br/>
        <w:t>tészet után egész életében megmarad. Nem híve, lega-</w:t>
        <w:br/>
        <w:t>lábbis lelke legmélyén nem híve a Petőfi-féle forrada-</w:t>
        <w:br/>
        <w:t>lomnak, mely költészetünknek Berzsenyitől kiindult fej-</w:t>
        <w:br/>
        <w:t>lődési vonalát egyszerre elvágta. A szónak, a nyelv</w:t>
        <w:br/>
        <w:t>zenéjének éppúgy barátja, mint Berzsenyi vagy Vörös-</w:t>
        <w:br/>
        <w:t>marty, s ha korának kísértő és parancsoló szuggesztiója</w:t>
        <w:br/>
        <w:t>ellen tudott volna teljes erővel küzdeni, a magyar köl-</w:t>
        <w:br/>
        <w:t>tői nyelvet soha nem hallott finom árnyalatokban és</w:t>
        <w:br/>
        <w:t>változatokban tudta volna megszólaltatni. De enged-</w:t>
        <w:br/>
        <w:t>ményeket tett jobbra is, balra is. Nehéz is lett volna</w:t>
        <w:br/>
        <w:t>a forradalom utáni korszak erélyes tollú, nagy elméjű</w:t>
        <w:br/>
        <w:t>kritikusának, Gyulai Pálnak ellenállni. Gyulai pedig a</w:t>
        <w:br/>
        <w:t>belformát, a kompozíciót, a jellemzést sürgette, ame-</w:t>
        <w:br/>
        <w:t>lyekben Tompa meglehetősen gyönge volt. Verseinek</w:t>
        <w:br/>
        <w:t>kompozíciója egészen sajátos, nem az állati test ará-</w:t>
        <w:br/>
        <w:t>nyos, zárt és célszerű alkatát követte, hanem kedvelt</w:t>
        <w:br/>
        <w:t>növényeit utánozta, melyeknél az ágak szeszélyes ka-</w:t>
        <w:br/>
        <w:t>nyarulatait, a lombozat aránytalan elhelyezkedését sem-</w:t>
        <w:br/>
        <w:t>miféle látszólagos törvény nem köti. Innen magyaráz-</w:t>
        <w:br/>
        <w:t>ható, hogy Tompa a hivatalos irodalmi élettel, Gyulai-</w:t>
        <w:br/>
        <w:t>val és az akadémiával sohasem állott jó lábon. Álnév</w:t>
        <w:br/>
        <w:t>alatt írt verseit Gyulai a fűzfapoéták művei között em-</w:t>
      </w:r>
      <w:r>
        <w:rPr>
          <w:lang w:val="hu-HU"/>
        </w:rPr>
        <w:br/>
      </w:r>
    </w:p>
    <w:p>
      <w:pPr>
        <w:pStyle w:val="Normal"/>
        <w:shd w:fill="FFFFFF" w:val="clear"/>
        <w:jc w:val="right"/>
        <w:rPr>
          <w:lang w:val="hu-HU"/>
        </w:rPr>
      </w:pPr>
      <w:r>
        <w:rPr>
          <w:bCs/>
          <w:sz w:val="18"/>
          <w:szCs w:val="16"/>
          <w:lang w:val="hu-HU"/>
        </w:rPr>
        <w:t>81</w:t>
      </w:r>
      <w:r>
        <w:br w:type="page"/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lítette, s mikor 1855-ben a </w:t>
      </w:r>
      <w:r>
        <w:rPr>
          <w:i/>
          <w:iCs/>
          <w:sz w:val="22"/>
          <w:szCs w:val="22"/>
          <w:lang w:val="hu-HU"/>
        </w:rPr>
        <w:t>Szépirodalmi Szemlé</w:t>
      </w:r>
      <w:r>
        <w:rPr>
          <w:iCs/>
          <w:sz w:val="22"/>
          <w:szCs w:val="22"/>
          <w:lang w:val="hu-HU"/>
        </w:rPr>
        <w:t>ben</w:t>
      </w:r>
      <w:r>
        <w:rPr>
          <w:i/>
          <w:iCs/>
          <w:sz w:val="22"/>
          <w:szCs w:val="22"/>
          <w:lang w:val="hu-HU"/>
        </w:rPr>
        <w:br/>
      </w:r>
      <w:r>
        <w:rPr>
          <w:sz w:val="22"/>
          <w:szCs w:val="22"/>
          <w:lang w:val="hu-HU"/>
        </w:rPr>
        <w:t>részletesebben ír Tompa újabb verseiről, szerkezeti hi-</w:t>
        <w:br/>
        <w:t>báit oly élesen veti szemére, hogy Tompa tíz éven át</w:t>
        <w:br/>
        <w:t>megszakítja vele a levélbeli érintkezést. Hasonlóan</w:t>
        <w:br/>
        <w:t>megneheztel az akadémiára is, hol 1859-ben Toldy</w:t>
        <w:br/>
        <w:t>Ferenc felolvassa Kazinczy-ódáját, és szerinte oly rosz-</w:t>
        <w:br/>
        <w:t>szul, mintha szándékosan akarta volna tönkretenni a</w:t>
        <w:br/>
        <w:t>hatást...</w:t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Mindezek a neheztelések visszavezethetők Tompa</w:t>
        <w:br/>
        <w:t>alaptermészetére, s egyszersmind érthetővé teszik, hogy</w:t>
        <w:br/>
        <w:t>miért került ő többi nagy költőink mellett bizonyos</w:t>
        <w:br/>
        <w:t>mértékig háttérbe. Tompa az egyetlen közöttük, kinek</w:t>
        <w:br/>
        <w:t>nem egy remekműve még ma is ismeretlen olvasókö-</w:t>
        <w:br/>
        <w:t>zönségünk előtt.</w:t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Tompa, nem is várt hivatalos méltánylást, országos</w:t>
        <w:br/>
        <w:t>sikert. Megkísértette ugyan Gyulai útmutatásai szerint</w:t>
        <w:br/>
        <w:t>elbeszélő költeményeiben, balladáiban a belforma kö-</w:t>
        <w:br/>
        <w:t>vetelményeinek jobban megfelelni, de valóban remeket</w:t>
        <w:br/>
        <w:t>csak akkor alkotott, ha képzeletének természetes útját</w:t>
        <w:br/>
        <w:t>követte, s ha a zenélő szavak szeretetét s mélabús ke-</w:t>
        <w:br/>
        <w:t>délyének hullámzását semmiféle esztétikai törvény</w:t>
        <w:br/>
        <w:t>kedvéért nem adta fel.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22"/>
          <w:lang w:val="hu-HU"/>
        </w:rPr>
        <w:t>Az elnyomatás szomorú napjait hanvai paplakában</w:t>
        <w:br/>
        <w:t>töltötte. Országunk leigázása lelkében valóságos, foly-</w:t>
        <w:br/>
        <w:t>ton jelenlévő fájdalommá nőtt. Ha egy érzés erőt vett</w:t>
        <w:br/>
        <w:t>rajta, akkor az egész világot csak ennek szemüvegén</w:t>
        <w:br/>
        <w:t>keresztül tudta nézni. A visszatérő gólya önkéntelenül</w:t>
        <w:br/>
        <w:t>felveti benne a szomorú gondolatot, hogy ennek két</w:t>
        <w:br/>
        <w:t>hazája van, nekünk pedig egy volt, s az is elveszett.</w:t>
        <w:br/>
        <w:t>Minden hang, minden jelenség szemlében fájdalmát jel-</w:t>
        <w:br/>
        <w:t>képezi, épp azért, mert érzésein nem tud uralkodni. Eh-</w:t>
        <w:br/>
        <w:t>hez a belső szemponthoz még egy külső is járult, amely</w:t>
        <w:br/>
        <w:t>Tompát hazafias érzelme allegorikus megéneklésére</w:t>
        <w:br/>
        <w:t>késztette, s ez a rémuralom cenzúrája volt. Nyíltan be-</w:t>
        <w:br/>
        <w:t>szélni, nyíltan sírni nem volt szabad, az egész ország</w:t>
        <w:br/>
        <w:t>olyan volt, mint nagy rabház, hol a foglyok csak jel-</w:t>
        <w:br/>
        <w:t>beszéddel érintkezhettek egymással. Tompát különben</w:t>
        <w:br/>
        <w:t xml:space="preserve">is figyelemmel kísérte a kormány, mint a </w:t>
      </w:r>
      <w:r>
        <w:rPr>
          <w:i/>
          <w:iCs/>
          <w:sz w:val="22"/>
          <w:szCs w:val="22"/>
          <w:lang w:val="hu-HU"/>
        </w:rPr>
        <w:t>Népbarát</w:t>
        <w:br/>
      </w:r>
      <w:r>
        <w:rPr>
          <w:sz w:val="22"/>
          <w:szCs w:val="22"/>
          <w:lang w:val="hu-HU"/>
        </w:rPr>
        <w:t>egykori munkatársát, mint a szabadságharc papját s</w:t>
      </w:r>
      <w:r>
        <w:rPr>
          <w:lang w:val="hu-HU"/>
        </w:rPr>
        <w:br/>
      </w:r>
    </w:p>
    <w:p>
      <w:pPr>
        <w:pStyle w:val="Normal"/>
        <w:shd w:fill="FFFFFF" w:val="clear"/>
        <w:jc w:val="both"/>
        <w:rPr>
          <w:sz w:val="18"/>
          <w:lang w:val="hu-HU"/>
        </w:rPr>
      </w:pPr>
      <w:r>
        <w:rPr>
          <w:bCs/>
          <w:sz w:val="18"/>
          <w:szCs w:val="16"/>
          <w:lang w:val="hu-HU"/>
        </w:rPr>
        <w:t>82</w:t>
      </w:r>
      <w:r>
        <w:br w:type="page"/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mint </w:t>
      </w:r>
      <w:r>
        <w:rPr>
          <w:i/>
          <w:iCs/>
          <w:sz w:val="22"/>
          <w:szCs w:val="22"/>
          <w:lang w:val="hu-HU"/>
        </w:rPr>
        <w:t xml:space="preserve">A madár fiaihoz </w:t>
      </w:r>
      <w:r>
        <w:rPr>
          <w:sz w:val="22"/>
          <w:szCs w:val="22"/>
          <w:lang w:val="hu-HU"/>
        </w:rPr>
        <w:t>szerzőjét, amely költemény a</w:t>
        <w:br/>
        <w:t xml:space="preserve">Szilágyi-féle </w:t>
      </w:r>
      <w:r>
        <w:rPr>
          <w:i/>
          <w:iCs/>
          <w:sz w:val="22"/>
          <w:szCs w:val="22"/>
          <w:lang w:val="hu-HU"/>
        </w:rPr>
        <w:t>Emléklapok</w:t>
      </w:r>
      <w:r>
        <w:rPr>
          <w:iCs/>
          <w:sz w:val="22"/>
          <w:szCs w:val="22"/>
          <w:lang w:val="hu-HU"/>
        </w:rPr>
        <w:t>ban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jelent meg. Több ízben a</w:t>
        <w:br/>
        <w:t>kassai haditörvényszék elé idézték, irományait, regéi-</w:t>
        <w:br/>
        <w:t>nek kéziratát lefoglalták, s egyszer, 1852-ben néhány</w:t>
        <w:br/>
        <w:t>hétre be is csukták. 1853-ban ugyan felmentették, de</w:t>
        <w:br/>
        <w:t>azért még több éven át felügyelet alatt volt, s lakhelyét</w:t>
        <w:br/>
        <w:t>nem volt szabad elhagynia... Mindezek az intézkedé-</w:t>
        <w:br/>
        <w:t>sek természetesen nem gátolták meg abban, hogy úgy-</w:t>
        <w:br/>
        <w:t>szólván minden sorával, amelyet e korszakban írt, ne</w:t>
        <w:br/>
        <w:t>az elvesztett hazát gyászolja ...</w:t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Később, évek múltán, felengedett az elnyomatás szi-</w:t>
        <w:br/>
        <w:t>gora, az ország előtt megcsillogott a szebb jövő remé-</w:t>
        <w:br/>
        <w:t>nye, de Tompa lelke örökre eljegyezve maradt a fáj-</w:t>
        <w:br/>
        <w:t>dalommal. Az országos gyászt felváltotta két, egymás-</w:t>
        <w:br/>
        <w:t>után elvesztett gyermeke miatt érzett keserve. Élete</w:t>
        <w:br/>
        <w:t>utolsó éveiben nem egyéb már, mint tiszta fájdalom.</w:t>
        <w:br/>
        <w:t>Napjainak minden óráját felveri a nyugtalanság, a testi</w:t>
        <w:br/>
        <w:t>és lelki kín, s a halál gondolata egy percre se tágít</w:t>
        <w:br/>
        <w:t>mellőle. Ily hangulatban írja legmegrázóbb szomorú-</w:t>
        <w:br/>
        <w:t>sággal telített költeményeit. Nem heves kifakadások,</w:t>
        <w:br/>
        <w:t>nem kesergő panaszok ezek, hanem egészen halk sza-</w:t>
        <w:br/>
        <w:t>vú, megdöbbentő sirámok egy, az életnek a haláltól</w:t>
        <w:br/>
        <w:t xml:space="preserve">elválasztó mezsgyéjét átlépő ember ajkáról. </w:t>
      </w:r>
      <w:r>
        <w:rPr>
          <w:i/>
          <w:iCs/>
          <w:sz w:val="22"/>
          <w:szCs w:val="22"/>
          <w:lang w:val="hu-HU"/>
        </w:rPr>
        <w:t>Bár még ...</w:t>
        <w:br/>
      </w:r>
      <w:r>
        <w:rPr>
          <w:sz w:val="22"/>
          <w:szCs w:val="22"/>
          <w:lang w:val="hu-HU"/>
        </w:rPr>
        <w:t xml:space="preserve">c. verséről Arany megjegyzi, hogy </w:t>
      </w:r>
      <w:r>
        <w:rPr>
          <w:color w:val="FF0000"/>
          <w:sz w:val="22"/>
          <w:szCs w:val="22"/>
          <w:lang w:val="hu-HU"/>
        </w:rPr>
        <w:t>„</w:t>
      </w:r>
      <w:r>
        <w:rPr>
          <w:sz w:val="22"/>
          <w:szCs w:val="22"/>
          <w:lang w:val="hu-HU"/>
        </w:rPr>
        <w:t>pár szakasza oly</w:t>
        <w:br/>
        <w:t>mélység felett lebeg, hol féltjük az embert, állítson a</w:t>
        <w:br/>
      </w:r>
      <w:r>
        <w:rPr>
          <w:i/>
          <w:iCs/>
          <w:sz w:val="22"/>
          <w:szCs w:val="22"/>
          <w:lang w:val="hu-HU"/>
        </w:rPr>
        <w:t xml:space="preserve">költő </w:t>
      </w:r>
      <w:r>
        <w:rPr>
          <w:sz w:val="22"/>
          <w:szCs w:val="22"/>
          <w:lang w:val="hu-HU"/>
        </w:rPr>
        <w:t>keresztet az ily örvény felé, s óvakodjék ott</w:t>
        <w:br/>
        <w:t>járni”.</w:t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Az örvény, amelyre Arany gondol, talán az egyéni</w:t>
        <w:br/>
        <w:t>életet meghatározó idő és körülmények érzésének az az</w:t>
        <w:br/>
        <w:t xml:space="preserve">ingadozása, mely a </w:t>
      </w:r>
      <w:r>
        <w:rPr>
          <w:i/>
          <w:iCs/>
          <w:sz w:val="22"/>
          <w:szCs w:val="22"/>
          <w:lang w:val="hu-HU"/>
        </w:rPr>
        <w:t xml:space="preserve">Bár még... </w:t>
      </w:r>
      <w:r>
        <w:rPr>
          <w:sz w:val="22"/>
          <w:szCs w:val="22"/>
          <w:lang w:val="hu-HU"/>
        </w:rPr>
        <w:t>egyes helyein, mint</w:t>
        <w:br/>
        <w:t>irodalmunkban egészen új hangulat, először Tompánál</w:t>
        <w:br/>
        <w:t>jelenik meg. Az ösztönök színtere, a valóságos világ,</w:t>
        <w:br/>
        <w:t>mint valami óriási fátyol, meginog előtte, s az emberi</w:t>
        <w:br/>
        <w:t>elme kisegítő összegezései: múlt, jelen és jövő egy-</w:t>
        <w:br/>
        <w:t>befolynak:</w:t>
      </w:r>
    </w:p>
    <w:p>
      <w:pPr>
        <w:pStyle w:val="Normal"/>
        <w:shd w:fill="FFFFFF" w:val="clear"/>
        <w:ind w:left="1440" w:hanging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shd w:fill="FFFFFF" w:val="clear"/>
        <w:ind w:left="1440" w:hanging="0"/>
        <w:rPr>
          <w:lang w:val="hu-HU"/>
        </w:rPr>
      </w:pPr>
      <w:r>
        <w:rPr>
          <w:sz w:val="18"/>
          <w:szCs w:val="18"/>
          <w:lang w:val="hu-HU"/>
        </w:rPr>
        <w:t>Hátam megöl a már régen leélt gonosz,</w:t>
        <w:br/>
        <w:t>Ismét szemközt kerül, és ismét kínt okoz;</w:t>
        <w:br/>
        <w:t>Előttem a jövő gyanús ködben lebeg,</w:t>
        <w:br/>
        <w:t>Tán meg se érem, — és már benne szenvedek.</w:t>
      </w:r>
    </w:p>
    <w:p>
      <w:pPr>
        <w:pStyle w:val="Normal"/>
        <w:shd w:fill="FFFFFF" w:val="clear"/>
        <w:ind w:firstLine="180"/>
        <w:jc w:val="right"/>
        <w:rPr>
          <w:sz w:val="18"/>
          <w:lang w:val="hu-HU"/>
        </w:rPr>
      </w:pPr>
      <w:r>
        <w:rPr>
          <w:bCs/>
          <w:sz w:val="18"/>
          <w:szCs w:val="16"/>
          <w:lang w:val="hu-HU"/>
        </w:rPr>
        <w:t>83</w:t>
      </w:r>
      <w:r>
        <w:br w:type="page"/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Bizonytalan, játékos délibáb az élet, amely kiköté-</w:t>
        <w:br/>
        <w:t>sünk, partraszállásunk biztos horgonyait torzítva tükrözi</w:t>
        <w:br/>
        <w:t>vissza:</w:t>
      </w:r>
    </w:p>
    <w:p>
      <w:pPr>
        <w:pStyle w:val="Normal"/>
        <w:shd w:fill="FFFFFF" w:val="clear"/>
        <w:ind w:left="1440" w:hanging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shd w:fill="FFFFFF" w:val="clear"/>
        <w:ind w:left="1440" w:hanging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Sötét gyászos jelek! </w:t>
      </w:r>
      <w:r>
        <w:rPr>
          <w:i/>
          <w:iCs/>
          <w:sz w:val="18"/>
          <w:szCs w:val="18"/>
          <w:lang w:val="hu-HU"/>
        </w:rPr>
        <w:t xml:space="preserve">rossz </w:t>
      </w:r>
      <w:r>
        <w:rPr>
          <w:sz w:val="18"/>
          <w:szCs w:val="18"/>
          <w:lang w:val="hu-HU"/>
        </w:rPr>
        <w:t>órám közelít,</w:t>
        <w:br/>
        <w:t>Mely a hűség s a hit oltári képeit,</w:t>
        <w:br/>
        <w:t>Miket lelkem szeret, miket hő ajkam áld,</w:t>
        <w:br/>
        <w:t>Fővel forgatja le, csalárd tükör gyanánt.</w:t>
      </w:r>
    </w:p>
    <w:p>
      <w:pPr>
        <w:pStyle w:val="Normal"/>
        <w:shd w:fill="FFFFFF" w:val="clear"/>
        <w:ind w:left="1440" w:hanging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Tompa nem fogadta meg Arany tanácsát, nem óvako-</w:t>
        <w:br/>
        <w:t>dott az örvénytől. A megsemmisülés, a halálos zsibba-</w:t>
        <w:br/>
        <w:t>dás, a világ szava, lélegzete elállásának hangulata éve-</w:t>
        <w:br/>
        <w:t>kig kísérti, s képzeletben ezerszer megvívja az utolsó</w:t>
        <w:br/>
        <w:t>tusát, míg végre a halál igazán eljön érte... Testi gyöt-</w:t>
        <w:br/>
        <w:t>relmeinek véget vetett a várva várt halál, de lelki szen-</w:t>
        <w:br/>
        <w:t>vedéseinek el nem évülő, örök emléket emelt költe-</w:t>
        <w:br/>
        <w:t>ményeiben.</w:t>
      </w:r>
    </w:p>
    <w:p>
      <w:pPr>
        <w:pStyle w:val="Normal"/>
        <w:shd w:fill="FFFFFF" w:val="clear"/>
        <w:ind w:firstLine="180"/>
        <w:jc w:val="both"/>
        <w:rPr>
          <w:spacing w:val="-8"/>
          <w:sz w:val="18"/>
          <w:szCs w:val="16"/>
          <w:lang w:val="hu-HU"/>
        </w:rPr>
      </w:pPr>
      <w:r>
        <w:rPr>
          <w:spacing w:val="-8"/>
          <w:sz w:val="18"/>
          <w:szCs w:val="16"/>
          <w:lang w:val="hu-HU"/>
        </w:rPr>
      </w:r>
    </w:p>
    <w:p>
      <w:pPr>
        <w:pStyle w:val="Normal"/>
        <w:shd w:fill="FFFFFF" w:val="clear"/>
        <w:ind w:firstLine="180"/>
        <w:jc w:val="both"/>
        <w:rPr>
          <w:sz w:val="18"/>
        </w:rPr>
      </w:pPr>
      <w:r>
        <w:rPr>
          <w:spacing w:val="-8"/>
          <w:sz w:val="18"/>
          <w:szCs w:val="16"/>
          <w:lang w:val="hu-HU"/>
        </w:rPr>
        <w:t>1921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</w:r>
    </w:p>
    <w:sectPr>
      <w:headerReference w:type="default" r:id="rId2"/>
      <w:type w:val="continuous"/>
      <w:pgSz w:w="7937" w:h="13039"/>
      <w:pgMar w:left="851" w:right="851" w:gutter="0" w:header="425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5:33:00Z</dcterms:created>
  <dc:creator>User</dc:creator>
  <dc:description/>
  <cp:keywords/>
  <dc:language>en-US</dc:language>
  <cp:lastModifiedBy>David Csizmar</cp:lastModifiedBy>
  <dcterms:modified xsi:type="dcterms:W3CDTF">2010-09-28T15:33:00Z</dcterms:modified>
  <cp:revision>3</cp:revision>
  <dc:subject/>
  <dc:title>TOMPA MIHÁLY</dc:title>
</cp:coreProperties>
</file>