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pacing w:val="-1"/>
          <w:sz w:val="22"/>
          <w:szCs w:val="22"/>
          <w:lang w:val="hu-HU"/>
        </w:rPr>
      </w:pPr>
      <w:r>
        <w:rPr>
          <w:b/>
          <w:spacing w:val="-1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1"/>
          <w:sz w:val="22"/>
          <w:szCs w:val="22"/>
          <w:lang w:val="hu-HU"/>
        </w:rPr>
      </w:pPr>
      <w:r>
        <w:rPr>
          <w:b/>
          <w:spacing w:val="-1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1"/>
          <w:sz w:val="22"/>
          <w:szCs w:val="22"/>
          <w:lang w:val="hu-HU"/>
        </w:rPr>
      </w:pPr>
      <w:r>
        <w:rPr>
          <w:b/>
          <w:spacing w:val="-1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1"/>
          <w:sz w:val="22"/>
          <w:szCs w:val="22"/>
          <w:lang w:val="hu-HU"/>
        </w:rPr>
      </w:pPr>
      <w:r>
        <w:rPr>
          <w:b/>
          <w:spacing w:val="-1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1"/>
          <w:sz w:val="22"/>
          <w:szCs w:val="22"/>
          <w:lang w:val="hu-HU"/>
        </w:rPr>
      </w:pPr>
      <w:r>
        <w:rPr>
          <w:b/>
          <w:spacing w:val="-1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</w:rPr>
      </w:pPr>
      <w:r>
        <w:rPr>
          <w:b/>
          <w:spacing w:val="-1"/>
          <w:sz w:val="22"/>
          <w:szCs w:val="22"/>
          <w:lang w:val="hu-HU"/>
        </w:rPr>
        <w:t>RENAN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1</w:t>
      </w:r>
    </w:p>
    <w:p>
      <w:pPr>
        <w:pStyle w:val="Normal"/>
        <w:shd w:fill="FFFFFF" w:val="clear"/>
        <w:ind w:firstLine="18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renani eszményiségnek és a szerető, szinte hivő</w:t>
        <w:br/>
        <w:t xml:space="preserve">renani hitetlenségnek a </w:t>
      </w:r>
      <w:r>
        <w:rPr>
          <w:sz w:val="22"/>
          <w:szCs w:val="22"/>
        </w:rPr>
        <w:t xml:space="preserve">XIX. </w:t>
      </w:r>
      <w:r>
        <w:rPr>
          <w:sz w:val="22"/>
          <w:szCs w:val="22"/>
          <w:lang w:val="hu-HU"/>
        </w:rPr>
        <w:t>század második felére</w:t>
        <w:br/>
        <w:t>való termékeny hatását nehéz lenne még ma kimutatni.</w:t>
        <w:br/>
        <w:t>Lanson, aki Renan arcképét lelkes vonzalommal rajzol-</w:t>
        <w:br/>
        <w:t>ja meg, a renanizmus jelentőségének tetőpontját abban</w:t>
        <w:br/>
        <w:t>látja, hogy az egymással fenekedő voltaire-i hitetlenség</w:t>
        <w:br/>
        <w:t>és a harcoló vakbuzgóság közé a rokonszenvező, meg-</w:t>
        <w:br/>
        <w:t>értő eszményiséget s a tudományokra és erkölcsi ér-</w:t>
        <w:br/>
        <w:t>zésre épített igazságszeretetet ékelte, s ezáltal mind a</w:t>
        <w:br/>
        <w:t>két félre halálos csapást mért. Ha szó szerint ezt a</w:t>
        <w:br/>
        <w:t>megállapítást nem is fogadhatjuk el, különösen abban,</w:t>
        <w:br/>
        <w:t>ami Renannak a szellemi és érzelmi világra való hatá-</w:t>
        <w:br/>
        <w:t>sát illeti, de magára Renanra és műveinek jellegzetes-</w:t>
        <w:br/>
        <w:t>ségére vonatkozólag annál jellemzőbbnek találju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Lehetetlen észre nem vennünk, hogy Renanban egé-</w:t>
        <w:br/>
        <w:t>szen új lélekösszetétel, egészen új életfelfogás jelent-</w:t>
        <w:br/>
        <w:t>kezik. Műveinek nemcsak szelleme, de legkisebb mon-</w:t>
        <w:br/>
        <w:t>data is föltűnően érezteti azt a különös és egyéni lég-</w:t>
        <w:br/>
        <w:t>kört, amelyben született. Még nyelvészeti magyaráza-</w:t>
        <w:br/>
        <w:t>tain, részletekbe menő topográfiai leírásain is ott él,</w:t>
        <w:br/>
        <w:t>éltet és melegít a renani lehelet, akárcsak Dosztojevsz-</w:t>
        <w:br/>
        <w:t>kij sajátos szelleme regényeiben és novelláiban.</w:t>
        <w:br/>
        <w:t>Csakhogy míg ez utóbbi az életből vett benyomásait,</w:t>
        <w:br/>
        <w:t>művészi képzeletével korlátlanul átegyénesítheti, addig</w:t>
        <w:br/>
        <w:t>Renannal szemben dogmatikus hit és dogmatikus hitet-</w:t>
        <w:br/>
        <w:t>lenség, nyelvtudományi pontosság és történetírói tár-</w:t>
        <w:br/>
        <w:t>gyilagosság a maga vétóját egyaránt fölveti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 xml:space="preserve">Gondoljunk csak két hatalmas művére: az egyik, </w:t>
      </w:r>
      <w:r>
        <w:rPr>
          <w:i/>
          <w:sz w:val="22"/>
          <w:szCs w:val="22"/>
          <w:lang w:val="hu-HU"/>
        </w:rPr>
        <w:t>A</w:t>
        <w:br/>
        <w:t xml:space="preserve">kereszténység </w:t>
      </w:r>
      <w:r>
        <w:rPr>
          <w:i/>
          <w:iCs/>
          <w:sz w:val="22"/>
          <w:szCs w:val="22"/>
          <w:lang w:val="hu-HU"/>
        </w:rPr>
        <w:t xml:space="preserve">eredete, </w:t>
      </w:r>
      <w:r>
        <w:rPr>
          <w:sz w:val="22"/>
          <w:szCs w:val="22"/>
          <w:lang w:val="hu-HU"/>
        </w:rPr>
        <w:t xml:space="preserve">amely </w:t>
      </w:r>
      <w:r>
        <w:rPr>
          <w:i/>
          <w:sz w:val="22"/>
          <w:szCs w:val="22"/>
          <w:lang w:val="hu-HU"/>
        </w:rPr>
        <w:t>Jézus életé</w:t>
      </w:r>
      <w:r>
        <w:rPr>
          <w:sz w:val="22"/>
          <w:szCs w:val="22"/>
          <w:lang w:val="hu-HU"/>
        </w:rPr>
        <w:t xml:space="preserve">t, </w:t>
      </w:r>
      <w:r>
        <w:rPr>
          <w:i/>
          <w:sz w:val="22"/>
          <w:szCs w:val="22"/>
          <w:lang w:val="hu-HU"/>
        </w:rPr>
        <w:t xml:space="preserve">Az </w:t>
      </w:r>
      <w:r>
        <w:rPr>
          <w:i/>
          <w:iCs/>
          <w:sz w:val="22"/>
          <w:szCs w:val="22"/>
          <w:lang w:val="hu-HU"/>
        </w:rPr>
        <w:t>aposto-</w:t>
        <w:br/>
        <w:t>lok</w:t>
      </w:r>
      <w:r>
        <w:rPr>
          <w:iCs/>
          <w:sz w:val="22"/>
          <w:szCs w:val="22"/>
          <w:lang w:val="hu-HU"/>
        </w:rPr>
        <w:t xml:space="preserve">at, </w:t>
      </w:r>
      <w:r>
        <w:rPr>
          <w:i/>
          <w:iCs/>
          <w:sz w:val="22"/>
          <w:szCs w:val="22"/>
          <w:lang w:val="hu-HU"/>
        </w:rPr>
        <w:t>Szent Pál</w:t>
      </w:r>
      <w:r>
        <w:rPr>
          <w:iCs/>
          <w:sz w:val="22"/>
          <w:szCs w:val="22"/>
          <w:lang w:val="hu-HU"/>
        </w:rPr>
        <w:t xml:space="preserve">t, </w:t>
      </w:r>
      <w:r>
        <w:rPr>
          <w:i/>
          <w:sz w:val="22"/>
          <w:szCs w:val="22"/>
          <w:lang w:val="hu-HU"/>
        </w:rPr>
        <w:t xml:space="preserve">Az </w:t>
      </w:r>
      <w:r>
        <w:rPr>
          <w:i/>
          <w:iCs/>
          <w:sz w:val="22"/>
          <w:szCs w:val="22"/>
          <w:lang w:val="hu-HU"/>
        </w:rPr>
        <w:t>antikrisztus</w:t>
      </w:r>
      <w:r>
        <w:rPr>
          <w:iCs/>
          <w:sz w:val="22"/>
          <w:szCs w:val="22"/>
          <w:lang w:val="hu-HU"/>
        </w:rPr>
        <w:t>t,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Az evangélisták</w:t>
      </w:r>
      <w:r>
        <w:rPr>
          <w:sz w:val="22"/>
          <w:szCs w:val="22"/>
          <w:lang w:val="hu-HU"/>
        </w:rPr>
        <w:t>at,</w:t>
        <w:br/>
      </w:r>
      <w:r>
        <w:rPr>
          <w:i/>
          <w:sz w:val="22"/>
          <w:szCs w:val="22"/>
          <w:lang w:val="hu-HU"/>
        </w:rPr>
        <w:t>A keresztény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egyház</w:t>
      </w:r>
      <w:r>
        <w:rPr>
          <w:sz w:val="22"/>
          <w:szCs w:val="22"/>
          <w:lang w:val="hu-HU"/>
        </w:rPr>
        <w:t xml:space="preserve">at és </w:t>
      </w:r>
      <w:r>
        <w:rPr>
          <w:i/>
          <w:iCs/>
          <w:sz w:val="22"/>
          <w:szCs w:val="22"/>
          <w:lang w:val="hu-HU"/>
        </w:rPr>
        <w:t>Marcus Aurelius</w:t>
      </w:r>
      <w:r>
        <w:rPr>
          <w:iCs/>
          <w:sz w:val="22"/>
          <w:szCs w:val="22"/>
          <w:lang w:val="hu-HU"/>
        </w:rPr>
        <w:t>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oglalja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85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magában, a másik </w:t>
      </w:r>
      <w:r>
        <w:rPr>
          <w:i/>
          <w:iCs/>
          <w:sz w:val="22"/>
          <w:szCs w:val="22"/>
          <w:lang w:val="hu-HU"/>
        </w:rPr>
        <w:t xml:space="preserve">Izrael népének története </w:t>
      </w:r>
      <w:r>
        <w:rPr>
          <w:sz w:val="22"/>
          <w:szCs w:val="22"/>
          <w:lang w:val="hu-HU"/>
        </w:rPr>
        <w:t>öt kötetben.</w:t>
        <w:br/>
        <w:t>Vegyük még ehhez a szemita nyelvekről és az aver-</w:t>
        <w:br/>
        <w:t>roizmusról írt műveit. Mily óriási anyag! Az írónak,</w:t>
        <w:br/>
        <w:t>hogy ezt feldolgozhassa, hányféle tudományos módszer</w:t>
        <w:br/>
        <w:t>felhasználására, hányféle tudományág feldolgozására</w:t>
        <w:br/>
        <w:t>volt szüksége. És Renan anyagát nemcsak feldolgozza,</w:t>
        <w:br/>
        <w:t>de életre is kelti. Nem elégszik meg a tudós feladatá-</w:t>
        <w:br/>
        <w:t>val, aki a múlt emlékeit összeszedi, csoportosítja és</w:t>
        <w:br/>
        <w:t>magyarázza. Művészi képzelete legalábbis oly erős,</w:t>
        <w:br/>
        <w:t>mint tudoimányos szomja. A múlt emlékeit nemcsak</w:t>
        <w:br/>
        <w:t>azért keresi, mert tudásvágy ösztönzi, hanem azért is,</w:t>
        <w:br/>
        <w:t>mert az életet szereti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Kutató buzgóság és művészi képzelet azonban még</w:t>
        <w:br/>
        <w:t>nem meríti ki Renan egyéniségét. Szellemét, mint vala-</w:t>
        <w:br/>
        <w:t>mi titkos igazgatót, amely alakjait egy magasabbrendű</w:t>
        <w:br/>
        <w:t>belátás szerint beszélteti és cselekedteti, minden föltá-</w:t>
        <w:br/>
        <w:t>masztott kortörténeti kép és korszak mögött ott érez-</w:t>
        <w:br/>
        <w:t>zük. Mikor az események szemünk előtt egymás után</w:t>
        <w:br/>
        <w:t>lejátszódtak, s a rég elfeledett kor embereire ismét</w:t>
        <w:br/>
        <w:t>sötétség borul, mintegy kezünkben marad még egy</w:t>
        <w:br/>
        <w:t>kéz, Renan keze, aki vezetett bennünket. Mindent, amit</w:t>
        <w:br/>
        <w:t>kalauzolása mellett láttunk, elfelejthetünk, de emelke-</w:t>
        <w:br/>
        <w:t>dett eszméinek érintése lelkűnkön és életfelfogásunkon</w:t>
        <w:br/>
        <w:t>kitörülhetetlen nyomot hagy. A tudós Renannál, a mű-</w:t>
        <w:br/>
        <w:t>vész Renannál ránk erősebben hat a bölcs Renan,</w:t>
        <w:br/>
        <w:t>aki megértő szeretetét sohasem tagadja meg az emberi</w:t>
        <w:br/>
        <w:t>dolgoktól, ha néha kissé fölülről is tekint le rájuk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Renan egyéniségének ez az összetettsége és több</w:t>
        <w:br/>
        <w:t>irányban való kiterjeszkedése oka annak, hogy róla ér-</w:t>
        <w:br/>
        <w:t>tékelői oly különbözőképpen s annyiféle elfogultság-</w:t>
        <w:br/>
        <w:t>gal ítélkeztek. Bourget óta a ,,nagy dilettáns” sokszor</w:t>
        <w:br/>
        <w:t>hangoztatott szólam, ha rövid jellegzetességgel akarják</w:t>
        <w:br/>
        <w:t>őt meghatározni. A teológusok hitetlennek mondják, a</w:t>
        <w:br/>
        <w:t>radikálisok szemére vetik, hogy alapjában csak a dog-</w:t>
        <w:br/>
        <w:t>máktól s nem a vallástól szakadt el. A szaktudósok túl-</w:t>
        <w:br/>
        <w:t>ságosan jó írónak s nagy művésznek tartják ahhoz,</w:t>
        <w:br/>
        <w:t>hogy megbízható adatgyűjtő lehessen. Egyesek bölcse-</w:t>
        <w:br/>
        <w:t>leti drámáiban a tagadás sötét szellemét, mások a hivő</w:t>
        <w:br/>
        <w:t>optimizmus megnyugvását látják. Brunetière róla írt ta-</w:t>
        <w:br/>
        <w:t>nulmányának első felében bebizonyítja, hogy nála na-</w:t>
        <w:br/>
        <w:t>gyobb stiliszta alig volt, s ugyane tanulmány másik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86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felében tudományának felkészültségét és eszméinek</w:t>
        <w:br/>
        <w:t>emelkedettségét kétségbe vonja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z ellentétes megítélések legtöbbször elfogult meg-</w:t>
        <w:br/>
        <w:t>győződésekből és pártszempontokból erednek, de Re-</w:t>
        <w:br/>
        <w:t>nan bonyolult lelki életének és több irányú tehetségé-</w:t>
        <w:br/>
        <w:t>nek is része van bennük. Sokkal közvetlenebbül és</w:t>
        <w:br/>
        <w:t>őszintébben fejezte ki önmagát, gondolatainak és han-</w:t>
        <w:br/>
        <w:t>gulatinak hullámzásait, semhogy arcképének fő voná-</w:t>
        <w:br/>
        <w:t>sait, gondolatvilágának alapeszméit valami nagy köny-</w:t>
        <w:br/>
        <w:t>nyűséggel lehetne megjelölni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Életében s életét tükröző levelezésében erőteljes és</w:t>
        <w:br/>
        <w:t>töretlen akaratú embernek látszik. Műveiben szelleme</w:t>
        <w:br/>
        <w:t>engedékeny, megértő, s ha a végletek közt kell válasz-</w:t>
        <w:br/>
        <w:t>tania, inkább a cinizmust, mint a vakbuzgóságot vá-</w:t>
        <w:br/>
        <w:t>lasztja. Pályája és érvényesülése csupa igenlés, öntu-</w:t>
        <w:br/>
        <w:t>datos cselekvés, műveiben megnyilatkozó eszmevilága</w:t>
        <w:br/>
        <w:t>kerülése minden állításnak, erősítésnek, egyszóval in-</w:t>
        <w:br/>
        <w:t>kább elemző bírálat, mint építő lelkesültség. Ezek az</w:t>
        <w:br/>
        <w:t>ellentétek azonban csak látszólagosak. Szellemének és</w:t>
        <w:br/>
        <w:t>egyéniségének tüzetesebb vizsgálata elvezet ahhoz a</w:t>
        <w:br/>
        <w:t>magasabb légkörhöz, amelyben minden külső és belső</w:t>
        <w:br/>
        <w:t>ellentét összhangba olvad.</w:t>
      </w:r>
    </w:p>
    <w:p>
      <w:pPr>
        <w:pStyle w:val="Normal"/>
        <w:shd w:fill="FFFFFF" w:val="clea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hd w:fill="FFFFFF" w:val="clea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</w:t>
      </w:r>
    </w:p>
    <w:p>
      <w:pPr>
        <w:pStyle w:val="Normal"/>
        <w:shd w:fill="FFFFFF" w:val="clea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Renan gondolatvilágának kialakulása a XIX. század</w:t>
        <w:br/>
        <w:t>második felének első évtizedébe esik. A francia szelle-</w:t>
        <w:br/>
        <w:t>mi élet fejlődésének ezt a korszakát különösen erős ide-</w:t>
        <w:br/>
        <w:t>gen hatás jellemzi. A hegeli viszonylagosságtan és a</w:t>
        <w:br/>
        <w:t>darwini fejlődéselmélet az egész akkori nemzedék élet-</w:t>
        <w:br/>
        <w:t>felfogását és tudományos érdeklődését jelentékenyen</w:t>
        <w:br/>
        <w:t>megváltoztatja. A francia szellemtől mi sem volt ide-</w:t>
        <w:br/>
        <w:t>genebb, mint e két tudományos alaptétel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francia elme könnyen vonatkoztat el, könnyen</w:t>
        <w:br/>
        <w:t>összegez, s ebből kifolyólag könnyen állít és tagad.</w:t>
        <w:br/>
        <w:t>Megnyilatkozási formájában főként szónoki vagy mű-</w:t>
        <w:br/>
        <w:t>vészi. A logikában és dialektikában egészen otthonos,</w:t>
        <w:br/>
        <w:t>de a tárgyilagos, tudományos módszerek kezelésétől</w:t>
        <w:br/>
        <w:t>idegenkedik.</w:t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pacing w:val="-5"/>
          <w:sz w:val="18"/>
          <w:szCs w:val="14"/>
          <w:lang w:val="hu-HU"/>
        </w:rPr>
        <w:t>87</w:t>
      </w:r>
      <w:r>
        <w:br w:type="page"/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hegelianizmusnak pedig a nagy jelentősége éppen</w:t>
        <w:br/>
        <w:t>abban van, hogy a tudományos vizsgálatokba a vi-</w:t>
        <w:br/>
        <w:t>szonylagosság gondolatát beleviszi. Szerinte az igaz-</w:t>
        <w:br/>
        <w:t>ság nem föltétlen, hanem viszonyokhoz, helyzetekhez</w:t>
        <w:br/>
        <w:t>és korokhoz kötött. A tudósnak megértőnek kell len-</w:t>
        <w:br/>
        <w:t>nie, az elavult igazság mögé fel kell építenie a kort,</w:t>
        <w:br/>
        <w:t>amelyben ennek az igazságnak létjogosultsága volt. Az</w:t>
        <w:br/>
        <w:t>eszmék világát a különböző emberi és társadalmi viszo-</w:t>
        <w:br/>
        <w:t>nyokkal össze kell kötnie, s egyiket a másikból kell</w:t>
        <w:br/>
        <w:t>megmagyaráznia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Szeretet, hit, vallás szemünkben bármennyire is egy</w:t>
        <w:br/>
        <w:t>fogalomnak, egy érzésnek látszanak, mind csupán pil-</w:t>
        <w:br/>
        <w:t>lanatnyi fölületei az örökké új és új kivetődésekben</w:t>
        <w:br/>
        <w:t>megnyilvánuló eszmének. Marad 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ogalom, a név, de</w:t>
        <w:br/>
        <w:t>változik, fejlődik az érzés, és ezt a fejlődést a külön-</w:t>
        <w:br/>
        <w:t>böző korviszonyok éppúgy haltározzák meg, mint a</w:t>
        <w:br/>
        <w:t>tovahömpölygő víz színét a különböző összetételű ta-</w:t>
        <w:br/>
        <w:t>lajok, amelyeken keresztülfolyik. Csupán az emberi ész</w:t>
        <w:br/>
        <w:t>okoskodásaival nem lehet az élőnek még közelébe sem</w:t>
        <w:br/>
        <w:t>jutni. Finomabb eszköz a bárd — írja valahol Renan —</w:t>
        <w:br/>
        <w:t>a kérész felboncolására, mint az emberi ész az életje-</w:t>
        <w:br/>
        <w:t>lenségek fölfogására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Érdekes, hogy Hegel filozófiai módszere a némete-</w:t>
        <w:br/>
        <w:t>ken kívül legnagyobb hatással a franciákra volt. Taine</w:t>
        <w:br/>
        <w:t>egyik kisebb értekezésében Hegel bölcseletét nagy, fá-</w:t>
        <w:br/>
        <w:t>ból készült gótikus templomhoz hasonlítja, és szerinte</w:t>
        <w:br/>
        <w:t>a modern tudománynak egyéb teendője sem volt, mint</w:t>
        <w:br/>
        <w:t>hogy ezt a faépületet kőbe faragja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Hegel kissé zavaros </w:t>
      </w:r>
      <w:r>
        <w:rPr>
          <w:i/>
          <w:iCs/>
          <w:sz w:val="22"/>
          <w:szCs w:val="22"/>
          <w:lang w:val="hu-HU"/>
        </w:rPr>
        <w:t>Phenomenologiá</w:t>
      </w:r>
      <w:r>
        <w:rPr>
          <w:sz w:val="22"/>
          <w:szCs w:val="22"/>
          <w:lang w:val="hu-HU"/>
        </w:rPr>
        <w:t>jában és egyéb</w:t>
        <w:br/>
        <w:t>műveiben, így különösen nagyszerű vallásibölcseleti</w:t>
        <w:br/>
        <w:t>történetében, bár kidolgozatlanul, s talán kissé össze-</w:t>
        <w:br/>
        <w:t>hányva, de benne vannak már valóban a mai tudomány</w:t>
        <w:br/>
        <w:t>összes legfontosabb alapelvei. A darwinizmus sem más,</w:t>
        <w:br/>
        <w:t>mint a hegeli gondolatnak a természettudományokba</w:t>
        <w:br/>
        <w:t>való átvitele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Hegelnek legnagyobb hatása a franciák közül Taine-re</w:t>
        <w:br/>
        <w:t>és Renanra volt. Taine a német filozófus eszméjét</w:t>
        <w:br/>
        <w:t>esztétikai, irodalmi és történeti, Renan pedig vallástör-</w:t>
        <w:br/>
        <w:t>téneti jelenségek vizsgálatában használta fel. De raj-</w:t>
        <w:br/>
        <w:t>tuk kívül a modern francia tudomány majd mindegyik</w:t>
        <w:br/>
        <w:t>képviselője tanult tőle. Gobineau fajelmélete, Brune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lang w:val="hu-HU"/>
        </w:rPr>
        <w:t>88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tière fejlődéselmélete és legújabban Bergson egész filo-</w:t>
        <w:br/>
        <w:t>zófiája a hegeli gondolatokkal szoros kapcsolatban áll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sok tekintetben zárt és minden más gondolatformá-</w:t>
        <w:br/>
        <w:t>val szemben idegen francia szellemnek jelentős erő-</w:t>
        <w:br/>
        <w:t>szakot kellett tennie magán, hogy ezt a tipikusan né-</w:t>
        <w:br/>
        <w:t>met eszmét befogadhassa és termékenyen felhasznál-</w:t>
        <w:br/>
        <w:t>hassa. A francia tudományos világban e két, egymással</w:t>
        <w:br/>
        <w:t>merev ellentétben álló eszmevilág ölelkezése szükség-</w:t>
        <w:br/>
        <w:t>képpen nemzetközi légkört eredményezett, amely egé-</w:t>
        <w:br/>
        <w:t>szen az 1870—1871-i német—francia háborúig tartott. He-</w:t>
        <w:br/>
        <w:t>gelre azonban jellemző, hogy a vezető elmék, különö-</w:t>
        <w:br/>
        <w:t>sen Brunetière, a francia vereséget követő nemzeti</w:t>
        <w:br/>
        <w:t>visszahatás idejében éppúgy merítettek belőle, mint</w:t>
        <w:br/>
        <w:t>megelőzőleg a tudományos nemzetköziség előkészítői.</w:t>
        <w:br/>
        <w:t>Hegel ugyanis bölcseleti építményét annyira sokolda-</w:t>
        <w:br/>
        <w:t>lúan és tárgyilagosan építette fel, hogy alatta minden</w:t>
        <w:br/>
        <w:t>meggyőződés és minden pártszempont egyformán meg-</w:t>
        <w:br/>
        <w:t>férhetet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Francia követői ebben róla példát nem vettek. Taine</w:t>
        <w:br/>
        <w:t>irodalomtörténeti módszerének igazságáról annyira meg</w:t>
        <w:br/>
        <w:t>van győződve, hogy inkább a vizsgált jelenségeken</w:t>
        <w:br/>
        <w:t>változtat, semmint módszerét ejtené el. Gobineau faj-</w:t>
        <w:br/>
        <w:t>teóriáját körömszakadtáig védi, és Brunetière az átme-</w:t>
        <w:br/>
        <w:t>neteket a műfajok fejlődésében akkor is megtalálja,</w:t>
        <w:br/>
        <w:t>mikor a valóságban azok egyáltalában nincsenek meg.</w:t>
        <w:br/>
        <w:t>A francia dialektika elfogultságra való hajlamát még</w:t>
        <w:br/>
        <w:t>a germán tárgyilagossággal való összeforradásában sem</w:t>
        <w:br/>
        <w:t>veszíti el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Renan működésében a hegeli eszme a biblia kritiká-</w:t>
        <w:br/>
        <w:t>jából indul ki. Amint a bibliát olyannak tekintjük,</w:t>
        <w:br/>
        <w:t>amely a vallásos és szellemi élet fejlődésének hosszú</w:t>
        <w:br/>
        <w:t>periódusát zárja magába, annak egysége széthull, s</w:t>
        <w:br/>
        <w:t>végtelen távlatok felé nyílik meg az út, melynek tor-</w:t>
        <w:br/>
        <w:t>kolatánál idáig a kijelentéses, s nem történeti biblia</w:t>
        <w:br/>
        <w:t>mindent elzárva áll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pozitív teológia terén az úttörő nem Renan volt.</w:t>
        <w:br/>
        <w:t>Strauss-szal az élén a kereszténység evolúcióján egy</w:t>
        <w:br/>
        <w:t>egész német iskola dolgozott már. Renan nyomukba lé-</w:t>
        <w:br/>
        <w:t>pett, de nagy arányokban kidolgozott műveivel, kép-</w:t>
        <w:br/>
        <w:t>zeletének teremtő erejével messze fölülmúlta őket. A</w:t>
        <w:br/>
        <w:t>németek a téglát hordták össze, a hatalmas épületet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89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zonban Renan építette. Straussék a szó szoros értel-</w:t>
        <w:br/>
        <w:t>mében úttörők voltak, akik a fáradságos munkába min-</w:t>
        <w:br/>
        <w:t>den termelőképességüket beléölték. Renan a tőlük meg-</w:t>
        <w:br/>
        <w:t>nyitott úton oly magaslatokra hágott, honnan egy egé-</w:t>
        <w:br/>
        <w:t>szen új világ csodálatos látomásai tárultak elébe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renani mű tehát hegeli magból nőtt, a német teoló-</w:t>
        <w:br/>
        <w:t>giai iskola öntözte, de a nagyszerű növény erőteljes</w:t>
        <w:br/>
        <w:t>lendületének, terebélyes lombozatának és pompázó vi-</w:t>
        <w:br/>
        <w:t>rágainak magyarázatát Renan egyéniségében kell ke-</w:t>
        <w:br/>
        <w:t>resnünk.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3</w:t>
      </w:r>
    </w:p>
    <w:p>
      <w:pPr>
        <w:pStyle w:val="Normal"/>
        <w:shd w:fill="FFFFFF" w:val="clea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Renan Tréguier-ben született, egy kis breton város-</w:t>
        <w:br/>
        <w:t>ban. Itt végezte iskoláit, itt serdült ifjúvá. Bámuló sze-</w:t>
        <w:br/>
        <w:t>me a breton tengerpart jelenségeti szívta magába. A</w:t>
        <w:br/>
        <w:t>zord szépségét ködök fátyla alá rejtő partvidék szol-</w:t>
        <w:br/>
        <w:t>gáltatta képzeletének azt az anyagot, amelyből egész</w:t>
        <w:br/>
        <w:t>életén át építet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gyik legszebb, legfinomabb szövésű művében, gyer-</w:t>
        <w:br/>
        <w:t xml:space="preserve">mekkora </w:t>
      </w:r>
      <w:r>
        <w:rPr>
          <w:iCs/>
          <w:sz w:val="22"/>
          <w:szCs w:val="22"/>
          <w:lang w:val="hu-HU"/>
        </w:rPr>
        <w:t xml:space="preserve">és </w:t>
      </w:r>
      <w:r>
        <w:rPr>
          <w:sz w:val="22"/>
          <w:szCs w:val="22"/>
          <w:lang w:val="hu-HU"/>
        </w:rPr>
        <w:t>ifjúsága emlékeiben, Renan a lelkében to-</w:t>
        <w:br/>
        <w:t>vább élő breton tengeri vidéket a legendás Is várossal</w:t>
        <w:br/>
        <w:t>szemlélteti, melyet a tenger hullámai már rég elnyel-</w:t>
        <w:br/>
        <w:t>tek, de amelynek tornyait a viharzó tenger hullámör-</w:t>
        <w:br/>
        <w:t>vényeiben a breton halász meglátja, s ha a tenger el-</w:t>
        <w:br/>
        <w:t>csitul, harangjainak zúgását hallja. Az elsüllyedt Is, az</w:t>
        <w:br/>
        <w:t>elhagyott breton világ, az új élet hullámai bármennyire</w:t>
        <w:br/>
        <w:t>is elöntötték, Renan lelkében tovább él, sőt önnön lel-</w:t>
        <w:br/>
        <w:t>kévé válik. A végtelenbe ringó tenger szemét nagy</w:t>
        <w:br/>
        <w:t>távlatokhoz szoktatta, és részesévé tette az ős kelta</w:t>
        <w:br/>
        <w:t>léleknek, amelyben messzi, napfényes szárazföldek</w:t>
        <w:br/>
        <w:t>után örök honvágy él, és veszedelmek idején a tenger</w:t>
        <w:br/>
        <w:t>szörnyű, ellenséges magányában törhetetlen hit zendül</w:t>
        <w:br/>
        <w:t>fel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Hiába szakadt el Bretagne-ból, ebből a nagy szikla-</w:t>
        <w:br/>
        <w:t>kolostorból, melynek lábát örökös tenger mossa, hiába</w:t>
        <w:br/>
        <w:t>lépett ki a papi szemináriumból és szakított a dogmati-</w:t>
        <w:br/>
        <w:t>kus gondolatvilággal, azért csak úgy látott, gondolko-</w:t>
        <w:br/>
        <w:t>zott és álmodott, mint ahogyan a breton tengerpart</w:t>
        <w:br/>
        <w:t>megtanította. Öregkorában, világra szóló dicsőségének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90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idejében is megdobban a szíve, ha templomi kőkereszt</w:t>
        <w:br/>
        <w:t>előtt öreg asszonyokat lát imádkozni. Ilyenkor szeme</w:t>
        <w:br/>
        <w:t>előtt öntudatlanul is a mélységes hullámörvény tűnik</w:t>
        <w:br/>
        <w:t>fel, vitorlák szárnyának vergődését, árbocoknak csikor-</w:t>
        <w:br/>
        <w:t>gó sikítását hallja, s érzi a megnyílt, a mindent elnyelő</w:t>
        <w:br/>
        <w:t>végtelenséget, amelybe a kelta halász imával ajkán</w:t>
        <w:br/>
        <w:t>zuhan be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Renan hivő lélek volt, pozitív hitének elvesztése</w:t>
        <w:br/>
        <w:t>nagy lelki válságba sodorta. ,,Rettenetes hontalanságot</w:t>
        <w:br/>
        <w:t xml:space="preserve">éreztem — írja </w:t>
      </w:r>
      <w:r>
        <w:rPr>
          <w:i/>
          <w:iCs/>
          <w:sz w:val="22"/>
          <w:szCs w:val="22"/>
          <w:lang w:val="hu-HU"/>
        </w:rPr>
        <w:t>Emlékezései</w:t>
      </w:r>
      <w:r>
        <w:rPr>
          <w:iCs/>
          <w:sz w:val="22"/>
          <w:szCs w:val="22"/>
          <w:lang w:val="hu-HU"/>
        </w:rPr>
        <w:t xml:space="preserve">ben. </w:t>
      </w:r>
      <w:r>
        <w:rPr>
          <w:sz w:val="22"/>
          <w:szCs w:val="22"/>
          <w:lang w:val="hu-HU"/>
        </w:rPr>
        <w:t>— A bajkáli halaknak,</w:t>
        <w:br/>
        <w:t>amint mondják, több ezer évre volt szükségük, amíg</w:t>
        <w:br/>
        <w:t>tengeri halakból édesvízi halakká lettek. Az én átala-</w:t>
        <w:br/>
        <w:t>kulásomnak pár hét alatt kellett végbemennie. A kato-</w:t>
        <w:br/>
        <w:t>licizmus bűvös gyűrűjével az életet oly teljesen átka-</w:t>
        <w:br/>
        <w:t>rolja, hogy nélküle minden unalmasnak és szomorúnak</w:t>
        <w:br/>
        <w:t>látszik. A világ olyan volt számomra, mint valami siva-</w:t>
        <w:br/>
        <w:t>tag. Ha a kereszténység már többé nem volt igazság,</w:t>
        <w:br/>
        <w:t>minden más közömbösnek, üresnek, érdektelennek tűnt</w:t>
        <w:br/>
        <w:t>fel. Úgy éreztem magamat, mintha törpék hangyabo-</w:t>
        <w:br/>
        <w:t>lyába kerültem volna.”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Nagy lelki küzdelmében azonban megerősítette a dac,</w:t>
        <w:br/>
        <w:t>amelyet ellenfeleinek kicsinyessége, alantas mesterke-</w:t>
        <w:br/>
        <w:t>dései keltettek fel. Nyilvánvalóan érezte lelki fölényét,</w:t>
        <w:br/>
        <w:t>s tudta, hogy míg azok minden erejüket vallástaktikai</w:t>
        <w:br/>
        <w:t>kérdésekre fordítják, addig ő a hit kérdését élő, lelké-</w:t>
        <w:br/>
        <w:t>hez nőtt problémának érzi. Tanulmányaiban teljesen</w:t>
        <w:br/>
        <w:t>elmerül, s első művében, amelyben egyénisége a maga</w:t>
        <w:br/>
        <w:t xml:space="preserve">teljességében bontakozik ki, az 1863-ban megjelent </w:t>
      </w:r>
      <w:r>
        <w:rPr>
          <w:i/>
          <w:sz w:val="22"/>
          <w:szCs w:val="22"/>
          <w:lang w:val="hu-HU"/>
        </w:rPr>
        <w:t>Jé-</w:t>
      </w:r>
      <w:r>
        <w:rPr>
          <w:sz w:val="22"/>
          <w:szCs w:val="22"/>
          <w:lang w:val="hu-HU"/>
        </w:rPr>
        <w:br/>
      </w:r>
      <w:r>
        <w:rPr>
          <w:i/>
          <w:sz w:val="22"/>
          <w:szCs w:val="22"/>
          <w:lang w:val="hu-HU"/>
        </w:rPr>
        <w:t>zus életé</w:t>
      </w:r>
      <w:r>
        <w:rPr>
          <w:sz w:val="22"/>
          <w:szCs w:val="22"/>
          <w:lang w:val="hu-HU"/>
        </w:rPr>
        <w:t>ben, legfőbb célja tulajdonképpen az, hogy a</w:t>
        <w:br/>
        <w:t>krisztusi eszmét tisztán, a maga ragyogó emelkedett-</w:t>
        <w:br/>
        <w:t>ségében bontakoztassa ki abból a hínárból, amelybe</w:t>
        <w:br/>
        <w:t>magyarázók, hamisítók és valláspolitikusok eltemették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Renan egyéniségének legérdekesebb lélektani oldala</w:t>
        <w:br/>
        <w:t>éppen az, hogy elvesztett hite és vallásos meggyőző-</w:t>
        <w:br/>
        <w:t>dése helyébe miként épít új hitet és meggyőződést,</w:t>
        <w:br/>
        <w:t>anélkül hogy akarná, csupán vele született képzelete</w:t>
        <w:br/>
        <w:t>hajlamának és irányításának engedve. Az ő életének</w:t>
        <w:br/>
        <w:t>is megvan az eltemetett Is városa, s ez a katolicizmus.</w:t>
        <w:br/>
        <w:t>Ugyanazzal a termékeny, egzaltált képzelettel látja tor-</w:t>
        <w:br/>
        <w:t>nyait a hullámból kiemelkedni és harangjait a vizek</w:t>
        <w:br/>
        <w:t>alatt csengeni, mint testvére, a breton halász. És életé-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pacing w:val="-1"/>
          <w:sz w:val="18"/>
          <w:szCs w:val="16"/>
          <w:lang w:val="hu-HU"/>
        </w:rPr>
        <w:t>91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nek nagy műve az volt, hogy ezt a várost kiemelte a</w:t>
        <w:br/>
        <w:t>hullámok alól. Tudományos kutatások ösztökélték kép-</w:t>
        <w:br/>
        <w:t>zeletét, és az izmos szárnyakat rá a breton költői kép-</w:t>
        <w:br/>
        <w:t>zeleti forrasztotta. Ezért tudományos szempontból min-</w:t>
        <w:br/>
        <w:t>den renani művel szemben fel lehet vetni a kérdést:</w:t>
        <w:br/>
        <w:t>ez is nem csupán képzelet műve, mint a másik, amely-</w:t>
        <w:br/>
        <w:t>nek fő hibáját maga Renan a valóságtól való eltérés-</w:t>
        <w:br/>
        <w:t>ben látta?..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Lehetséges, de szép azokon az utakon járni, amerre</w:t>
        <w:br/>
        <w:t>Renan képzelete vezet. És nemcsak a képek elraga-</w:t>
        <w:br/>
        <w:t>dók, hanem a légkör is, amelyben felcsillognak. Ez a</w:t>
        <w:br/>
        <w:t>légkör, a renani filozófia, éppen olyan, mint a tenger</w:t>
        <w:br/>
        <w:t>világa, ahol csak az árnyalatok érvényesülnek, de min-</w:t>
        <w:br/>
        <w:t>dig új és számtalan változatban. Csupán egyvalami ál-</w:t>
        <w:br/>
        <w:t>landó benne, ami köré kristálytisztán jegecesedik ki a</w:t>
        <w:br/>
        <w:t>nagyszerű egész, s ez a renani hit, a renani meggyőző-</w:t>
        <w:br/>
        <w:t>dés, hogy minden emberi önzés, minden emberi tüleke-</w:t>
        <w:br/>
        <w:t>dés, bármilyen véres legyen is az útja, a tiszta esz-</w:t>
        <w:br/>
        <w:t>ményiség világába törekszik.</w:t>
      </w:r>
    </w:p>
    <w:p>
      <w:pPr>
        <w:pStyle w:val="Normal"/>
        <w:shd w:fill="FFFFFF" w:val="clear"/>
        <w:ind w:firstLine="180"/>
        <w:jc w:val="both"/>
        <w:rPr>
          <w:spacing w:val="-4"/>
          <w:sz w:val="18"/>
          <w:szCs w:val="16"/>
          <w:lang w:val="hu-HU"/>
        </w:rPr>
      </w:pPr>
      <w:r>
        <w:rPr>
          <w:spacing w:val="-4"/>
          <w:sz w:val="18"/>
          <w:szCs w:val="16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</w:rPr>
      </w:pPr>
      <w:r>
        <w:rPr>
          <w:spacing w:val="-4"/>
          <w:sz w:val="18"/>
          <w:szCs w:val="16"/>
          <w:lang w:val="hu-HU"/>
        </w:rPr>
        <w:t>1921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34:00Z</dcterms:created>
  <dc:creator>User</dc:creator>
  <dc:description/>
  <cp:keywords/>
  <dc:language>en-US</dc:language>
  <cp:lastModifiedBy>David Csizmar</cp:lastModifiedBy>
  <dcterms:modified xsi:type="dcterms:W3CDTF">2010-09-28T15:34:00Z</dcterms:modified>
  <cp:revision>3</cp:revision>
  <dc:subject/>
  <dc:title>RENAN</dc:title>
</cp:coreProperties>
</file>