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ACZKÓ GÉZA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A művészember az élettel szemben úgy viselkedik,</w:t>
        <w:br/>
        <w:t>mint akit szép álmából idejekorán és durván fölébresz-</w:t>
        <w:br/>
        <w:t>tettek, s a szürke valóság piacára dobtak, hogy minden-</w:t>
        <w:br/>
        <w:t>napi életét tovább robotolja. Az álom még ott sajog</w:t>
        <w:br/>
        <w:t>lelkében, s az összecsendülő, harmonikus képek em-</w:t>
        <w:br/>
        <w:t>lékezetében még föl-föltünedeznek, sőt maga a való-</w:t>
        <w:br/>
        <w:t>ságos élet egy-egy véletlen képletében álomvilágára</w:t>
        <w:br/>
        <w:t>nyilván szinte célzatosan emlékezteti is, de a hirtelen</w:t>
        <w:br/>
        <w:t>átmenet a két világ között a kapcsolatot örökre elvág-</w:t>
        <w:br/>
        <w:t>ta. Az élet nyersen és könyörtelenül hirdeti a maga</w:t>
        <w:br/>
        <w:t>függetlenségét és egyedülvalóságát. Mindenki, aki örök-</w:t>
        <w:br/>
        <w:t>ké ismétlődő táncfiguráiban végiglejt, az újság, a</w:t>
        <w:br/>
        <w:t>hiánytalan megvalósulás, a teremtés fennhéjázó illú-</w:t>
        <w:br/>
        <w:t>zióját az élettől eltanulja, és tele torokkal kiáltja: mi</w:t>
        <w:br/>
        <w:t>vagyunk a vagyunk, s rajtunk kívül minden más álom-</w:t>
        <w:br/>
        <w:t>kergetés. Így szól a farsangi menet a művészhez, ki ha</w:t>
        <w:br/>
        <w:t>talán ideig-óráig a vidám farsangolókkal együtt is</w:t>
        <w:br/>
        <w:t>kiabál, de közülük csakhamar kiáll, és a belső hangra</w:t>
        <w:br/>
        <w:t>figyel, mely leikéből nemes íveléssel bontakozik ki, és</w:t>
        <w:br/>
        <w:t>szívet facsarón az elvesztett álomvilágra emlékezteti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a művész szól: vándorszínészek örökké útban lévő</w:t>
        <w:br/>
        <w:t>poros szekere, erdők holdtejével öntözött fehér útjai,</w:t>
        <w:br/>
        <w:t>kis szállodák és vendégbarát parasztházak idegen szo-</w:t>
        <w:br/>
        <w:t>bái, borotválatlan, széles vigyorgású színészarcok, szín-</w:t>
        <w:br/>
        <w:t>falak és színpadok hazug tündérvilága, kis kolozsvári</w:t>
        <w:br/>
        <w:t>udvari szobák, a konyhában edényeivel zörgető nagy-</w:t>
        <w:br/>
        <w:t>anya, a fáradtan hazaérkező és szerepét asztalra dobó</w:t>
        <w:br/>
        <w:t>anya, Dezséri Emmának a szomszédból idecsengő hang-</w:t>
        <w:br/>
        <w:t>ja, iskolába hívó reggeli harangszó, hűvös templom,</w:t>
        <w:br/>
        <w:t>kis ablakú, gyerekektől népes iskolaterem és a szelíd</w:t>
        <w:br/>
        <w:t>hangú Móczár József, nyári utazások a birtokra az is-</w:t>
        <w:br/>
        <w:t>meretlen és mégis nagyon ismert, a végrendeletet író</w:t>
        <w:br/>
        <w:t>s azt egyben eltépő apa úrhoz, kis, titkosan működő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9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 xml:space="preserve">önképzőkör, tánciskola, hosszú séták Edit ablaka </w:t>
      </w:r>
      <w:r>
        <w:rPr>
          <w:iCs/>
          <w:sz w:val="22"/>
          <w:szCs w:val="22"/>
          <w:lang w:val="hu-HU"/>
        </w:rPr>
        <w:t>alatt,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sétatéri fasor, nyári színház és megeredt vágy, szere-</w:t>
        <w:br/>
        <w:t>lem, könyvek, könyvek, Pázmány, Kemény, Heine és</w:t>
        <w:br/>
        <w:t>a nagyszerű Victor Hugo, rések a könyveken át a nagy</w:t>
        <w:br/>
        <w:t>világ felé, útnak induló vágyak ki a hegyeken túlra,</w:t>
        <w:br/>
        <w:t>neucháteli tanulmányút és első érintkezés a hívó ide-</w:t>
        <w:br/>
        <w:t>genszerűséggel: francia könyvek szellemével és orosz</w:t>
        <w:br/>
        <w:t>lány szerelmével, Eötvös Kollégium-i évek, nyelvek,</w:t>
        <w:br/>
        <w:t>irodalmak mélyrehatóbb ismerete, fel-felcsendülő vers-</w:t>
        <w:br/>
        <w:t>sorok, hűvösvölgyi csatangolások Szabó Dezsővel és</w:t>
        <w:br/>
        <w:t>Szekfű Gyulával, elmerülés a tudományos ízlésnek ab-</w:t>
        <w:br/>
        <w:t>ban az emelkedett légkörében, amelyet Eötvös Loránd</w:t>
        <w:br/>
        <w:t>hagyományainak hű sáfára, Gartoniek Géza teremtett</w:t>
        <w:br/>
        <w:t>meg, Lucien Bézard barátsága és román filológiai kuta-</w:t>
        <w:br/>
        <w:t>tások, a felfrissült magyar irodalmi élet tavaszos sze-</w:t>
        <w:br/>
        <w:t xml:space="preserve">lének első érintése, megismerkedés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körével,</w:t>
        <w:br/>
        <w:t>első írások, első elképzelések, Anatole France és Flau-</w:t>
        <w:br/>
        <w:t>bert, házasság felé vivő szerelem és becsületes ko-</w:t>
        <w:br/>
        <w:t>molysággal végzett tanári munka, stílusnak, előadásnak</w:t>
        <w:br/>
        <w:t>kifinomítása, irodalmi eszmény és a monumentálisnak</w:t>
        <w:br/>
        <w:t>keresése, a háború, idegőrlés és felsajgó múlt, válsággá,</w:t>
        <w:br/>
        <w:t>gyötrelemmé sebesedett lélek... Ez lenne csupán az</w:t>
        <w:br/>
        <w:t>élet? Ez lenne csupán Laczkó Géza?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Sokkal erősebb és termékenyebb a művész képzelete,</w:t>
        <w:br/>
        <w:t>semhogy a millió lehetőség között egyetlennek éppen</w:t>
        <w:br/>
        <w:t>azt az életformát ismerje el, amelyet végzete szerint</w:t>
        <w:br/>
        <w:t>megélnie adatott. Mindenekelőtt tehát egyéni életéből</w:t>
        <w:br/>
        <w:t>bontakozik ki, s ezt állítja a tárgyilagosság távlatára,</w:t>
        <w:br/>
        <w:t>mint a szobrász, ki felgyúrt agyagát műterme szögleté-</w:t>
        <w:br/>
        <w:t>ből veszi szemügyre. De az élettől való elidegenülés</w:t>
        <w:br/>
        <w:t>csak út a művészi termeléshez, alapja azonban nem le-</w:t>
        <w:br/>
        <w:t>het. Az alkotónak nemcsak arra van szüksége, hogy az</w:t>
        <w:br/>
        <w:t>élet jelenségszerűségét fölismerje, hanem keresnie is</w:t>
        <w:br/>
        <w:t>kell e jelenségszerűség és az eszmevilág közötti kap-</w:t>
        <w:br/>
        <w:t>csolatot, egy bizonyos áthidalást, amely minden mű-</w:t>
        <w:br/>
        <w:t>vészi ábrázolásnak elengedhetetlen alapföltétele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czkó Géza is állt ez előtt a probléma előtt, sőt</w:t>
        <w:br/>
        <w:t>teljesen ezzé a problémává vált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aszthatta volna az egyéni életforma romantikus</w:t>
        <w:br/>
        <w:t>igenlését, és a megunt hüvelybe felszívhatta volna a</w:t>
        <w:br/>
        <w:t>világ minden hősi akarását, minden elsírt fájdalmát és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94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kacagott örömét. Megszázszorozhatta volna vágyait,</w:t>
        <w:br/>
        <w:t>álmait szócsövekül választott álemberekben, akiknek</w:t>
        <w:br/>
        <w:t>nevet és életet csak azért adott volna, hogy a maga</w:t>
        <w:br/>
        <w:t>életét gyanútlanul az emberek érdeklődési körébe lop-</w:t>
        <w:br/>
        <w:t>ja. Összegyűjthette volna környezetének és tanulmá-</w:t>
        <w:br/>
        <w:t>nyain keresztül képzeletéhez szelídült idegen világok-</w:t>
        <w:br/>
        <w:t>nak minden furcsaságát, olcsó különcködéseit, hogy</w:t>
        <w:br/>
        <w:t>önnön pátoszának s az olvasóközönség hiú kíváncsis-</w:t>
        <w:br/>
        <w:t>kodásának bő táplálékot nyújtson. Elringathatta volna</w:t>
        <w:br/>
        <w:t>kételyeit nagyzolón álmodott torz meséken, s a kopasz</w:t>
        <w:br/>
        <w:t>jelent ezeknek hímes rongyaival cifrázhatta volna fel.</w:t>
        <w:br/>
        <w:t>Mindezekre azonban nem volt képes, ment lelkiismerete</w:t>
        <w:br/>
        <w:t>a tényekkel szemben tudományos kutatásaiból a kép-</w:t>
        <w:br/>
        <w:t>zelet világába is átkísérte. Csak két út állhatott nyitva</w:t>
        <w:br/>
        <w:t>előtte: az egyik a jelenségszerűnek fölismert világ</w:t>
        <w:br/>
        <w:t>szimbolikus ábrázolásában állott, de erre nem lépett,</w:t>
        <w:br/>
        <w:t>mert hite nem volt. A másik célul a jelenségszerűség</w:t>
        <w:br/>
        <w:t>pontos és tárgyilagosan jellegzetes visszaadását tűzte</w:t>
        <w:br/>
        <w:t>ki, s ezen indult el, mert tudományos képzettsége,</w:t>
        <w:br/>
        <w:t>amely művészi képzeletének megmozdulását megelőz-</w:t>
        <w:br/>
        <w:t>te, természetszerűleg erre az útra terelte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állapítani a minden időkben egyforma emberi</w:t>
        <w:br/>
        <w:t>ösztönöknek, szenvedélyeknek és törekvéseknek egy</w:t>
        <w:br/>
        <w:t>bizonyos időben és helyen való jellemző megnyilvá-</w:t>
        <w:br/>
        <w:t>nulását — művészi alkotásaiban ezt tűzte ki Laczkó</w:t>
        <w:br/>
        <w:t>Géza célul maga elé. „Helyi színezet”-et adni, de nem</w:t>
        <w:br/>
        <w:t>csupán külsőségekben és nagy vonalakban, és nem is</w:t>
        <w:br/>
        <w:t>mai célzatosság történeti díszleteként, hanem szívós</w:t>
        <w:br/>
        <w:t>képzelőerővel végigvive minden egyes részletben, a</w:t>
        <w:br/>
        <w:t>külső és belső élet mindennemű megnyilatkozásában. E</w:t>
        <w:br/>
        <w:t>tekintetben múltat föltámasztó képzeletének valóságos</w:t>
        <w:br/>
        <w:t xml:space="preserve">remeke a Zrínyi Miklós életét földolgozó </w:t>
      </w:r>
      <w:r>
        <w:rPr>
          <w:i/>
          <w:iCs/>
          <w:sz w:val="22"/>
          <w:szCs w:val="22"/>
          <w:lang w:val="hu-HU"/>
        </w:rPr>
        <w:t>Német masz-</w:t>
        <w:br/>
        <w:t xml:space="preserve">lag, török áfium. </w:t>
      </w:r>
      <w:r>
        <w:rPr>
          <w:sz w:val="22"/>
          <w:szCs w:val="22"/>
          <w:lang w:val="hu-HU"/>
        </w:rPr>
        <w:t>Nemcsak a XVII. század holt nyelvét</w:t>
        <w:br/>
        <w:t>támasztja itt föl irodalmunkban páratlan bravúrral, nem-</w:t>
        <w:br/>
        <w:t>csak egy egész letűnt világot elevenít meg korhű kép-</w:t>
        <w:br/>
        <w:t>sorozatban, hanem a mulandó időkből visszahozza a</w:t>
        <w:br/>
        <w:t>leglengetegebb, a legmegfoghatatlanabb valamit: a XVII.</w:t>
        <w:br/>
        <w:t>századi lélekösszetételt, s azzal együtt annak tettekben,</w:t>
        <w:br/>
        <w:t>szavakban, gondolatokban, sőt álmokban való kifeje-</w:t>
        <w:br/>
        <w:t>zéseit. Szinte megszerkeszti újra Zrínyi Miklós agyve-</w:t>
        <w:br/>
        <w:t>lejét, s az általa kiválasztott eseményekben szemünk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95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tára végiggondoltatja, beléleheli újra a lelket, erei</w:t>
        <w:br/>
        <w:t>ben megindítja a vérkeringést, s elvezet mindennapi</w:t>
        <w:br/>
        <w:t>életébe, hogy apró tetteiben és szavaiban lelke meg-</w:t>
        <w:br/>
        <w:t>rezzenését, temperamentuma megmozdulását nyilván</w:t>
        <w:br/>
        <w:t>lássuk. Regényének azok a részei, amelyekben Zrínyi</w:t>
        <w:br/>
        <w:t>lelki küzdelmeit tűnődésekben, monológokban megszó-</w:t>
        <w:br/>
        <w:t>laltatja, továbbá amelyekben életének költészetté való</w:t>
        <w:br/>
        <w:t>feloldódását s a megéltből a költőinek kiszökkenését</w:t>
        <w:br/>
        <w:t>ábrázolja, regényírásunknak legfölényesebb művészettel</w:t>
        <w:br/>
        <w:t>megírt fejezetei maradna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czkó Géza azonban nemcsak a múltat ábrázolja az</w:t>
        <w:br/>
        <w:t>életnek ily jelenségszerű elkülönítésében. Kiindulása,</w:t>
        <w:br/>
        <w:t>látásának kialakulása a jelen élet szemléletéből sarjadt,</w:t>
        <w:br/>
        <w:t>és kezdetben nem is annyira művészi, mint inkább er-</w:t>
        <w:br/>
        <w:t>kölcsi alapon. Látni fogjuk, hogy sok irányú novellisz-</w:t>
        <w:br/>
        <w:t>tikus próbálkozásaiban miként tökéletesedik módszere,</w:t>
        <w:br/>
        <w:t>miként finomul s növekszik árnyalatokban íráskészsége.</w:t>
        <w:br/>
        <w:t>Képzeletének a múlttal való érintkezése módszerét csak</w:t>
        <w:br/>
        <w:t>megerősítette és még öntudatosabbá tette. A törté-</w:t>
        <w:br/>
        <w:t>nelmi látószöget ezentúl már a jelen vagy a közelmúlt</w:t>
        <w:br/>
        <w:t>jelenségeire is tárgyilagos pontossággal alkalmazza. Má-</w:t>
        <w:br/>
        <w:t xml:space="preserve">sodik regényében, a </w:t>
      </w:r>
      <w:r>
        <w:rPr>
          <w:i/>
          <w:iCs/>
          <w:sz w:val="22"/>
          <w:szCs w:val="22"/>
          <w:lang w:val="hu-HU"/>
        </w:rPr>
        <w:t xml:space="preserve">Noémi </w:t>
      </w:r>
      <w:r>
        <w:rPr>
          <w:i/>
          <w:sz w:val="22"/>
          <w:szCs w:val="22"/>
          <w:lang w:val="hu-HU"/>
        </w:rPr>
        <w:t>fiá</w:t>
      </w:r>
      <w:r>
        <w:rPr>
          <w:sz w:val="22"/>
          <w:szCs w:val="22"/>
          <w:lang w:val="hu-HU"/>
        </w:rPr>
        <w:t>ban, saját gyermekkorát</w:t>
        <w:br/>
        <w:t>s hogy úgy mondjam születésének genealógiáját írja</w:t>
        <w:br/>
        <w:t>meg oly erős történelmi levegőéreztetéssel, a lelki és</w:t>
        <w:br/>
        <w:t>környezeti tények oly jellegzetes kimetszésével, mintha</w:t>
        <w:br/>
        <w:t>alapos tanulmányozás után századokkal ezelőtt leját-</w:t>
        <w:br/>
        <w:t>szódó eseményeket hívott volna képzelete az életbe</w:t>
        <w:br/>
        <w:t>vissza. Ily erősen kiforrott elképzelési eljárás már ösz-</w:t>
        <w:br/>
        <w:t>tönösségénéi és leküzdhetetlenségénél fogva is elárulja,</w:t>
        <w:br/>
        <w:t>hogy itt nem csupán művészi látásról, alkotó módszer-</w:t>
        <w:br/>
        <w:t>ről van szó, hanem életfelfogásról, az író erkölcsi</w:t>
        <w:br/>
        <w:t>egyensúlyozottságáról is, amely minden más érvénye-</w:t>
        <w:br/>
        <w:t>sülési teret elzárva találván maga előtt, művészi for-</w:t>
        <w:br/>
        <w:t>mában éli ki magát. Laczkó a maga sajátságos művészi</w:t>
        <w:br/>
        <w:t>szemléletével nemcsak bizonyos irodalmi pártállásra he-</w:t>
        <w:br/>
        <w:t>lyezkedik, hanem az élettől föladott nagy ,,miért”-re is</w:t>
        <w:br/>
        <w:t>feleletet ad. Pontosan megrajzolja az eseményekben a</w:t>
        <w:br/>
        <w:t>korszerűséget, s érezteti a mögöttük rejlő, változhatat-</w:t>
        <w:br/>
        <w:t>lanul örök emberi ösztönöket és szenvedélyeket, de ez</w:t>
        <w:br/>
        <w:t>utóbbiaknak életet lehelő, melegséget árasztó illúzióiból</w:t>
        <w:br/>
        <w:t>nem vesz föl semmit. A megélés ránézve a karakteriszti-</w:t>
        <w:br/>
      </w:r>
    </w:p>
    <w:p>
      <w:pPr>
        <w:pStyle w:val="Normal"/>
        <w:shd w:fill="FFFFFF" w:val="clear"/>
        <w:jc w:val="both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96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mok összeállításából áll, szemében a legédesebb je-</w:t>
        <w:br/>
        <w:t>len is hideg, jellegzetes formává, múlttá válik. A mu-</w:t>
        <w:br/>
        <w:t>landót, a jelenségszerűt egy percre sem tudja örök való-</w:t>
        <w:br/>
        <w:t>ságnak érezni, szemét egy percre sem veszi le a tükör-</w:t>
        <w:br/>
        <w:t>ről, melyben a kártyákat láthatja, amelyeket az élet</w:t>
        <w:br/>
        <w:t>vele szemben kijátszik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Érdekes például a </w:t>
      </w:r>
      <w:r>
        <w:rPr>
          <w:i/>
          <w:iCs/>
          <w:sz w:val="22"/>
          <w:szCs w:val="22"/>
          <w:lang w:val="hu-HU"/>
        </w:rPr>
        <w:t xml:space="preserve">Porosz levél </w:t>
      </w:r>
      <w:r>
        <w:rPr>
          <w:sz w:val="22"/>
          <w:szCs w:val="22"/>
          <w:lang w:val="hu-HU"/>
        </w:rPr>
        <w:t>c. kitűnő novellája</w:t>
        <w:br/>
        <w:t>megírásának lélektani háttere. Ebben egy fiatal francia</w:t>
        <w:br/>
        <w:t>tanárról van szó, akit nevetiségeis gyanúokokria alapított</w:t>
        <w:br/>
        <w:t>„klerikális érzelmeiért” az uralmon lévő radikálisok ül-</w:t>
        <w:br/>
        <w:t>dözőbe vesznek. Ehhez a novelláihoz az ötletet egy, a</w:t>
        <w:br/>
        <w:t>Rákóczi-időkben üldözött radikális tanár esetéből vette.</w:t>
        <w:br/>
        <w:t>E közvetlen közelében lejátszódó s bizonyos mértékben</w:t>
        <w:br/>
        <w:t>érdekét sértő esemény szemléletben annyira jelenség-</w:t>
        <w:br/>
        <w:t>szerű és tárgyilagos alakulatot vesz, hogy ugyanazt az</w:t>
        <w:br/>
        <w:t>eseményt a legnagyobb könnyedséggel tudja más kör-</w:t>
        <w:br/>
        <w:t>nyezetben s a küzdő érdekeknek éppen fordított viszo-</w:t>
        <w:br/>
        <w:t>nyában elképzelni.</w:t>
      </w:r>
    </w:p>
    <w:p>
      <w:pPr>
        <w:pStyle w:val="Normal"/>
        <w:shd w:fill="FFFFFF" w:val="clear"/>
        <w:ind w:firstLine="181"/>
        <w:jc w:val="both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távlatba állítás nemcsak Laczkó Gézának, a</w:t>
        <w:br/>
        <w:t>messzelátó embernek, hanem a művésznek is legjellem-</w:t>
        <w:br/>
        <w:t>zőbb tulajdonsága. Önmagához közel sem az embert,</w:t>
        <w:br/>
        <w:t>sem az életet nem ereszti. És ha mégis az életfuvalom</w:t>
        <w:br/>
        <w:t>átjárja, ha hajóját a bizalmatlanság vasmacskájáról le-</w:t>
        <w:br/>
        <w:t>oldja, és az élet hazug vizeire evez, hogy örömet lelt-e</w:t>
        <w:br/>
        <w:t>ott, vagy csak csalódásait öregbítette, tőle soha senki nem</w:t>
        <w:br/>
        <w:t>fogja megtudni. Mások szívét művészi ihlettel tudja föl-</w:t>
        <w:br/>
        <w:t>dobogtatni, de önnön szíve dobogását művein keresztül</w:t>
        <w:br/>
        <w:t>sohasem lehet hallani. Talán egy magyar történelmi</w:t>
        <w:br/>
        <w:t>alakot sem támasztottak annyi művészettel életre, mint</w:t>
        <w:br/>
        <w:t>ő Zrínyijét, talán egy magyar író sem vált lélekben,</w:t>
        <w:br/>
        <w:t>gondolatban, legkisebb agysejtjében annyira regénye</w:t>
        <w:br/>
        <w:t>hősévé, mint ő Zrínyiben, s mégis e nagyszerű életnek,</w:t>
        <w:br/>
        <w:t>amelyben a nemzeti idea világosan él, betetőzésül egy</w:t>
        <w:br/>
        <w:t>otromba vadkan döfését szánja csupán. Célzatosan,</w:t>
        <w:br/>
        <w:t>szinte bölcseleti célzatossággal másolja az életet vagy</w:t>
        <w:br/>
        <w:t>inkább az élet esetlegességét, mikor egy nagyszerű em-</w:t>
        <w:br/>
        <w:t>beri lendület útját egy vadkannal keresztezteti. Felesége</w:t>
        <w:br/>
        <w:t>csak az imént vált el kebléről, agyában nagyszerű,</w:t>
        <w:br/>
        <w:t>nemzetmegváltó gondolatok viharzottak, s ő mint em-</w:t>
        <w:br/>
        <w:t>beróriás, mint egy eszmének emberfölötti megtestesü-</w:t>
        <w:br/>
        <w:t>lése tűnik el a tarka, késő őszi erdő bokrai mögött,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97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 vadkant leszúrja... S szörnyű kiáltás. És nincs</w:t>
        <w:br/>
        <w:t>tovább. Ezzel a jajjal s a kiömlő vérrel végződik a</w:t>
        <w:br/>
        <w:t>Zrínyi-regény, s írója ridegen visszautasít mindent, ami-</w:t>
        <w:br/>
        <w:t>vel a brutális véget enyhíteni, a halált emelni s az esz-</w:t>
        <w:br/>
        <w:t>ményiségbe belevinni lehetne. Szándékos hirtelenséggel</w:t>
        <w:br/>
        <w:t>végzi be a regényt, mintha talán attól kellene tartania,</w:t>
        <w:br/>
        <w:t>hogy az utolsó sorokra a krónikás könnyei lecsöppen-</w:t>
        <w:br/>
        <w:t>nek..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Laczkó Géza hideg, tárgyilagos pesszimizmusának iro-</w:t>
        <w:br/>
        <w:t>dalmunkban alig van párja. A külföldi írók közül Flau-</w:t>
        <w:br/>
        <w:t xml:space="preserve">bert-hez hasonlít leginkább, aki </w:t>
      </w:r>
      <w:r>
        <w:rPr>
          <w:i/>
          <w:iCs/>
          <w:sz w:val="22"/>
          <w:szCs w:val="22"/>
          <w:lang w:val="hu-HU"/>
        </w:rPr>
        <w:t>Éducation sentimentale-</w:t>
        <w:br/>
      </w:r>
      <w:r>
        <w:rPr>
          <w:sz w:val="22"/>
          <w:szCs w:val="22"/>
          <w:lang w:val="hu-HU"/>
        </w:rPr>
        <w:t>ját hasonló kegyetlenséggel fejezte be, mint ő Zrínyijét.</w:t>
        <w:br/>
        <w:t>Pesszimizmusuk nem kiáltó, mint Byroné vagy Leo-</w:t>
        <w:br/>
        <w:t>pardié, nem gúnyolódó, mint Fnance-é, nem is hivő,</w:t>
        <w:br/>
        <w:t>mint Dosztojevszkijé, tulajdonképpen nem is pártállás,</w:t>
        <w:br/>
        <w:t>nem is kifejezett meggyőződés, hanem valamelyes gő-</w:t>
        <w:br/>
        <w:t>gös és öntudatos tartózkodás mindenféle életillúziótól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otó művészetnek, amely mögött ekkora, az</w:t>
        <w:br/>
        <w:t>élettel szemben szinte ellenségeskedő tárgyilagosság áll,</w:t>
        <w:br/>
        <w:t>több következménye van kifelé, az olvasóközönséggel</w:t>
        <w:br/>
        <w:t>szemben éppúgy, mint befelé, magának az írónak lehe-</w:t>
        <w:br/>
        <w:t>tőségeivel, eredményeivel szemben is. Laczkó Géza nem</w:t>
        <w:br/>
        <w:t>fog az olvasott írók közé tartozni, s mindig több lesz</w:t>
        <w:br/>
        <w:t>az író olvasója, aki tanulni fog tőle, mint az olvasó-</w:t>
        <w:br/>
        <w:t>közönsége, amely élvezné. A másik következmény tisz-</w:t>
        <w:br/>
        <w:t>tán művészeti, s még nem is lehet végleges egy olyan</w:t>
        <w:br/>
        <w:t>írónál, mint ő, aki csak technikájának jutott el tető-</w:t>
        <w:br/>
        <w:t>pontjára, aki előtt írói problémáit és belső fejlődését</w:t>
        <w:br/>
        <w:t>illetőleg még nem is sejtett láthatárok nyílhatnak meg.</w:t>
        <w:br/>
        <w:t>A szemléleti tárgyilagosság és az eseményeknek tisz-</w:t>
        <w:br/>
        <w:t>tán jellegzetességük, s nem erkölcsi vagy történeti</w:t>
        <w:br/>
        <w:t>horderejük szempontjából való beállítása, az író figyel-</w:t>
        <w:br/>
        <w:t>mét a cselekményszövésről önkéntelenül is eltereli. Ott,</w:t>
        <w:br/>
        <w:t>ahol csak a beállítás fontos, kis események könnyen</w:t>
        <w:br/>
        <w:t>válhatnak érdekessé, viszont nagy események jelentő-</w:t>
        <w:br/>
        <w:t>ségükből és folyamatos összefüggésükből sokat veszít-</w:t>
        <w:br/>
        <w:t>hetnek. Ezért van az, hogy Laczkó elbeszélőtechnikája</w:t>
        <w:br/>
        <w:t>a cselekmény fonalát kisebb novelláiban gördülékenyen</w:t>
        <w:br/>
        <w:t>vezeti le, de regényeiben az egy hős és egy érdek ellenére</w:t>
        <w:br/>
        <w:t>is tulajdonképpeni folyamatos és érdeket keltő cselek-</w:t>
        <w:br/>
        <w:t>ményt nem bontakoztat ki. A tárgyilagosságot nem le-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98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t odáig vinni, hogy az író hőseinek érdekeivel és</w:t>
        <w:br/>
        <w:t>eszméivel szemben ne megkülönböztetett rokonszenv-</w:t>
        <w:br/>
        <w:t>vel viseltessék csak azért, mert maga érdekek és eszmék</w:t>
        <w:br/>
        <w:t>relatív voltával nagyon is tisztában van. Illúziók nél-</w:t>
        <w:br/>
        <w:t>kül az emberi tettekben nincs érdek, amely azokat cse-</w:t>
        <w:br/>
        <w:t>lekménnyé fűzné, és az eszményben való hit nélkül</w:t>
        <w:br/>
        <w:t>lehetetlen az események láncolatát művészi szerkezettel</w:t>
        <w:br/>
        <w:t>összefoglalni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czkó Géza az író emberi passzivitásában kissé mesz-</w:t>
        <w:br/>
        <w:t>szire ment. Kezdetben talán szüksége volt erre, amíg</w:t>
        <w:br/>
        <w:t>képzeletének művészi formáját végleg ki nem alakította.</w:t>
        <w:br/>
        <w:t>Most azonban, úgy érzem, hogy egypár lépés visszafelé a</w:t>
        <w:br/>
        <w:t>szubjektivitáshoz nála előrehaladást jelentene. Művészi</w:t>
        <w:br/>
        <w:t>termelésének a tetözetesebb, a nagyobb méretű alkotá-</w:t>
        <w:br/>
        <w:t>sok felé való kanyarodása szinte megkívánja ezt. Fejlő-</w:t>
        <w:br/>
        <w:t>désiéiben, életfelfogása kialakulásában el kell következnie</w:t>
        <w:br/>
        <w:t>egy második, nagyobb krízisnek: a megértő elemzőből</w:t>
        <w:br/>
        <w:t>a szerető bölccsé való válásnak, hogy megfeleljen nagy</w:t>
        <w:br/>
        <w:t>hivatásának, amelyre tehetsége kijelölte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Laczkó Gézának majdnem tizenöt éves irodalmi műkö-</w:t>
        <w:br/>
        <w:t xml:space="preserve">dése visszanyúlik úgyszólván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alapításáig. E</w:t>
        <w:br/>
        <w:t>folyóiratban jelent meg műveinek java része, és írás-</w:t>
        <w:br/>
        <w:t xml:space="preserve">művésztének fejlődéséről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egymás után kö-</w:t>
        <w:br/>
        <w:t>vetkező kötetei teljes képet adnak. Két tulajdonsága</w:t>
        <w:br/>
        <w:t>fűzte e laphoz: írói mesterségének megbecsülése és a</w:t>
        <w:br/>
        <w:t>gondos, művészi stílusra való törekvés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czkó Géza az új magyar prózának jelentős tehet-</w:t>
        <w:br/>
        <w:t>ségei közé tartozik. Jelentős a szerepe nemcsak mint</w:t>
        <w:br/>
        <w:t>írónak, hanem mint irodalmi fejlődésünk egyik ténye-</w:t>
        <w:br/>
        <w:t>zőjének is. Működését novellákkal kezdte, és már első</w:t>
        <w:br/>
        <w:t>novelláiban megcsillogtatja két legerősebb fegyverét:</w:t>
        <w:br/>
        <w:t>a témának és anyagának fölényes kezelését s írásmű-</w:t>
        <w:br/>
        <w:t>vészetét. A novellára éppúgy előkészül, mint valami</w:t>
        <w:br/>
        <w:t>tudományos értekezés megírására. Témáját nemcsak be-</w:t>
        <w:br/>
        <w:t xml:space="preserve">lülről éli meg, hanem annak életbe való képzelését </w:t>
      </w:r>
      <w:r>
        <w:rPr>
          <w:iCs/>
          <w:sz w:val="22"/>
          <w:szCs w:val="22"/>
          <w:lang w:val="hu-HU"/>
        </w:rPr>
        <w:t>is</w:t>
        <w:br/>
      </w:r>
      <w:r>
        <w:rPr>
          <w:sz w:val="22"/>
          <w:szCs w:val="22"/>
          <w:lang w:val="hu-HU"/>
        </w:rPr>
        <w:t>tudományos fölkészüléssel építi fel. A novella számára</w:t>
        <w:br/>
        <w:t>éppúgy lelki élmény, mint ábrázolási és megírási prob-</w:t>
        <w:br/>
        <w:t>léma is. E műfaj művészi formáját kevés magyar író</w:t>
        <w:br/>
        <w:t>tiszteli és kezeli úgy, mint ő. Témáinak köre határ-</w:t>
        <w:br/>
        <w:t>talan, s minden témához új köntöst szab a magyar nyelv</w:t>
        <w:br/>
        <w:t>oly hálás és annyira kihasználatlan anyagából. Igen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99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kár, hogy ezek a novellák nincsenek még egy</w:t>
        <w:br/>
        <w:t>kötetbe gyűjtve. Gazdagságuk és változatosságuk azo-</w:t>
        <w:br/>
        <w:t>kat is meglepné, akik előtt Laczkó Géza írásművészete</w:t>
        <w:br/>
        <w:t>különben nem ismeretlen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Amint novelláiban a művészi formát megtalálta, úgy</w:t>
        <w:br/>
        <w:t xml:space="preserve">indult két nagy regényével: a </w:t>
      </w:r>
      <w:r>
        <w:rPr>
          <w:i/>
          <w:iCs/>
          <w:sz w:val="22"/>
          <w:szCs w:val="22"/>
          <w:lang w:val="hu-HU"/>
        </w:rPr>
        <w:t>Német maszlag, török</w:t>
        <w:br/>
      </w:r>
      <w:r>
        <w:rPr>
          <w:i/>
          <w:sz w:val="22"/>
          <w:szCs w:val="22"/>
          <w:lang w:val="hu-HU"/>
        </w:rPr>
        <w:t>áfium</w:t>
      </w:r>
      <w:r>
        <w:rPr>
          <w:sz w:val="22"/>
          <w:szCs w:val="22"/>
          <w:lang w:val="hu-HU"/>
        </w:rPr>
        <w:t xml:space="preserve">mal és </w:t>
      </w:r>
      <w:r>
        <w:rPr>
          <w:i/>
          <w:iCs/>
          <w:sz w:val="22"/>
          <w:szCs w:val="22"/>
          <w:lang w:val="hu-HU"/>
        </w:rPr>
        <w:t xml:space="preserve">Noémi </w:t>
      </w:r>
      <w:r>
        <w:rPr>
          <w:i/>
          <w:sz w:val="22"/>
          <w:szCs w:val="22"/>
          <w:lang w:val="hu-HU"/>
        </w:rPr>
        <w:t>fiá</w:t>
      </w:r>
      <w:r>
        <w:rPr>
          <w:sz w:val="22"/>
          <w:szCs w:val="22"/>
          <w:lang w:val="hu-HU"/>
        </w:rPr>
        <w:t>val a maga regényformája kere-</w:t>
        <w:br/>
        <w:t>sésére. Zrínyi-regénye történeti regényirodalmunkban</w:t>
        <w:br/>
        <w:t>egészen külön helyet foglal el, és a fejlődésnek teljesen</w:t>
        <w:br/>
        <w:t>új utat nyit meg. Megjelenése idején több bírálója ki-</w:t>
        <w:br/>
        <w:t>emelte nyelvének nemcsak magyaros zamatosságát, de</w:t>
        <w:br/>
        <w:t>e föltámasztott XVII. századi nyelvben Laczkó nyelv-</w:t>
        <w:br/>
        <w:t>kezelési zsenialitására is rámutatott. Regényében azon-</w:t>
        <w:br/>
        <w:t>ban sokkal több van, mint csupán nyelvi érdekesség.</w:t>
        <w:br/>
        <w:t>A múlt szelleme, a múlt lelke valóban él itt az elkép-</w:t>
        <w:br/>
        <w:t>zelés oly csodálatos erejével megelevenítve, amelyhez</w:t>
        <w:br/>
        <w:t>hasonlót csak a legtisztább művészet alkotásaiban talá-</w:t>
        <w:br/>
        <w:t>lunk. Maga a regény elsősorban képzeleti mű, de egy-</w:t>
        <w:br/>
        <w:t>ben Zrínyinek, az embernek és írónak korhű s őt min-</w:t>
        <w:br/>
        <w:t>denben fedő interpretációja is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Nagy várakozással nézünk Laczkó Géza irodalmi fej-</w:t>
        <w:br/>
        <w:t>lődése elé. Bár értékes és már önmagában is egy ember</w:t>
        <w:br/>
        <w:t>életét gazdagon megváltó működés áll mögötte, azért</w:t>
        <w:br/>
        <w:t>nála, aki idáig minden megnyilatkozásában újat hozott,</w:t>
        <w:br/>
        <w:t>fejlődésről beszélni nem szószapulás. A nagy változások</w:t>
        <w:br/>
        <w:t>földrengető vajúdásai a talajt alatta is megingatták...</w:t>
        <w:br/>
        <w:t>A kutatásnak, elgondolásnak és írói lelkiismeretesség-</w:t>
        <w:br/>
        <w:t>nek azt a fényűző mértékét, amely sajátja, megőrizheti-e</w:t>
        <w:br/>
        <w:t>a mai kifosztott Magyarország írója, akire minden más</w:t>
        <w:br/>
        <w:t>időkét meghaladó, súlyos élet terhe nehezedik?... Hin-</w:t>
        <w:br/>
        <w:t>nünk kell benne!</w:t>
      </w:r>
    </w:p>
    <w:p>
      <w:pPr>
        <w:pStyle w:val="Normal"/>
        <w:shd w:fill="FFFFFF" w:val="clear"/>
        <w:ind w:firstLine="181"/>
        <w:jc w:val="both"/>
        <w:rPr>
          <w:spacing w:val="-5"/>
          <w:sz w:val="18"/>
          <w:szCs w:val="18"/>
          <w:lang w:val="hu-HU"/>
        </w:rPr>
      </w:pPr>
      <w:r>
        <w:rPr>
          <w:spacing w:val="-5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5"/>
          <w:sz w:val="18"/>
          <w:szCs w:val="18"/>
          <w:lang w:val="hu-HU"/>
        </w:rPr>
        <w:t>1921</w:t>
      </w:r>
    </w:p>
    <w:p>
      <w:pPr>
        <w:pStyle w:val="Normal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5:00Z</dcterms:created>
  <dc:creator>User</dc:creator>
  <dc:description/>
  <cp:keywords/>
  <dc:language>en-US</dc:language>
  <cp:lastModifiedBy>David Csizmar</cp:lastModifiedBy>
  <dcterms:modified xsi:type="dcterms:W3CDTF">2010-09-28T15:36:00Z</dcterms:modified>
  <cp:revision>3</cp:revision>
  <dc:subject/>
  <dc:title>LACZKÓ GÉZA</dc:title>
</cp:coreProperties>
</file>