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RÉVÉSZ BÉLA ADYRÓL</w:t>
      </w:r>
    </w:p>
    <w:p>
      <w:pPr>
        <w:pStyle w:val="Normal"/>
        <w:shd w:fill="FFFFFF" w:val="clear"/>
        <w:ind w:firstLine="18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Új Domby Márton szíve meleg vérével írt könyve az</w:t>
        <w:br/>
        <w:t>új, a megteljesedett Csokonai Vitéz Mihályról. A mére-</w:t>
        <w:br/>
        <w:t>teket azonban a közbeeső százéves fejlődés csodálatos</w:t>
        <w:br/>
        <w:t>módon megnagyobbította. Ady Endre nem puszta álom-</w:t>
        <w:br/>
        <w:t>keresés többé, nem a „Nagymester utcán kötésig sár-</w:t>
        <w:br/>
        <w:t>ban cammogó”, hiú vágy, hanem teljes magyar meg-</w:t>
        <w:br/>
        <w:t>valósulás: nyugattal összeforrt s ebből az ölelésből dia-</w:t>
        <w:br/>
        <w:t>dalmasan, egyéni megtermékenyüléssel kibontakozó új</w:t>
        <w:br/>
        <w:t>lélekösszetétel. Révész Béla pedig Ady zsenijének méltó</w:t>
        <w:br/>
        <w:t>krónikása. Zsörtölődő őséből, Csokonai hűséges élet-</w:t>
        <w:br/>
        <w:t>társából csak a szív közvetlen melegsége maradt benne,</w:t>
        <w:br/>
        <w:t>a többi: művészi megelevenítés, maradéktalan, mindent</w:t>
        <w:br/>
        <w:t>visszaadó emberrajz, mélyenjáró lélekelemzés s a költői</w:t>
        <w:br/>
        <w:t>alkotásnak gyökérig ható, hű tükrözése, mindez Révész</w:t>
        <w:br/>
        <w:t>Bélának legsajátabb készsége, legegyénibb ajándéka.</w:t>
        <w:br/>
        <w:t>Műve kettős érték: Ady hű visszhangja s egyben ön-</w:t>
        <w:br/>
        <w:t>álló becsű mű.</w:t>
      </w:r>
    </w:p>
    <w:p>
      <w:pPr>
        <w:pStyle w:val="Normal"/>
        <w:shd w:fill="FFFFFF" w:val="clear"/>
        <w:ind w:firstLine="181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dyt sokan ismerték, sokan szerették. Szerették az</w:t>
        <w:br/>
        <w:t>okos emberek, a legkülönbözőbb tudományágak önálló</w:t>
        <w:br/>
        <w:t>mezsgyetörői, és szerették az egyszerű emberek, az igazi</w:t>
        <w:br/>
        <w:t>léleknagyságnak alázatos szívű, bekötött szemű megsej-</w:t>
        <w:br/>
        <w:t>tői. Ellensége a szennyedékes fondorkodókon kívül csak</w:t>
        <w:br/>
        <w:t>azok között volt, akiknek műveltségük éppen odáig rúg,</w:t>
        <w:br/>
        <w:t>hogy ostobaságukat merik hangoztatni. A Gondviselés</w:t>
        <w:br/>
        <w:t>féltékeny előrelátással e szép emberpéldány mellé Zilahtól</w:t>
        <w:br/>
        <w:t>Nagyváradig, Nagyváradtól Pestig és Párizsig, diákos</w:t>
        <w:br/>
        <w:t>gondjai közepette és fiatalos hevületei idején, örvény</w:t>
        <w:br/>
        <w:t>felé taszító betegségében és nagy lelki megrázkódta-</w:t>
        <w:br/>
        <w:t>tások gyehennájában, rágalmak, letörések morotvájá-</w:t>
        <w:br/>
        <w:t>ban és a dicsőség napfényes útján mindig rendelt vala-</w:t>
        <w:br/>
        <w:t>kit, aki melléállt, megsejtette vagy megértette, és nagy-</w:t>
        <w:br/>
        <w:t>szerű megnyilatkozásait öntudatosan vagy öntudatlanul</w:t>
        <w:br/>
        <w:t>magába szívta. Voltak bizalmas, vigasztaló barátai, akik</w:t>
        <w:br/>
      </w:r>
    </w:p>
    <w:p>
      <w:pPr>
        <w:pStyle w:val="Normal"/>
        <w:shd w:fill="FFFFFF" w:val="clear"/>
        <w:ind w:firstLine="181"/>
        <w:jc w:val="right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spacing w:val="-6"/>
          <w:sz w:val="18"/>
          <w:szCs w:val="18"/>
          <w:lang w:val="hu-HU"/>
        </w:rPr>
        <w:t>101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ögtön és nyilvánvalóan látták hivatottságát, voltak ön-</w:t>
        <w:br/>
        <w:t>kéntes szolgái, ügyes-bajos dolgainak buzgó elintézői,</w:t>
        <w:br/>
        <w:t>voltak, akik csak a fényében akartak röpködni, voltak</w:t>
        <w:br/>
        <w:t>szerelmi ügyeinek, családi dolgainak meghittjei, voltak</w:t>
        <w:br/>
        <w:t>körülötte ministránsok, akik körülcsöngették és körül-</w:t>
        <w:br/>
        <w:t>tömjénezték az aranyruhás istenembert, voltak, akiket</w:t>
        <w:br/>
        <w:t>csak irodalmi kapcsok fűztek hozzá, s voltak, akik csak</w:t>
        <w:br/>
        <w:t>poharukat koccintották az övével össze... A zsenit</w:t>
        <w:br/>
        <w:t>benne mindnyájan érezték vagy érezni akarták, de Ady</w:t>
        <w:br/>
        <w:t>önként senkit sem hívott emberi mivoltának szenté-</w:t>
        <w:br/>
        <w:t>lyébe. Alig volt talán költöember, aki föllépése idején</w:t>
        <w:br/>
        <w:t>annyira magyarázatra szorult volna, s aki önmagát</w:t>
        <w:br/>
        <w:t>mégis soha senki előtt sem magyarázta. Élete és költé-</w:t>
        <w:br/>
        <w:t>szete nem egybeforrott, hanem sohasem vált el egy-</w:t>
        <w:br/>
        <w:t>mástól. Minden élménye, életének minden pillanata mű-</w:t>
        <w:br/>
        <w:t>vészetének anyaga volt. Nagy verssé-válás volt barátai,</w:t>
        <w:br/>
        <w:t>ivótársai szeme előtt éjszakai mámorban éppúgy, mint</w:t>
        <w:br/>
        <w:t>nappali fásultságban. Minden szeszélye, hangulatkere-</w:t>
        <w:br/>
        <w:t>sése és féktelensége törvényszerű kényszerrel folyt vele</w:t>
        <w:br/>
        <w:t>bábként játszó művészetéből. A megszállottság, az ihlet-</w:t>
        <w:br/>
        <w:t>tel való elteltség sohasem hagyta el, hacsak nem a</w:t>
        <w:br/>
        <w:t>mámor vagy a betegség önkívületében. Soha még sze-</w:t>
        <w:br/>
        <w:t>gény, porladó emberi hüvely ily nyűgös, ily kínzó, ily</w:t>
        <w:br/>
        <w:t>szemkápráztató kincset nem hordott magában. Életének</w:t>
        <w:br/>
        <w:t>minden perce megnyilatkozás volt, de a művészetnek</w:t>
        <w:br/>
        <w:t>és emberségnek benne rejlő elválaszthatatlan egysége</w:t>
        <w:br/>
        <w:t>miatt ez a megnyilatkozás csak kevés éles megfigyelő-</w:t>
        <w:br/>
        <w:t>nek szólhatott.</w:t>
      </w:r>
    </w:p>
    <w:p>
      <w:pPr>
        <w:pStyle w:val="Normal"/>
        <w:shd w:fill="FFFFFF" w:val="clear"/>
        <w:ind w:firstLine="181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 maradt ma Adyból? Művei és földi életének em-</w:t>
        <w:br/>
        <w:t>léke. Ebben a kettősségben látjuk őt mi, akik szemlélői</w:t>
        <w:br/>
        <w:t>voltunk élete költészetté válásának. Műveiből a jövő</w:t>
        <w:br/>
        <w:t>irodalmi lélekvizsgálat megállapíthatja majd költészeté-</w:t>
        <w:br/>
        <w:t>nek genezisét. Szemünkben azonban fontosabbnak lát-</w:t>
        <w:br/>
        <w:t>szik azoknak az emlékeknek megrajzolása, amelyeket</w:t>
        <w:br/>
        <w:t>ez a tüneményes élet lelkünkben hagyott. Csábító, pa-</w:t>
        <w:br/>
        <w:t>rancsoló kényszer nógat bennünket, hogy ezt az -utolsó</w:t>
        <w:br/>
        <w:t>magyar istenjárást ne engedjük legendák felhőiben,</w:t>
        <w:br/>
        <w:t>hivatalos jellemfestések színtelen ecsetvonásaiban el-</w:t>
        <w:br/>
        <w:t>veszni. Ady költői és emberi természete a maga nagy</w:t>
        <w:br/>
        <w:t>egyet jelentő ellentéteivel különösen alkalmas arra,</w:t>
        <w:br/>
        <w:t>hogy bármilyen irányú elfogultság képét meghamisítsa.</w:t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102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úlyt vethetek csupán magyarságára, s háttérbe szo-</w:t>
        <w:br/>
        <w:t>ríthatom nagy, általános emberi eszméit, elfordíthatom</w:t>
        <w:br/>
        <w:t>istenes verseinek jelentését, vagy lefoglalhatom élet-</w:t>
        <w:br/>
        <w:t>forradalmi kirobbanásait politikai céilok szolgálatára, ki-</w:t>
        <w:br/>
        <w:t>színezhetem látszólagos és valóban emberi gyöngéit,</w:t>
        <w:br/>
        <w:t>vagy megtehetem iskolás, holt példányképpé: mindegyik</w:t>
        <w:br/>
        <w:t>esetben nagy emberi és költői egységén ütök rést, s</w:t>
        <w:br/>
        <w:t>akarva-akaratlan megölöm azt, akit az öröklétnek szá-</w:t>
        <w:br/>
        <w:t>nok.</w:t>
      </w:r>
    </w:p>
    <w:p>
      <w:pPr>
        <w:pStyle w:val="Normal"/>
        <w:shd w:fill="FFFFFF" w:val="clear"/>
        <w:ind w:firstLine="181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Révész Béla ismerte a nehézségeket, amelyek Ady</w:t>
        <w:br/>
        <w:t>képének megrajzolásával járnak. Könyvében nem egy</w:t>
        <w:br/>
        <w:t>helyen utal rájuk, s minden sorával elárulja, hogy mű-</w:t>
        <w:br/>
        <w:t>vének a visszaemlékezés bűvölő gyönyörén kívül egyet-</w:t>
        <w:br/>
        <w:t>len nagy és sietős célja van: az Ady-mentés. Alig van</w:t>
        <w:br/>
        <w:t>Ady barátai közül valaki, aki nemcsak írói képességei-</w:t>
        <w:br/>
        <w:t>nél, hanem életkörülményeinél fogva is hivatottabb</w:t>
        <w:br/>
        <w:t>lenne erre a feladatra. Éppen zsenije kibontakozásának</w:t>
        <w:br/>
        <w:t>pillanatában ismerte meg, s egy szerkesztőségben dol-</w:t>
        <w:br/>
        <w:t>gozva vele, fejlődését úgyszólván naponként megfi-</w:t>
        <w:br/>
        <w:t>gyelhette. Ady megszerette hallgatag, szelíd mosolyú</w:t>
        <w:br/>
        <w:t>barátját, s ritka, talán egyetlen bizalmassággal tárta</w:t>
        <w:br/>
        <w:t>föl előtte életét. Ez az ajándékos bizalom volt a híd,</w:t>
        <w:br/>
        <w:t>amelyen át Révész visszatérhetett Ady fiatalkorába, a</w:t>
        <w:br/>
        <w:t>zilahi diákévekbe, az érmindszenti otthonba. Viszont</w:t>
        <w:br/>
        <w:t>mindinkább összefonódó közös életük megismertette</w:t>
        <w:br/>
        <w:t>vele Ady jövőjének nagy állomásait: Párizst, a Léda-</w:t>
        <w:br/>
        <w:t>otthont. Ady külső és belső életébe nagy távlatú és</w:t>
        <w:br/>
        <w:t>mély bepillantást nyerhetett, de az így szerzett anyag</w:t>
        <w:br/>
        <w:t>holttá hűlt volna kezében, ha lelkében nincs meg az</w:t>
        <w:br/>
        <w:t>érzékeny, szomjas, kristálytiszta tükör, amely szerzett</w:t>
        <w:br/>
        <w:t>benyomásait nemcsak híven megőrizni, hanem művészi</w:t>
        <w:br/>
        <w:t>elevenséggel életre hívni is tudta.</w:t>
      </w:r>
    </w:p>
    <w:p>
      <w:pPr>
        <w:pStyle w:val="Normal"/>
        <w:shd w:fill="FFFFFF" w:val="clear"/>
        <w:ind w:firstLine="181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okszor láttam őket együtt éjjeli órákban. Adynak</w:t>
        <w:br/>
        <w:t>szokásos, kedves kötődései mellett tiszteletet nyújtó és</w:t>
        <w:br/>
        <w:t>bizalmat ajánló volt vele az érintkezése. Révész, kinek</w:t>
        <w:br/>
        <w:t>arcán a merész ívelésű, fekete szemöldök és a kis fekete</w:t>
        <w:br/>
        <w:t>bajusz halvány mefisztofelészi árnyalatot kevert el</w:t>
        <w:br/>
        <w:t>(mintha csak a természet e legjobb lelkű embert ezzel</w:t>
        <w:br/>
        <w:t>az álarccal a jóságot kihasználók támadásai ellen akar-</w:t>
        <w:br/>
        <w:t>na vértezni), azzal a gyöngédséggel, azzal a termékeny</w:t>
        <w:br/>
        <w:t>szeretettel hallgatta őt, vitatkozott vele vagy tárgyalt</w:t>
        <w:br/>
      </w:r>
    </w:p>
    <w:p>
      <w:pPr>
        <w:pStyle w:val="Normal"/>
        <w:shd w:fill="FFFFFF" w:val="clear"/>
        <w:ind w:firstLine="181"/>
        <w:jc w:val="right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103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zemélyes és irodalmi dolgairól, amely már öntudatla-</w:t>
        <w:br/>
        <w:t>nul megrögzíti, titkos méhébe öleli a látottakat, hogy</w:t>
        <w:br/>
        <w:t>egyszer majd az átélt csodáról számot adjon a világnak.</w:t>
        <w:br/>
        <w:t>Már akkor, együttélésük mindennapi részletekre való</w:t>
        <w:br/>
        <w:t>szakadozottságában is ez a figyelmes, szerető jó barát</w:t>
        <w:br/>
        <w:t>Adyban mindig az egész embert látta, s minden moz-</w:t>
        <w:br/>
        <w:t>dulata, szava, szemének legkisebb rebbenése ,,ecce deus”</w:t>
        <w:br/>
        <w:t>volt előtte. Ezt kell legeslegelőször is kiemelnem Ré-</w:t>
        <w:br/>
        <w:t>vésznek Adyról írt nagy jelentőségű portréjában. A</w:t>
        <w:br/>
        <w:t>nagy, egyetlen Verset, az örökké zengő, csodálatos</w:t>
        <w:br/>
        <w:t>Hangszert, ami Ady Endre élete legapróbb megnyilat-</w:t>
        <w:br/>
        <w:t>kozásaiban is volt, a lelki és testi kettősségnek ezt az</w:t>
        <w:br/>
        <w:t>örökké mozgó, mert élő és szinte megfoghatatlan egy-</w:t>
        <w:br/>
        <w:t>ségességét, amennyire írásművészettel csak lehetséges,</w:t>
        <w:br/>
        <w:t>Révész élettel teli elevenséggel, látomásszerű megér-</w:t>
        <w:br/>
        <w:t>zékítéssel adja vissza. Ady Endre nem darabokra ele-</w:t>
        <w:br/>
        <w:t>mezve fekszik előttünk könyvében. Minden, amit tud</w:t>
        <w:br/>
        <w:t>nunk kell róla, állandóan körülötte él, s ha a költő</w:t>
        <w:br/>
        <w:t>életének valamely korszakát egy-egy pillanatra előtérbe</w:t>
        <w:br/>
        <w:t>is állítja, ezt mindig belső szükségek, a megelevenítéstől</w:t>
        <w:br/>
        <w:t>parancsolt eszmetársítások szerint teszi.</w:t>
      </w:r>
    </w:p>
    <w:p>
      <w:pPr>
        <w:pStyle w:val="Normal"/>
        <w:shd w:fill="FFFFFF" w:val="clear"/>
        <w:ind w:firstLine="181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dy él Révész könyvében, úgy, ahogy a valóságban</w:t>
        <w:br/>
        <w:t>élt, csakhogy most ebben a művészi visszatükröződés-</w:t>
        <w:br/>
        <w:t>ben életének, költészetének sok rejtélye föltárul előt-</w:t>
        <w:br/>
        <w:t>tünk. Elég volt Révésznek csak egyet elérnie (az igaz,</w:t>
        <w:br/>
        <w:t>hogy a legnehezebbet), azt tudniillik, hogy Adyt az</w:t>
        <w:br/>
        <w:t>életből emlékein át úgy hozza elénk, hogy belőle, az</w:t>
        <w:br/>
        <w:t>életillúzióból semmi el ne vesszen, s ezzel jórészt már</w:t>
        <w:br/>
        <w:t>azokat a nehézségeket is megoldotta, amelyek Ady arc-</w:t>
        <w:br/>
        <w:t>képének megrajzolásánál természetszerűleg fölmerül-</w:t>
        <w:br/>
        <w:t>nek. Azért írom, hogy jórészt, mert mindenféle s több-</w:t>
        <w:br/>
        <w:t>nyire Révész illetékességién kívül álló körülmények meg-</w:t>
        <w:br/>
        <w:t>akadályozták abban, hogy különösen a korhangulati</w:t>
        <w:br/>
        <w:t>rajznál, Ady szerelmi élményeinél, költészete belső sa-</w:t>
        <w:br/>
        <w:t>játosságainak elemzésénél többetmondóbb vagy mélyeb-</w:t>
        <w:br/>
        <w:t>benjáróbb lehessen. De magának a könyv0nek kompo-</w:t>
        <w:br/>
        <w:t>zíciója, öntudatosan keresztülvitt célja szintén közre-</w:t>
        <w:br/>
        <w:t>játszott, hogy Révész emlékezéseinek egyes, nekünk oly</w:t>
        <w:br/>
        <w:t>fontos elágazódásaiban hosszabban ne időzzék.</w:t>
      </w:r>
    </w:p>
    <w:p>
      <w:pPr>
        <w:pStyle w:val="Normal"/>
        <w:shd w:fill="FFFFFF" w:val="clear"/>
        <w:ind w:firstLine="181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Révész nemcsak módszerében, hanem művének föl-</w:t>
        <w:br/>
        <w:t>építésében is csupán íróművészi szempontokat akart</w:t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104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zem előtt tartani. Könyvének egyetlen és legfőbb szen-</w:t>
        <w:br/>
        <w:t>zációja: a zseni. Szinte végzetszerű elrendeltséggel már</w:t>
        <w:br/>
        <w:t>előre hall róla, már előre várja. Aztán megérkezik, s ő</w:t>
        <w:br/>
        <w:t>tágra nyitott szemmel, minden megnyilatkozást szerel-</w:t>
        <w:br/>
        <w:t>mesen magába kulcsoló lélekkel figyeli. Jellemző s a</w:t>
        <w:br/>
        <w:t>maga nemében páratlan például az a rész, amelyben</w:t>
        <w:br/>
        <w:t>Ady külsejét: alakját, arcát, haját és főleg szemét le-</w:t>
        <w:br/>
        <w:t>írja. A nagy, lélekkel teli, dióbarna szemeknek legkisebb</w:t>
        <w:br/>
        <w:t>rebbenése sem kerüli ki figyelmét. Leírja mélázva, el-</w:t>
        <w:br/>
        <w:t>gondolkozva, kötődve, gúnyolódva, dühösen és mámo-</w:t>
        <w:br/>
        <w:t>rosan, s a végén felsorolását e finom megfigyeléssel</w:t>
        <w:br/>
        <w:t>összegezi: „A lélek lélegzése volt ez.” Különösen meg-</w:t>
        <w:br/>
        <w:t>ható egy helyen Ady utazósapkájának életre keltése.</w:t>
        <w:br/>
        <w:t>Ezek az apró részletek mutatják, hogy Ady alakja éle-</w:t>
        <w:br/>
        <w:t>sen kirajzolódott látomásként él lelkében, s hogy a vele</w:t>
        <w:br/>
        <w:t>töltött évek életüknek azóta megnyílt szakadékán túl,</w:t>
        <w:br/>
        <w:t>emlékezetében álomképek titkos, hívó és sajátságosan</w:t>
        <w:br/>
        <w:t>eleven körülhatároltságában élnek. De nemcsak Ady</w:t>
        <w:br/>
        <w:t>alakját, környezetét, s ami még meglepőbb, a körülötte</w:t>
        <w:br/>
        <w:t>élő légkört is szuggesztív erővel tudja föltámasztani.</w:t>
        <w:br/>
        <w:t>Zilah, ,.az álommal meglehelt éjféli városka”, a velencei</w:t>
        <w:br/>
        <w:t>kikötés, a Goldoni-szobor elé érkező Halálvirág: a csók,</w:t>
        <w:br/>
        <w:t>a párizsi bár, a Rue de Constantinople-i hotelszoba, az</w:t>
        <w:br/>
        <w:t>érmindszenti otthon s minden hely, ahol csak Ady meg-</w:t>
        <w:br/>
        <w:t>fordult, a maga külön jellegzetességében éppúgy, mint</w:t>
        <w:br/>
        <w:t>Ady életébe való belejátszódásában szemünk előtt fe-</w:t>
        <w:br/>
        <w:t>lejthetetlenül megelevenedik. Adynak emberi vonatko-</w:t>
        <w:br/>
        <w:t>zásaira, szüleire, testvéröccsére és barátaira is kitér,</w:t>
        <w:br/>
        <w:t>mindenkit, aki vele vagy körülötte élt, gyöngéd és fi-</w:t>
        <w:br/>
        <w:t>gyelmes vonásokkal rajzol meg, s nem felejti el, hogy</w:t>
        <w:br/>
        <w:t>velük is csak Adyt szabad jellemeznie. Milyen sok fi-</w:t>
        <w:br/>
        <w:t>nomság és halk szavú megértés van például ebben a</w:t>
        <w:br/>
        <w:t>pár sorban, amit többek között Adynak anyjával való</w:t>
        <w:br/>
        <w:t>kapcsolatáról ír:</w:t>
      </w:r>
    </w:p>
    <w:p>
      <w:pPr>
        <w:pStyle w:val="Normal"/>
        <w:shd w:fill="FFFFFF" w:val="clear"/>
        <w:ind w:firstLine="181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,,Én kergettem a vénségbe — ezt megrendült, lebo-</w:t>
        <w:br/>
        <w:t>ruló lélekkel hitte.”</w:t>
      </w:r>
    </w:p>
    <w:p>
      <w:pPr>
        <w:pStyle w:val="Normal"/>
        <w:shd w:fill="FFFFFF" w:val="clear"/>
        <w:ind w:firstLine="181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Révész Béla elsősorban Adyt, az embert akarta meg-</w:t>
        <w:br/>
        <w:t>rajzolni, de nem kerülhette ki, sőt szándékosan kereste</w:t>
        <w:br/>
        <w:t>az alkalmat, hogy az embertől elválaszthatatlan költőt</w:t>
        <w:br/>
        <w:t>is jellemezze. Ady költészetének egyik legfontosabb</w:t>
        <w:br/>
        <w:t>alaptulajdonsága a világgal, az élettel való közösségé-</w:t>
        <w:br/>
      </w:r>
    </w:p>
    <w:p>
      <w:pPr>
        <w:pStyle w:val="Normal"/>
        <w:shd w:fill="FFFFFF" w:val="clear"/>
        <w:ind w:firstLine="181"/>
        <w:jc w:val="right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>10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ek örökké éber érzése. A Természet és Én, a Halál és</w:t>
        <w:br/>
        <w:t>Élet, az Egyén és Emberiség, a Polgár és Haza s a többi</w:t>
        <w:br/>
        <w:t>tisztán emberi és gyakorlati kettősség ösztönös élet-</w:t>
        <w:br/>
        <w:t>érzésében nagy, zavartalan és jelentőséges egység-</w:t>
        <w:br/>
        <w:t>ben él. Az ind tat tvam, amely önmagát mindenben föl-</w:t>
        <w:br/>
        <w:t>ismeri, Adynál nem eltanult életbölcsesség, hanem ben-</w:t>
        <w:br/>
        <w:t>ne gyökerező, parancsoló életszemlélet. Földessy Gyula</w:t>
        <w:br/>
        <w:t>róla írt tanulmányában kimutatta, hogy jutott el ter-</w:t>
        <w:br/>
        <w:t>mészetszerűleg halálérzése az élet-halál egységnek vi-</w:t>
        <w:br/>
        <w:t>gasztaló meglátásáig. E tekintetben csodálatos egyezé-</w:t>
        <w:br/>
        <w:t>sek vannak Ady és a buddhista szellem legújabb mű-</w:t>
        <w:br/>
        <w:t>vészi kifejezője, Rabindranath Tagore között. Ez egészen</w:t>
        <w:br/>
        <w:t>érthető, ha számba vesszük, hogy Ady művészi szem-</w:t>
        <w:br/>
        <w:t>lélete az ind bölcselet alapeszméivel azonos, a különb-</w:t>
        <w:br/>
        <w:t>ség csupán az, hogy nála az  életközösség fölismerése</w:t>
        <w:br/>
        <w:t>tisztán ösztönös és érzelmi alapokon nyugszik, s így</w:t>
        <w:br/>
        <w:t>nem egy elméletnek, hanem egész művészetének gyö-</w:t>
        <w:br/>
        <w:t>kerévé vált. Ezért nincs Adynak egyetlenegy szemé-</w:t>
        <w:br/>
        <w:t>lyes élménye sem, amely mindjárt a megélés pillanatá-</w:t>
        <w:br/>
        <w:t>ban ne venné föl a szimbolikus jelentőséget. Megélési</w:t>
        <w:br/>
        <w:t>vágyának perzselő, áhító tüze minden egyéni formát</w:t>
        <w:br/>
        <w:t>elolvaszt, s visszaállítja az őserők, az őseszmék világát,</w:t>
        <w:br/>
        <w:t>amelyben önmaga, az ő egyéni élete is eszmeivé, jelen-</w:t>
        <w:br/>
        <w:t>tőségessé, a nagy Mindenné tágul. Ady Endre idegrend-</w:t>
        <w:br/>
        <w:t>szere mindig ebben a szent tűzben ég: nem verset ír,</w:t>
        <w:br/>
        <w:t>hanem verssé íródik, nem történik vele valami, nem</w:t>
        <w:br/>
        <w:t>él, hanem maga lesz a Történés, az Élet. Fizikumának</w:t>
        <w:br/>
        <w:t xml:space="preserve">erről a költészetté való válásáról jegyezte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föl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mélyen</w:t>
        <w:br/>
        <w:t>látó krónikása, Révész Béla: „Csodálatos tulajdonsága</w:t>
        <w:br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volt </w:t>
      </w:r>
      <w:r>
        <w:rPr>
          <w:rFonts w:cs="Times New Roman" w:ascii="Times New Roman" w:hAnsi="Times New Roman"/>
          <w:sz w:val="22"/>
          <w:szCs w:val="22"/>
          <w:lang w:val="hu-HU"/>
        </w:rPr>
        <w:t>ez Adynak. Ha csönd, ha zaj volt körülötte, hi-</w:t>
        <w:br/>
        <w:t>bátlanul írta le sorait. A gondolat, a hangulat oly ösz-</w:t>
        <w:br/>
        <w:t>szealakultan állott az értelme elé, a képeit oly vizio-</w:t>
        <w:br/>
        <w:t>náriusan, pregnánsan látta, hogy lejegyzésük már</w:t>
        <w:br/>
        <w:t>csaknem technikai munkája volt.” Ady egy költemé-</w:t>
        <w:br/>
        <w:t xml:space="preserve">nyének,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ős Kaján</w:t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 xml:space="preserve">nak </w:t>
      </w:r>
      <w:r>
        <w:rPr>
          <w:rFonts w:cs="Times New Roman" w:ascii="Times New Roman" w:hAnsi="Times New Roman"/>
          <w:sz w:val="22"/>
          <w:szCs w:val="22"/>
          <w:lang w:val="hu-HU"/>
        </w:rPr>
        <w:t>ezt a belső kialakulását Ré-</w:t>
        <w:br/>
        <w:t>vész be is mutatja. Könyvének ez a helye a legművé-</w:t>
        <w:br/>
        <w:t>szibb irodalmi elemzések közé tartozik. Tulajdonképpen</w:t>
        <w:br/>
        <w:t>csak Ady külső életének mozzanatait írja le, de ennek</w:t>
        <w:br/>
        <w:t>belső értelmét minduntalan megcsillogtatja.</w:t>
      </w:r>
    </w:p>
    <w:p>
      <w:pPr>
        <w:pStyle w:val="Normal"/>
        <w:shd w:fill="FFFFFF" w:val="clear"/>
        <w:ind w:firstLine="181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Révész megfigyelése azonban a maga horizontját</w:t>
        <w:br/>
        <w:t>valójában akkor kapja meg, ha nem Ady egyes verseire</w:t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106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lkalmazzuk, hanem egész költői működésére. Ugyanaz</w:t>
        <w:br/>
        <w:t>a belső, ösztönös kialakultság, ami egyes költeményei-</w:t>
        <w:br/>
        <w:t>nek sajátsága, még inkább jellemzi költeményeinek</w:t>
        <w:br/>
        <w:t>egészét. Most, hogy ez a látomásvilág teljes kibonta-</w:t>
        <w:br/>
        <w:t>kozásban áll előttünk, az egyes versek között oly tit-</w:t>
        <w:br/>
        <w:t>kos összefüggéseket veszünk észre, mint a verseknek</w:t>
        <w:br/>
        <w:t>egyes szavai között. A lelki élet virágainak szokták</w:t>
        <w:br/>
        <w:t>nevezni a költeményeket. Ady kötetekre darabolt s</w:t>
        <w:br/>
        <w:t>megjelenésének esetlegességei szerint tagolt verses</w:t>
        <w:br/>
        <w:t>műve a maga egészében terebélyes, virágzó fához ha-</w:t>
        <w:br/>
        <w:t>sonlít, amelyben a gyökerektől kezdve föl a lombtető</w:t>
        <w:br/>
        <w:t>legkisebb leveléig vagy szirmáig ugyanaz a nedv szi-</w:t>
        <w:br/>
        <w:t>várog, ugyanaz a lendület válik életformává. Nem em-</w:t>
        <w:br/>
        <w:t>beri logikát kell keresnünk ennek a növényorkeszter-</w:t>
        <w:br/>
        <w:t>nek együttes hangversenyében, hanem azt a felsőbb-</w:t>
        <w:br/>
        <w:t>rendű természeti okszerűséget, amelynek titokzatos</w:t>
        <w:br/>
        <w:t>összefüggéseit nyilvánvalóan látjuk, de értelmét föl-</w:t>
        <w:br/>
        <w:t>fogni alig tudjuk. Egy együttes növésről, egy már előre</w:t>
        <w:br/>
        <w:t>elrendelt fejlődésről van itt szó, amelynél az egyes</w:t>
        <w:br/>
        <w:t>részek sokszor az ésszerű előfeltételeket megelőzve</w:t>
        <w:br/>
        <w:t>jelentkeznek, s értelmet szemünkben csak akkor nyer-</w:t>
        <w:br/>
        <w:t>nek, ha már az egész előttünk áll. Ezért függnek Ady</w:t>
        <w:br/>
        <w:t>egyes versei oly szorosan össze, mint egy szónak betűi,</w:t>
        <w:br/>
        <w:t>s ezért kell költészetét mindig a maga organikus egye-</w:t>
        <w:br/>
        <w:t>temességében vizsgálnunk.</w:t>
      </w:r>
    </w:p>
    <w:p>
      <w:pPr>
        <w:pStyle w:val="Normal"/>
        <w:shd w:fill="FFFFFF" w:val="clear"/>
        <w:ind w:firstLine="181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rint még Révész Béla egyéb kérdéseket is, amelyek</w:t>
        <w:br/>
        <w:t>mind összefüggnek Ady költői zsenijének sajátos ter-</w:t>
        <w:br/>
        <w:t>mészetével.</w:t>
      </w:r>
    </w:p>
    <w:p>
      <w:pPr>
        <w:pStyle w:val="Normal"/>
        <w:shd w:fill="FFFFFF" w:val="clear"/>
        <w:ind w:firstLine="181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ek között elsősorban áll magyarsága. Révész Ady-</w:t>
        <w:br/>
        <w:t>nak különösen Rákosi Jenővel és Tóth Bélával folyta-</w:t>
        <w:br/>
        <w:t>tott polémiájára tér ki, s bemutatja, milyen öntudatosan</w:t>
        <w:br/>
        <w:t>élt Adyban magyar prófétasorsra való rendeltetésének</w:t>
        <w:br/>
        <w:t>érzése. Ez a vonás költészetét első pillantásra elhatá-</w:t>
        <w:br/>
        <w:t>rolja minden más külföldi költőétől, akikkel a henye</w:t>
        <w:br/>
        <w:t>irodalmi szólamok párosítani szokták. (Gondoljunk csak</w:t>
        <w:br/>
        <w:t>megnyitó soraira: Góg és Magóg fia vagyok én, és a</w:t>
        <w:br/>
        <w:t>Verlaine-ére: De la musique avant toute chose!) Ady</w:t>
        <w:br/>
        <w:t>világosan érezte magában a magyar sorssá való telje-</w:t>
        <w:br/>
        <w:t>sülést. Versei tragikus feszültségű megnyilvánulásai a</w:t>
        <w:br/>
      </w:r>
    </w:p>
    <w:p>
      <w:pPr>
        <w:pStyle w:val="Normal"/>
        <w:shd w:fill="FFFFFF" w:val="clear"/>
        <w:ind w:firstLine="181"/>
        <w:jc w:val="right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107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ázadó embernek, aki hasztalan küzd a nagyszerű, de</w:t>
        <w:br/>
        <w:t>töviskoszorús hivatás ellen, hogy egyéni életét új faj-</w:t>
        <w:br/>
        <w:t>lélekké érezze. Mennyivel könnyebb lett volna egysze-</w:t>
        <w:br/>
        <w:t>rűen új költői iskola fejének lennie. Keverhette volna</w:t>
        <w:br/>
        <w:t>a szavak színét, különös melódiákra hangolhatta volna,</w:t>
        <w:br/>
        <w:t>s az élettel való ölelkezésben választhatott volna a leg-</w:t>
        <w:br/>
        <w:t>ritkább, a legárnyalatosabb szenzációk közül. Mit törő-</w:t>
        <w:br/>
        <w:t>dött Edgár Poe, Baudelaire, Verlaine országuk politikai</w:t>
        <w:br/>
        <w:t>helyzetének fordulataival? Nekik nem kellett a fajta-</w:t>
        <w:br/>
        <w:t>lajba mély, harapós és kígyósiklású gyökereket eresz-</w:t>
        <w:br/>
        <w:t>teniök, hanem élhették nyugodtan az enyhe levegő ágy-</w:t>
        <w:br/>
        <w:t>ban a maguk öntudatlan virágéletét. Ha éppen állásfog-</w:t>
        <w:br/>
        <w:t>lalásra volt szükségük, legjobb esetben lelketlen pasz-</w:t>
        <w:br/>
        <w:t>szivitást vállaltak. Még a modern költök is, mint Whit-</w:t>
        <w:br/>
        <w:t>man vagy Verhaeren, akiknek ihlete nemegyszer a</w:t>
        <w:br/>
        <w:t>mai élet társadalmi vagy gazdasági mozgalmaiból táp-</w:t>
        <w:br/>
        <w:t>lálkozott, Adyhoz képest mennyire kívülről és téma-</w:t>
        <w:br/>
        <w:t>szerűleg nyúltak ezekhez a kérdésekhez. Meg kell már</w:t>
        <w:br/>
        <w:t>nyugodniok egyszer az Adyt nem értők, de Adyt érté-</w:t>
        <w:br/>
        <w:t>kelni akarók ellenséges táborának, hogy Ady sem nem</w:t>
        <w:br/>
        <w:t>„dekadens”, sem nem „nemzetietlen”, sem nem „magyar</w:t>
        <w:br/>
        <w:t>Verlaine”. Ady Endre mint magyarság, mint új magyar</w:t>
        <w:br/>
        <w:t>életszemlélet éppen olyan eredeti s minden ízében ön-</w:t>
        <w:br/>
        <w:t>maga teremtménye, mint amilyen mint költő. Révész</w:t>
        <w:br/>
        <w:t>Béla Ady magyarságának és eredetiségének közös for-</w:t>
        <w:br/>
        <w:t>rására, költői zsenijére mélyen látó szavakkal utal:</w:t>
        <w:br/>
        <w:t>„zsenijét méri, hogy egy java cikktől annyira meg tu-</w:t>
        <w:br/>
        <w:t>dott termékenyülni, hogy a fogalmák, nézetek velejét</w:t>
        <w:br/>
        <w:t>pontosan megérezte, és az elszerzett kis magból nagy-</w:t>
        <w:br/>
        <w:t>szerű, látó ítéleteinek egész lombozata terebélyesedett</w:t>
        <w:br/>
        <w:t>föl.” Olyan volt — írja más helyen —, „mint a kerti</w:t>
        <w:br/>
        <w:t>üvegharang, mely melódiáival csak akkor rezdül, ha a</w:t>
        <w:br/>
        <w:t>mindenfelől érkező szellők csak éppen érintgetik”.</w:t>
      </w:r>
    </w:p>
    <w:p>
      <w:pPr>
        <w:pStyle w:val="Normal"/>
        <w:shd w:fill="FFFFFF" w:val="clear"/>
        <w:ind w:firstLine="181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nnyi volt csupán Adynak a nyugati kultúra: szellő,</w:t>
        <w:br/>
        <w:t>amelynek érintésétől a kiválasztott költőben soha nem</w:t>
        <w:br/>
        <w:t>hallott dalok ébredtek meg, soha nem látott álmok vál-</w:t>
        <w:br/>
        <w:t>tak valóra. A zsenialitásnak ilyen méreteire kis iro-</w:t>
        <w:br/>
        <w:t>dalmi szatócsok hiába illesztgetik mérővesszőjüket. Ne</w:t>
        <w:br/>
        <w:t>nyúljon senki a költőhöz, aki nem hisz az emberi zse-</w:t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108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iben, s aki az élet legszerelmesebb ajándékának nem</w:t>
        <w:br/>
        <w:t>a művészek nagyszerű látomásait tekinti. Révész Béla</w:t>
        <w:br/>
        <w:t>nemcsak szuverén író és életalakító, hanem a zseniben</w:t>
        <w:br/>
        <w:t>hivő, művészetszerető emberek közül való. Életét ke-</w:t>
        <w:br/>
        <w:t>resztezte a szép emberi csoda, a zseni, s ö a róla meg-</w:t>
        <w:br/>
        <w:t>őrzött foszló, tűnő emlékekből élő-elevenen megfes-</w:t>
        <w:br/>
        <w:t>tette képmását.</w:t>
      </w:r>
    </w:p>
    <w:p>
      <w:pPr>
        <w:pStyle w:val="Normal"/>
        <w:shd w:fill="FFFFFF" w:val="clear"/>
        <w:ind w:firstLine="181"/>
        <w:jc w:val="both"/>
        <w:rPr>
          <w:rFonts w:ascii="Times New Roman" w:hAnsi="Times New Roman" w:cs="Times New Roman"/>
          <w:spacing w:val="-4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hu-HU"/>
        </w:rPr>
      </w:r>
    </w:p>
    <w:p>
      <w:pPr>
        <w:pStyle w:val="Normal"/>
        <w:shd w:fill="FFFFFF" w:val="clear"/>
        <w:ind w:firstLine="1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hu-HU"/>
        </w:rPr>
        <w:t>1922</w:t>
      </w:r>
    </w:p>
    <w:p>
      <w:pPr>
        <w:pStyle w:val="Normal"/>
        <w:ind w:firstLine="1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37:00Z</dcterms:created>
  <dc:creator>User</dc:creator>
  <dc:description/>
  <cp:keywords/>
  <dc:language>en-US</dc:language>
  <cp:lastModifiedBy>David Csizmar</cp:lastModifiedBy>
  <dcterms:modified xsi:type="dcterms:W3CDTF">2010-09-28T15:37:00Z</dcterms:modified>
  <cp:revision>3</cp:revision>
  <dc:subject/>
  <dc:title>RÉVÉSZ BÉLA ADYRÓL</dc:title>
</cp:coreProperties>
</file>