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81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shd w:fill="FFFFFF" w:val="clear"/>
        <w:ind w:firstLine="181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shd w:fill="FFFFFF" w:val="clear"/>
        <w:ind w:firstLine="181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shd w:fill="FFFFFF" w:val="clear"/>
        <w:ind w:firstLine="181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shd w:fill="FFFFFF" w:val="clear"/>
        <w:ind w:firstLine="181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shd w:fill="FFFFFF" w:val="clear"/>
        <w:ind w:firstLine="181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VAJDA JÁNOS</w:t>
      </w:r>
    </w:p>
    <w:p>
      <w:pPr>
        <w:pStyle w:val="Normal"/>
        <w:shd w:fill="FFFFFF" w:val="clear"/>
        <w:ind w:firstLine="181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shd w:fill="FFFFFF" w:val="clear"/>
        <w:ind w:firstLine="181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shd w:fill="FFFFFF" w:val="clear"/>
        <w:ind w:firstLine="181"/>
        <w:jc w:val="both"/>
        <w:rPr>
          <w:lang w:val="hu-HU"/>
        </w:rPr>
      </w:pPr>
      <w:r>
        <w:rPr>
          <w:sz w:val="22"/>
          <w:szCs w:val="22"/>
          <w:lang w:val="hu-HU"/>
        </w:rPr>
        <w:t>Magasabb légkörbe kívánkozó tehetsége érvényesü-</w:t>
        <w:br/>
        <w:t>lése útját szertelen, kirobbanó egyénisége s a korvi-</w:t>
        <w:br/>
        <w:t>szonyok miatt sohasem találta meg. A maga korában</w:t>
        <w:br/>
        <w:t>nem ismerték, ha ismerték is, sok külsőség, verseinek</w:t>
        <w:br/>
        <w:t>egyenetlensége, hangulatainak és érzelmeinek inkább</w:t>
        <w:br/>
        <w:t>nyugtalanító, mint fölemelő volta elriasztott. De nem-</w:t>
        <w:br/>
        <w:t>csak korából maradt ki, hanem lekésett a jövőről is. A</w:t>
        <w:br/>
        <w:t>késői felfedezőknek, az új-kapcsolat-keresőknek már</w:t>
        <w:br/>
        <w:t>csak inkább érdekes torzó volt, egy-egy sora visszhan-</w:t>
        <w:br/>
        <w:t>got keltett, egy-egy költeménye fájdalmasan emlé-</w:t>
        <w:br/>
        <w:t>keztetett a sok gyönyörű ígéretre, amely benne elve-</w:t>
        <w:br/>
        <w:t>szett, s maradt puszta ellenkező álláspontnak, üldö-</w:t>
        <w:br/>
        <w:t>zött magánosnak, akinek inkább irodalmi szerepe, el-</w:t>
        <w:br/>
        <w:t>lenzéki állásfoglalása, mint művei hatottak serkentőleg.</w:t>
      </w:r>
    </w:p>
    <w:p>
      <w:pPr>
        <w:pStyle w:val="Normal"/>
        <w:shd w:fill="FFFFFF" w:val="clear"/>
        <w:ind w:firstLine="181"/>
        <w:jc w:val="both"/>
        <w:rPr/>
      </w:pPr>
      <w:r>
        <w:rPr>
          <w:sz w:val="22"/>
          <w:szCs w:val="22"/>
          <w:lang w:val="hu-HU"/>
        </w:rPr>
        <w:t>Lehet-e költőnél befejezetlenségről, töredékességről</w:t>
        <w:br/>
        <w:t>beszélni, aki már 1848-ban a Pilvax Kávéház forradal-</w:t>
        <w:br/>
        <w:t>márai között a leghevesebbek, a legvillámszóróbbak</w:t>
        <w:br/>
        <w:t>közé számított, s még 1896-ban, a világkiállítás eszten-</w:t>
        <w:br/>
        <w:t>dejében, hatalmas, különleges ruhákba burkolt termete,</w:t>
        <w:br/>
        <w:t>bozontos feje, melyen Montblanc hava csillogott, pest-</w:t>
        <w:br/>
        <w:t>budai utcák mindennapi látványosságai közé tartozott?</w:t>
        <w:br/>
        <w:t>Hetvenesztendős életéből legalábbis ötvenet élt költé-</w:t>
        <w:br/>
        <w:t>szetté, s bár istenáldotta tehetség volt, teljes kiforrását,</w:t>
        <w:br/>
        <w:t>végleges költői műformáját, a maga igazi, zavartalan</w:t>
        <w:br/>
        <w:t>hangját ne tudta volna megtalálni? Vajda egyéniségé-</w:t>
        <w:br/>
        <w:t>nek és irodalmunk népies nemzeti korának helyes érté-</w:t>
        <w:br/>
        <w:t>kelése sok tekintetben e kérdésre adott feleletben ben-</w:t>
        <w:br/>
        <w:t>ne foglaltatnék. Rubinyi Mózes</w:t>
      </w:r>
      <w:r>
        <w:rPr>
          <w:sz w:val="22"/>
          <w:szCs w:val="22"/>
          <w:vertAlign w:val="superscript"/>
          <w:lang w:val="hu-HU"/>
        </w:rPr>
        <w:t>*</w:t>
      </w:r>
      <w:r>
        <w:rPr>
          <w:sz w:val="22"/>
          <w:szCs w:val="22"/>
          <w:lang w:val="hu-HU"/>
        </w:rPr>
        <w:t>, Vajda János életének</w:t>
        <w:br/>
        <w:t>első rendszeres és tudományos eszközökkel dolgozó</w:t>
        <w:br/>
        <w:t>megírója ezt a kérdést nem veti föl, mégis Vajda-élet-</w:t>
      </w:r>
      <w:r>
        <w:rPr>
          <w:lang w:val="hu-HU"/>
        </w:rPr>
        <w:br/>
      </w:r>
    </w:p>
    <w:p>
      <w:pPr>
        <w:pStyle w:val="Normal"/>
        <w:shd w:fill="FFFFFF" w:val="clear"/>
        <w:ind w:firstLine="181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*</w:t>
      </w:r>
      <w:r>
        <w:rPr>
          <w:sz w:val="18"/>
          <w:szCs w:val="18"/>
          <w:lang w:val="hu-HU"/>
        </w:rPr>
        <w:t xml:space="preserve"> Rubinyi Mózes: Vajda János. Ethika Könyvtár VIII., Bpest,</w:t>
        <w:br/>
        <w:t>1922.</w:t>
      </w:r>
    </w:p>
    <w:p>
      <w:pPr>
        <w:pStyle w:val="Normal"/>
        <w:shd w:fill="FFFFFF" w:val="clear"/>
        <w:jc w:val="both"/>
        <w:rPr>
          <w:b/>
          <w:b/>
          <w:bCs/>
          <w:sz w:val="14"/>
          <w:szCs w:val="14"/>
          <w:lang w:val="hu-HU"/>
        </w:rPr>
      </w:pPr>
      <w:r>
        <w:rPr>
          <w:b/>
          <w:bCs/>
          <w:sz w:val="14"/>
          <w:szCs w:val="14"/>
          <w:lang w:val="hu-HU"/>
        </w:rPr>
      </w:r>
    </w:p>
    <w:p>
      <w:pPr>
        <w:pStyle w:val="Normal"/>
        <w:shd w:fill="FFFFFF" w:val="clear"/>
        <w:jc w:val="both"/>
        <w:rPr>
          <w:sz w:val="18"/>
          <w:szCs w:val="18"/>
          <w:lang w:val="hu-HU"/>
        </w:rPr>
      </w:pPr>
      <w:r>
        <w:rPr>
          <w:bCs/>
          <w:sz w:val="18"/>
          <w:szCs w:val="18"/>
          <w:lang w:val="hu-HU"/>
        </w:rPr>
        <w:t>110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rajza a maga meg nem szerkesztett rendezetlenségében</w:t>
        <w:br/>
        <w:t>s nem a legválogatottabb szempontok szerinti csopor-</w:t>
        <w:br/>
        <w:t>tosításában is válasz a feladott kérdésre.</w:t>
      </w:r>
    </w:p>
    <w:p>
      <w:pPr>
        <w:pStyle w:val="Normal"/>
        <w:shd w:fill="FFFFFF" w:val="clear"/>
        <w:ind w:firstLine="181"/>
        <w:jc w:val="both"/>
        <w:rPr>
          <w:lang w:val="hu-HU"/>
        </w:rPr>
      </w:pPr>
      <w:r>
        <w:rPr>
          <w:sz w:val="22"/>
          <w:szCs w:val="22"/>
          <w:lang w:val="hu-HU"/>
        </w:rPr>
        <w:t>Vajda János romantikus lélek. Képzelete, egész lé-</w:t>
        <w:br/>
        <w:t>nye a szertelenségek, a nagy végletek soha össze nem</w:t>
        <w:br/>
        <w:t>csendülő összetétele. Romantikus, mert egész életében</w:t>
        <w:br/>
        <w:t>álmokat, epekedő lelkének levegőben lebegő eszményeit</w:t>
        <w:br/>
        <w:t>kergette annál szilaj abban és annál túlzottabban, mi-</w:t>
        <w:br/>
        <w:t>nél inkább figyelmeztette a való, gondokkal terhelt élet</w:t>
        <w:br/>
        <w:t>és érzéki testalkata a lehetőség s a megvalósulás szük-</w:t>
        <w:br/>
        <w:t>séges megalkuvásaira. Harminc évig hordja magában,</w:t>
        <w:br/>
        <w:t>számtalan képre bontja, égbe emeli és sárba rántja a</w:t>
        <w:br/>
        <w:t>szeretett Gina emlékét, mert lelke csak képzelete anya-</w:t>
        <w:br/>
        <w:t>gából tud táplálkozni, de a harminc év után elmegy</w:t>
        <w:br/>
        <w:t>látni az élő, a hazug Ginát, hogy az egykori kedves</w:t>
        <w:br/>
        <w:t>arcra épített lélekképet odaállítsa byroni szitkos kese-</w:t>
        <w:br/>
        <w:t>rűséggel a valóság vénasszonya mellé, és nézik egy-</w:t>
        <w:br/>
        <w:t>mást hosszan, szótalan... „Így ül a hold, ádáz vihar</w:t>
        <w:br/>
        <w:t>után elcsöndesült nagy tornyos fellegen, és néz alá a</w:t>
        <w:br/>
        <w:t>méla éjszakán bánatosan, de szenvedélytelen, hallgatva</w:t>
        <w:br/>
        <w:t>a sírbolti csöndességet a rémteli sötét erdő alatt, amíg</w:t>
        <w:br/>
        <w:t>a fákról nagy, nehéz könnycseppek hervadt levélre hal-</w:t>
        <w:br/>
        <w:t>kan hullanak ...” Gyönyört csak a fájdalomtól tud kér-</w:t>
        <w:br/>
        <w:t>ni, s a kettőjük közt beálló sirató csöndhöz képzelete a</w:t>
        <w:br/>
        <w:t>romantika közkedvelt képeit társítja: a holdas éjt, a</w:t>
        <w:br/>
        <w:t>hallgató erdőt, a sírbolti csöndességet. És mégis, a min-</w:t>
        <w:br/>
        <w:t>den átmenet nélkül fölvetődő kép, a belső sírást vissz-</w:t>
        <w:br/>
        <w:t>hangzó esőcsöppek a költői megélés szempontjából túl</w:t>
        <w:br/>
        <w:t>vannak már a romantika lehetőségeinek határán. A</w:t>
        <w:br/>
        <w:t>holdfényes erdő itt nem egyszerű hasonlati kapcsolat,</w:t>
        <w:br/>
        <w:t>hanem egy érzésnek, egy helyzetnek panteisztikus ki-</w:t>
        <w:br/>
        <w:t>élése.</w:t>
      </w:r>
    </w:p>
    <w:p>
      <w:pPr>
        <w:pStyle w:val="Normal"/>
        <w:shd w:fill="FFFFFF" w:val="clear"/>
        <w:ind w:firstLine="181"/>
        <w:jc w:val="both"/>
        <w:rPr>
          <w:lang w:val="hu-HU"/>
        </w:rPr>
      </w:pPr>
      <w:r>
        <w:rPr>
          <w:sz w:val="22"/>
          <w:szCs w:val="22"/>
          <w:lang w:val="hu-HU"/>
        </w:rPr>
        <w:t>Ez a vers s az alapját képező élmény találóan világít</w:t>
        <w:br/>
        <w:t>rá Vajda egész költészetére. Külső, felületes tekintetre</w:t>
        <w:br/>
        <w:t>Vörösmarty korának divatos romantikus világa ez,</w:t>
        <w:br/>
        <w:t>amelyben a nő „fürteinek denevére”, „delejdús kezek”</w:t>
        <w:br/>
        <w:t>és „tűzáramos hajak” birtokosa, míg a férfi szerelme</w:t>
        <w:br/>
        <w:t>„pallos és tűzláng”, vére „salétromos rakéta, mely égbe</w:t>
        <w:br/>
        <w:t>vágyva sustorog”. Az ihletett költőnek kedvenc képze-</w:t>
        <w:br/>
        <w:t>tei még mindig a „bősz viharok”, „kiégett szív”, „a</w:t>
        <w:br/>
        <w:t>forgógömb sömörje: a sírhalom”, „dühös szitkok” s „a</w:t>
      </w:r>
      <w:r>
        <w:rPr>
          <w:lang w:val="hu-HU"/>
        </w:rPr>
        <w:br/>
      </w:r>
    </w:p>
    <w:p>
      <w:pPr>
        <w:pStyle w:val="Normal"/>
        <w:shd w:fill="FFFFFF" w:val="clear"/>
        <w:ind w:firstLine="181"/>
        <w:jc w:val="right"/>
        <w:rPr>
          <w:lang w:val="hu-HU"/>
        </w:rPr>
      </w:pPr>
      <w:r>
        <w:rPr>
          <w:sz w:val="16"/>
          <w:szCs w:val="16"/>
          <w:lang w:val="hu-HU"/>
        </w:rPr>
        <w:t>111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hit koporsó-kötele”, de már egy-egy izzó kép, mint az</w:t>
        <w:br/>
        <w:t>üstökösről vett „lobogó gyász”</w:t>
      </w:r>
    </w:p>
    <w:p>
      <w:pPr>
        <w:pStyle w:val="Normal"/>
        <w:shd w:fill="FFFFFF" w:val="clea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ind w:left="1440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szomorú csillag, életátkom képe</w:t>
        <w:br/>
        <w:t>sugárecset, mely festi képzetem</w:t>
      </w:r>
    </w:p>
    <w:p>
      <w:pPr>
        <w:pStyle w:val="Normal"/>
        <w:shd w:fill="FFFFFF" w:val="clea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hu-HU"/>
        </w:rPr>
        <w:t>merész lendülettel túlíveli a kort, amelyben Vajda hosz-</w:t>
        <w:br/>
        <w:t>szú életét idegenül tengette, s őt, aki Vörösmartyból</w:t>
        <w:br/>
        <w:t>indult ki, Ady és Babits költészetének kortársává te-</w:t>
        <w:br/>
        <w:t>szi. Ezek a villámfényekként ható versszakok és csak</w:t>
        <w:br/>
        <w:t>nagyon ritkán egész költemények pillanatnyilag rávi-</w:t>
        <w:br/>
        <w:t>lágítanak Vajda gyászposztós költészetére s nagy élet-</w:t>
        <w:br/>
        <w:t>kérdésekkel vívódó egyéniségére, s megmutatják a</w:t>
        <w:br/>
        <w:t>csúcsot, ahová a költő feljuthatott volna, ha szerencsé-</w:t>
        <w:br/>
        <w:t>sebb körülmények között él. Mert abban semmi vég-</w:t>
        <w:br/>
        <w:t>zetes sem volt rá nézve, hogy képzeletvilága és szó-</w:t>
        <w:br/>
        <w:t>készlete a romantika hatása alatt alakult ki. Flaubert,</w:t>
        <w:br/>
        <w:t>Henri Beque és Verlaine, akik a regény, dráma és a</w:t>
        <w:br/>
        <w:t>líra terén Victor Hugóval éppúgy szembehelyezkedtek,</w:t>
        <w:br/>
        <w:t>mint Vajda Arany János és Gyulai Pál költői fölfogá-</w:t>
        <w:br/>
        <w:t>sával, nemcsak romantikus irodalmi élményeken nőt-</w:t>
        <w:br/>
        <w:t>tek föl, hanem a legteljesebb mértékben romantikus</w:t>
        <w:br/>
        <w:t>lelkek is, mégis új műformát teremtettek éppen zseni-</w:t>
        <w:br/>
        <w:t>jük megkülönböztető jegyeinél fogva, amelyek nem-</w:t>
        <w:br/>
        <w:t>csak koruk divatával, hanem elsősorban önmagukkal</w:t>
        <w:br/>
        <w:t>helyezték őket szembe. Vajda Jánosban is megvannak</w:t>
        <w:br/>
        <w:t>a zseniális méretek. Sokkal nagyobb lírai egyéniség,</w:t>
        <w:br/>
        <w:t>mint költő. Egyéniségének ereje: panteisztikus termé-</w:t>
        <w:br/>
        <w:t>szetérzése és költői hevületeinek bölcseleti gyökere.</w:t>
        <w:br/>
        <w:t>E két pillérre kellett volna költészetének épületét föl-</w:t>
        <w:br/>
        <w:t>emelnie, ha módja és alkalma lett volna önmagára ta-</w:t>
        <w:br/>
        <w:t>lálni, ha biztatást, a legcsekélyebb biztatást kapott vol-</w:t>
        <w:br/>
        <w:t>na, hogy a költészetnek olyan útján induljon el, amely</w:t>
        <w:br/>
        <w:t>a legmagasabb tájakra vezet. Költészetünkben azonban</w:t>
        <w:br/>
        <w:t>akkortájt az akadémikussá vált népies irány uralkodott.</w:t>
        <w:br/>
        <w:t>Gyulainak nem is poézis az — írja keserűséggel az öre-</w:t>
        <w:br/>
        <w:t>gedő és kiszorított Toldy —, ami nem népies. Vajda</w:t>
        <w:br/>
        <w:t>rajongott Petőfiért, akiből az egész népies költészet</w:t>
        <w:br/>
        <w:t>kiindult, de nem tudta bevenni a nagy lángelmének</w:t>
        <w:br/>
        <w:t>iskolássá merevített hagyományát. Néha, keserű órái-</w:t>
        <w:br/>
        <w:t>ban, amikor már a visszhangtalan életet megunta, s a</w:t>
      </w:r>
      <w:r>
        <w:rPr>
          <w:lang w:val="hu-HU"/>
        </w:rPr>
        <w:br/>
      </w:r>
    </w:p>
    <w:p>
      <w:pPr>
        <w:pStyle w:val="Normal"/>
        <w:shd w:fill="FFFFFF" w:val="clear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112</w:t>
      </w:r>
      <w:r>
        <w:br w:type="page"/>
      </w:r>
    </w:p>
    <w:p>
      <w:pPr>
        <w:pStyle w:val="Normal"/>
        <w:shd w:fill="FFFFFF" w:val="clear"/>
        <w:ind w:firstLine="181"/>
        <w:jc w:val="both"/>
        <w:rPr/>
      </w:pPr>
      <w:r>
        <w:rPr>
          <w:sz w:val="22"/>
          <w:szCs w:val="22"/>
          <w:lang w:val="hu-HU"/>
        </w:rPr>
        <w:t>női albumokba írt versikéken kívül is akart volna sike-</w:t>
        <w:br/>
        <w:t>rekéit elérni, hozzálátott, hogy majd ír Gyulai kedvére</w:t>
        <w:br/>
        <w:t>való elbeszélő költeményeket. Mosolyogni való szomorú</w:t>
        <w:br/>
        <w:t>kedvességek kerülnek ki ilyenkor a havas hegyóriások</w:t>
        <w:br/>
        <w:t>és titokzatos erdők költőjének tolla alól. Rubinyi Mózes</w:t>
        <w:br/>
        <w:t>közöl néhány ilyen népies kiszólást, mint „osztég”,</w:t>
        <w:br/>
        <w:t>„imegintlen”, „retyemotya”, „szelekótya” stb., ame-</w:t>
        <w:br/>
        <w:t>lyekkel a nagy s örökké gyermek költő népiessé akart</w:t>
        <w:br/>
        <w:t>válni. A kor és a divat kényszere még legjobb szándékú</w:t>
        <w:br/>
        <w:t>kísérletei ellenére sem tudta áthasonítani, viszont kellő</w:t>
        <w:br/>
        <w:t>elszántságot és akaraterőt sem tudott belőle kicsiholni,</w:t>
        <w:br/>
        <w:t>hogy a maga eszményét megvalósítsa. Ezért pedig nem</w:t>
        <w:br/>
        <w:t>lehet felelőssé tenni sem a kort, sem a költőt. A kor</w:t>
        <w:br/>
        <w:t>ízlése a ,,formák különféleségét” megszüntette, a köl-</w:t>
        <w:br/>
        <w:t>temények megkövetelt egyszerű szerkezete bölcselmi</w:t>
        <w:br/>
        <w:t>gondolatok súlyát nem bírta el, a népiesség érvénye-</w:t>
        <w:br/>
        <w:t>sülése s a fokozatosan előtérbe lépő természettudományi</w:t>
        <w:br/>
        <w:t>gondolkodásmód és lélektani elemzés leghegyezettebb</w:t>
        <w:br/>
        <w:t>éllel éppen a monumentális költészetet támadta. A köl-</w:t>
        <w:br/>
        <w:t>tő, pedig mit tehetett? Hivatása nehéz, töretlen út meg-</w:t>
        <w:br/>
        <w:t>járására ösztökélte. A lelkéhez tapadt embersors-problé-</w:t>
        <w:br/>
        <w:t>mát s a természetnek homályosan érzett szolidaritását</w:t>
        <w:br/>
        <w:t>nagy költői látomásokban hívogatólag maga előtt látta</w:t>
        <w:br/>
        <w:t>lebegni, de ahhoz, hogy a csalogató lidércfényt költői</w:t>
        <w:br/>
        <w:t>formában megrögzítse, sokat kellett volna tanulnia, má-</w:t>
        <w:br/>
        <w:t>sok példáin okulnia, s ha nem is tömegek, ha nem is</w:t>
        <w:br/>
        <w:t>nagy testületek biztatását, együttérzését elnyernie, de</w:t>
        <w:br/>
        <w:t>legalábbis egyesek, kis bizalmas kör támogatását kel-</w:t>
        <w:br/>
        <w:t>lett volna maga körül éreznie. De Vajda egész életé-</w:t>
        <w:br/>
        <w:t>ben társtalan volt. Irodalmi életünknek majd minden</w:t>
        <w:br/>
        <w:t>erejét fölszívta az uralkodó irány, amely így is íróink</w:t>
        <w:br/>
        <w:t>elé sok be nem teljesedett célt tűzött ki. Nagy, több</w:t>
        <w:br/>
        <w:t>ágazatú irodalmak újítói a múltban éppúgy, mint saját</w:t>
        <w:br/>
        <w:t>korukban könnyen megtalálják eszméik visszhangzóit.</w:t>
        <w:br/>
        <w:t>Vajda éppen akkor, amikor kibontakozást kereső tehet-</w:t>
        <w:br/>
        <w:t>ségének irányításra, buzdításra a legtöbb szüksége lett</w:t>
        <w:br/>
        <w:t>volna, maga körül senkit sem talált. A szabadságharc</w:t>
        <w:br/>
        <w:t>utáni első évtizedben az irodalomban dühöngött a di-</w:t>
        <w:br/>
        <w:t>lettantizmus, Petőfi meghalt, Vörösmarty, Bajza elhall-</w:t>
        <w:br/>
        <w:t>gattak, a régi nemzedék előbb dőlt ki, mintsem az új</w:t>
        <w:br/>
        <w:t>kialakulhatott volna. Mit csinálhatott Vajda, aki ott</w:t>
      </w:r>
      <w:r>
        <w:rPr>
          <w:lang w:val="hu-HU"/>
        </w:rPr>
        <w:br/>
      </w:r>
    </w:p>
    <w:p>
      <w:pPr>
        <w:pStyle w:val="Normal"/>
        <w:shd w:fill="FFFFFF" w:val="clear"/>
        <w:ind w:firstLine="181"/>
        <w:jc w:val="right"/>
        <w:rPr>
          <w:lang w:val="hu-HU"/>
        </w:rPr>
      </w:pPr>
      <w:r>
        <w:rPr>
          <w:sz w:val="16"/>
          <w:szCs w:val="16"/>
          <w:lang w:val="hu-HU"/>
        </w:rPr>
        <w:t>113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akarta folytatni a költészetet, ahol Vörösmarty elhagy-</w:t>
        <w:br/>
        <w:t>ta! A nagy és oly szükséges harc Petőfi és Vörösmarty</w:t>
        <w:br/>
        <w:t>között nem történt meg. Az új irány könnyen győzött,</w:t>
        <w:br/>
        <w:t>s anélkül, hogy a költői nyelv és műformák kérdését</w:t>
        <w:br/>
        <w:t>tisztázta volna. Vajda az irodalmi tudattól önmagának</w:t>
        <w:br/>
        <w:t>igazolását vagy elítélését hiába várta. Lelkében egész,</w:t>
        <w:br/>
        <w:t>életén át megmaradt a káosz, amelyből költészete tiszta</w:t>
        <w:br/>
        <w:t>vonalakban sohasem tudott kiemelkedni. Ha valami fáj</w:t>
        <w:br/>
        <w:t>ennek az életnek örökké forrongó egyensúlyozatlansá-</w:t>
        <w:br/>
        <w:t>gában, az nem a társtalanság, nem a sikertelenség, nem</w:t>
        <w:br/>
        <w:t>is a későn érkező, üres ünneplés, hanem az a körül-</w:t>
        <w:br/>
        <w:t>mény, hogy a költő, bár nyilván érezte önmaga és te-</w:t>
        <w:br/>
        <w:t>hetsége iránt való adósságát, mégsem tudta azt leróni.</w:t>
        <w:br/>
        <w:t>Sokkal többet vétkezett hibáján kívül önmaga ellen,</w:t>
        <w:br/>
        <w:t>mint a kor őellene.</w:t>
      </w:r>
    </w:p>
    <w:p>
      <w:pPr>
        <w:pStyle w:val="Normal"/>
        <w:shd w:fill="FFFFFF" w:val="clear"/>
        <w:ind w:firstLine="181"/>
        <w:jc w:val="both"/>
        <w:rPr/>
      </w:pPr>
      <w:r>
        <w:rPr>
          <w:sz w:val="22"/>
          <w:szCs w:val="22"/>
          <w:lang w:val="hu-HU"/>
        </w:rPr>
        <w:t>Rubinyi Mózes ennek a szomorú életnek szétszórt</w:t>
        <w:br/>
        <w:t>mozaikjait igyekszik egységes képpé összerakni. Föl-</w:t>
        <w:br/>
        <w:t>dolgozott mindent, ami Vajdától vagy Vajdáról fönn-</w:t>
        <w:br/>
        <w:t>maradt, mégis a képen sok vak folt sötétlik, hiányoz-</w:t>
        <w:br/>
        <w:t>nak a nagy, összefogó vonalak, s hiányzik legfőképpen</w:t>
        <w:br/>
        <w:t>az ecset megelevenítő ereje. A könyv első fele Vajda</w:t>
        <w:br/>
        <w:t>életével foglalkozik. Ez a rész a jobbik. A második</w:t>
        <w:br/>
        <w:t>rész költészetének elemzését adja. Rubinyi maga is ki-</w:t>
        <w:br/>
        <w:t>jelenti, hogy a költő életét és tőle elválaszthatatlan</w:t>
        <w:br/>
        <w:t>költészetét csak a tárgyalás megkönnyítése véglett külö-</w:t>
        <w:br/>
        <w:t>níti el. Ez a szempont helyes, csakhogy nem jelent any-</w:t>
        <w:br/>
        <w:t>nyit, hogy most már a két részt összekötő szálakat</w:t>
        <w:br/>
        <w:t>teljesen el is vághatjuk. A könyvnek legterjedelmesebb</w:t>
        <w:br/>
        <w:t xml:space="preserve">és legjelentékenyebb része </w:t>
      </w:r>
      <w:r>
        <w:rPr>
          <w:i/>
          <w:sz w:val="22"/>
          <w:szCs w:val="22"/>
          <w:lang w:val="hu-HU"/>
        </w:rPr>
        <w:t xml:space="preserve">A </w:t>
      </w:r>
      <w:r>
        <w:rPr>
          <w:i/>
          <w:iCs/>
          <w:sz w:val="22"/>
          <w:szCs w:val="22"/>
          <w:lang w:val="hu-HU"/>
        </w:rPr>
        <w:t xml:space="preserve">költő lelke c. </w:t>
      </w:r>
      <w:r>
        <w:rPr>
          <w:sz w:val="22"/>
          <w:szCs w:val="22"/>
          <w:lang w:val="hu-HU"/>
        </w:rPr>
        <w:t>fejezet, ahol</w:t>
        <w:br/>
        <w:t>Vajda művészi szemléletének és költői érzékenységének</w:t>
        <w:br/>
        <w:t>genezisét vártuk volna. Rubinyi azonban csupán tartal-</w:t>
        <w:br/>
        <w:t>mi szempontok szerint való csoportosítást ad. Vajda</w:t>
        <w:br/>
        <w:t>pesszimizmusát és panteizmusát kész dolognak fogja</w:t>
        <w:br/>
        <w:t>föl, amelyeknek külső képét vázolja, de nem mutat rá</w:t>
        <w:br/>
        <w:t>a költő egyéniségében és a korban rejlő mély forrá-</w:t>
        <w:br/>
        <w:t>saikra. Általában ezekben a fejezetekben mindenütt az</w:t>
        <w:br/>
        <w:t>a hibája, hogy nem magából Vajdából, hanem általános</w:t>
        <w:br/>
        <w:t>fogalmakból indul ki. Mintha egy költő megítélésében</w:t>
        <w:br/>
        <w:t>az lenne a főszempont, hogy mennyiben felel meg bizo-</w:t>
        <w:br/>
        <w:t>nyos bölcseimi és érzelmi fogalmak szabatos meghatá-</w:t>
        <w:br/>
        <w:t>rozásának! Egy eszmét, Vajda egyetlen eszméjét kel-</w:t>
      </w:r>
      <w:r>
        <w:rPr>
          <w:lang w:val="hu-HU"/>
        </w:rPr>
        <w:br/>
      </w:r>
    </w:p>
    <w:p>
      <w:pPr>
        <w:pStyle w:val="Normal"/>
        <w:shd w:fill="FFFFFF" w:val="clear"/>
        <w:jc w:val="both"/>
        <w:rPr>
          <w:sz w:val="18"/>
          <w:szCs w:val="18"/>
          <w:lang w:val="hu-HU"/>
        </w:rPr>
      </w:pPr>
      <w:r>
        <w:rPr>
          <w:bCs/>
          <w:sz w:val="18"/>
          <w:szCs w:val="18"/>
          <w:lang w:val="hu-HU"/>
        </w:rPr>
        <w:t>114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lett volna megtalálnia, amely felé egyénisége minden</w:t>
        <w:br/>
        <w:t>kifejezőerejével, akadályokon keresztül, visszaesve és</w:t>
        <w:br/>
        <w:t>új erőre kapva törekedett, mint ahogy a hullámok az</w:t>
        <w:br/>
        <w:t>égen tovaúszó hold felé ostromolják az utat. Ez a hul-</w:t>
        <w:br/>
        <w:t>lámzás, ez a küzdelem a költői eszme és a megvalósulás</w:t>
        <w:br/>
        <w:t>között alkotók, álmodók, költők lelkének belső ritmusa.</w:t>
        <w:br/>
        <w:t>Ennek a vonalát kell megrajzolnia annak, aki a ,,költő</w:t>
        <w:br/>
        <w:t>lelkének” rejtélyét meg akarja oldani.</w:t>
      </w:r>
    </w:p>
    <w:p>
      <w:pPr>
        <w:pStyle w:val="Normal"/>
        <w:shd w:fill="FFFFFF" w:val="clear"/>
        <w:ind w:firstLine="181"/>
        <w:jc w:val="both"/>
        <w:rPr>
          <w:lang w:val="hu-HU"/>
        </w:rPr>
      </w:pPr>
      <w:r>
        <w:rPr>
          <w:sz w:val="22"/>
          <w:szCs w:val="22"/>
          <w:lang w:val="hu-HU"/>
        </w:rPr>
        <w:t>Rubinyi azonban külső, tartalmi szempontokból indul</w:t>
        <w:br/>
        <w:t>ki, s még itt is tervszerű csoportosítás nélkül jár el. A</w:t>
        <w:br/>
        <w:t>Vajda stílusáról szóló fejezetbe olyan részletdolgokat</w:t>
        <w:br/>
        <w:t>vesz föl, amelyek legfeljebb jegyzetbe valók lennének,</w:t>
        <w:br/>
        <w:t xml:space="preserve">a </w:t>
      </w:r>
      <w:r>
        <w:rPr>
          <w:i/>
          <w:iCs/>
          <w:sz w:val="22"/>
          <w:szCs w:val="22"/>
          <w:lang w:val="hu-HU"/>
        </w:rPr>
        <w:t xml:space="preserve">Hazafiasság, Politika </w:t>
      </w:r>
      <w:r>
        <w:rPr>
          <w:sz w:val="22"/>
          <w:szCs w:val="22"/>
          <w:lang w:val="hu-HU"/>
        </w:rPr>
        <w:t>c. részt pedig a költői méltatás-</w:t>
        <w:br/>
        <w:t>ba illeszti, holott inkább az életrajzi adatok közé ille-</w:t>
        <w:br/>
        <w:t>nék. Általában egész műve nemcsak nem mély, hanem</w:t>
        <w:br/>
        <w:t>még eléggé ki sem forrott. Jól megírt, helyesen értékelő</w:t>
        <w:br/>
        <w:t>beállítások mellett hevenyészve odavetett, semmitmon-</w:t>
        <w:br/>
        <w:t>dó ítéleteket találunk. Nagy kár, hogy Rubinyi könyve,</w:t>
        <w:br/>
        <w:t>amely szorgalmasan összegyűjtött anyagánál fogva iro-</w:t>
        <w:br/>
        <w:t>dalmunknak hézagpótló könyve lehetett volna, meg-</w:t>
        <w:br/>
        <w:t>írása és nem eléggé emelkedett szempontjai miatt még</w:t>
        <w:br/>
        <w:t>mindig nem Vajda-életrajz, hanem csupán adalék Vajda</w:t>
        <w:br/>
        <w:t>életéhez.</w:t>
      </w:r>
    </w:p>
    <w:p>
      <w:pPr>
        <w:pStyle w:val="Normal"/>
        <w:shd w:fill="FFFFFF" w:val="clear"/>
        <w:ind w:firstLine="181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shd w:fill="FFFFFF" w:val="clear"/>
        <w:ind w:firstLine="181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1922</w:t>
      </w:r>
    </w:p>
    <w:p>
      <w:pPr>
        <w:pStyle w:val="Normal"/>
        <w:ind w:firstLine="181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w="7937" w:h="13039"/>
      <w:pgMar w:left="851" w:right="851" w:gutter="0" w:header="425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5:38:00Z</dcterms:created>
  <dc:creator>User</dc:creator>
  <dc:description/>
  <cp:keywords/>
  <dc:language>en-US</dc:language>
  <cp:lastModifiedBy>David Csizmar</cp:lastModifiedBy>
  <dcterms:modified xsi:type="dcterms:W3CDTF">2010-09-28T15:38:00Z</dcterms:modified>
  <cp:revision>3</cp:revision>
  <dc:subject/>
  <dc:title>VAJDA JÁNOS</dc:title>
</cp:coreProperties>
</file>