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ETŐFI ZSENIJE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udós életrajzírók műveiben olvasom, hogy milyenek</w:t>
        <w:br/>
        <w:t>voltak Petőfi Sándor szülei. Apja, Petrovics István, azt</w:t>
        <w:br/>
        <w:t>mondják, büszke volt a magyarságára, színtiszta ma-</w:t>
        <w:br/>
        <w:t>gyar nyelven beszélt, és szeretett apró történeteket elő-</w:t>
        <w:br/>
        <w:t>adni, amelyekbe szívesen kevert népies vonásokat.</w:t>
        <w:br/>
        <w:t>Mesterségét, a mészárosságot kitűnően értette, s aka-</w:t>
        <w:br/>
        <w:t>ratosságánál, erélyességénéi fogva határozott férfijel-</w:t>
        <w:br/>
        <w:t>lemnek volt mondható. Anyja, Hruz Mária, a szolgáló-</w:t>
        <w:br/>
        <w:t>sorban tartott árvalány, szelíd, ábrándos hajlamú asz-</w:t>
        <w:br/>
        <w:t>szony volt. Petőfi költészete e két egyszerű embernek</w:t>
        <w:br/>
        <w:t>alakját a halhatatlanság napszínes ragyogásával övezte</w:t>
        <w:br/>
        <w:t>körül. És ez rendjén van. Földi életükben nem tudta</w:t>
        <w:br/>
        <w:t>őket jobb módba segíteni, fizetett tehát nekik a hal-</w:t>
        <w:br/>
        <w:t>hatatlanság aranyával. Egyszerű életmódjukat, egyé-</w:t>
        <w:br/>
        <w:t>niségüket, úgy, ahogy az életkörülmények kialakítot-</w:t>
        <w:br/>
        <w:t>ták, bemártotta költészetének bűvös tavába, amelynek</w:t>
        <w:br/>
        <w:t>egy cseppje is elég ahhoz, hogy mulandó földi dolgok-</w:t>
        <w:br/>
        <w:t>nak örök arculatot adjon. Ez volt a költő ajándéka szü-</w:t>
        <w:br/>
        <w:t>leinek. De a késői életrajzírók, amikor az öröklés titkos</w:t>
        <w:br/>
        <w:t>törvényeinek félreismerésével közvetlen kapcsolatot</w:t>
        <w:br/>
        <w:t>keresnek Petőfi zsenije és szüleinek képességei között,</w:t>
        <w:br/>
        <w:t>nem adnak ajándékot sem Petőfinek, sem szüleinek,</w:t>
        <w:br/>
        <w:t>sem pedig a természet rejtélyeit kereső tudománynak.</w:t>
        <w:br/>
        <w:t>Megállapítják, hogy Petőfi férfias akaraterejét, magyar-</w:t>
        <w:br/>
        <w:t>ságát s a népiesnek kedvelését apjától, míg külsejét,</w:t>
        <w:br/>
        <w:t>ábrándozó kedélyét anyjától örökölte. Hány és hány</w:t>
        <w:br/>
        <w:t>ölelkezése fordul elő ezzel rokon vonásoknak az élet-</w:t>
        <w:br/>
        <w:t>ben, s az eredményük mégsem Petőfi Sándor. Ez az</w:t>
        <w:br/>
        <w:t>öröklésre utaló tan kihagyja a költő vizsgálatából ép-</w:t>
        <w:br/>
        <w:t>pen azt, ami egyes-egyedül érdekes: a zsenijét. Arról</w:t>
        <w:br/>
        <w:t>nem is beszélek, hogy mikor csak a szülőket hozza kap-</w:t>
        <w:br/>
        <w:t>csolatba a költővel, ezzel elvágja mögüle az ősök szá-</w:t>
        <w:br/>
        <w:t>zait és ezreit, akiktől a költő éppen úgy örökölhetett,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int szüleitől. De a hangsúly most nem azon van, hogy</w:t>
        <w:br/>
        <w:t>a költő kiktől, hanem hogy mit örökölt. Az életrajzírók,</w:t>
        <w:br/>
        <w:t>állítása szerint bizonyos tulajdonságokat, amelyek a</w:t>
        <w:br/>
        <w:t>szülőkből a költő gyermekbe is átmennek, csakhogy</w:t>
        <w:br/>
        <w:t>benne fokozottabb mértékben nyilvánulnak meg. Ez a.</w:t>
        <w:br/>
        <w:t>föltevés az, amely ízig-vérig hamis, és csak arra alkal-</w:t>
        <w:br/>
        <w:t>mas, hogy a zseni fogalmát teljesen elhomályosítsa.</w:t>
        <w:br/>
        <w:t>A zseni egészen egyéni lélekállapot, amelynek legjel-</w:t>
        <w:br/>
        <w:t>lemzőbb lényege éppen bizonyos mindenütt, tehát a</w:t>
        <w:br/>
        <w:t>családban is meglévő elemeknek sajátisáigos és termé-</w:t>
        <w:br/>
        <w:t>szetellenes egymásmellettisége. A zseni lélekösszetéte-</w:t>
        <w:br/>
        <w:t>lének két sajátsága van: az egyik, hogy mint összetétel</w:t>
        <w:br/>
        <w:t>sohasem örökölhető, s a másik, hogy mióta a világot</w:t>
        <w:br/>
        <w:t>ismerjük, még nőben nem fordult elő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nnek a két történeti igazságnak világánál akarunk</w:t>
        <w:br/>
        <w:t>a zseniről némi képet nyújtani, s tesszük ezt Petőfivel</w:t>
        <w:br/>
        <w:t>kapcsolatban egyrészt a legnagyobb magyar lángelme</w:t>
        <w:br/>
        <w:t>iránt érzett kegyeletből, másrészt azért, mert Petőfinek</w:t>
        <w:br/>
        <w:t>külső látszatra egészséges, s megjelenésében háttérte-</w:t>
        <w:br/>
        <w:t>len, szinte légből leszállt zsenije minden elméletnek erős</w:t>
        <w:br/>
        <w:t>próbakövéül szolgálha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</w:t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zseni legfőbb jellemvonása az, hogy új életformát</w:t>
        <w:br/>
        <w:t>alkot. Az életjelenségek tömkelegéből kiválaszt, elkü-</w:t>
        <w:br/>
        <w:t>lönít egyes csoportokat, azokat új megvilágításban kap-</w:t>
        <w:br/>
        <w:t>csolja össze, és önmagukban élő, lezárt egységekké ala-</w:t>
        <w:br/>
        <w:t>kítja. Minden zseniális műre áll Laplace megállapítása</w:t>
        <w:br/>
        <w:t>a fölfedezésekről, amely szerint azok lényegükben nem</w:t>
        <w:br/>
        <w:t>egyebek, mint különválva élő ideák összekapcsolásai.</w:t>
        <w:br/>
        <w:t>Az ember lelki életének melyik részében fészkel azon-</w:t>
        <w:br/>
        <w:t>ban az a képesség, amely termékenyen össze tud kap-</w:t>
        <w:br/>
        <w:t>csolni olyan jelenségeket, amiknek összefüggésére az-</w:t>
        <w:br/>
        <w:t>előtt senki sem gondolt. Az értelmiség a dolgoknak tisz-</w:t>
        <w:br/>
        <w:t>tán alaki kapcsolatait ismeri föl, s önkategóriáinak ha-</w:t>
        <w:br/>
        <w:t>tárain túl nem mehet. Az ösztön viszont egyes jelensé-</w:t>
        <w:br/>
        <w:t>gekre vonatkozik, s bár a természet legmélyebb titkaiba</w:t>
        <w:br/>
        <w:t>be van avatva, mégis azokról számot adni csak akkor</w:t>
        <w:br/>
        <w:t>tud, ha már értelmiséggé tisztul, szóval, ha már a ter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mészettel való közvetlen kapcsolatait elvesztette. Marad</w:t>
        <w:br/>
        <w:t>a lelki életnek az az oldala, ahol a képzeletet, az em-</w:t>
        <w:br/>
        <w:t>lékezetet, az érzelmeket szoktuk emlegetni, szóval az</w:t>
        <w:br/>
        <w:t>a terület, az általános és — hangsúlyozom — egységes</w:t>
        <w:br/>
        <w:t>idegéletnek azok a megnyilatkozásai, amelyekben az</w:t>
        <w:br/>
        <w:t>érzékekkel közvetlenül összeköttetésben levő lelki élet</w:t>
        <w:br/>
        <w:t>az öntudat és az értelmiség gyámságát csak viszonyla-</w:t>
        <w:br/>
        <w:t>gos mértékben szenvedi. Nevezzük egyszerűen képze-</w:t>
        <w:br/>
        <w:t>letnek a lelki élet effajta megnyilvánulásait. A képzelet</w:t>
        <w:br/>
        <w:t>az, ahonnan minden fölfedezés, minden új életértékelés</w:t>
        <w:br/>
        <w:t>és minden új művészi forma kiindul. Descartes raciona-</w:t>
        <w:br/>
        <w:t>lizmusa, Kant tér- és időtana, Schopenhauer akarat- és</w:t>
        <w:br/>
        <w:t>jelenségelmélete, Taine faj- és környezetteóriája, Go-</w:t>
        <w:br/>
        <w:t>bineau faj elmélete, Montesquieu törvényszelleme, New-</w:t>
        <w:br/>
        <w:t>ton, Darwin fölfedezései éppúgy, mint a belvederi</w:t>
        <w:br/>
        <w:t xml:space="preserve">Apolló, a milói Vénusz, Aiszkhülosz </w:t>
      </w:r>
      <w:r>
        <w:rPr>
          <w:i/>
          <w:iCs/>
          <w:sz w:val="22"/>
          <w:szCs w:val="22"/>
          <w:lang w:val="hu-HU"/>
        </w:rPr>
        <w:t>Perzsák</w:t>
      </w:r>
      <w:r>
        <w:rPr>
          <w:iCs/>
          <w:sz w:val="22"/>
          <w:szCs w:val="22"/>
          <w:lang w:val="hu-HU"/>
        </w:rPr>
        <w:t xml:space="preserve">ja,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Divina</w:t>
        <w:br/>
        <w:t xml:space="preserve">Commedia, Hamlet, Faust </w:t>
      </w:r>
      <w:r>
        <w:rPr>
          <w:sz w:val="22"/>
          <w:szCs w:val="22"/>
          <w:lang w:val="hu-HU"/>
        </w:rPr>
        <w:t>stb. végső elemzésükben, emb-</w:t>
        <w:br/>
        <w:t>rionális kezdetükben mind visszavezethetők egy-egy</w:t>
        <w:br/>
        <w:t>az életből a képzeletbe hullott csírára, amely ezt moz-</w:t>
        <w:br/>
        <w:t>gásba hozta, ennek minden erejét magába szívta, s</w:t>
        <w:br/>
        <w:t>addig nem hagyott neki békét, míg valami formában</w:t>
        <w:br/>
        <w:t>föl nem dolgozta azt. Kezdetben tehát a fölfedező tudo-</w:t>
        <w:br/>
        <w:t>mányok és a művészi alkotások ugyanazon oknak kö-</w:t>
        <w:br/>
        <w:t>vetkezményei. A képzeletnek ezt az első megmozdulá-</w:t>
        <w:br/>
        <w:t>sát nehéz meghatározni. A legtöbb alkotó talán maga</w:t>
        <w:br/>
        <w:t>sem emlékezik rája. Kinek-kinek képességei és hajla-</w:t>
        <w:br/>
        <w:t>mai szerint más és más a fogalmai a képzeletnek erről az</w:t>
        <w:br/>
        <w:t>ihletett állapotáról. A görögök szent őrületnek, mániá-</w:t>
        <w:br/>
        <w:t>nak hívták. Egyes tudósok olyan valaminek érzik,</w:t>
        <w:br/>
        <w:t>mintha hályog hullt volna le szemükről. A költők rend-</w:t>
        <w:br/>
        <w:t>szerint keblüket kitágulni érzik, s. bensejükből ritmust</w:t>
        <w:br/>
        <w:t>vélnek előtörni, amelynek a természetével maguk sin-</w:t>
        <w:br/>
        <w:t>csenek tisztában. (Arany János Szemere Pálhoz írt</w:t>
        <w:br/>
        <w:t>egyik levelében erről tesz említést.) Egyes drámaírók-</w:t>
        <w:br/>
        <w:t>ban egy-egy hangsúly, egy-egy szó — mint nagy ösz-</w:t>
        <w:br/>
        <w:t>szeütközések sűrített kvintesszenciája — mozgatja meg</w:t>
        <w:br/>
        <w:t>a képzeletet. Álomképek, hallomások és látomások</w:t>
        <w:br/>
        <w:t>nagy szerepet játszanak. Szóval, mindenkinél egyéni</w:t>
        <w:br/>
        <w:t>idegélete természete szerint jelentkezik az ihletség pil-</w:t>
        <w:br/>
        <w:t>lanata. De ez csak egyéni föltevés. Nem is az a fontos,</w:t>
        <w:br/>
        <w:t>hogy az alkotó képzeletbe milyen csíra hull be, hanem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1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, hogy egyáltalában hatással van rá. Az ihletség ál-</w:t>
        <w:br/>
        <w:t>lapota a fontos, amely rendszerint nem is esik össze a</w:t>
        <w:br/>
        <w:t>művek megírásával, hanem az alkotó léleknek állandó</w:t>
        <w:br/>
        <w:t>állapota, s annál nyilvánvalóbb, minél inkább több</w:t>
        <w:br/>
        <w:t>ágazatú és kisebb életformákra szaggatottabb a zseni</w:t>
        <w:br/>
        <w:t>működése. A tudósoknak rendszerint egy-két ,,ideá”-</w:t>
        <w:br/>
        <w:t>juk van, amely azután a képzeletből átmegy az értel-</w:t>
        <w:br/>
        <w:t>miség, a gondolat világába, s ott olyan épületet készít</w:t>
        <w:br/>
        <w:t>magának, hogy benne az eredeti képzeleti csírát megta-</w:t>
        <w:br/>
        <w:t>lálni igazán bajos volna. A költőknél és művészeknél</w:t>
        <w:br/>
        <w:t>azonban ez az állapot szemmel láthatóbb, mert náluk</w:t>
        <w:br/>
        <w:t>az elágazódás területe az érzelem, az emlékezet, a han-</w:t>
        <w:br/>
        <w:t>gulat, amelyek az élettel állandó érintkezésben vannak,</w:t>
        <w:br/>
        <w:t>s így mindig új és új megtermékenyülésre képes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nket e helyen elsősorban a művészi képzelet ihlet-</w:t>
        <w:br/>
        <w:t>sége érdekel. Minden művészi alkotásban a képzelet-</w:t>
        <w:br/>
        <w:t>nek egészen sajátságos érintkezését figyelhetjük meg</w:t>
        <w:br/>
        <w:t>a külső jelenségekkel, egy heves, mámoros, intuitív</w:t>
        <w:br/>
        <w:t>elmerülést bizonyos dolgokban, s e hirtelen támadt mag</w:t>
        <w:br/>
        <w:t>körül kristályosodnak ki a jövendő mű részletei. Az</w:t>
        <w:br/>
        <w:t>életből a képzeletbe került csíra organizálódni kezd. A</w:t>
        <w:br/>
        <w:t>jövendő alkotás embriója a képzelet méhében ugyan-</w:t>
        <w:br/>
        <w:t>azon formákon jut keresztül, mint például az emberi</w:t>
        <w:br/>
        <w:t>embrió, amely a fajfejlődés vázlatos képét írja le. A</w:t>
        <w:br/>
        <w:t>műfajok — a megvalósult életorganizmusok — tehát</w:t>
        <w:br/>
        <w:t>már a csírával szoros összefüggésben állnak, s az első</w:t>
        <w:br/>
        <w:t>impresszióban adva vannak a műforma vonalai éppúgy,</w:t>
        <w:br/>
        <w:t>mint a magban a fölnövekedő tölgyfa lendület-lényege.</w:t>
        <w:br/>
        <w:t>A műfajok keletkezésükben mind visszavezethetők ős</w:t>
        <w:br/>
        <w:t>és kezdetleges vázlatokra — gondoljunk csak a homé-</w:t>
        <w:br/>
        <w:t>roszi eposzra, a görög drámára —, s ezek a fejlődési</w:t>
        <w:br/>
        <w:t>fokozatok átsuhannak minden alakulásban lévő művön,</w:t>
        <w:br/>
        <w:t>természetesen a megfelelő műfajok vagy művészetne-</w:t>
        <w:br/>
        <w:t>mek keretein belül. Ha a kor uralkodó műfajai s az író</w:t>
        <w:br/>
        <w:t>képességei szerencsés összhangban vannak az organiz-</w:t>
        <w:br/>
        <w:t>must kereső csírával, a fejlődés gyorsan és tökéletesen</w:t>
        <w:br/>
        <w:t>történik, ha nem, formaegyenetlenségek (drámacsíra re-</w:t>
        <w:br/>
        <w:t>génnyé lesz stb.) vagy anyaghatár-túllépések következ-</w:t>
        <w:br/>
        <w:t>nek be (a festőiség vagy zeneiség irodalommá kénysze-</w:t>
        <w:br/>
        <w:t>rül).</w:t>
      </w:r>
    </w:p>
    <w:p>
      <w:pPr>
        <w:pStyle w:val="Normal"/>
        <w:shd w:fill="FFFFFF" w:val="clear"/>
        <w:ind w:firstLine="180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19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F. Baldensperger, aki újabban behatóan foglalkozik</w:t>
        <w:br/>
        <w:t xml:space="preserve">az alkotás titkaival </w:t>
      </w:r>
      <w:r>
        <w:rPr>
          <w:i/>
          <w:iCs/>
          <w:sz w:val="22"/>
          <w:szCs w:val="22"/>
          <w:lang w:val="hu-HU"/>
        </w:rPr>
        <w:t>(La littérature, Création, Succès,</w:t>
        <w:br/>
        <w:t xml:space="preserve">Durée) </w:t>
      </w:r>
      <w:r>
        <w:rPr>
          <w:sz w:val="22"/>
          <w:szCs w:val="22"/>
          <w:lang w:val="hu-HU"/>
        </w:rPr>
        <w:t>érdekesen figyeli meg, hogy azok a vallomások,</w:t>
        <w:br/>
        <w:t>amelyek valóságos irodalmi művek genezisénél össze-</w:t>
        <w:br/>
        <w:t>gyűjthetők, körülbelül mind mozgást, hullámok áttéte-</w:t>
        <w:br/>
        <w:t>lét hozzák föl okul, amelyek, úgy látszik, minden új és</w:t>
        <w:br/>
        <w:t>láthatatlan organizmus születésének szükséges előfel-</w:t>
        <w:br/>
        <w:t>tételei. Valószínű, mondja, hogy a természet, amely</w:t>
        <w:br/>
        <w:t>vibráció útján gyúrja át az anyagot élő formává, az”</w:t>
        <w:br/>
        <w:t>emlberi szellemmel hasonlóképpen jár el. Hogy milyen</w:t>
        <w:br/>
        <w:t>természetű hullámzások keltik föl a képzelet ihletségét,</w:t>
        <w:br/>
        <w:t>azt majd Petőfi zsenijének vizsgálatánál látni fogjuk.</w:t>
        <w:br/>
        <w:t>Egyelőre csak azt akarjuk hangsúlyozni, hogy bizonyos,</w:t>
        <w:br/>
        <w:t>az érzékeken át beszivárgó hullámzásokra (fény-, hang-</w:t>
        <w:br/>
        <w:t>hullámzások stb.) van szükség, hogy a képzelet kom-</w:t>
        <w:br/>
        <w:t>binatív képessége erőre kapjon. Ez a ritmus olyan kül-</w:t>
        <w:br/>
        <w:t>sőség, amely azt a lelki folyamatot kíséri, amikor a</w:t>
        <w:br/>
        <w:t>képzelet az életjelenségekkel titkos és alig kifürkész-</w:t>
        <w:br/>
        <w:t>hető ölelkezésben összeforrad.</w:t>
      </w:r>
    </w:p>
    <w:p>
      <w:pPr>
        <w:pStyle w:val="Normal"/>
        <w:shd w:fill="FFFFFF" w:val="clear"/>
        <w:ind w:firstLine="180"/>
        <w:jc w:val="both"/>
        <w:rPr>
          <w:sz w:val="16"/>
          <w:szCs w:val="16"/>
          <w:lang w:val="hu-HU"/>
        </w:rPr>
      </w:pPr>
      <w:r>
        <w:rPr>
          <w:sz w:val="22"/>
          <w:szCs w:val="22"/>
          <w:lang w:val="hu-HU"/>
        </w:rPr>
        <w:t>Hogyan és miért származik ebből az összeforrásból</w:t>
        <w:br/>
        <w:t>új életforma? Mert azt tagadni nem lehet, hogy a mű-</w:t>
        <w:br/>
        <w:t>vészi alkotások életjogot nyernek, és sokszor jelentő-</w:t>
        <w:br/>
        <w:t>sebb hatással vannak a társadalom életalakulataira,</w:t>
        <w:br/>
        <w:t>mint a valóságban létező nagy egyéniségek. A költői</w:t>
        <w:br/>
        <w:t>képzelet által életre hívott alakok élő elevenségét ér-</w:t>
        <w:br/>
        <w:t>zik elsősorban maguk az alkotók. Csokonai Vitéz Mi-</w:t>
        <w:br/>
        <w:t>hály ijedten fut ki dolgozószobájából, mikor a képzelete</w:t>
        <w:br/>
        <w:t xml:space="preserve">által teremtett alakokat megpillantja, Balzac a </w:t>
      </w:r>
      <w:r>
        <w:rPr>
          <w:i/>
          <w:iCs/>
          <w:sz w:val="22"/>
          <w:szCs w:val="22"/>
          <w:lang w:val="hu-HU"/>
        </w:rPr>
        <w:t>Comédie</w:t>
        <w:br/>
        <w:t xml:space="preserve">humaine </w:t>
      </w:r>
      <w:r>
        <w:rPr>
          <w:sz w:val="22"/>
          <w:szCs w:val="22"/>
          <w:lang w:val="hu-HU"/>
        </w:rPr>
        <w:t>hőseiről mint élő ismerőseiről beszél, Flaubert</w:t>
        <w:br/>
        <w:t>gyomorémelygést kap, mikor Bovary asszony mérgezési</w:t>
        <w:br/>
        <w:t>tüneteit leírja, Turgenyev Bazarovot, képzelete egyik</w:t>
        <w:br/>
        <w:t>alakját, modorában, sőt szava járásában is utánozza,</w:t>
        <w:br/>
        <w:t xml:space="preserve">Gogol megünnepelte a </w:t>
      </w:r>
      <w:r>
        <w:rPr>
          <w:i/>
          <w:iCs/>
          <w:sz w:val="22"/>
          <w:szCs w:val="22"/>
          <w:lang w:val="hu-HU"/>
        </w:rPr>
        <w:t xml:space="preserve">Holt lelkek </w:t>
      </w:r>
      <w:r>
        <w:rPr>
          <w:sz w:val="22"/>
          <w:szCs w:val="22"/>
          <w:lang w:val="hu-HU"/>
        </w:rPr>
        <w:t>egyik női alakjá-</w:t>
        <w:br/>
        <w:t>nak születésnapját. Petőfi Csapó Etelkába csak akkor</w:t>
        <w:br/>
        <w:t>szeret bele, mikor a cipruslombokba beleképzeli alak-</w:t>
        <w:br/>
        <w:t>ját. E tekintetben rokon Lamartine-nal, aki eszményké-</w:t>
        <w:br/>
        <w:t>peiért valójában csak akkor rajongott, ha már költemé-</w:t>
        <w:br/>
        <w:t>nyeiben visszacsengő emlékképek voltak. Viszont a</w:t>
        <w:br/>
        <w:t>költői képzelet szüleményei az élőknél is igézetesebb</w:t>
        <w:br/>
        <w:t>erővel hatnak magára a társadalmi életre. Ki tudná</w:t>
        <w:br/>
        <w:t>képzelt alakoknak — mondjuk csak Hamlettől kezdve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gészen Mme Bovaryig — családfáját összeállítani? Ki.</w:t>
        <w:br/>
        <w:t>tudná például a Jókai-alakoknak közéletünkre való ha-</w:t>
        <w:br/>
        <w:t>tását, amelyről egyszer Ady Endre írt, minden egyes</w:t>
        <w:br/>
        <w:t>élő elágazódásóban kimutatni?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tehát kétségtelen, hogy a művészi képzelet élő</w:t>
        <w:br/>
        <w:t>alakokat teremt, de honnan veszi azt a titkos erőt</w:t>
      </w:r>
      <w:r>
        <w:rPr>
          <w:sz w:val="22"/>
          <w:szCs w:val="22"/>
          <w:vertAlign w:val="subscript"/>
          <w:lang w:val="hu-HU"/>
        </w:rPr>
        <w:t>r</w:t>
        <w:br/>
      </w:r>
      <w:r>
        <w:rPr>
          <w:sz w:val="22"/>
          <w:szCs w:val="22"/>
          <w:lang w:val="hu-HU"/>
        </w:rPr>
        <w:t>amely organizmusok megteremtésében egyes-egyedül a</w:t>
        <w:br/>
        <w:t>természet sajátja?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művészi képzelet mélyén bizonyos alkotó ösztönt</w:t>
        <w:br/>
        <w:t>kell feltételeznünk, amely teljes ellentétben van az</w:t>
        <w:br/>
        <w:t>értelmiséggel. Az alkotó ösztön a nagy életfolyamatnak</w:t>
        <w:br/>
        <w:t>(Bergson: élan vitale) egyik szemünkbe szökő képe.</w:t>
        <w:br/>
        <w:t>Működését nyilvánvalóan látjuk, de lényegéről kevés</w:t>
        <w:br/>
        <w:t>fogalmunk van. Annyi megállapítható, hogy szüntele-</w:t>
        <w:br/>
        <w:t>nül keresi a maga megnyilvánulási formáját: az egye-</w:t>
        <w:br/>
        <w:t>diséget, amellyel egyes-egyedül léphet az élet színpa-</w:t>
        <w:br/>
        <w:t>dára. Azontúl semmivel sem törődik. A létrehozott</w:t>
        <w:br/>
        <w:t>forma boldogulása már nem érdekli. Újra és újra csak</w:t>
        <w:br/>
        <w:t>életet akar adni, mert alaptermészete az örök, nyugta-</w:t>
        <w:br/>
        <w:t>lan feszültség, mely pillanatnyilag csak a formaterme-</w:t>
        <w:br/>
        <w:t>lésben nyer kielégülést. Ez a nyughatatlanság gyötri</w:t>
        <w:br/>
        <w:t>egész életén át Michelangelói, aki csak hosszú élete</w:t>
        <w:br/>
        <w:t>végén tud menekülni alkotó ösztöne nyűgétől, ez ül-</w:t>
        <w:br/>
        <w:t>dözi Petőfit városról városra, egyik pályáról a másikra,</w:t>
        <w:br/>
        <w:t>az Alföldön keresztül és a hegyek közé, mintha ez az</w:t>
        <w:br/>
        <w:t>ösztön eleve tudná, hogy isteni hordozójának pár év</w:t>
        <w:br/>
        <w:t>alatt az élet valamennyi nagy problémáját közvetlenül</w:t>
        <w:br/>
        <w:t>meg kell élnie, ez a nyugtalanság gyötör végül minden</w:t>
        <w:br/>
        <w:t>művészt, aki az alkotó ösztön egész fénykévéjét őrzi</w:t>
        <w:br/>
        <w:t>magában s dolgozza művészetté, és minden hétköznapi</w:t>
        <w:br/>
        <w:t>embert, akiben a zsenialitásnak egy-egy odatévedt szik-</w:t>
        <w:br/>
        <w:t>rája pislákol, s hiú, életmegrontó álmodozásra csábí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nnek az alkotó ösztönnek legnagyobb ellensége az</w:t>
        <w:br/>
        <w:t>értelmiség, amelynek föladata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letformák megőrzése.</w:t>
        <w:br/>
        <w:t>Az értelmiség nem tudja belátni az életfolyamat létjo-</w:t>
        <w:br/>
        <w:t>gosultságát. Rá nézve a világ csak véges formákban,</w:t>
        <w:br/>
        <w:t>kategóriáinak mértani képleteiben tükröződik. Minden</w:t>
        <w:br/>
        <w:t>újat tehát, amelyet az alkotó ösztön erkölcsi, szellemi</w:t>
        <w:br/>
        <w:t>és művészi téren alkot, az értelmiség ösztönös makacs-</w:t>
        <w:br/>
        <w:t>sággal vet el, s fogalma sincs arról, hogy ezt ugyan-</w:t>
        <w:br/>
        <w:t>csak az alkotó ösztön teremtményeinek nevében teszi,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csakhogy régebbi s általa konzervált teremtményeinek</w:t>
        <w:br/>
        <w:t>nevében. Az alkotó ösztön nagy küzdelmet vív, vala-</w:t>
        <w:br/>
        <w:t>hányszor az értelmiségi szűk korlátait keresztül akarja</w:t>
        <w:br/>
        <w:t>törni. De végül is keresztültöri, mert ez az élet nagy</w:t>
        <w:br/>
        <w:t>törvénye, ez az életet ontó Természet és az egyéni for-</w:t>
        <w:br/>
        <w:t>mákhoz ragaszkodó Emberiség örök, eldöntetlen küz-</w:t>
        <w:br/>
        <w:t>delme. Ösztön és Értelem, Természet és Emberiség vég-</w:t>
        <w:br/>
        <w:t>ső elemzésben az Életnek kettős arca. Minden élet nem-</w:t>
        <w:br/>
        <w:t>csak fönntartja magát, hanem életet is ad, tehát nem-</w:t>
        <w:br/>
        <w:t>csak értelmiség, hanem ösztön is. Valószínű, hogy az</w:t>
        <w:br/>
        <w:t>élet absztrakt értelemben fogalmának csak akkor felel</w:t>
        <w:br/>
        <w:t>meg, csak akkor teljesül ki, ha kettős arca eggyé válik.</w:t>
        <w:br/>
        <w:t>És az emberi életre gondolva, itt merül föl a két főmo-</w:t>
        <w:br/>
        <w:t>tívumnak, az értelmiséget képviselő férfinak s az ösztönt</w:t>
        <w:br/>
        <w:t>megtestesítő nőnek a jelentőség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férfi az életet fönntartó: az értelmiség húsedénye.</w:t>
        <w:br/>
        <w:t>A nő a Természet cinkostársa: az életadó. A férfi egye-</w:t>
        <w:br/>
        <w:t>dül áll a Természettel szemben, amelyet meg akar hó-</w:t>
        <w:br/>
        <w:t>dítani. A nő saját testében a természet misztikumának</w:t>
        <w:br/>
        <w:t>színpadát érzi. A két nem, amint azt O. Weininger óta</w:t>
        <w:br/>
        <w:t>s előtte is bizonyították, nemcsak külön sejtek össze-</w:t>
        <w:br/>
        <w:t>tétele, de természetszerűleg külön lelki jelenség is. Női</w:t>
        <w:br/>
        <w:t>sejtek éppúgy beszivárognak az öröklés útján a férfi-</w:t>
        <w:br/>
        <w:t>testbe, mint e sejteknek megfelelő lelki meghatározott-</w:t>
        <w:br/>
        <w:t>ságok idegéletébe. Az életadás ténye a nőnél oly fon-</w:t>
        <w:br/>
        <w:t>tos sejtkomplexumnak a következménye, hogy ennek</w:t>
        <w:br/>
        <w:t>számtalan kihatása van lelki életére is. Nevezzük az</w:t>
        <w:br/>
        <w:t>életadás sejtösszetétekben és lelki életben egyaránt föl-</w:t>
        <w:br/>
        <w:t>bukkanó összetettségét maternizmusnak. Ha minden</w:t>
        <w:br/>
        <w:t>örökölhető, vajon nem örökölhető-e a maternizmus is?</w:t>
        <w:br/>
        <w:t>A férfiszervezetbe belekerülhet egy maternizmus, amely</w:t>
        <w:br/>
        <w:t>fizikai úton nem boldogulván, átcsap a lelki élet terére,</w:t>
        <w:br/>
        <w:t>de itt is csak azt csinálja, amit testileg tenne: szellem-</w:t>
        <w:br/>
        <w:t>organizmusokat, élő formákat termel. Ha ezt a gondola-</w:t>
        <w:br/>
        <w:t>tot elfogadjuk, sok mindent megértünk, ami eddig a</w:t>
        <w:br/>
        <w:t>zseni magyarázatánál rejtélyes maradt előttünk. Az al-</w:t>
        <w:br/>
        <w:t>kotó képzelet mélyén rejtőző maternizmus megtermé-</w:t>
        <w:br/>
        <w:t>kenyül az életjelenségektől, és organikus szellemlénye-</w:t>
        <w:br/>
        <w:t>ket alkot. A természetben semmi sem megy kárba. Az</w:t>
        <w:br/>
        <w:t>eltévedt maternizmus végeredményben ugyanazt a célt</w:t>
        <w:br/>
        <w:t>szolgálja, mint az anyák: az élet fenntartását. Mi lenne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12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 életből, ha a művészek, az örökös anyák nem csil-</w:t>
        <w:br/>
        <w:t>logtatnák meg szemünk előtt mindig új és új világí-</w:t>
        <w:br/>
        <w:t>tásban? Az értelmiség útja, végcélja: a sír, amelybe az</w:t>
        <w:br/>
        <w:t>egész világ beletemetkezik. A művészösztön útja, vég-</w:t>
        <w:br/>
        <w:t>célja: az örökös Írisz-fátyol, a jelenségeket ezer színre</w:t>
        <w:br/>
        <w:t>bontó szivárványkép, amely az élet fejlődésvonalát a</w:t>
        <w:br/>
        <w:t>végtelenségbe nyújtj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maternizmus-elmélet szerint tehát a zsenilélek ösz-</w:t>
        <w:br/>
        <w:t>szetételében a legfontosabb meghatározó elem: a kép-</w:t>
        <w:br/>
        <w:t>zelet mélyén meghúzódó, öröklött maternizmus. Erre a</w:t>
        <w:br/>
        <w:t>gondolatra legelőször Schopenhauernél jöttem. Scho-</w:t>
        <w:br/>
        <w:t>penhauer művésziélek, akinél az életjelenségek megter-</w:t>
        <w:br/>
        <w:t>mékenyítése nagyobb zenei mű éppúgy lehetett volna,</w:t>
        <w:br/>
        <w:t>mint ahogy új életszemléletet tartalmazó bölcseleti mű</w:t>
        <w:br/>
        <w:t>lett. Schopenhauer haltározza meg először a művészi</w:t>
        <w:br/>
        <w:t>„idea” lényegét, amiben az alkotások genezisének fi-</w:t>
        <w:br/>
        <w:t>nom lélektani elemzését adja, de magára az okra nem</w:t>
        <w:br/>
        <w:t>mutat rá. Élete azonban bő anyagot szolgáltat arra</w:t>
      </w:r>
      <w:r>
        <w:rPr>
          <w:sz w:val="22"/>
          <w:szCs w:val="22"/>
          <w:vertAlign w:val="subscript"/>
          <w:lang w:val="hu-HU"/>
        </w:rPr>
        <w:t>r</w:t>
        <w:br/>
      </w:r>
      <w:r>
        <w:rPr>
          <w:sz w:val="22"/>
          <w:szCs w:val="22"/>
          <w:lang w:val="hu-HU"/>
        </w:rPr>
        <w:t>hogy ezt az okot megkeressük. Feljegyzéseiből közöl-</w:t>
        <w:br/>
        <w:t xml:space="preserve">jük azt a részt, amely élete főművére, a </w:t>
      </w:r>
      <w:r>
        <w:rPr>
          <w:i/>
          <w:iCs/>
          <w:sz w:val="22"/>
          <w:szCs w:val="22"/>
          <w:lang w:val="hu-HU"/>
        </w:rPr>
        <w:t>Die Welt als</w:t>
        <w:br/>
        <w:t>Wille und Vorstellung</w:t>
      </w:r>
      <w:r>
        <w:rPr>
          <w:iCs/>
          <w:sz w:val="22"/>
          <w:szCs w:val="22"/>
          <w:lang w:val="hu-HU"/>
        </w:rPr>
        <w:t xml:space="preserve">ra </w:t>
      </w:r>
      <w:r>
        <w:rPr>
          <w:sz w:val="22"/>
          <w:szCs w:val="22"/>
          <w:lang w:val="hu-HU"/>
        </w:rPr>
        <w:t>vonatkozik: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Kezeim közt, vagy helyesebben, szellememben nő</w:t>
        <w:br/>
        <w:t>egy mű, egy Bölcselet, amely etika és metafizika akar</w:t>
        <w:br/>
        <w:t>lenni együtt. Idáig e két tudományt éppoly helytele-</w:t>
        <w:br/>
        <w:t>nül választották ketté, mint az embert lélekké és test-</w:t>
        <w:br/>
        <w:t>té. A mű nő, erősödik apránként, és lassan, mint a gyer-</w:t>
        <w:br/>
        <w:t>mek az anyaszeretetben, nem tudom, melyik része ala-</w:t>
        <w:br/>
        <w:t>kult ki előbb vagy utóbb, éppúgy, mint a gyermek az</w:t>
        <w:br/>
        <w:t>anyaméhben. Részenként, tagonként veszek róla tu-</w:t>
        <w:br/>
        <w:t>domást, azaz így jegyzem fel őket, nem törődve, miképp</w:t>
        <w:br/>
        <w:t>idomul majd egésszé: mert tudom, hogy mindez egy</w:t>
        <w:br/>
        <w:t>alapból fakadt. Így áll elő egy organikus Egész, és csak</w:t>
        <w:br/>
        <w:t>az ilyen mű élhet. Én, aki itt ülök, amilyen vagyok, s</w:t>
        <w:br/>
        <w:t>ahogy a barátaim ismernek, nem tudom megérteni a</w:t>
        <w:br/>
        <w:t>mű keletkezését éppúgy, mint az anya nem tudja, mi-</w:t>
        <w:br/>
        <w:t>ként fejlődik testében gyermeke. Csak figyelem a dol-</w:t>
        <w:br/>
        <w:t>got, s mondom, mint az anya: megáldattam. Szellemem</w:t>
        <w:br/>
        <w:t>az értelemmel és az érzékekkel szívja táplálékát a vi-</w:t>
        <w:br/>
        <w:t>lágból. Ez a táplálék a műnek testet ad. De nem tudom,</w:t>
        <w:br/>
        <w:t>hogyan, s nem tudom, miért éppen nálam, s miért nem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2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ás embereknél, akiknek szelleme ugyanazt a táplálé-</w:t>
        <w:br/>
        <w:t xml:space="preserve">kot szívja.” </w:t>
      </w:r>
      <w:r>
        <w:rPr>
          <w:i/>
          <w:iCs/>
          <w:sz w:val="22"/>
          <w:szCs w:val="22"/>
          <w:lang w:val="hu-HU"/>
        </w:rPr>
        <w:t xml:space="preserve">(Nachlass </w:t>
      </w:r>
      <w:r>
        <w:rPr>
          <w:sz w:val="22"/>
          <w:szCs w:val="22"/>
          <w:lang w:val="hu-HU"/>
        </w:rPr>
        <w:t>IV., 338.) Schopenhaueréhoz ha-</w:t>
        <w:br/>
        <w:t>sonló intuitív megfigyelést többet idézhetnénk imás al-</w:t>
        <w:br/>
        <w:t>kotó írók írásaiból. De mindezek csak képletes, meta-</w:t>
        <w:br/>
        <w:t>forikus elképzelések. Egyiküknek sem jutott eszébe,</w:t>
        <w:br/>
        <w:t>hogy a Férfiséget és a Nőiséget mint meghatározó erőt</w:t>
        <w:br/>
        <w:t>vegyék föl, amelyeknek a szellemi élet kialakulásában</w:t>
        <w:br/>
        <w:t>éppen olyan fontos szerepük van, mint a fajnak, a kör-</w:t>
        <w:br/>
        <w:t>nyezetnek stb. Elvont értelemben föl kell tételeznünk</w:t>
        <w:br/>
        <w:t>éppúgy abszolút férfiséget, mint nőiséget. Ezek az ab-</w:t>
        <w:br/>
        <w:t>szolútumok a valóságos életben ritkán fordulnak elő,</w:t>
        <w:br/>
        <w:t>tudományos szempontból azonban számolni kell velük.</w:t>
        <w:br/>
        <w:t>Weininger e tekintetben sok érdekes eszmét vetett föl,</w:t>
        <w:br/>
        <w:t>de éppen a zsenire vonatkozó részben teljesen hamis</w:t>
        <w:br/>
        <w:t xml:space="preserve">nyomon jár. A </w:t>
      </w:r>
      <w:r>
        <w:rPr>
          <w:i/>
          <w:iCs/>
          <w:sz w:val="22"/>
          <w:szCs w:val="22"/>
          <w:lang w:val="hu-HU"/>
        </w:rPr>
        <w:t xml:space="preserve">nemes teljessége </w:t>
      </w:r>
      <w:r>
        <w:rPr>
          <w:sz w:val="22"/>
          <w:szCs w:val="22"/>
          <w:lang w:val="hu-HU"/>
        </w:rPr>
        <w:t>az egyénekben össze-</w:t>
        <w:br/>
        <w:t>gezve és törvényszerűleg nem fordul elő, mégis vannak</w:t>
        <w:br/>
        <w:t>esetek, mikor a nőiség vagy ennek leglényegesebb</w:t>
        <w:br/>
        <w:t>komplexuma, a maternizmus, egyes egyénekben szinte</w:t>
        <w:br/>
        <w:t>kizárólagosan érvényesül, s megközelíti ennek tudomá-</w:t>
        <w:br/>
        <w:t>nyos, absztrakt fogalmát. Föltehetjük tehát, hogy ha</w:t>
        <w:br/>
        <w:t>ilyen nőiség kerül egy családba, az ott az öröklés fo-</w:t>
        <w:br/>
        <w:t>kozatán a legmeglepőbb változatokat idézi elő. Egy</w:t>
        <w:br/>
        <w:t>ilyen változat a zseni is, amikor a férfiúi lelki életiben az</w:t>
        <w:br/>
        <w:t>öröklött maternizmus mély szakadékot vág, s összhan-</w:t>
        <w:br/>
        <w:t>got csak a művészetté differenciált életadásban tud el-</w:t>
        <w:br/>
        <w:t>érni. Schopenhauernál például a maternizmus forrását</w:t>
        <w:br/>
        <w:t>nagyanyjában, Anna Renata Svermansban sejthetjük,</w:t>
        <w:br/>
        <w:t>akinek öröklött pszichéje három gyermeket idegbeteggé</w:t>
        <w:br/>
        <w:t>s boldogtalanná tett, míg végre Schopenhauerban ap-</w:t>
        <w:br/>
        <w:t>ján keresztül zsenialitássá tisztul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zseniális lélekállapotot tehát úgy kell meghatá-</w:t>
        <w:br/>
        <w:t>roznunk, hogy az jellegzetes férfiúi tulajdonságok keve-</w:t>
        <w:br/>
        <w:t>redése az abszolút maternizmussal. Ebből magyarázható</w:t>
        <w:br/>
        <w:t>a lángelme idegéletének minden gyötrelme, ebből ve-</w:t>
        <w:br/>
        <w:t>zethető le műveinek élő organizmusa, ez teszi érthe-</w:t>
        <w:br/>
        <w:t>tővé, hogy nőben ilyen lelki tünemény nem fordul elő</w:t>
        <w:br/>
        <w:t>(minthogy nála az anyaságban természetes utat keres),</w:t>
        <w:br/>
        <w:t>s végül innen, ebből a helyzeti bonyolultságból ered,</w:t>
        <w:br/>
        <w:t>hogy a zsenialitás általában nem örökölhető.</w:t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4</w:t>
      </w:r>
      <w:r>
        <w:br w:type="page"/>
      </w:r>
    </w:p>
    <w:p>
      <w:pPr>
        <w:pStyle w:val="Normal"/>
        <w:shd w:fill="FFFFFF" w:val="clear"/>
        <w:ind w:firstLine="180"/>
        <w:jc w:val="center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2</w:t>
      </w:r>
    </w:p>
    <w:p>
      <w:pPr>
        <w:pStyle w:val="Normal"/>
        <w:shd w:fill="FFFFFF" w:val="clear"/>
        <w:ind w:firstLine="180"/>
        <w:jc w:val="center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Petőfi őseit nem ismerjük annyira, hogy nála a ma-</w:t>
        <w:br/>
        <w:t>ternizmus forrására csak sejthetőleg is rámutassunk.</w:t>
        <w:br/>
        <w:t>Műveiből azonban visszakövetkeztethetünk lelki éle-</w:t>
        <w:br/>
        <w:t>tére, képzeletének sajátságaira, s a zseni titokzatossá-</w:t>
        <w:br/>
        <w:t>gát velük sok tekintetben megvilágíthatju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Petőfi őszinte volt. Verseiből személyi és családi</w:t>
        <w:br/>
        <w:t>körülményeit: úgyszólván teljesen megismerjük. De volt</w:t>
        <w:br/>
        <w:t>valami, amit Petőfi is szégyellt, illetve amiről szokásos</w:t>
        <w:br/>
        <w:t>keresetlen nyíltságával beszélni átallott, s ez az ideg-</w:t>
        <w:br/>
        <w:t>élete. Talán, ha az irodalmi életbe az ideghangulatok</w:t>
        <w:br/>
        <w:t>annyira beférkőznek, mint ma, ha a nyugat-európai</w:t>
        <w:br/>
        <w:t>érzelmi evolúció már akkor szinte kizárólagosan az</w:t>
        <w:br/>
        <w:t>idegrostokba költözik, ő is minden bizonnyal nagyobb</w:t>
        <w:br/>
        <w:t>figyelemmel vizsgálja lelki válságait. A zseniális kép-</w:t>
        <w:br/>
        <w:t>zeletnek nyűgös terheltsége azonban nála is megvolt.</w:t>
        <w:br/>
        <w:t>1840-ben a katonai élet hatása alatt ,,Nervenfieber”-ben</w:t>
        <w:br/>
        <w:t>szenvedett. Hat esztendeig volt — írja később ifjúságá-</w:t>
        <w:br/>
        <w:t>ról — két sötét árnyékom: a nyomor és a lelki fájda-</w:t>
        <w:br/>
        <w:t>lom. Kínzó álmok, rémlátomások gyötörték („Irtóztatók</w:t>
        <w:br/>
        <w:t>koronként álmaim”). Egyik, gyűjteményébe föl nem</w:t>
        <w:br/>
        <w:t>vett versében, futólagosan, minden költői földolgozás</w:t>
        <w:br/>
        <w:t>nélkül följegyzi vízióit. Nem tud aludni, gyertyája pis-</w:t>
        <w:br/>
        <w:t>log, mint a lidérc, mely temetőbe van. Előtte rém rém</w:t>
        <w:br/>
        <w:t>után vonul: egy öreg cigány a deresen, ütik, verik,</w:t>
        <w:br/>
        <w:t>húsdarabokat vernek le róla, fájdalmában ugat, mint</w:t>
        <w:br/>
        <w:t>kutya, kút, mellette százakós veder:</w:t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Most leereszti a roppant vedert...</w:t>
        <w:br/>
        <w:t>Nem víz, de vér, mit a kútból kimert,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itt egy ifjú, kit lenyakaztak, viszi fejét, markolva üstö-</w:t>
        <w:br/>
        <w:t>két, ott akasztófa, rajta csecsemő, a csecsemőnek anyja</w:t>
        <w:br/>
        <w:t>vele jő, megfogja lábát s húzza, húzza le s körültán-</w:t>
        <w:br/>
        <w:t>colja a bitót vele... És így tovább. Borzasztóbbnál bor-</w:t>
        <w:br/>
        <w:t>zasztóbb képek, amelyek idegválságok történetében</w:t>
        <w:br/>
        <w:t>közismertek. Petőfi súlyos lelki kínokon megy keresz-</w:t>
        <w:br/>
        <w:t xml:space="preserve">tül </w:t>
      </w:r>
      <w:r>
        <w:rPr>
          <w:i/>
          <w:iCs/>
          <w:sz w:val="22"/>
          <w:szCs w:val="22"/>
          <w:lang w:val="hu-HU"/>
        </w:rPr>
        <w:t xml:space="preserve">A felhők </w:t>
      </w:r>
      <w:r>
        <w:rPr>
          <w:sz w:val="22"/>
          <w:szCs w:val="22"/>
          <w:lang w:val="hu-HU"/>
        </w:rPr>
        <w:t>írásának idején. Az első Etelka-vers írá-</w:t>
        <w:br/>
        <w:t xml:space="preserve">sától kezdve </w:t>
      </w:r>
      <w:r>
        <w:rPr>
          <w:i/>
          <w:sz w:val="22"/>
          <w:szCs w:val="22"/>
          <w:lang w:val="hu-HU"/>
        </w:rPr>
        <w:t>Az őrült</w:t>
      </w:r>
      <w:r>
        <w:rPr>
          <w:sz w:val="22"/>
          <w:szCs w:val="22"/>
          <w:lang w:val="hu-HU"/>
        </w:rPr>
        <w:t>ig képzelete vajúdásának szörnyű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pacing w:val="-4"/>
          <w:sz w:val="18"/>
          <w:szCs w:val="18"/>
          <w:lang w:val="hu-HU"/>
        </w:rPr>
        <w:t>12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dejét éli. Költészete, „ez a mérges fulánkú pók”, a</w:t>
        <w:br/>
        <w:t>vérét szívja.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Agyamban egymást szűlik a gondolatok,</w:t>
        <w:br/>
        <w:t>S egymást tépik szét, mint vadállatok.</w:t>
        <w:br/>
        <w:t>Lázzal verő szivemnek vére forr,</w:t>
        <w:br/>
        <w:t>Mint boszorkány üstjében a bűvös viz.</w:t>
        <w:br/>
        <w:t>Gyúlt képzeletem mint meteor</w:t>
        <w:br/>
        <w:t>Fut át a világon és magával visz.</w:t>
        <w:br/>
        <w:t>Laktársam a kétségbeesés.</w:t>
        <w:br/>
        <w:t>Szomszédom a megőrülés.</w:t>
      </w:r>
    </w:p>
    <w:p>
      <w:pPr>
        <w:pStyle w:val="Normal"/>
        <w:shd w:fill="FFFFFF" w:val="clear"/>
        <w:ind w:left="1440" w:firstLine="72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pStyle w:val="Normal"/>
        <w:shd w:fill="FFFFFF" w:val="clear"/>
        <w:ind w:left="1440" w:firstLine="720"/>
        <w:jc w:val="center"/>
        <w:rPr>
          <w:lang w:val="hu-HU"/>
        </w:rPr>
      </w:pPr>
      <w:r>
        <w:rPr>
          <w:i/>
          <w:iCs/>
          <w:sz w:val="18"/>
          <w:szCs w:val="18"/>
          <w:lang w:val="hu-HU"/>
        </w:rPr>
        <w:t>(Fejemben éj van)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degéletében a rejtőző képességek és tulajdonságok</w:t>
        <w:br/>
        <w:t>kibomlanak, s egymásra fenekedő küzdelmükben kiala-</w:t>
        <w:br/>
        <w:t>kítják a lélekformát. Idáig minden determinált elem</w:t>
        <w:br/>
        <w:t>csak ösztönszerű, titokzatos lappangásban élt benne. A</w:t>
        <w:br/>
        <w:t>maternizmus kiűzi a nagyvilágba, hogy éljen s boldog,</w:t>
        <w:br/>
        <w:t>gyermeki összeforradásban ölelkezzék a jelenségekkel.</w:t>
        <w:br/>
        <w:t>A gyerekkor és a kezdő ifjúság minden emberéletben</w:t>
        <w:br/>
        <w:t>a képzelet megtermékenyülésének kora. Az átértéke-</w:t>
        <w:br/>
        <w:t>lésnél, a férfiúd élet küszöbén áll elő a lelki válság, ame-</w:t>
        <w:br/>
        <w:t>lyet a mindennapi jellem alig vesz észre. Általában a</w:t>
        <w:br/>
        <w:t>legtöbb embernél az életből közvetlenül nyert benyo-</w:t>
        <w:br/>
        <w:t>mások átértékelése, a lelki élet, csupán néhány kezdet-</w:t>
        <w:br/>
        <w:t>leges ösztönérzés körül forog. Mélyebb hullámok csak</w:t>
        <w:br/>
        <w:t>olyan lelki életekben támadnak, amelyeknek fő jellem-</w:t>
        <w:br/>
        <w:t>vonása a képzelet: a nőknél és a zseniális embereknél.</w:t>
        <w:br/>
        <w:t>Petőfinek egyik legsajátosabb vonása, hogy ez a nagy</w:t>
        <w:br/>
        <w:t>lelki panoráma egypár év alatt s roppant korán játszó-</w:t>
        <w:br/>
        <w:t>dik le benne. A nyugvópont nála is, mint minden al-</w:t>
        <w:br/>
        <w:t>kotó művésznél, az a pillanat, mikor képzelete el tud</w:t>
        <w:br/>
        <w:t>válni lénye vakon ösztönös részétől, s önmagát, életét,</w:t>
        <w:br/>
        <w:t>hivatását ezentúl már szinte idegenül nézi. Az ilyen</w:t>
        <w:br/>
        <w:t>képzelet megtelik profetikus sejtésekkel, mert életét</w:t>
        <w:br/>
        <w:t>rendeltetésnek érzi, szívéhez nőtten, de mégis idegenül,</w:t>
        <w:br/>
        <w:t>mint anya gyermekét. Az alkotó képzelet először ön-</w:t>
        <w:br/>
        <w:t>magát, önnön életformáját szüli meg... Petőfi lelkében</w:t>
        <w:br/>
        <w:t>ez a pillanat először akkor villan át, mikor nagy nyo-</w:t>
        <w:br/>
        <w:t>morában fölmerül előtte a tündédnek látott otthon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12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képe. A </w:t>
      </w:r>
      <w:r>
        <w:rPr>
          <w:i/>
          <w:iCs/>
          <w:sz w:val="22"/>
          <w:szCs w:val="22"/>
          <w:lang w:val="hu-HU"/>
        </w:rPr>
        <w:t xml:space="preserve">Távolból </w:t>
      </w:r>
      <w:r>
        <w:rPr>
          <w:sz w:val="22"/>
          <w:szCs w:val="22"/>
          <w:lang w:val="hu-HU"/>
        </w:rPr>
        <w:t>c. verssel születik meg Petőfi költé-</w:t>
        <w:br/>
        <w:t>szete és alkotó képzelete. Itt már a sorsát idegenül,</w:t>
        <w:br/>
        <w:t>tehát művészileg éli meg. De lelkében a világosság, a</w:t>
        <w:br/>
        <w:t>rend, az erők csoportosulása pillanat alatt nem alakul</w:t>
        <w:br/>
        <w:t>ki. A válság tart tovább. A maga sorsában meg kell</w:t>
        <w:br/>
        <w:t>élnie az egész emberi sorsot. Ennek az elmélyülésnek</w:t>
        <w:br/>
        <w:t xml:space="preserve">hű, de nem teljes kifejezői </w:t>
      </w:r>
      <w:r>
        <w:rPr>
          <w:i/>
          <w:iCs/>
          <w:sz w:val="22"/>
          <w:szCs w:val="22"/>
          <w:lang w:val="hu-HU"/>
        </w:rPr>
        <w:t xml:space="preserve">A felhők </w:t>
      </w:r>
      <w:r>
        <w:rPr>
          <w:sz w:val="22"/>
          <w:szCs w:val="22"/>
          <w:lang w:val="hu-HU"/>
        </w:rPr>
        <w:t>idejében írt köl-</w:t>
        <w:br/>
        <w:t>temények. Sokkal inkább benső lelki élet az ilyen,</w:t>
        <w:br/>
        <w:t>semhogy művészi formában kifejezhető lenne, még</w:t>
        <w:br/>
        <w:t>olyan nagy kifejező zseninél is, mint Petőfi. Egyet azon-</w:t>
        <w:br/>
        <w:t>ban minduntalan kiérezünk verseiből: élete egységes</w:t>
        <w:br/>
        <w:t>megélésétől való távolodását.</w:t>
      </w:r>
    </w:p>
    <w:p>
      <w:pPr>
        <w:pStyle w:val="Normal"/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Mögöttem a múlt szép kék erdősége,</w:t>
        <w:br/>
        <w:t>Előttem a jövő szép zöld vetése;</w:t>
        <w:br/>
        <w:t>Az mindig messze, és mégsem hagy el,</w:t>
        <w:br/>
        <w:t>Ezt el nem érem, bár mindig közel.</w:t>
        <w:br/>
        <w:t>Ekkép vándorlok az országúton,</w:t>
        <w:br/>
        <w:t>Mely puszta, vadon,</w:t>
        <w:br/>
        <w:t>Vándorlok csüggedetten</w:t>
        <w:br/>
        <w:t>Az örökkétartó jelenben.</w:t>
      </w:r>
    </w:p>
    <w:p>
      <w:pPr>
        <w:pStyle w:val="Normal"/>
        <w:shd w:fill="FFFFFF" w:val="clear"/>
        <w:ind w:firstLine="18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pStyle w:val="Normal"/>
        <w:shd w:fill="FFFFFF" w:val="clear"/>
        <w:ind w:left="2160" w:firstLine="72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Mögöttem a múlt ...)</w:t>
      </w:r>
    </w:p>
    <w:p>
      <w:pPr>
        <w:pStyle w:val="Normal"/>
        <w:shd w:fill="FFFFFF" w:val="clear"/>
        <w:ind w:firstLine="18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bben az időtájban, mint azt Meltzl Hugó s általa</w:t>
        <w:br/>
        <w:t>Nietzsche észrevették, Petőfi a legmélyebb bölcseimi</w:t>
        <w:br/>
        <w:t>gondolatokat érzékíti meg művészi formában. Hosszú</w:t>
        <w:br/>
        <w:t>időt tölt otthonában, az Alföldön és a magányban.</w:t>
        <w:br/>
        <w:t>Csendes, külsőleg eseménytelen birkózás folyik közte</w:t>
        <w:br/>
        <w:t>és a Végzet között. Az élet szemében talán sohasem</w:t>
        <w:br/>
        <w:t>volt annyira tiszta szimbólum, a nagy Minden ritmusát</w:t>
        <w:br/>
        <w:t>utánzó álomkép, mint ekkor. Tűnődve néz egy dolgozó</w:t>
        <w:br/>
        <w:t>parasztot, az is visszanéz rá. Az alkonyatban alakjuk</w:t>
        <w:br/>
        <w:t>árnyképe élesen rajzolódik ki. Ügy állnak egy-mással</w:t>
        <w:br/>
        <w:t>szemben, mint két megfejthetetlen rejtély. Körülöttük</w:t>
        <w:br/>
        <w:t>hallgat a természet, hallgat minden, mintha idő, tér,</w:t>
        <w:br/>
        <w:t>gondolait (megfagyott volna ez örök pillanatban. Más-</w:t>
        <w:br/>
        <w:t>kor madarak röpülnek át a rónán. ,,Így szállnak az</w:t>
        <w:br/>
        <w:t>évek...” — ez az egy sor kapcsol, de a többi mind</w:t>
        <w:br/>
        <w:t>vízió, minden részletében átlelkesített, jelentőséges kép: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pacing w:val="-3"/>
          <w:sz w:val="18"/>
          <w:szCs w:val="18"/>
          <w:lang w:val="hu-HU"/>
        </w:rPr>
        <w:t>12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röpülnek a madarak, egy pillanatig hallani még</w:t>
        <w:br/>
        <w:t>szárnysuhogásukat, a másikban alig kíséri őket a szem,</w:t>
        <w:br/>
        <w:t>s annak utána se híre se hamva az egész karavánnak.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 te állasz a néma, a puszta határon</w:t>
        <w:br/>
        <w:t>Tűnődve: mi volt ez? való-e vagy álom?</w:t>
      </w:r>
    </w:p>
    <w:p>
      <w:pPr>
        <w:pStyle w:val="Normal"/>
        <w:shd w:fill="FFFFFF" w:val="clea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válságnak vége. A töredezett tükörkép: a költő</w:t>
        <w:br/>
        <w:t>képzelete újra összeáll. A fizikai és idegmeghatározott-</w:t>
        <w:br/>
        <w:t>ságba. bekényszerített képzelet elszakad gyökereitől, s</w:t>
        <w:br/>
        <w:t>ezentúl már könnyűszerrel azonosul az életjelenségek-</w:t>
        <w:br/>
        <w:t>kel. Petőfi költészete innentől kezdve tüneményes gyor-</w:t>
        <w:br/>
        <w:t>sasággal bontakozik ki. Nincs ennek a költészetnek</w:t>
        <w:br/>
        <w:t>fejlődésében semmi rend, semmiféle emberi ésszel föl-</w:t>
        <w:br/>
        <w:t>fogható evolúciós törvény. Oly szervesen összefüggő</w:t>
        <w:br/>
        <w:t>egész költészete, hogy igazi megértéséhez csak úgy le-</w:t>
        <w:br/>
        <w:t>het jutni, ha az egyes költeményeket mindig a többivel</w:t>
        <w:br/>
        <w:t>organikus egységben tekintjük. ,,A költészet fája éle-</w:t>
        <w:br/>
        <w:t>tem, minden versem egy levélke rajt.” Ugyanazokat a</w:t>
        <w:br/>
        <w:t>motívumokat a legkülönbözőbb változatokban látjuk e</w:t>
        <w:br/>
        <w:t>gyönyörű, virágzó fán. A költői képzelet olyan, mint</w:t>
        <w:br/>
        <w:t>a természet. Mindig új és új életeket teremt, legtöbb-</w:t>
        <w:br/>
        <w:t>ször ugyanazokat az elemeket keverve, s bizony, nincs</w:t>
        <w:br/>
        <w:t>arra gondja, hogy az alsóbbrendűtől a felsőbbig foko-</w:t>
        <w:br/>
        <w:t>zatosan haladjon előr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t kell most már közelebbről szemügyre vennünk,</w:t>
        <w:br/>
        <w:t>hogy milyen természetű élet az, amelyet Petőfi képze-</w:t>
        <w:br/>
        <w:t>lete termel. Egy regény vagy dráma alakjának életsze-</w:t>
        <w:br/>
        <w:t>rűsége sokkal szembeszökőbb, mint egy lírikus formáé.</w:t>
        <w:br/>
        <w:t>Fentebb úgy határoztuk meg az irodalmi műve-</w:t>
        <w:br/>
        <w:t>ket, hogy azok művészi formába különített életjelensé-</w:t>
        <w:br/>
        <w:t>gek. Egy ilyen életjelenség például az a kocsmai je-</w:t>
        <w:br/>
        <w:t xml:space="preserve">lenet, amelyet Petőfi a </w:t>
      </w:r>
      <w:r>
        <w:rPr>
          <w:i/>
          <w:iCs/>
          <w:sz w:val="22"/>
          <w:szCs w:val="22"/>
          <w:lang w:val="hu-HU"/>
        </w:rPr>
        <w:t xml:space="preserve">Falu végén kurta kocsma </w:t>
      </w:r>
      <w:r>
        <w:rPr>
          <w:sz w:val="22"/>
          <w:szCs w:val="22"/>
          <w:lang w:val="hu-HU"/>
        </w:rPr>
        <w:t>c. köl-</w:t>
        <w:br/>
        <w:t>teményében ír meg. Mi zárja ezt le művészi egységgé?</w:t>
        <w:br/>
        <w:t>Egy általános emberi eszmének: a férfias gyöngédség-</w:t>
        <w:br/>
        <w:t>nek megérzékítése. Kép és eszme itt teljesen összeesik,</w:t>
        <w:br/>
        <w:t>vagyis a költői képzelet a látott képben teljesen föl-</w:t>
        <w:br/>
        <w:t>olvad. Ugyanezt az életjelenséget ki lehetne faragni</w:t>
        <w:br/>
        <w:t>márványból, meg lehetne festeni egy marcona férfi-</w:t>
        <w:br/>
        <w:t>arcon, amelynek ajkán gyöngéd mosoly fut át. Ugyan-</w:t>
        <w:br/>
        <w:t>ezt meg lehet zenésíteni egy zord témának lágy meló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iában való feloldódásában, s meg lehetne építeni egy</w:t>
        <w:br/>
        <w:t>épületben, amelynek homlokzatát virággirlandok ta-</w:t>
        <w:br/>
        <w:t>gozzák. Az életjelenség mindegyik esetben teljesen át-</w:t>
        <w:br/>
        <w:t>vonul, átköltözködik a művészi formába. De a kocs-</w:t>
        <w:br/>
        <w:t>mai jelenet mint életjelenség már a bonyolultabbak</w:t>
        <w:br/>
        <w:t>közé tartozik. A művészetnek sokkal egyszerűbb ele-</w:t>
        <w:br/>
        <w:t>meit kell vennünk, ha az alkotásképzelet működését</w:t>
        <w:br/>
        <w:t>látni akarjuk. Figyeljük meg Petőfi költészetében né-</w:t>
        <w:br/>
        <w:t>hány ilyen elemét az alkotó képzeletnek. Lelki izgal-</w:t>
        <w:br/>
        <w:t>mát, mikor kedvesével találkozik, e képpel érzékíti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Mintha a nagy, nehéz világot tartanám</w:t>
        <w:br/>
        <w:t>Leányka, hogy az ne szakadjon rám,</w:t>
        <w:br/>
        <w:t>Úgy reszketek,</w:t>
        <w:br/>
        <w:t>Ha megfogom könnyű, kis kezede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gy pásztorsíp hatását alkonyi képpel így festi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De pásztortűz-e az, vagy</w:t>
        <w:br/>
        <w:t>Tán csillag, mely lelépett</w:t>
        <w:br/>
        <w:t>Egy síró furulyának</w:t>
        <w:br/>
        <w:t>Meghallgatása végett?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Bánatát a szomorúfűzzel személyesíti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Álldogálok a tó pártján</w:t>
        <w:br/>
        <w:t>Szomorúfűz mellett.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— — — — — — — —</w:t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Nézem lecsüngő ágait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zomorúfűzfának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intha azok csüggedt lelkem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zárnyai volnána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Vagy mindegyik közül a legismertebb kép a rózsabo-</w:t>
        <w:br/>
        <w:t>korról, amely a szeretett lényre való hirtelen gondo-</w:t>
        <w:br/>
        <w:t>lást képzeli át művészi formába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szket a bokor, mert</w:t>
        <w:br/>
        <w:t>Madárka szállott rá.</w:t>
        <w:br/>
        <w:t>Reszket a lelkem, mert</w:t>
        <w:br/>
        <w:t>Eszembe jutottál...</w:t>
      </w:r>
    </w:p>
    <w:p>
      <w:pPr>
        <w:pStyle w:val="Normal"/>
        <w:shd w:fill="FFFFFF" w:val="clea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 adja ezeknek a képeknek az életszerűséget? Szi-</w:t>
        <w:br/>
        <w:t>gorúan észnyelven szólva, kétségtelenül az, hogy két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lang w:val="hu-HU"/>
        </w:rPr>
      </w:pPr>
      <w:r>
        <w:rPr>
          <w:sz w:val="18"/>
          <w:szCs w:val="18"/>
          <w:lang w:val="hu-HU"/>
        </w:rPr>
        <w:t>12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gondolat kapcsolódik bennük össze, melyek eddig kü-</w:t>
        <w:br/>
        <w:t>lönválva éltek. A holt képet a lelki vibráció életre va-</w:t>
        <w:br/>
        <w:t>rázsolja. Ha Petőfi organikus költészetén áttekintünk,</w:t>
        <w:br/>
        <w:t>látjuk, hogy lelki vibráció s kép vagy életjelenség szün-</w:t>
        <w:br/>
        <w:t>telenül futva kergetik egymást. Az összeolvadás na-</w:t>
        <w:br/>
        <w:t>gyon sokszor tökéletes, néha azonban kép és gondolat</w:t>
        <w:br/>
        <w:t>különválva élnek, sőt az is megesik, hogy a lelki rit-</w:t>
        <w:br/>
        <w:t>mus egészen más képpel társul, úgy hogy csak maga</w:t>
        <w:br/>
        <w:t>a ritmusvonal lép előtérbe, amelyre nézve egészen</w:t>
        <w:br/>
        <w:t>mindegy, hogy milyen életjelenségeket sodor magával.</w:t>
        <w:br/>
        <w:t>Itt tehát egy általános lelki folyamatról van szó, amely</w:t>
        <w:br/>
        <w:t>nincs versekhez kötve, hanem akárhányszor is elevenül</w:t>
        <w:br/>
        <w:t>művészi formává, mindig új és új alakot keres. Ezt az</w:t>
        <w:br/>
        <w:t>ösztönös, alkotó munkát természetesen a tudat, az ér-</w:t>
        <w:br/>
        <w:t>telmiség is figyelemmel kíséri, s néha igyekszik a mű-</w:t>
        <w:br/>
        <w:t>vészi ösztön művét utánozni. Oly nagy zseniknél, mint</w:t>
        <w:br/>
        <w:t>Petőfi, ez rikán fordul elő. Középszerű tehetségeknél</w:t>
        <w:br/>
        <w:t>alkotásaik egész lényegét ez teszi ki.</w:t>
      </w:r>
    </w:p>
    <w:p>
      <w:pPr>
        <w:pStyle w:val="Normal"/>
        <w:shd w:fill="FFFFFF" w:val="clear"/>
        <w:ind w:firstLine="180"/>
        <w:jc w:val="both"/>
        <w:rPr/>
      </w:pPr>
      <w:r>
        <w:rPr>
          <w:lang w:val="hu-HU"/>
        </w:rPr>
        <w:t>Mint ahogy az alkotó képzelet nincs egyes költemé-</w:t>
        <w:br/>
        <w:t>nyekhez kötve, éppúgy működése sem esik össze az</w:t>
        <w:br/>
        <w:t>egyes művek alkotásának idejével. A költői képzelet</w:t>
        <w:br/>
        <w:t>mindenhol és mindenkor megtermékenyülhet. Vannak</w:t>
        <w:br/>
        <w:t>esetek, mikor egy költő alkotásaiban mind olyan be-</w:t>
        <w:br/>
        <w:t>nyomásokat érzékít meg, amelyek gyerekkorának ön-</w:t>
        <w:br/>
        <w:t>tudatlan állapotában érték. Petőfi képzeletének termé-</w:t>
        <w:br/>
        <w:t>kenysége sohasem apad ki. Fiatal korában teleszívta</w:t>
        <w:br/>
        <w:t>magát az élettel, de még azután is utolsó verséig lép-</w:t>
        <w:br/>
        <w:t>ten-nyomon találkozunk új benyomásokkal. Ennek ta-</w:t>
        <w:br/>
        <w:t>lán az a magyarázata, hogy képzelete a benyomásokhoz</w:t>
        <w:br/>
        <w:t>legközelebb eső formát, a zeneit választja. Ha költe-</w:t>
        <w:br/>
        <w:t>ményeit ebből a szempontból vizsgáljuk, igen sok ada-</w:t>
        <w:br/>
        <w:t>tot találunk arra, hogy az élet képzeletét rendszerint</w:t>
        <w:br/>
        <w:t>kiváltképpen ritmikus formáiban ihleti meg. Ugyanilyen</w:t>
        <w:br/>
        <w:t>általános, határozatlan formában nyilvánul meg nála</w:t>
        <w:br/>
        <w:t>az alkotás ihlete is. Idézem, itt egy zenésznek, Hubay</w:t>
        <w:br/>
        <w:t>Jenőnek igen érdekes megfigyelését: „valószínűleg sej-</w:t>
        <w:br/>
        <w:t>telmes melódiák reszkettek végig érzelmi világában</w:t>
        <w:br/>
        <w:t>akkor, midőn az ihlet megszállta, s költészete egy-egy</w:t>
        <w:br/>
        <w:t>új gyöngyöt hozott létre, melódiákat, melyeket ugyan</w:t>
        <w:br/>
        <w:t>ő maga nem énekelt, de amelyeket mi zenészek belőle</w:t>
        <w:br/>
        <w:t>kiérezünk.” Milyenek az élet ritmikus, megnyilatkozá-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pacing w:val="-7"/>
          <w:sz w:val="18"/>
          <w:szCs w:val="18"/>
          <w:lang w:val="hu-HU"/>
        </w:rPr>
        <w:t>13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sai? Elsősorban lehet természetesen zenei hangokra is</w:t>
        <w:br/>
        <w:t xml:space="preserve">gondolni. A </w:t>
      </w:r>
      <w:r>
        <w:rPr>
          <w:i/>
          <w:iCs/>
          <w:lang w:val="hu-HU"/>
        </w:rPr>
        <w:t>Temetésre szól az ének</w:t>
      </w:r>
      <w:r>
        <w:rPr>
          <w:iCs/>
          <w:lang w:val="hu-HU"/>
        </w:rPr>
        <w:t xml:space="preserve">nek </w:t>
      </w:r>
      <w:r>
        <w:rPr>
          <w:lang w:val="hu-HU"/>
        </w:rPr>
        <w:t>például ihletője</w:t>
        <w:br/>
        <w:t>egy gyászdal. E komor melódia hallatára Petőfi kép-</w:t>
        <w:br/>
        <w:t>zelete elválik önmagától, s látja magát a kis debreceni,</w:t>
        <w:br/>
        <w:t>hideg szobában, szalmaszéke fölé hajolva írni, s egy-</w:t>
        <w:br/>
        <w:t>szerre csak összeolvad a szomorú Petőfi-sorssal, s</w:t>
        <w:br/>
        <w:t>megsiratja azt. Ilyen ihlető hatással van rá a furulya-</w:t>
        <w:br/>
        <w:t>szó, a harangkongás... De sokkal gyakrabban éri a</w:t>
        <w:br/>
        <w:t>megtermékenyülés a fényhullámok vibrációinak hatása</w:t>
        <w:br/>
        <w:t>alatt. Az alkony és a holdas éj, mikor a fényihullámok</w:t>
        <w:br/>
        <w:t>legközvetlenebbül hatnak az idegéletre, Petőfi ihletett</w:t>
        <w:br/>
        <w:t>állapotának leggyakoribb ideje. Maga ezt az állapotot</w:t>
        <w:br/>
        <w:t>merengésnek hívta. A hold sűrű fényének, az éjszaka</w:t>
        <w:br/>
        <w:t>titokzatos zenéjének hatása alatt legszívesebben társul-</w:t>
        <w:br/>
        <w:t>nak emlékei, gondolatai, érzelmei alkotó képzeletével.</w:t>
        <w:br/>
        <w:t>Gyönyörű skáláját lehetne a hárfahangoknak összeál-</w:t>
        <w:br/>
        <w:t>lítani, amelyekben végigcseng különböző ritmusain a</w:t>
        <w:br/>
        <w:t xml:space="preserve">holdas éjszaka merengő zenéje a </w:t>
      </w:r>
      <w:r>
        <w:rPr>
          <w:i/>
          <w:iCs/>
          <w:lang w:val="hu-HU"/>
        </w:rPr>
        <w:t>Fürdik a holdvilág-</w:t>
        <w:br/>
      </w:r>
      <w:r>
        <w:rPr>
          <w:iCs/>
          <w:lang w:val="hu-HU"/>
        </w:rPr>
        <w:t xml:space="preserve">tól </w:t>
      </w:r>
      <w:r>
        <w:rPr>
          <w:lang w:val="hu-HU"/>
        </w:rPr>
        <w:t>kezdve egészen Júlia fekete tüzű szeméig... Álta-</w:t>
        <w:br/>
        <w:t>lában a természet ihlető erővel csak zenei megnyilat-</w:t>
        <w:br/>
        <w:t>kozásaiban tud rá hatni. Nézzük ezt a zeneiséget, a</w:t>
        <w:br/>
        <w:t>természetnek ezt a ritmusát csak egyetlen versében, A</w:t>
        <w:br/>
        <w:t>Tiszában. Minden él, mozog és hangzik ebben a kép-</w:t>
        <w:br/>
        <w:t xml:space="preserve">ben: a napsugarak </w:t>
      </w:r>
      <w:r>
        <w:rPr>
          <w:i/>
          <w:iCs/>
          <w:lang w:val="hu-HU"/>
        </w:rPr>
        <w:t xml:space="preserve">megbotolnak </w:t>
      </w:r>
      <w:r>
        <w:rPr>
          <w:lang w:val="hu-HU"/>
        </w:rPr>
        <w:t>a habok fodrában, a</w:t>
        <w:br/>
        <w:t xml:space="preserve">piros sugarak </w:t>
      </w:r>
      <w:r>
        <w:rPr>
          <w:i/>
          <w:iCs/>
          <w:lang w:val="hu-HU"/>
        </w:rPr>
        <w:t xml:space="preserve">lépteinek csengése </w:t>
      </w:r>
      <w:r>
        <w:rPr>
          <w:lang w:val="hu-HU"/>
        </w:rPr>
        <w:t>olyan, mint a sarkan-</w:t>
        <w:br/>
        <w:t xml:space="preserve">tyúk pengése, a kis Tur </w:t>
      </w:r>
      <w:r>
        <w:rPr>
          <w:i/>
          <w:iCs/>
          <w:lang w:val="hu-HU"/>
        </w:rPr>
        <w:t xml:space="preserve">siet </w:t>
      </w:r>
      <w:r>
        <w:rPr>
          <w:lang w:val="hu-HU"/>
        </w:rPr>
        <w:t>(a Tiszába), mint a gyer-</w:t>
        <w:br/>
        <w:t xml:space="preserve">mek anyja kebelére, az alkony </w:t>
      </w:r>
      <w:r>
        <w:rPr>
          <w:i/>
          <w:iCs/>
          <w:lang w:val="hu-HU"/>
        </w:rPr>
        <w:t xml:space="preserve">üszköt vet </w:t>
      </w:r>
      <w:r>
        <w:rPr>
          <w:lang w:val="hu-HU"/>
        </w:rPr>
        <w:t>(az erdő)</w:t>
        <w:br/>
        <w:t xml:space="preserve">fejére, a rózsafelhők </w:t>
      </w:r>
      <w:r>
        <w:rPr>
          <w:i/>
          <w:iCs/>
          <w:lang w:val="hu-HU"/>
        </w:rPr>
        <w:t xml:space="preserve">úsztak </w:t>
      </w:r>
      <w:r>
        <w:rPr>
          <w:lang w:val="hu-HU"/>
        </w:rPr>
        <w:t>az égen, az ünnepélyes</w:t>
        <w:br/>
        <w:t>csendbe egy madár csak néha füttyentett be, a malom</w:t>
        <w:br/>
        <w:t>zúgása olyan, mint szúnyog dongása, s végül a lány is</w:t>
      </w:r>
      <w:r>
        <w:rPr>
          <w:vertAlign w:val="subscript"/>
          <w:lang w:val="hu-HU"/>
        </w:rPr>
        <w:t>r</w:t>
        <w:br/>
      </w:r>
      <w:r>
        <w:rPr>
          <w:lang w:val="hu-HU"/>
        </w:rPr>
        <w:t>aki vízért jön, csak pillanatra néz rá, aztán sietve távo-</w:t>
        <w:br/>
        <w:t>zik... Egy alapritmust, magának a természetnek ritmu-</w:t>
        <w:br/>
        <w:t>sát kell itt föltételeznünk, amely fölemeli, könnyed</w:t>
        <w:br/>
        <w:t>táncba viszi, soha nem hallott énekszóra zengeti a lá-</w:t>
        <w:br/>
        <w:t>tott életjelenségeket. Ennek a ritmusnak még a virág-</w:t>
        <w:br/>
        <w:t>illat is zene:</w:t>
      </w:r>
    </w:p>
    <w:p>
      <w:pPr>
        <w:pStyle w:val="Normal"/>
        <w:shd w:fill="FFFFFF" w:val="clear"/>
        <w:ind w:firstLine="1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6"/>
          <w:szCs w:val="16"/>
          <w:lang w:val="hu-HU"/>
        </w:rPr>
        <w:t>Virágillat, virág dala</w:t>
        <w:br/>
        <w:t>Te lesz majd ott [a sírban] bölcsődalom,</w:t>
        <w:br/>
        <w:t>Melynek lágy zengedelminél</w:t>
        <w:br/>
        <w:t>Tavaszonként elaluszom...</w:t>
      </w:r>
    </w:p>
    <w:p>
      <w:pPr>
        <w:pStyle w:val="Normal"/>
        <w:shd w:fill="FFFFFF" w:val="clear"/>
        <w:ind w:firstLine="1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ind w:firstLine="180"/>
        <w:jc w:val="right"/>
        <w:rPr>
          <w:lang w:val="hu-HU"/>
        </w:rPr>
      </w:pPr>
      <w:r>
        <w:rPr>
          <w:sz w:val="16"/>
          <w:szCs w:val="16"/>
          <w:lang w:val="hu-HU"/>
        </w:rPr>
        <w:t>131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Ha az ihlető motívumok között nem is annyira ere-</w:t>
        <w:br/>
        <w:t>jük, mint közvetlenségük szerint különbséget tehetünk,</w:t>
        <w:br/>
        <w:t>úgy azt mondhatjuk, hogy a természeti ritmusok első-</w:t>
        <w:br/>
        <w:t>fokú motívumokként hatnak Petőfi képzeletére. Azt</w:t>
        <w:br/>
        <w:t>hiszem, hogy ebben minden nagy lírikus-tehetséggel</w:t>
        <w:br/>
        <w:t>rokon. De abban még a nagy költői zsenik jó részétől</w:t>
        <w:br/>
        <w:t>is elüt, hogy nála a másodfokú vagy érzelmi motívu-</w:t>
        <w:br/>
        <w:t>moknál nemcsak a szerelem, hanem egyes eszmék, mint</w:t>
        <w:br/>
        <w:t>a szabadság, mint életének nagyszerű hivatása, szintén</w:t>
        <w:br/>
        <w:t>oly állandóan s oly nagy erővel hatnak, mint az érzel-</w:t>
        <w:br/>
        <w:t>mi, illetve természeti motívumok. Petőfinél ez a három</w:t>
        <w:br/>
        <w:t>ihletforrás: természet, érzelem és eszme egy nagy egy-</w:t>
        <w:br/>
        <w:t>ségben olvad össze, egymást támogatja, egymás erejé-</w:t>
        <w:br/>
        <w:t>ből új táplálékot, új lendületet nyer. Nála ugyanis</w:t>
        <w:br/>
        <w:t>a szabadságeszme nem a gondolati anyagból, vagy nem</w:t>
        <w:br/>
        <w:t>csupán abból képzeletébe tévedt csíra, hanem éppen</w:t>
        <w:br/>
        <w:t>olyan élménynek látszik, mint amilyen benne a ter-</w:t>
        <w:br/>
        <w:t>mészet és önélete. Mintha hosszú rabságból került</w:t>
        <w:br/>
        <w:t>volna ki, annyira lényeges és meghatározó eleme élet-</w:t>
        <w:br/>
        <w:t>élvezésének a szabadság. Mindig kísért, mindig jelen</w:t>
        <w:br/>
        <w:t>van: az alföldben, a farkasban, a sasban, a kardban, és</w:t>
        <w:br/>
        <w:t>örök ellentétjét, sötétt árnyékát, a szolgaságot mindig</w:t>
        <w:br/>
        <w:t>magával hurcolja: a hegyben, a kutyában, a láncban</w:t>
        <w:br/>
        <w:t>és a bilincsben. Érdekes például ebből a szempontból</w:t>
        <w:br/>
      </w:r>
      <w:r>
        <w:rPr>
          <w:i/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bilincs </w:t>
      </w:r>
      <w:r>
        <w:rPr>
          <w:sz w:val="22"/>
          <w:szCs w:val="22"/>
          <w:lang w:val="hu-HU"/>
        </w:rPr>
        <w:t>c. költeményét elemezni, amelynek keletke-</w:t>
        <w:br/>
        <w:t>zését körülbelül így lehetne összeállítani: Petőfi Nagy-</w:t>
        <w:br/>
        <w:t>károlyba megy, s az ottani emberekben tapasztalt meg-</w:t>
        <w:br/>
        <w:t>hunyászkodás föllázítja. Eszébe jut Kölcsey. Ezek az</w:t>
        <w:br/>
        <w:t>emberek megszentségtelenítik a helyet, ahol Kölcsey</w:t>
        <w:br/>
        <w:t>élt. Ekkor írja Kölcseyről versét, amelyben e sorok</w:t>
        <w:br/>
        <w:t>vannak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Isten, küldd e helota népre</w:t>
        <w:br/>
        <w:t>Földed legszörnyűbb zsarnokát,</w:t>
        <w:br/>
        <w:t>Hadd kapjon érdeme díjába’</w:t>
        <w:br/>
        <w:t>Kezére bilincset..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Kölcsey és satnya utódainak szembeállításából kicseng</w:t>
        <w:br/>
        <w:t xml:space="preserve">a szörnyű </w:t>
      </w:r>
      <w:r>
        <w:rPr>
          <w:i/>
          <w:iCs/>
          <w:sz w:val="22"/>
          <w:szCs w:val="22"/>
          <w:lang w:val="hu-HU"/>
        </w:rPr>
        <w:t xml:space="preserve">bilincs. </w:t>
      </w:r>
      <w:r>
        <w:rPr>
          <w:sz w:val="22"/>
          <w:szCs w:val="22"/>
          <w:lang w:val="hu-HU"/>
        </w:rPr>
        <w:t>A képzelet most összeköti a karddal,</w:t>
        <w:br/>
        <w:t>amely szintén vasból készül. A Kölcsey-vers megírása</w:t>
        <w:br/>
        <w:t>utáni napon — 1846. szept. 8-án — Petőfi Teleki Sán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3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or lakására megy: „Valami kotyog a fejemben —</w:t>
        <w:br/>
        <w:t>mondja —, szeretném leírni.” Szobájában rövid ideig</w:t>
        <w:br/>
        <w:t>ír, aztán végigsimítja homlokát, a papiroson ott volt a</w:t>
        <w:br/>
        <w:t>vers. A szabadság-inspiráció hullámaira veszi ezt az</w:t>
        <w:br/>
        <w:t>ötletet: kardból készült bilincs (Kölcsey szolga-utódai),</w:t>
        <w:br/>
        <w:t>és szinte látjuk a költő lelkéből feltörő nemes haragot,</w:t>
        <w:br/>
        <w:t>amelyet a kardból készült bilincs fejez ki, ami a rneg-</w:t>
        <w:br/>
        <w:t>érzékítést odáig viszi, hogy a bilincs a rozsdát a „szé-</w:t>
        <w:br/>
        <w:t>gyen és harag pirjá”-nak mondja. Még különösebben</w:t>
        <w:br/>
        <w:t xml:space="preserve">ágazódik el a szabadságmotívum Petőfinek a </w:t>
      </w:r>
      <w:r>
        <w:rPr>
          <w:i/>
          <w:iCs/>
          <w:sz w:val="22"/>
          <w:szCs w:val="22"/>
          <w:lang w:val="hu-HU"/>
        </w:rPr>
        <w:t>Vasuton</w:t>
        <w:br/>
      </w:r>
      <w:r>
        <w:rPr>
          <w:sz w:val="22"/>
          <w:szCs w:val="22"/>
          <w:lang w:val="hu-HU"/>
        </w:rPr>
        <w:t>c. költeményében, ahol a technika e modern vívmányát</w:t>
        <w:br/>
        <w:t>a magyar költők közül először énekli meg, s ahol föl-</w:t>
        <w:br/>
        <w:t>vetve a kérdést, hogy vajon eddig miért nem csináltak</w:t>
        <w:br/>
        <w:t>vasutat, így kiált föl: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...vas hiányzott?</w:t>
        <w:br/>
        <w:t>Törjetek szét minden láncot,</w:t>
        <w:br/>
        <w:t>Majd lesz elég vasato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irodalmi lélektan számára egészen új adatokat</w:t>
        <w:br/>
        <w:t>szolgáltatna az, aki Petőfi költészetében és eszméjéért</w:t>
        <w:br/>
        <w:t>föláldozott életében a nagyszerű motívumok változásait</w:t>
        <w:br/>
        <w:t>végigkísérné. Nekünk azonban inkább az összegezésnél</w:t>
        <w:br/>
        <w:t>kell maradnun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költői ihletből kiindulva, Petőfinél azt tapasztaljuk,</w:t>
        <w:br/>
        <w:t>hogy nála az alkotó képzeletnek van egy elsőfokú meg-</w:t>
        <w:br/>
        <w:t>termékenyülése. Ez az életjelenség és a maternizimussal</w:t>
        <w:br/>
        <w:t>megáldott képzelet összeforrása. Ennek a lélektani tény-</w:t>
        <w:br/>
        <w:t>nek a lefolyása általában az öntudatlan világában tör-</w:t>
        <w:br/>
        <w:t>ténik. Eredményei mindazok a képek, mindazok az új</w:t>
        <w:br/>
        <w:t>művészetszemléleti elemek, amelyek, Petőfi költésze-</w:t>
        <w:br/>
        <w:t>tének anyagát képezik. Egy másodfokú inspiráció az,</w:t>
        <w:br/>
        <w:t>mikor az életcsíra a képzelet világában elhatalmasodik,</w:t>
        <w:br/>
        <w:t>emlékekhez, érzelmekhez, eszmékhez kapcsolódik. Az</w:t>
        <w:br/>
        <w:t>ihletségnek ez a két állapota sokszor összeesik: a ter-</w:t>
        <w:br/>
        <w:t>mészet ritmusa a megihletett képzeletben mindjárt ma-</w:t>
        <w:br/>
        <w:t>gához társítja azt az érzelmet, eszmét vagy képsoroza-</w:t>
        <w:br/>
        <w:t>tot, amelynek formájául kínálkozik. De ebben az eset-</w:t>
        <w:br/>
        <w:t>ben az emlékezés mindig korlátlanul kiegészítheti már</w:t>
        <w:br/>
        <w:t>összeforrt, képpé alakult inspirációkkal az ihletség je-</w:t>
        <w:br/>
        <w:t>len lévő, tartó állapotát. A harmadik állapot: a forma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3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dás állapota. A természeti vagy érzelmi ritmus ilyen-</w:t>
        <w:br/>
        <w:t>kor homályosan, belülről tör föl, s rendszerint nagy</w:t>
        <w:br/>
        <w:t>kényszerítő erővel. Az eredeti ihletség állapotából ilyen-</w:t>
        <w:br/>
        <w:t>kor már a benyomásoknak csak művészi ritmussá vált</w:t>
        <w:br/>
        <w:t>utórezgése van meg, amely a lélekből könnyen előtör,</w:t>
        <w:br/>
        <w:t>vagy csupán oly külső mozgások segítségére szorul,</w:t>
        <w:br/>
        <w:t>mint a járás, mint bármely mozdulat szemlélete. Ez a</w:t>
        <w:br/>
        <w:t>külső mozgás analóg természetével játszhat serkentő-</w:t>
        <w:br/>
        <w:t>leg közbe (Baldensperger megfigyelése). Petőfi szem-</w:t>
        <w:br/>
        <w:t>tanúk egybehangzó véleménye szerint versírás közben</w:t>
        <w:br/>
        <w:t>fel és alá járkált, néha például egy kétgarasost dobált</w:t>
        <w:br/>
        <w:t>a levegőbe, vagy pipája füstjét nézegette szállongani.</w:t>
        <w:br/>
        <w:t>És eközben a vers megszületett. Az élet szépségét hir-</w:t>
        <w:br/>
        <w:t>dető sorok szárnyra keltek. Új lény, új misztérium je-</w:t>
        <w:br/>
        <w:t>lentkezett, élőbb és továbbélőbb, mint az életnek bár-</w:t>
        <w:br/>
        <w:t>mely testi organizmusa:  a művészi organizmus..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bCs/>
          <w:sz w:val="22"/>
          <w:szCs w:val="22"/>
          <w:lang w:val="hu-HU"/>
        </w:rPr>
        <w:t xml:space="preserve">Vajon </w:t>
      </w:r>
      <w:r>
        <w:rPr>
          <w:sz w:val="22"/>
          <w:szCs w:val="22"/>
          <w:lang w:val="hu-HU"/>
        </w:rPr>
        <w:t>így van ez valóban? Sikerült-e azokra a tit-</w:t>
        <w:br/>
        <w:t>kos utakra, amelyeken át a művészet élő formája át-</w:t>
        <w:br/>
        <w:t>megy, némi világot vetnem? Nem tudhatom, bár ez</w:t>
        <w:br/>
        <w:t>szent meggyőződésem. Lehet, hogy az igazságot csak</w:t>
        <w:br/>
        <w:t>érintettem, lehet, hogy elmentem mellette. De bárho-</w:t>
        <w:br/>
        <w:t>gyan is van, a mai szomorú csalódásokkal teli világban</w:t>
        <w:br/>
        <w:t>jólesett két megtépázatlan eszményemet: az anyasze-</w:t>
        <w:br/>
        <w:t>retetet és a művészetet egy oltárra tennem s leborul-</w:t>
        <w:br/>
        <w:t>nom előtte.</w:t>
      </w:r>
    </w:p>
    <w:p>
      <w:pPr>
        <w:pStyle w:val="Normal"/>
        <w:shd w:fill="FFFFFF" w:val="clear"/>
        <w:ind w:firstLine="180"/>
        <w:jc w:val="both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1923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0:00Z</dcterms:created>
  <dc:creator>User</dc:creator>
  <dc:description/>
  <cp:keywords/>
  <dc:language>en-US</dc:language>
  <cp:lastModifiedBy>David Csizmar</cp:lastModifiedBy>
  <dcterms:modified xsi:type="dcterms:W3CDTF">2010-09-28T15:40:00Z</dcterms:modified>
  <cp:revision>3</cp:revision>
  <dc:subject/>
  <dc:title>PETŐFI ZSENIJE</dc:title>
</cp:coreProperties>
</file>