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MI MADÁCHUNK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Madách Imre az egyetlen költő a világirodalomban,</w:t>
        <w:br/>
        <w:t xml:space="preserve">aki a </w:t>
      </w:r>
      <w:r>
        <w:rPr>
          <w:sz w:val="22"/>
          <w:szCs w:val="22"/>
        </w:rPr>
        <w:t xml:space="preserve">XIX. </w:t>
      </w:r>
      <w:r>
        <w:rPr>
          <w:sz w:val="22"/>
          <w:szCs w:val="22"/>
          <w:lang w:val="hu-HU"/>
        </w:rPr>
        <w:t>század lelkének egységes és művészi kife-</w:t>
        <w:br/>
        <w:t>jezést tudott adni. Egy egész század lelkéhez nyúl biz-</w:t>
        <w:br/>
        <w:t>tosan alakító kézzel, s fejlődésének vonalát megrajzolja</w:t>
        <w:br/>
        <w:t>olyan időben, amikor ez pályájának alig tette meg fe-</w:t>
        <w:br/>
        <w:t>lét. Hogyan tudott a feladattal megbirkózni? Csupán</w:t>
        <w:br/>
        <w:t>nagyméretű zsenialitásával, amely kora eszméivel oly</w:t>
        <w:br/>
        <w:t>bensőségesen forrott össze, hogy kiteljesedésben látta</w:t>
        <w:br/>
        <w:t>meg azt is, ami még csak magjában rejtezett vagy bol-</w:t>
        <w:br/>
        <w:t>dog zsenge korát élte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XIX. századi léleknek két legfőbb idomítóját Euró-</w:t>
        <w:br/>
        <w:t>pára a XVIII. század végének fölbomlott műveltsége</w:t>
        <w:br/>
        <w:t>hagyományozta. Különös kor volt ez, neon a maga meg-</w:t>
        <w:br/>
        <w:t>éléseiben, hanem abban a súlyos és sok tekintetben</w:t>
        <w:br/>
        <w:t>gyászos hagyatékban, amellyel a születő századot útjára</w:t>
        <w:br/>
        <w:t>bocsátotta. Napóleon, az utolsó cselekvő ember, a klasz-</w:t>
        <w:br/>
        <w:t>szikus értelemben vett utolsó emberideál letűnt a világ</w:t>
        <w:br/>
        <w:t>színpadáról, s a kiskorú emberiség, amely többé maga</w:t>
        <w:br/>
        <w:t>felett emberfeletti embert nem akart tűrni, két dajka</w:t>
        <w:br/>
        <w:t>kezében maradt: a Kantéban s a Rousseau-éban. Ha</w:t>
        <w:br/>
        <w:t>Madách jelképezésével akarunk élni, azt mondhatnók,</w:t>
        <w:br/>
        <w:t>hogy az egész XIX. század e két jellegzetes férfitípus-</w:t>
        <w:br/>
        <w:t>nak: Kantnak, a jelenségvilági Luciferjének, s Rousseau-</w:t>
        <w:br/>
        <w:t>nak, az eszme- és érzelemvilág Ádámjának változatos</w:t>
        <w:br/>
        <w:t>szerepeket fölvevő színjátéka volt. Milyen szerencséje</w:t>
        <w:br/>
        <w:t>az emberiségnek, hogy az ész nyelvét oly kevesen</w:t>
        <w:br/>
        <w:t>értik és szeretik. Mi lett volna Európával, ha a nagy</w:t>
        <w:br/>
        <w:t>tömegek számára Kant éppen olyan hozzáférhető, mint</w:t>
        <w:br/>
        <w:t>Rousseau? De az emberiség mindig csak annyit hallga-</w:t>
        <w:br/>
        <w:t>tott Kantra, mint Ádám Luciferre. Borzadozva nézte a</w:t>
        <w:br/>
        <w:t>sötét szakadékot, amelyről a tiszta ész a csillogó fölü-</w:t>
        <w:br/>
        <w:t>letet leszakította, s ha meg is tántorodott, végső pilla-</w:t>
        <w:br/>
        <w:t>natban mégiscsak a másik végletet választotta: a tiszta</w:t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35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zelmet és ösztönt megtestesítő nőt, a nagy Termé-</w:t>
        <w:br/>
        <w:t>szetet, amely titokzatos méhében mindig új lehetősé-</w:t>
        <w:br/>
        <w:t>geket hord.</w:t>
      </w:r>
    </w:p>
    <w:p>
      <w:pPr>
        <w:pStyle w:val="Normal"/>
        <w:shd w:fill="FFFFFF" w:val="clear"/>
        <w:spacing w:before="5" w:after="0"/>
        <w:ind w:firstLine="180"/>
        <w:jc w:val="both"/>
        <w:rPr/>
      </w:pPr>
      <w:r>
        <w:rPr>
          <w:sz w:val="22"/>
          <w:szCs w:val="22"/>
          <w:lang w:val="hu-HU"/>
        </w:rPr>
        <w:t>A kanti és rousseau-i eszmevilág számtalan népsze-</w:t>
        <w:br/>
        <w:t>rűsítőn, folytatón és kiegészítőn keresztül behatolt az</w:t>
        <w:br/>
        <w:t>európai lélekbe, s előidézte a jóra és rosszra való érte-</w:t>
        <w:br/>
        <w:t>kelésnek két hatalmas áramlatát, amely küzdve, egy-</w:t>
        <w:br/>
        <w:t>más ellen törve, de sokszor össze is olvadva és békés</w:t>
        <w:br/>
        <w:t>összhangot teremtve végigkíséri az egész XIX. századi</w:t>
        <w:br/>
        <w:t>műveltségfejlődést. A Schopenhauerben és Byronban</w:t>
        <w:br/>
        <w:t>tetőpontjára emelkedő kanti pesszimizmus Európa kü-</w:t>
        <w:br/>
        <w:t>lönböző műveltségterületein különböző sorsra jutott. A</w:t>
        <w:br/>
        <w:t>legerősebb csapást életigenlő relativitás-elméletével</w:t>
        <w:br/>
        <w:t>Hegel mérte rá Németországban. Ez az optimisztikus</w:t>
        <w:br/>
        <w:t>gondolat a megfigyelő és kísérletező tudományokat</w:t>
        <w:br/>
        <w:t>hihetetlenül felvirágoztatta, s a politikában Rousseau</w:t>
        <w:br/>
        <w:t>folytatásaként helyet szorított a népjogoknak. Az</w:t>
        <w:br/>
        <w:t>irodalmi byronzimus megtisztult a népköltészet</w:t>
        <w:br/>
        <w:t>kristálytiszta vizében (Németország, de főleg Ma-</w:t>
        <w:br/>
        <w:t>gyar- és Oroszország), vagy elsajátította a termé-</w:t>
        <w:br/>
        <w:t>szettudományok aprólékos, megfigyelő módszerét (Fran-</w:t>
        <w:br/>
        <w:t>ciaország). Úgy látszott egy pillanatra, hogy az európai</w:t>
        <w:br/>
        <w:t>lélek összhangját a mindent, de legfőképpen vallást és</w:t>
        <w:br/>
        <w:t>erkölcsöt helyettesíteni akaró tudomány biztosítani ké-</w:t>
        <w:br/>
        <w:t>pes. A nagy értékért s nagy eszmékért lelkesülő elmék</w:t>
        <w:br/>
        <w:t>háttérbe szorultak, elfogadta mindenki a gondolatot</w:t>
        <w:br/>
        <w:t>hogy a tudomány a maga boldogságátlagával meg fogja</w:t>
        <w:br/>
        <w:t>váltani a világot. Madách egyéni alkotó képzeletével</w:t>
        <w:br/>
        <w:t>itt kapcsolódik be az európai lélek fejlődésébe. Ekkor</w:t>
        <w:br/>
        <w:t>fokozza föl saját sorsát, saját életszemléletét európai</w:t>
        <w:br/>
        <w:t>sorssá, európai életszemléletté. Az egyetemes európai</w:t>
        <w:br/>
        <w:t>lélek még mit sem tud arról a nagy változásról és ke-</w:t>
        <w:br/>
        <w:t>serű csalódásról, amiket ő már éles víziókban maga</w:t>
        <w:br/>
        <w:t>előtt lá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z európai pszichikai élet kissé fölületes összhangján</w:t>
        <w:br/>
        <w:t>az első rést a német—francia háború ütötte. A lét- és</w:t>
        <w:br/>
        <w:t>értékkérdések, az erkölcsi és természetfölötti problé-</w:t>
        <w:br/>
        <w:t>mák újra előtérbe léptek. Az emberek új miszticizmus-</w:t>
        <w:br/>
        <w:t>új emberi nagyság után áhítoztak. A nagy szintézisek</w:t>
        <w:br/>
        <w:t>ezúttal természetesen nem a kísérleti tudományokból.</w:t>
        <w:br/>
        <w:t>hanem a művészetekből s a bölcseletből indultak ki.</w:t>
        <w:br/>
      </w:r>
    </w:p>
    <w:p>
      <w:pPr>
        <w:pStyle w:val="Normal"/>
        <w:shd w:fill="FFFFFF" w:val="clear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  <w:t>136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A XIX. század vége annyiban hasonlított elődjéhez,</w:t>
        <w:br/>
        <w:t>hogy ez is új életátértékelési kísérletekkel zárult le,</w:t>
        <w:br/>
        <w:t>Hogy mi lesz ezeknek a sorsa, ki tudná megmondani?</w:t>
        <w:br/>
        <w:t>A két századvég közötti hasonlóságokban azonban va-</w:t>
        <w:br/>
        <w:t>lamely visszás aránytalanság már most is észrevehető.</w:t>
        <w:br/>
        <w:t>A XVIII. század kétségtelenül nagyobb jelentőségű ér-</w:t>
        <w:br/>
        <w:t>zékeket hagyományozott, mint a XIX. század, s viszont,</w:t>
        <w:br/>
        <w:t>a nagy forradalmat követő XIX. század eleji fölfor-</w:t>
        <w:br/>
        <w:t>dulás sokkal kisebb méretűnek, kevésbé életgyökerekbe</w:t>
        <w:br/>
        <w:t>vágónak látszik, mint az a rettenetes válság, amelyet</w:t>
        <w:br/>
        <w:t>ma élünk. Vannak sötéten látó elmék, akik a mai idők</w:t>
        <w:br/>
        <w:t>analógiájáért elmennek egészen a római birodalom föl-</w:t>
        <w:br/>
        <w:t>bomlását követő zavaros európai időkhöz. Akárhogy</w:t>
        <w:br/>
        <w:t>van is a dolog, annyi kétségtelen, hogy az, amit nem-</w:t>
        <w:br/>
        <w:t>csak történelmileg, hanem műveltségi szempontból is</w:t>
        <w:br/>
        <w:t>XIX. századnak nevezünk, ez a nagy lélekösszeg, ma</w:t>
        <w:br/>
        <w:t>már előttünk világos vonalakban bontakozik ki. A sza-</w:t>
        <w:br/>
        <w:t>kadékon túl, amelyet a világháború az idők folyama-</w:t>
        <w:br/>
        <w:t>tába vágott, föltűnik szemünk előtt a másik parti világ:</w:t>
        <w:br/>
        <w:t>hívon, mint ifjúságunk, mert hiszen igézetében nőttünk</w:t>
        <w:br/>
        <w:t>föl s mégis különváltam idegenül, mint lelki megráz-</w:t>
        <w:br/>
        <w:t>kódtatások után az azt előidéző csapások, ha már a</w:t>
        <w:br/>
        <w:t>válságon túl vagyunk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 xml:space="preserve">Ezt a világot zárta le Madách Imre </w:t>
      </w:r>
      <w:r>
        <w:rPr>
          <w:i/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>ember tragé-</w:t>
        <w:br/>
        <w:t>diájá</w:t>
      </w:r>
      <w:r>
        <w:rPr>
          <w:iCs/>
          <w:sz w:val="22"/>
          <w:szCs w:val="22"/>
          <w:lang w:val="hu-HU"/>
        </w:rPr>
        <w:t>ban</w:t>
      </w:r>
      <w:r>
        <w:rPr>
          <w:sz w:val="22"/>
          <w:szCs w:val="22"/>
          <w:lang w:val="hu-HU"/>
        </w:rPr>
        <w:t>. Egy századot kitevő kor lelkének nem foszlá-</w:t>
        <w:br/>
        <w:t>nyát adta, a kifejezők kórusában nemcsak egy hangot</w:t>
        <w:br/>
        <w:t>ütött meg, hanem merész íveléssel hidat vert az egye-</w:t>
        <w:br/>
        <w:t>temes életszemlélet egész folyama felé, kiindulásától,</w:t>
        <w:br/>
        <w:t>Kanttól és Rousseau-tól kezdve egészen célhoz éréséig,</w:t>
        <w:br/>
        <w:t>Nietzschéig és Bergsonig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Mit nyújthat Madách életének és egyéniségének</w:t>
        <w:br/>
        <w:t>ismerete annak a megértéséhez, hogy miért éppen ál-</w:t>
        <w:br/>
        <w:t>tala aki megyéjének horizontját is alig lépte túl, s</w:t>
        <w:br/>
        <w:t>miért éppen sztregovai kis udvarházában kellett annak</w:t>
        <w:br/>
        <w:t xml:space="preserve"> a nagy elme- és képzeletkoncepciónak előállnia, amely</w:t>
        <w:br/>
        <w:t>egy egész korlélek tragédiáját zárja magában? Madách</w:t>
        <w:br/>
        <w:t>korábbi műveiből kétségtelenül kibonthatunk egypár</w:t>
        <w:br/>
        <w:t xml:space="preserve">szálat amelyek később </w:t>
      </w:r>
      <w:r>
        <w:rPr>
          <w:i/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>ember tragédiájá</w:t>
      </w:r>
      <w:r>
        <w:rPr>
          <w:iCs/>
          <w:sz w:val="22"/>
          <w:szCs w:val="22"/>
          <w:lang w:val="hu-HU"/>
        </w:rPr>
        <w:t>nak</w:t>
      </w:r>
      <w:r>
        <w:rPr>
          <w:i/>
          <w:iCs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>hatal-</w:t>
        <w:br/>
        <w:t>mas gobelinjeibe is belekerültek. Olvashatunk tőle</w:t>
        <w:br/>
        <w:t>egyes költeményeket, amelyekből kiizzik képzeletének</w:t>
        <w:br/>
        <w:t>panteisztikus természetérzéke. Megfigyelhetjük úgy-</w:t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  <w:t>137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ólván gyermekkorától kezdve benne a „nyugtalan-</w:t>
        <w:br/>
        <w:t>ságnak azt az elektricizmusát”, amely gyökeres lelki</w:t>
        <w:br/>
        <w:t>válság fölszínre vetődő rezgése lehet. Megállapíthatjuk,</w:t>
        <w:br/>
        <w:t>hogy családi tragédiáját bátran és férfiasan megélte</w:t>
        <w:br/>
        <w:t>egészen addig a fokig, amikor szenvedélye” már táv-</w:t>
        <w:br/>
        <w:t>latba került, s így alakíthatóvá vált. Sőt rámutathatunk</w:t>
        <w:br/>
        <w:t>arra a pillanatra, amikor az Ádám-tragédia első csírája</w:t>
        <w:br/>
        <w:t>képzeletébe került, írásai között fönnmaradt egy Szon-</w:t>
        <w:br/>
        <w:t>tágh Pálhoz írt sötét, mindent kicsúfoló költemény,</w:t>
        <w:br/>
        <w:t>amely alá 1857-ben a következő sorokat írta: „Újra</w:t>
        <w:br/>
        <w:t>elolvastam a Pálnak töltött mérget. Miért nem tartám</w:t>
        <w:br/>
        <w:t>azt magamnak? Eh, mit! E méreg igazság, ha tragédia</w:t>
        <w:br/>
        <w:t>is, s az emberi természet sohasem tagadta meg magát,</w:t>
        <w:br/>
        <w:t>és Ádám a teremtés óta folyvást csak más és más</w:t>
        <w:br/>
        <w:t>alakban jelen meg, de alapjában mindig ugyanazon</w:t>
        <w:br/>
        <w:t>féreg marad, a még gyarlóbb Évával oldalán.” Mind-</w:t>
        <w:br/>
        <w:t>ezek az előzmények a mű lényegének megértéséhez</w:t>
        <w:br/>
        <w:t xml:space="preserve">édeskeveset nyújtanak. Hiszen a kritikusok </w:t>
      </w:r>
      <w:r>
        <w:rPr>
          <w:i/>
          <w:sz w:val="22"/>
          <w:szCs w:val="22"/>
          <w:lang w:val="hu-HU"/>
        </w:rPr>
        <w:t>Az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>ember</w:t>
        <w:br/>
        <w:t>tragédiájá</w:t>
      </w:r>
      <w:r>
        <w:rPr>
          <w:iCs/>
          <w:sz w:val="22"/>
          <w:szCs w:val="22"/>
          <w:lang w:val="hu-HU"/>
        </w:rPr>
        <w:t>nak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rejtélyén még Madách életében hajba</w:t>
        <w:br/>
        <w:t>kaptak. Ha külső körülmény-magyarázatok segítettek</w:t>
        <w:br/>
        <w:t>volna a dolgon, Madách bizonyára megadta volna azo-</w:t>
        <w:br/>
        <w:t>kat. Csakhogy Madách már kész művével szemben</w:t>
        <w:br/>
        <w:t>éppen olyan idegenül állt, mint mi magunk. A művészet</w:t>
        <w:br/>
        <w:t>életközlő organikus munkája előttünk nem lesz vilá-</w:t>
        <w:br/>
        <w:t>gosabb, ha megkérdezzük azt, akiben az isteni szín-</w:t>
        <w:br/>
        <w:t xml:space="preserve">játék végbement. Nagyon valószínű, hogy Madách </w:t>
      </w:r>
      <w:r>
        <w:rPr>
          <w:i/>
          <w:sz w:val="22"/>
          <w:szCs w:val="22"/>
          <w:lang w:val="hu-HU"/>
        </w:rPr>
        <w:t>Az</w:t>
        <w:br/>
      </w:r>
      <w:r>
        <w:rPr>
          <w:i/>
          <w:iCs/>
          <w:sz w:val="22"/>
          <w:szCs w:val="22"/>
          <w:lang w:val="hu-HU"/>
        </w:rPr>
        <w:t>ember tragédiájá</w:t>
      </w:r>
      <w:r>
        <w:rPr>
          <w:iCs/>
          <w:sz w:val="22"/>
          <w:szCs w:val="22"/>
          <w:lang w:val="hu-HU"/>
        </w:rPr>
        <w:t>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pesszimisztikus lezárásúnak tervezte.</w:t>
        <w:br/>
        <w:t>Azonban az anyag, amelybe lelket lehelt, erőt vett</w:t>
        <w:br/>
        <w:t>rajta, mint Goethe varázsló inasán a fölszabadult víz</w:t>
      </w:r>
      <w:r>
        <w:rPr>
          <w:spacing w:val="20"/>
          <w:sz w:val="22"/>
          <w:szCs w:val="22"/>
          <w:lang w:val="hu-HU"/>
        </w:rPr>
        <w:t>..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 XIX. századi európai lélek fejlődése azonban sok</w:t>
        <w:br/>
        <w:t>tekintetben megvilágítja Madách művének titokzatos-</w:t>
        <w:br/>
        <w:t>ságát. Azért beszélhetünk a mi Madáchunkról, mert a</w:t>
        <w:br/>
        <w:t>megélésben most jutottunk el annyira, hogy Madách</w:t>
        <w:br/>
        <w:t>zsenijének merész szárnyalását utolérhettük.</w:t>
      </w:r>
    </w:p>
    <w:p>
      <w:pPr>
        <w:pStyle w:val="Normal"/>
        <w:shd w:fill="FFFFFF" w:val="clear"/>
        <w:ind w:firstLine="180"/>
        <w:jc w:val="both"/>
        <w:rPr/>
      </w:pPr>
      <w:r>
        <w:rPr>
          <w:i/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>ember tragédiájá</w:t>
      </w:r>
      <w:r>
        <w:rPr>
          <w:iCs/>
          <w:sz w:val="22"/>
          <w:szCs w:val="22"/>
          <w:lang w:val="hu-HU"/>
        </w:rPr>
        <w:t>nak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árom fő alakja, Ádám, Éva</w:t>
        <w:br/>
        <w:t>és Lucifer, kezdettől fogva három nagy életerőt képvi-</w:t>
        <w:br/>
        <w:t>sel: Ádám az uralkodásra termett férfit, aki az intelli-</w:t>
        <w:br/>
        <w:t>gencián kívül a jellem nagy tartalékjaira: az eszményre</w:t>
        <w:br/>
        <w:t>s az érzelemre támaszkodik, Éva a zavartalan termé-</w:t>
        <w:br/>
        <w:t xml:space="preserve">szeti ösztönt s Lucifer a tiszta észt. </w:t>
      </w:r>
      <w:r>
        <w:rPr>
          <w:i/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>ember tragé-</w:t>
        <w:br/>
        <w:t xml:space="preserve">diája </w:t>
      </w:r>
      <w:r>
        <w:rPr>
          <w:sz w:val="22"/>
          <w:szCs w:val="22"/>
          <w:lang w:val="hu-HU"/>
        </w:rPr>
        <w:t>ott kezdődik, amikor a férfi az ösztönélet para-</w:t>
        <w:br/>
      </w:r>
    </w:p>
    <w:p>
      <w:pPr>
        <w:pStyle w:val="Normal"/>
        <w:shd w:fill="FFFFFF" w:val="clear"/>
        <w:jc w:val="both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  <w:t>138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csomából öntudatra ébred. A nő ezzel a paradicsom-</w:t>
        <w:br/>
        <w:t>mal mindig titkos összeköttetésben marad. A férfi azon-</w:t>
        <w:br/>
        <w:t>ban sokszor csupán az öntudat szolgálatába szegődik.</w:t>
        <w:br/>
        <w:t>Sohasem lesz tiszta ész, s azért kell ennek az erőnek</w:t>
        <w:br/>
        <w:t>Luciferben megszemélyesítőt keresni, és sohasem lesz</w:t>
        <w:br/>
        <w:t>tiszta ösztön, mert ez a nő sajátja. A férfi a kettő</w:t>
        <w:br/>
        <w:t>között áll, ha küzdeni kell, az ész szavára hallgat, s</w:t>
        <w:br/>
        <w:t>ha a küzdelemben kifárad, az ösztön titokzatos forrá-</w:t>
        <w:br/>
        <w:t>saiból merít új erőt. Ezek az elvont fogalmak Madách</w:t>
        <w:br/>
        <w:t>művében életté elevenednek. Minden megvalósulásuk-</w:t>
        <w:br/>
        <w:t>ban új és új vonásukban mutatkoznak be, s ezek a</w:t>
        <w:br/>
        <w:t>változások terítik rájuk az élet sokszínű köntösét, amely</w:t>
        <w:br/>
        <w:t>alatt az alaperőket fölismerni nem, csak megérezni</w:t>
        <w:br/>
        <w:t>lehet.</w:t>
      </w:r>
    </w:p>
    <w:p>
      <w:pPr>
        <w:pStyle w:val="Normal"/>
        <w:shd w:fill="FFFFFF" w:val="clear"/>
        <w:ind w:firstLine="180"/>
        <w:jc w:val="both"/>
        <w:rPr/>
      </w:pPr>
      <w:r>
        <w:rPr>
          <w:i/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>ember tragédiájá</w:t>
      </w:r>
      <w:r>
        <w:rPr>
          <w:iCs/>
          <w:sz w:val="22"/>
          <w:szCs w:val="22"/>
          <w:lang w:val="hu-HU"/>
        </w:rPr>
        <w:t>nak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Madách egyénisége szem-</w:t>
        <w:br/>
        <w:t>pontjából legérdekesebb jelenete a londoni szín. Itt</w:t>
        <w:br/>
        <w:t>számol le korának álmodozó hegelianizmusával. Élesen,</w:t>
        <w:br/>
        <w:t>szinte kegyetlenül mutatja be a mikrokozmosz világát.</w:t>
        <w:br/>
        <w:t>De a színt hatalmas haláltánccal fejezi be, ahol a mű</w:t>
        <w:br/>
        <w:t>lappangó alapeszméje a legnyilvánvalóbban lép elénk.</w:t>
        <w:br/>
        <w:t>A tátongó sírüreg mindenkit elnyel, csak Évát nem,</w:t>
        <w:br/>
        <w:t>aki megdicsőülve száll a magasba. Hiába törpíti el a</w:t>
        <w:br/>
        <w:t>kicsik uralma és kicsinyes gondolkodása a monumentá-</w:t>
        <w:br/>
        <w:t>lis életet, azért az Ösztön tovább él: a végzetes halál-</w:t>
        <w:br/>
        <w:t>táncban Éva csak fátylát veszíti el, vagy még azt sem.</w:t>
        <w:br/>
        <w:t>Az emberi ész kötődéseit a nagy alkotó ösztönnel azon-</w:t>
        <w:br/>
        <w:t>ban Madách tovább akarta ecsetelni. Ez a kérdés lel-</w:t>
        <w:br/>
        <w:t>kének, saját életének legbelsőbb problémája volt, és</w:t>
        <w:br/>
        <w:t>ösztönösen érezte, hogy a XIX. századi összeomlás</w:t>
        <w:br/>
        <w:t>ezen a téren lesz a legmélyrehatóbb. Azért következik</w:t>
        <w:br/>
        <w:t>még két szín. A falanszter-rendszer, a tiszta ész gyer-</w:t>
        <w:br/>
        <w:t>mekes álmodozása, s az eszkimó-jelenet, a természet-</w:t>
        <w:br/>
        <w:t>tudományos gondolkodásmód karikatúrája. A magára</w:t>
        <w:br/>
        <w:t>maradt öntudat most nyilván láthatja, hogy hová jut,</w:t>
        <w:br/>
        <w:t>ha az élet ösztönös áramlataival szakít. Az emberi ész</w:t>
        <w:br/>
        <w:t>önmagában csak az öngyilkosság útjára léphet. Ádám,</w:t>
        <w:br/>
        <w:t>aki Lucifer vezetése mellett járta be az élet útjait,</w:t>
        <w:br/>
        <w:t>véget akar vetni életének. De hiába, az életösztön ki-</w:t>
        <w:br/>
        <w:t>pusztíthatatlan. Éva ajkával Ádámot a Természet nyil-</w:t>
        <w:br/>
        <w:t>vánvalóan figyelmezeteti erre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sz w:val="18"/>
          <w:szCs w:val="22"/>
          <w:lang w:val="hu-HU"/>
        </w:rPr>
        <w:t>139</w:t>
      </w:r>
      <w:r>
        <w:br w:type="page"/>
      </w:r>
    </w:p>
    <w:p>
      <w:pPr>
        <w:pStyle w:val="Normal"/>
        <w:shd w:fill="FFFFFF" w:val="clear"/>
        <w:ind w:firstLine="180"/>
        <w:jc w:val="both"/>
        <w:rPr/>
      </w:pPr>
      <w:r>
        <w:rPr>
          <w:i/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>ember tragédiájá</w:t>
      </w:r>
      <w:r>
        <w:rPr>
          <w:iCs/>
          <w:sz w:val="22"/>
          <w:szCs w:val="22"/>
          <w:lang w:val="hu-HU"/>
        </w:rPr>
        <w:t>nak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végső konklúziója azonos</w:t>
        <w:br/>
        <w:t>mindazokkal az erkölcsi szintézisekkel, amelyekhez</w:t>
        <w:br/>
        <w:t>művészetben s bölcseletiben a természettudoményos</w:t>
        <w:br/>
        <w:t>gondolkodásmód ellenzői: Nietzsche, Bergson, Tolsztoj,</w:t>
        <w:br/>
        <w:t>Dosztojevszkij és Romain Rolland eljutottak. Madách</w:t>
        <w:br/>
        <w:t>műve a nemzetközi szellemáramlatokba már első, 1865-</w:t>
        <w:br/>
        <w:t>ben készült német fordításában is eljutott. Csak így</w:t>
        <w:br/>
        <w:t>tudjuk azokat az erős kapcsolatokat megérteni, melyek</w:t>
        <w:br/>
        <w:t xml:space="preserve">például </w:t>
      </w:r>
      <w:r>
        <w:rPr>
          <w:i/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 xml:space="preserve">ember tragédiája </w:t>
      </w:r>
      <w:r>
        <w:rPr>
          <w:sz w:val="22"/>
          <w:szCs w:val="22"/>
          <w:lang w:val="hu-HU"/>
        </w:rPr>
        <w:t>s Gobineau-nak 1877-ben</w:t>
        <w:br/>
        <w:t xml:space="preserve">megjelent </w:t>
      </w:r>
      <w:r>
        <w:rPr>
          <w:i/>
          <w:iCs/>
          <w:sz w:val="22"/>
          <w:szCs w:val="22"/>
          <w:lang w:val="hu-HU"/>
        </w:rPr>
        <w:t>Renaissance-</w:t>
      </w:r>
      <w:r>
        <w:rPr>
          <w:iCs/>
          <w:sz w:val="22"/>
          <w:szCs w:val="22"/>
          <w:lang w:val="hu-HU"/>
        </w:rPr>
        <w:t>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özött vannak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szmei tartalmán kívül van még egy más szempont is,</w:t>
        <w:br/>
        <w:t xml:space="preserve">amelyet </w:t>
      </w:r>
      <w:r>
        <w:rPr>
          <w:i/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>ember tragédiájá</w:t>
      </w:r>
      <w:r>
        <w:rPr>
          <w:iCs/>
          <w:sz w:val="22"/>
          <w:szCs w:val="22"/>
          <w:lang w:val="hu-HU"/>
        </w:rPr>
        <w:t>ban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angsúlyoznunk kell.</w:t>
        <w:br/>
        <w:t>Madách nemcsak a XIX. század lelkének legegyeteme-</w:t>
        <w:br/>
        <w:t>sebb kifejezője, hanem talán az egyetlen drámaíró,</w:t>
        <w:br/>
        <w:t>aki a monumentális műforma kérdését a modern élet-</w:t>
        <w:br/>
        <w:t>szemléletből kiindulva oldotta meg. A leghatalmasabb</w:t>
        <w:br/>
        <w:t>műszerkezetet kísérelte meg, ami csak XIX. századi</w:t>
        <w:br/>
        <w:t>író képzeletében megfoganhatott, s mikor tárgyának</w:t>
        <w:br/>
        <w:t>művészi formát keresett, nem nyúlt több-kevesebb mó-</w:t>
        <w:br/>
        <w:t>dosítással a régiek klasszicizmusához, hanem korának</w:t>
        <w:br/>
        <w:t>minden nagyvonalúságot megtagadó szelleméből kény-</w:t>
        <w:br/>
        <w:t>szerítette ki a szerkezet hatalmas arányait. Egyetemes</w:t>
        <w:br/>
        <w:t>tudott lenni művének nemcsak anyagában és szelle-</w:t>
        <w:br/>
        <w:t>mében, hanem formájában is. A XIX. század meddő</w:t>
        <w:br/>
        <w:t xml:space="preserve">drámakeresései közt </w:t>
      </w:r>
      <w:r>
        <w:rPr>
          <w:i/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 xml:space="preserve">ember tragédiája </w:t>
      </w:r>
      <w:r>
        <w:rPr>
          <w:sz w:val="22"/>
          <w:szCs w:val="22"/>
          <w:lang w:val="hu-HU"/>
        </w:rPr>
        <w:t>az egyetlen</w:t>
        <w:br/>
        <w:t xml:space="preserve">mű, amely </w:t>
      </w:r>
      <w:r>
        <w:rPr>
          <w:i/>
          <w:iCs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modern léleknek hajlékot paroszi már-</w:t>
        <w:br/>
        <w:t>ványból emelt.</w:t>
      </w:r>
    </w:p>
    <w:p>
      <w:pPr>
        <w:pStyle w:val="Normal"/>
        <w:shd w:fill="FFFFFF" w:val="clear"/>
        <w:ind w:firstLine="181"/>
        <w:jc w:val="both"/>
        <w:rPr>
          <w:spacing w:val="-3"/>
          <w:sz w:val="18"/>
          <w:szCs w:val="22"/>
          <w:lang w:val="hu-HU"/>
        </w:rPr>
      </w:pPr>
      <w:r>
        <w:rPr>
          <w:spacing w:val="-3"/>
          <w:sz w:val="18"/>
          <w:szCs w:val="22"/>
          <w:lang w:val="hu-HU"/>
        </w:rPr>
      </w:r>
    </w:p>
    <w:p>
      <w:pPr>
        <w:pStyle w:val="Normal"/>
        <w:shd w:fill="FFFFFF" w:val="clear"/>
        <w:ind w:firstLine="181"/>
        <w:jc w:val="both"/>
        <w:rPr>
          <w:sz w:val="18"/>
          <w:szCs w:val="22"/>
        </w:rPr>
      </w:pPr>
      <w:r>
        <w:rPr>
          <w:spacing w:val="-3"/>
          <w:sz w:val="18"/>
          <w:szCs w:val="22"/>
          <w:lang w:val="hu-HU"/>
        </w:rPr>
        <w:t>1923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1:00Z</dcterms:created>
  <dc:creator>User</dc:creator>
  <dc:description/>
  <cp:keywords/>
  <dc:language>en-US</dc:language>
  <cp:lastModifiedBy>David Csizmar</cp:lastModifiedBy>
  <dcterms:modified xsi:type="dcterms:W3CDTF">2010-09-28T15:41:00Z</dcterms:modified>
  <cp:revision>3</cp:revision>
  <dc:subject/>
  <dc:title>A MI MADÁCHUNK</dc:title>
</cp:coreProperties>
</file>