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VÁT ERNŐ MŰVE</w:t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Osvát Ernőnek huszonöt éves irodalmi működése-</w:t>
        <w:br/>
        <w:t>annyira összefügg irodalmunk legújabb korszakával,</w:t>
        <w:br/>
        <w:t>hogy mikor erről szólunk, lehetetlen egyszersmind új</w:t>
        <w:br/>
        <w:t>irodalmunk történeti értékelését is föl nem vetnünk.</w:t>
        <w:br/>
        <w:t>Lehet-e történeti megállapításokkal kísérletezni oly</w:t>
        <w:br/>
        <w:t>szellemi folyamattal szemben, amely még javában tart,</w:t>
        <w:br/>
        <w:t>amelynek létrehozói még kevés kivétellel nemcsak hogy</w:t>
        <w:br/>
        <w:t>élnek, hanem a fejlődés új lehetőségeit hordják maguk-</w:t>
        <w:br/>
        <w:t>ban? Mindenesetre kétséges feladat volna ez, ha 1898 és</w:t>
        <w:br/>
        <w:t>1923 közé nem estek volna oly mindent fölforgató világ-</w:t>
        <w:br/>
        <w:t>történeti események, amelyek az előidézett változások</w:t>
        <w:br/>
        <w:t>folytán mindnyájunkat szinte koraéretten történeti gon-</w:t>
        <w:br/>
        <w:t>dolkodásúvá tettek. Ma úgyszólván nincs egyéni élet,</w:t>
        <w:br/>
        <w:t>csak közélet. A történelmi levegő, a közéleti vonatko-</w:t>
        <w:br/>
        <w:t>zás lelki életünknek és egyéni sorsunknak legrejtet-</w:t>
        <w:br/>
        <w:t>tebb zugaiba is beszüremlett. Ezért van az, hogy min-</w:t>
        <w:br/>
        <w:t>den jelen pillanatunkat máris távlattal éljük, s hogy a</w:t>
        <w:br/>
        <w:t>háború előtti időkre, amelyeknek pedig már kialakult</w:t>
        <w:br/>
        <w:t>életkoncepciójú tényezői voltunk, mint egészen messze</w:t>
        <w:br/>
        <w:t>fekvő múltra, tárgyilagosan nézünk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Gondolkodásmódunknak ez a történeti és közéleti ár-</w:t>
        <w:br/>
        <w:t>nyalata egyrészt közvetlen múltunknak higgadt szemlé-</w:t>
        <w:br/>
        <w:t>lőjévé tesz, másrészt mai szellemi munkánknak meg-</w:t>
        <w:br/>
        <w:t>adja a maga korszerű sajátságait. A háború egy nagy</w:t>
        <w:br/>
        <w:t>irodalmi fejlődést vágott ketté, amelynek első fele</w:t>
        <w:br/>
        <w:t>— líra és regényforma — úgyszólván már teljesen</w:t>
        <w:br/>
        <w:t>kialakult, míg a másik fele a háborútól látszólag meg-</w:t>
        <w:br/>
        <w:t>zavartatva, de valójában annak tanulságaitól gazdagon,</w:t>
        <w:br/>
        <w:t>most keresi útját a dráma és az emelkedettebb kritika</w:t>
        <w:br/>
        <w:t>felé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Irodalmi korszakok elhatárolásánál lehet sokfélekép-</w:t>
        <w:br/>
        <w:t>pen eljárni. A legbiztosabb és legtermékenyebb szem-</w:t>
        <w:br/>
        <w:t>pont azonban mindig az irodalmiságban megnyilatkozó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4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egyetemes szemléletek számbavétele marad. Ilyen egye-</w:t>
        <w:br/>
        <w:t>temes szemlélet jellemezte irodalmunk utolsó nagy kor-</w:t>
        <w:br/>
        <w:t>szakát is, amelyet népies nemzetinek vagy a realizmus</w:t>
        <w:br/>
        <w:t>korának hívnak. Ez az Arany János halálával lezártnak</w:t>
        <w:br/>
        <w:t>tekinthető korszak kialakított egy bizonyos életszem-</w:t>
        <w:br/>
        <w:t>léletet, egy bizonyos lélekösszetételt, amely noha az</w:t>
        <w:br/>
        <w:t>1843-as Petőfitől kezdve az 1880-as évek Arany Já-</w:t>
        <w:br/>
        <w:t>nosáig sok árnyalati változáson ment át, azért lénye-</w:t>
        <w:br/>
        <w:t>gében mégis ugyanaz maradt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Arany még megélte az új irodalmi korszak messzi</w:t>
        <w:br/>
        <w:t>derengését. De ez még annyira alaktalan, az éjjeli ár-</w:t>
        <w:br/>
        <w:t>nyak sötétségétől annyira telített volt, hogy Arany jo-</w:t>
        <w:br/>
        <w:t>gosan tekinthette hiú kozmopolita erőlködésnek. Ez a</w:t>
        <w:br/>
        <w:t>derengés, amely egy lehanyatló nagy irodalmi kornak</w:t>
        <w:br/>
        <w:t>sötét éjjelén sehogy sem tudott áttörni, majdnem két</w:t>
        <w:br/>
        <w:t>évtizedig tartott. Tiszta irodalmi értékekben vajmi ke-</w:t>
        <w:br/>
        <w:t>veset hozott. A költészetben két irány uralkodott, ame-</w:t>
        <w:br/>
        <w:t>lyeket egymástól nem is annyira belső irodalmi szem-</w:t>
        <w:br/>
        <w:t>pontok, mint inkább a vallott Deák-féle kiegyezés s a</w:t>
        <w:br/>
        <w:t>nyíltan hirdetett vagy a Rákóczi-kultuszba átmentett</w:t>
        <w:br/>
        <w:t>Kossuth-eszme választott el: az egyik Arany János</w:t>
        <w:br/>
        <w:t>hagyományossá merevített költészete (Vargha, Kiss</w:t>
        <w:br/>
        <w:t>József, Kozma, Bárd), a másik a Tóth Kálmánon ke-</w:t>
        <w:br/>
        <w:t>resztül nagyvárosibbá s idegenszerűbbé népszerűsített</w:t>
        <w:br/>
        <w:t>Petőfi-örökség (Thaly, Endrődi, Ábrányi, Jakab). Az ön-</w:t>
        <w:br/>
        <w:t>álló lírai tehetségek egy általános irodalmi eszmény</w:t>
        <w:br/>
        <w:t>hiányában (meddő önsanyargatással a magányban, a</w:t>
        <w:br/>
        <w:t>homályban emésztődtek föl (Vajda, Reviczky, Kom-</w:t>
        <w:br/>
        <w:t>játhy). A regényben többen kísérleteztek a Zola-féle</w:t>
        <w:br/>
        <w:t>naturalizmussal Toldy László, Tolnai Lajos, Bródy</w:t>
        <w:br/>
        <w:t>Sándor), általában azonban úgy itt, mint az egész iro-</w:t>
        <w:br/>
        <w:t>dalmon a zsurnalizmus lett úrrá. A nemesebb irodalmi</w:t>
        <w:br/>
        <w:t>lendület a tárcában darabokra töredezve élt tovább</w:t>
        <w:br/>
        <w:t>(Mikszáth, Gárdonyi, Herczeg). A társadalmi regény-</w:t>
        <w:br/>
        <w:t>ben önálló utakon s új szintézist keresve csupán Amb-</w:t>
        <w:br/>
        <w:t>rus Zoltán dolgozott. Bizonyára nem tehetségekben</w:t>
        <w:br/>
        <w:t>volt hiány, hanem az irodalmi közszellem romlott el,</w:t>
        <w:br/>
        <w:t>sekélyesedett el. Az igényesebb irodalmi műfajoknak</w:t>
        <w:br/>
        <w:t>alig volt keletje. (A Shakespeare-drámával föllépő Rá-</w:t>
        <w:br/>
        <w:t>kosi Jenő a végén operettszöveg-író lesz.) Vers nem</w:t>
        <w:br/>
        <w:t>kellett, a nagyvonalú regénnyel kísérletező író sem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4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iadójától, sem a közönségtől biztatást nem kapott.</w:t>
        <w:br/>
        <w:t xml:space="preserve">(Herczeg csak egy </w:t>
      </w:r>
      <w:r>
        <w:rPr>
          <w:i/>
          <w:sz w:val="22"/>
          <w:szCs w:val="22"/>
          <w:lang w:val="hu-HU"/>
        </w:rPr>
        <w:t>Pogányok</w:t>
      </w:r>
      <w:r>
        <w:rPr>
          <w:sz w:val="22"/>
          <w:szCs w:val="22"/>
          <w:lang w:val="hu-HU"/>
        </w:rPr>
        <w:t>at írt.) Nagyobb irodalmi</w:t>
        <w:br/>
        <w:t>élményt majdnem kizárólag a külföldi írók jelentettek:</w:t>
        <w:br/>
        <w:t>Ibsen, Tolsztoj és Dosztojevszkij. A szépirodalmi lapok-</w:t>
        <w:br/>
        <w:t xml:space="preserve">nak egy része </w:t>
      </w:r>
      <w:r>
        <w:rPr>
          <w:i/>
          <w:iCs/>
          <w:sz w:val="22"/>
          <w:szCs w:val="22"/>
          <w:lang w:val="hu-HU"/>
        </w:rPr>
        <w:t xml:space="preserve">(Hét, Jövendő) </w:t>
      </w:r>
      <w:r>
        <w:rPr>
          <w:sz w:val="22"/>
          <w:szCs w:val="22"/>
          <w:lang w:val="hu-HU"/>
        </w:rPr>
        <w:t>igyekezett a külföldi</w:t>
        <w:br/>
        <w:t>irodalmakkal való kapcsolatainkat fönntartani, de ezt</w:t>
        <w:br/>
        <w:t>minden különösebb program, minden mélyebb belső</w:t>
        <w:br/>
        <w:t>szempont nélkül tette. Az irodalmi kritikának európai</w:t>
        <w:br/>
        <w:t>színvonalon álló művészei a nekik kijáró elismerést,</w:t>
        <w:br/>
        <w:t>teret és tekintélyt soha el nem érték (Péterfy, Riedl).</w:t>
        <w:br/>
        <w:t>Ilyen irodalmi viszonyok kőzött léptek föl a XX. szá-</w:t>
        <w:br/>
        <w:t>zad első évtizedében azok az írók, akiket hol ,,nyuga-</w:t>
        <w:br/>
        <w:t>tosok”-nak, hol a „nemzeti iránytól elhajlók”-nak szok-</w:t>
        <w:br/>
        <w:t>tak nevezni, de akik minden körülmények között Ara-</w:t>
        <w:br/>
        <w:t>nyék korszaka óta az első irodalomtörténeti csoportot,</w:t>
        <w:br/>
        <w:t>az első irányt és eszményt képviselő írónemzedéket</w:t>
        <w:br/>
        <w:t>jelentik. Természetesen, ennek az irodalmi áramlatnak</w:t>
        <w:br/>
        <w:t>föltűnése visszhang nélkül nem maradhatott. Programot</w:t>
        <w:br/>
        <w:t>hozott, tiszta irodalmiságot akart megvalósítani, és</w:t>
        <w:br/>
        <w:t>egyetemes életszemléletet hirdetett, tehát a kritikát ki-</w:t>
        <w:br/>
        <w:t>hívta maga ellen és maga mellett. Nem tartozhatik e</w:t>
        <w:br/>
        <w:t>cikk feladatai közé, hogy ennek az iránynak várható</w:t>
        <w:br/>
        <w:t>és elért eredményeit mind fölsorolja. Annyi azonban</w:t>
        <w:br/>
        <w:t>mindenki előtt szembeszökő, hogy ez az írói nemzedék</w:t>
        <w:br/>
        <w:t>teremtette meg az új magyar lírát, a művészi novellát,</w:t>
        <w:br/>
        <w:t>hogy jelentős lépéseket tett a modern magyar regény</w:t>
        <w:br/>
        <w:t>kialakulására, s mindezekben hangot adott az új magyar</w:t>
        <w:br/>
        <w:t>léleknek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Az új magyar lélek elemzése és szabatos logikai meg-</w:t>
        <w:br/>
        <w:t>határozása éppen olyan nehéz feladat volna, mint a</w:t>
        <w:br/>
        <w:t>Kazinczy-korabeli magyar művészi szemlélet kodifiká-</w:t>
        <w:br/>
        <w:t>lása, amelynek a deákos Berzsenyi, a németes Kölcsey</w:t>
        <w:br/>
        <w:t>éppúgy képviselője, mint a magyaros Csokonai. Belső-</w:t>
        <w:br/>
        <w:t>séges, termékeny összeforradása ez is éppúgy, mint</w:t>
        <w:br/>
        <w:t>amaz, a magyar alkotó géniusznak egy sokoldalú nyu-</w:t>
        <w:br/>
        <w:t>gati szellemáramlattal, hosszú mulasztásnak pótlása,</w:t>
        <w:br/>
        <w:t>amelyre irodalmi életünk színvonalának éppúgy szük-</w:t>
        <w:br/>
        <w:t>sége volt, mint szüksége volt rá a maga új művészi</w:t>
        <w:br/>
        <w:t>megnyilatkozását kereső magyar léleknek. Tehát nem</w:t>
        <w:br/>
        <w:t>„elhajlás”-ról van itt szó, hanem éppen ellenkezőleg,</w:t>
        <w:br/>
        <w:t>visszatérésről a régi, nemes irodalmi hagyományokhoz,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43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den igazán jelentős irodalmi megébredés szellemé-</w:t>
        <w:br/>
        <w:t>hez, amely bár a közvetlen múlttal való szakításánál</w:t>
        <w:br/>
        <w:t>fogva teljesen újnak, minden idők „nemzetietlen”-jének</w:t>
        <w:br/>
        <w:t>látszik, lényegében azonban a legnemzetibb, mert a</w:t>
        <w:br/>
        <w:t>tiszta, magát mindenféle iskolás hagyománytól függet-</w:t>
        <w:br/>
        <w:t>lenítő nemzeti lélek ölelkezése az új művészi formával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Osvát Ernő ebben a húszéves, irodalmi fejlődésben</w:t>
        <w:br/>
        <w:t>jelentős szerepet játszott. Irányítója, sőt bizonyos mér-</w:t>
        <w:br/>
        <w:t>tékben teremtője volt az új magyar irodalmi szellem-</w:t>
        <w:br/>
        <w:t xml:space="preserve">nek, anélkül azonban, hogy működéséről akár mint </w:t>
      </w:r>
      <w:r>
        <w:rPr>
          <w:bCs/>
          <w:sz w:val="22"/>
          <w:szCs w:val="22"/>
          <w:lang w:val="hu-HU"/>
        </w:rPr>
        <w:t>író,</w:t>
        <w:br/>
      </w:r>
      <w:r>
        <w:rPr>
          <w:sz w:val="22"/>
          <w:szCs w:val="22"/>
          <w:lang w:val="hu-HU"/>
        </w:rPr>
        <w:t>akár mint szervező oly bőséges bizonyítékokat hagyott</w:t>
        <w:br/>
        <w:t>volna hátra, mint a hasonló szerepet betöltő Kazinczy,</w:t>
        <w:br/>
        <w:t>Toldy vagy Gyulai. Ő is írónak indult, sőt mi több,</w:t>
        <w:br/>
        <w:t>írónak született. Sajátságos és sok tekintetben jelentő-</w:t>
        <w:br/>
        <w:t>séges az írói pályafutása. 1898-ban lép föl először, alig</w:t>
        <w:br/>
        <w:t>néhány évvel huszadik életéve fölött, s olyan kész</w:t>
        <w:br/>
        <w:t>kritikusnak mutatkozik, hogy hozzá hasonlót a vele</w:t>
        <w:br/>
        <w:t>egyidőben indulók között hiába keresnénk. Kritikai-ter-</w:t>
        <w:br/>
        <w:t>mése ebben az esztendőben bőségesnek és sokoldalú-</w:t>
        <w:br/>
        <w:t>nak mondható. Egyszerre négy lapba dolgozik: a Benedek</w:t>
        <w:br/>
        <w:t xml:space="preserve">Elektől szerkesztett </w:t>
      </w:r>
      <w:r>
        <w:rPr>
          <w:i/>
          <w:sz w:val="22"/>
          <w:szCs w:val="22"/>
          <w:lang w:val="hu-HU"/>
        </w:rPr>
        <w:t xml:space="preserve">Magyar </w:t>
      </w:r>
      <w:r>
        <w:rPr>
          <w:i/>
          <w:iCs/>
          <w:sz w:val="22"/>
          <w:szCs w:val="22"/>
          <w:lang w:val="hu-HU"/>
        </w:rPr>
        <w:t>Kritiká</w:t>
      </w:r>
      <w:r>
        <w:rPr>
          <w:iCs/>
          <w:sz w:val="22"/>
          <w:szCs w:val="22"/>
          <w:lang w:val="hu-HU"/>
        </w:rPr>
        <w:t>b</w:t>
      </w:r>
      <w:r>
        <w:rPr>
          <w:sz w:val="22"/>
          <w:szCs w:val="22"/>
          <w:lang w:val="hu-HU"/>
        </w:rPr>
        <w:t>an hat bírálatot ír, a</w:t>
        <w:br/>
      </w:r>
      <w:r>
        <w:rPr>
          <w:i/>
          <w:iCs/>
          <w:sz w:val="22"/>
          <w:szCs w:val="22"/>
          <w:lang w:val="hu-HU"/>
        </w:rPr>
        <w:t>Budapesti Hírlap</w:t>
      </w:r>
      <w:r>
        <w:rPr>
          <w:iCs/>
          <w:sz w:val="22"/>
          <w:szCs w:val="22"/>
          <w:lang w:val="hu-HU"/>
        </w:rPr>
        <w:t xml:space="preserve">ban </w:t>
      </w:r>
      <w:r>
        <w:rPr>
          <w:sz w:val="22"/>
          <w:szCs w:val="22"/>
          <w:lang w:val="hu-HU"/>
        </w:rPr>
        <w:t xml:space="preserve">Ambrus </w:t>
      </w:r>
      <w:r>
        <w:rPr>
          <w:i/>
          <w:sz w:val="22"/>
          <w:szCs w:val="22"/>
          <w:lang w:val="hu-HU"/>
        </w:rPr>
        <w:t>Pókhálókisasszony</w:t>
      </w:r>
      <w:r>
        <w:rPr>
          <w:sz w:val="22"/>
          <w:szCs w:val="22"/>
          <w:lang w:val="hu-HU"/>
        </w:rPr>
        <w:t>át, Gár-</w:t>
        <w:br/>
        <w:t xml:space="preserve">donyi </w:t>
      </w:r>
      <w:r>
        <w:rPr>
          <w:i/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 xml:space="preserve">én </w:t>
      </w:r>
      <w:r>
        <w:rPr>
          <w:i/>
          <w:sz w:val="22"/>
          <w:szCs w:val="22"/>
          <w:lang w:val="hu-HU"/>
        </w:rPr>
        <w:t>falum</w:t>
      </w:r>
      <w:r>
        <w:rPr>
          <w:sz w:val="22"/>
          <w:szCs w:val="22"/>
          <w:lang w:val="hu-HU"/>
        </w:rPr>
        <w:t xml:space="preserve">ját s Pap Dániel </w:t>
      </w:r>
      <w:r>
        <w:rPr>
          <w:i/>
          <w:sz w:val="22"/>
          <w:szCs w:val="22"/>
          <w:lang w:val="hu-HU"/>
        </w:rPr>
        <w:t>Rátótiak</w:t>
      </w:r>
      <w:r>
        <w:rPr>
          <w:sz w:val="22"/>
          <w:szCs w:val="22"/>
          <w:lang w:val="hu-HU"/>
        </w:rPr>
        <w:t>ját értékeli,</w:t>
        <w:br/>
        <w:t xml:space="preserve">a </w:t>
      </w:r>
      <w:r>
        <w:rPr>
          <w:i/>
          <w:sz w:val="22"/>
          <w:szCs w:val="22"/>
          <w:lang w:val="hu-HU"/>
        </w:rPr>
        <w:t>Hét</w:t>
      </w:r>
      <w:r>
        <w:rPr>
          <w:sz w:val="22"/>
          <w:szCs w:val="22"/>
          <w:lang w:val="hu-HU"/>
        </w:rPr>
        <w:t xml:space="preserve">ben Tóth Béla </w:t>
      </w:r>
      <w:r>
        <w:rPr>
          <w:i/>
          <w:iCs/>
          <w:sz w:val="22"/>
          <w:szCs w:val="22"/>
          <w:lang w:val="hu-HU"/>
        </w:rPr>
        <w:t>Vasárnapok</w:t>
      </w:r>
      <w:r>
        <w:rPr>
          <w:iCs/>
          <w:sz w:val="22"/>
          <w:szCs w:val="22"/>
          <w:lang w:val="hu-HU"/>
        </w:rPr>
        <w:t xml:space="preserve">ját </w:t>
      </w:r>
      <w:r>
        <w:rPr>
          <w:sz w:val="22"/>
          <w:szCs w:val="22"/>
          <w:lang w:val="hu-HU"/>
        </w:rPr>
        <w:t xml:space="preserve">ismerteti, s a </w:t>
      </w:r>
      <w:r>
        <w:rPr>
          <w:i/>
          <w:sz w:val="22"/>
          <w:szCs w:val="22"/>
          <w:lang w:val="hu-HU"/>
        </w:rPr>
        <w:t>Jövő-</w:t>
      </w:r>
      <w:r>
        <w:rPr>
          <w:sz w:val="22"/>
          <w:szCs w:val="22"/>
          <w:lang w:val="hu-HU"/>
        </w:rPr>
        <w:br/>
        <w:t>ben Kiss József költői arcképét rajzolja meg. A követ-</w:t>
        <w:br/>
        <w:t xml:space="preserve">kező években még ír egy-két cikket a </w:t>
      </w:r>
      <w:r>
        <w:rPr>
          <w:i/>
          <w:sz w:val="22"/>
          <w:szCs w:val="22"/>
          <w:lang w:val="hu-HU"/>
        </w:rPr>
        <w:t>Hét</w:t>
      </w:r>
      <w:r>
        <w:rPr>
          <w:sz w:val="22"/>
          <w:szCs w:val="22"/>
          <w:lang w:val="hu-HU"/>
        </w:rPr>
        <w:t xml:space="preserve">ben, az </w:t>
      </w:r>
      <w:r>
        <w:rPr>
          <w:i/>
          <w:sz w:val="22"/>
          <w:szCs w:val="22"/>
          <w:lang w:val="hu-HU"/>
        </w:rPr>
        <w:t>Ú</w:t>
      </w:r>
      <w:r>
        <w:rPr>
          <w:i/>
          <w:iCs/>
          <w:sz w:val="22"/>
          <w:szCs w:val="22"/>
          <w:lang w:val="hu-HU"/>
        </w:rPr>
        <w:t>j</w:t>
        <w:br/>
        <w:t>Magyar Szemlé</w:t>
      </w:r>
      <w:r>
        <w:rPr>
          <w:iCs/>
          <w:sz w:val="22"/>
          <w:szCs w:val="22"/>
          <w:lang w:val="hu-HU"/>
        </w:rPr>
        <w:t xml:space="preserve">ben </w:t>
      </w:r>
      <w:r>
        <w:rPr>
          <w:sz w:val="22"/>
          <w:szCs w:val="22"/>
          <w:lang w:val="hu-HU"/>
        </w:rPr>
        <w:t>s a</w:t>
      </w:r>
      <w:r>
        <w:rPr>
          <w:i/>
          <w:sz w:val="22"/>
          <w:szCs w:val="22"/>
          <w:lang w:val="hu-HU"/>
        </w:rPr>
        <w:t xml:space="preserve"> Magyar Géniusz</w:t>
      </w:r>
      <w:r>
        <w:rPr>
          <w:sz w:val="22"/>
          <w:szCs w:val="22"/>
          <w:lang w:val="hu-HU"/>
        </w:rPr>
        <w:t>ban, amelyet</w:t>
        <w:br/>
        <w:t>1902 júniusától kezdve egy fél éven át szerkeszt. Sőt,</w:t>
        <w:br/>
        <w:t xml:space="preserve">a </w:t>
      </w:r>
      <w:r>
        <w:rPr>
          <w:i/>
          <w:iCs/>
          <w:sz w:val="22"/>
          <w:szCs w:val="22"/>
          <w:lang w:val="hu-HU"/>
        </w:rPr>
        <w:t>Magyar Géniusz</w:t>
      </w:r>
      <w:r>
        <w:rPr>
          <w:iCs/>
          <w:sz w:val="22"/>
          <w:szCs w:val="22"/>
          <w:lang w:val="hu-HU"/>
        </w:rPr>
        <w:t xml:space="preserve">ban </w:t>
      </w:r>
      <w:r>
        <w:rPr>
          <w:sz w:val="22"/>
          <w:szCs w:val="22"/>
          <w:lang w:val="hu-HU"/>
        </w:rPr>
        <w:t>novellát is elkezd, amely csak</w:t>
        <w:br/>
        <w:t xml:space="preserve">második folytatásáig jut el, s </w:t>
      </w:r>
      <w:r>
        <w:rPr>
          <w:i/>
          <w:iCs/>
          <w:sz w:val="22"/>
          <w:szCs w:val="22"/>
          <w:lang w:val="hu-HU"/>
        </w:rPr>
        <w:t xml:space="preserve">Bolognai üvegcsepp </w:t>
      </w:r>
      <w:r>
        <w:rPr>
          <w:sz w:val="22"/>
          <w:szCs w:val="22"/>
          <w:lang w:val="hu-HU"/>
        </w:rPr>
        <w:t>cí-</w:t>
        <w:br/>
        <w:t>men regényt hirdet, amely azonban sohasem jelenik</w:t>
        <w:br/>
        <w:t>meg. És ezzel Osvát, az író, egyszer s mindenkorra</w:t>
        <w:br/>
        <w:t>eltűnik, mint bővizű forrás, amely csak egy pillanatig</w:t>
        <w:br/>
        <w:t>szökik föl, azután útját örökké a föld alatt folytatja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Osvát művének megítélésében a mindenre rávilágító</w:t>
        <w:br/>
        <w:t>kiindulópont annak a lélektani momentumnak földerí-</w:t>
        <w:br/>
        <w:t>tése lesz, hogy miként oldódik föl benne a kritikus a</w:t>
        <w:br/>
        <w:t>szerkesztőben s az alkotó író a szervező agitátorban.</w:t>
        <w:br/>
        <w:t>Először tehát mint kritikust kell megismernünk. Jel-</w:t>
        <w:br/>
        <w:t>legzetes, egyéni író mindegyik mondatában. Azt lehet</w:t>
        <w:br/>
        <w:t>mondani, hogy különálló, művészi mondatok építője,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44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melyekkel, mint apró fénypontokkal, a bírált művészi,</w:t>
        <w:br/>
        <w:t>tehát élő jelenséget minden oldalról úgy világítja meg,</w:t>
        <w:br/>
        <w:t>hogy annak élő egésze semmiben nem szenved kárt.</w:t>
        <w:br/>
        <w:t>Nem elemző, hanem bemutató. Ennek megvilágítására</w:t>
        <w:br/>
        <w:t>elég lesz kritikáiból egy-két mondatot ideiktatnunk.</w:t>
        <w:br/>
        <w:t>Móra Istvánról például azt írja: „Minden elbeszélésé-</w:t>
        <w:br/>
        <w:t>ben van egy fölösleges alak: az író; nagyon igényes,</w:t>
        <w:br/>
        <w:t>sokat érzeleg, és lefoglalja a figyelmünket.” Gautier</w:t>
        <w:br/>
        <w:t>Arany—Petőfi fordításával kapcsolatban a következő-</w:t>
        <w:br/>
        <w:t>ket olvassuk tőle: „Művészi fordítást csak költő nyújt-</w:t>
        <w:br/>
        <w:t>hat. Kell hogy congeniális, testvérlélek legyen, hogy</w:t>
        <w:br/>
        <w:t>más legyen — és mégis önmaga.” Azután ugyanilyen</w:t>
        <w:br/>
        <w:t>önmagukban is külön értékű mondatokban fejtegeti,</w:t>
        <w:br/>
        <w:t>hogy a legnehezebb feladat költőt fordítani, de ezek</w:t>
        <w:br/>
        <w:t>között is különösen a nemzeti költőket. ,,A költő lel-</w:t>
        <w:br/>
        <w:t>kének jobb fele él a honi szavakban, népi kifejezések-</w:t>
        <w:br/>
        <w:t>ben, ritmusban, stílben, hangjának nemzeti reminiszcen-</w:t>
        <w:br/>
        <w:t>ciákat árasztó férfibajában. Szóval, míg egyik vederből</w:t>
        <w:br/>
        <w:t>a másikba öntjük — elömlik a jobb fele. Világos azon-</w:t>
        <w:br/>
        <w:t>ban, hogy mindez sohasem lehet másképp. Talán ez is</w:t>
        <w:br/>
        <w:t>jel: hogy a kultúrák közeledhetnek egymáshoz, de nem</w:t>
        <w:br/>
        <w:t>abszorbeálhatják egymást. A nemzeti költészet — nem-</w:t>
        <w:br/>
        <w:t>zeti erő. A kozmopolita költészet — nagyon is elvont.”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És így folytathatnánk tovább idézeteinket Osvát kri-</w:t>
        <w:br/>
        <w:t>tikáinak úgyszólván mindegyik mondatával. De ebből a</w:t>
        <w:br/>
        <w:t>néhány kiszakított részből is láthatjuk, amit megálla-</w:t>
        <w:br/>
        <w:t>pítani akarunk: Osvát túlzott lelkiismeretességgel, ál-</w:t>
        <w:br/>
        <w:t>dozó fanatizmussal s főként pazarlásszámba menő tar-</w:t>
        <w:br/>
        <w:t>talmi súllyal fogott mindig tollat kezébe. Éber kritika</w:t>
        <w:br/>
        <w:t>s hajthatatlan lelkiismereti vétó őrködik nem minden</w:t>
        <w:br/>
        <w:t>mondata, hanem úgyszólván minden szava felett. Nem</w:t>
        <w:br/>
        <w:t>cikkeket írt, hanem szentenciákat fűzött gyöngysorba,</w:t>
        <w:br/>
        <w:t>Így írni fényűzés, így írni megvalósíthatatlan eszmény.</w:t>
        <w:br/>
        <w:t>Osvát Ernő talán ezért is hagyta abba az írás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De hová tűnt el az a dús kritikai erő, amely magáról</w:t>
        <w:br/>
        <w:t>pusztán egyévi megnyilatkozásában oly hathatós bizo-</w:t>
        <w:br/>
        <w:t>nyítékot szolgáltatott? E kérdésre feleletül csupán a</w:t>
        <w:br/>
      </w:r>
      <w:r>
        <w:rPr>
          <w:i/>
          <w:iCs/>
          <w:sz w:val="22"/>
          <w:szCs w:val="22"/>
          <w:lang w:val="hu-HU"/>
        </w:rPr>
        <w:t xml:space="preserve">Magyar Géniusz, </w:t>
      </w: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 xml:space="preserve">Figyelő </w:t>
      </w:r>
      <w:r>
        <w:rPr>
          <w:sz w:val="22"/>
          <w:szCs w:val="22"/>
          <w:lang w:val="hu-HU"/>
        </w:rPr>
        <w:t xml:space="preserve">s a tizenöt éves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kis</w:t>
        <w:br/>
        <w:t>könyvtárt kitevő köteteire utalhatunk. Ezekben él —</w:t>
        <w:br/>
        <w:t>névtelenül s mégis minden sorához tapadva — Osvát</w:t>
        <w:br/>
        <w:t>lélegzete: Osvát kritikája. Ezekben a kötetekben, s azon-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45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kívül abban az óriási irodalmi anyagban, amelynek</w:t>
        <w:br/>
        <w:t>ezek a kötetek csak kicsiny leszűrődései. Mert a meg-</w:t>
        <w:br/>
        <w:t>jelent Nyugatnál jellemzőbb mértéke Osvát kritikai</w:t>
        <w:br/>
        <w:t xml:space="preserve">működésének a meg nem jelent </w:t>
      </w:r>
      <w:r>
        <w:rPr>
          <w:i/>
          <w:iCs/>
          <w:sz w:val="22"/>
          <w:szCs w:val="22"/>
          <w:lang w:val="hu-HU"/>
        </w:rPr>
        <w:t xml:space="preserve">Nyugat: </w:t>
      </w:r>
      <w:r>
        <w:rPr>
          <w:sz w:val="22"/>
          <w:szCs w:val="22"/>
          <w:lang w:val="hu-HU"/>
        </w:rPr>
        <w:t>a kéziratok</w:t>
        <w:br/>
        <w:t>roppant tömege, amelyekben volt sok ígéret, sok értékes</w:t>
        <w:br/>
        <w:t>kísérlet és sok meddő próbálkozás, de amelyek minden</w:t>
        <w:br/>
        <w:t>körülmények között — noha napfényt nem láttak —</w:t>
        <w:br/>
        <w:t>éppúgy megkapták Osvát lelkiismeretes bíráló szavát,</w:t>
        <w:br/>
        <w:t>mint a megjelent kéziratok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Osvát Ernő kitűnő kritikus volt, aki az írást abba-</w:t>
        <w:br/>
        <w:t>hagyta, mert úgy látta, hogy irodalmi eszméivel a</w:t>
        <w:br/>
        <w:t>készülő irodalomnak mint szerkesztő többet tehet,</w:t>
        <w:br/>
        <w:t>mintha kritikusi tollal a már kész irodalmat latolgatja.</w:t>
        <w:br/>
        <w:t>Életpályájának erre a sínre való átváltódása szinte</w:t>
        <w:br/>
        <w:t>természetes, s különösebb lélektani rejtélyt nem zár</w:t>
        <w:br/>
        <w:t>magába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Osvát azonban nemcsak szerkesztő volt, hanem egy</w:t>
        <w:br/>
        <w:t>új irodalmi irány öntudatos, bár láthatatlan vezére is.</w:t>
        <w:br/>
        <w:t>Egyéniségének ez az oldala az, ami irodalomtörténetileg</w:t>
        <w:br/>
        <w:t>fontosabb és lélektanilag érdekesebb. Már rövid kriti-</w:t>
        <w:br/>
        <w:t>kusi szereplésében is határozottan felismerhetjük az el-</w:t>
        <w:br/>
        <w:t>jövendő új irodalom öntudatos irányítóját. Ez életének</w:t>
        <w:br/>
        <w:t>legbelsőbb, leglíraibb és legalkotóbb ügye. Hűvösen</w:t>
        <w:br/>
        <w:t>mérlegelő kritikáiból csak egyetlenegyszer csap föl he-</w:t>
        <w:br/>
        <w:t>vesebb lírai lendület, s ez akkor van, mikor a Rákosi</w:t>
        <w:br/>
        <w:t>Jenőtől fölvetett magyar költészeti dekadenciáról írván,</w:t>
        <w:br/>
        <w:t>maga elé képzeli a jövő költőjét. Rákosi cikke a mo-</w:t>
        <w:br/>
        <w:t>dern élet „lehajlásáról” 1898-ban jelent meg. Osvát</w:t>
        <w:br/>
        <w:t xml:space="preserve">ugyanebben az évben több kötet versről ír a </w:t>
      </w:r>
      <w:r>
        <w:rPr>
          <w:i/>
          <w:sz w:val="22"/>
          <w:szCs w:val="22"/>
          <w:lang w:val="hu-HU"/>
        </w:rPr>
        <w:t>Magyar</w:t>
        <w:br/>
      </w:r>
      <w:r>
        <w:rPr>
          <w:i/>
          <w:iCs/>
          <w:sz w:val="22"/>
          <w:szCs w:val="22"/>
          <w:lang w:val="hu-HU"/>
        </w:rPr>
        <w:t>Kritiká</w:t>
      </w:r>
      <w:r>
        <w:rPr>
          <w:iCs/>
          <w:sz w:val="22"/>
          <w:szCs w:val="22"/>
          <w:lang w:val="hu-HU"/>
        </w:rPr>
        <w:t xml:space="preserve">ban, </w:t>
      </w:r>
      <w:r>
        <w:rPr>
          <w:sz w:val="22"/>
          <w:szCs w:val="22"/>
          <w:lang w:val="hu-HU"/>
        </w:rPr>
        <w:t>s fölemlíti Rákosi vádjait a modern költők</w:t>
        <w:br/>
        <w:t>ellen, akiktől az életet, s a modern élet ellen, amelytől</w:t>
        <w:br/>
        <w:t>a költőket kéri számon. Osvát szerint haszontalan dolog</w:t>
        <w:br/>
        <w:t>egy letűnő korszellemtől nagy költőket várni. Ami</w:t>
        <w:br/>
        <w:t>nagy, egyetemes tendencia volt a korban, azt megtalál-</w:t>
        <w:br/>
        <w:t>juk Puskinban, Lermontovban, Byronban, Petőfiben, Hei-</w:t>
        <w:br/>
        <w:t>nében. A korok estéjén elcsendesül a költő, a pacsirta</w:t>
        <w:br/>
        <w:t>is hajnalban énekel — este csak tücskök cirpelnek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,,A költő — folytatja tovább Osvát — a kor lelki-</w:t>
        <w:br/>
        <w:t>ismeretének leghivatottabb kifejezője. Most hallgat, s</w:t>
        <w:br/>
        <w:t>ha meg is szólal, hangja a szofistáé, ki logikájával</w:t>
        <w:br/>
        <w:t>önmagának is hazugságokat szuggerál, rafinált, kicsinyes,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4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hazug kor költője színészkedik. De a kor mélyén nagy</w:t>
        <w:br/>
        <w:t>társadalmi harcok egyetemes tendenciája lappang, ott</w:t>
        <w:br/>
        <w:t>hever a harcok harsonája is: ölében nagy költői emó-</w:t>
        <w:br/>
        <w:t>ciók vannak lekötve, és eljön a költő, aki felszabadítja</w:t>
        <w:br/>
        <w:t>őket. A nagy költők az emberiségnek adott divinációk</w:t>
        <w:br/>
        <w:t>— egy új világról. A nuova vita küldöttei. Az idő előtt</w:t>
        <w:br/>
        <w:t>haladnak, és — az idők fölött állanak.”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Így ír Osvát 1898-ban, amikor Ady Endre Debrecen-</w:t>
        <w:br/>
        <w:t>ben arra gondol, hogy verseit összegyűjti, s Ábrányitól</w:t>
        <w:br/>
        <w:t>szép előszót kér hozzá. Osvát pedig már ösztönszerűen</w:t>
        <w:br/>
        <w:t>érzi, hogy Ady jönni fog. A nagy irodalmi fordulás</w:t>
        <w:br/>
        <w:t>benne eleven lelkiismeretként él már akkor, amikor</w:t>
        <w:br/>
        <w:t>ennek semmi biztos jele sem mutatkozik. Csak így lehet</w:t>
        <w:br/>
        <w:t>megérteni szívós küzdelmét, amellyel úgyszólván első</w:t>
        <w:br/>
        <w:t>cikke óta folytonosan az új irodalomnak rejtve élő ne-</w:t>
        <w:br/>
        <w:t>mes vadjait igyekszik fölverni. Ennek a lelkiismeretnek</w:t>
        <w:br/>
        <w:t>nyűge, ostorozása oly erős rajta, mintha az egész új</w:t>
        <w:br/>
        <w:t>magyar irodalmat neki magának kellene megteremtenie.</w:t>
        <w:br/>
        <w:t>Végtelen alkotóerő lappang benne, s ezért nem tud maga</w:t>
        <w:br/>
        <w:t>alkotni, hanem más s mindig újabb és újabb alkotó-</w:t>
        <w:br/>
        <w:t>erőkben éli ki magát. Ez a sajátságos pszichikai kapocs</w:t>
        <w:br/>
        <w:t xml:space="preserve">köti össze azokkal az írókkal, akiket a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hasáb-</w:t>
        <w:br/>
        <w:t>jain érvényesüléshez kényszerített. Úgy keresi, úgy</w:t>
        <w:br/>
        <w:t>hozza ki, úgy teszi jelentőssé őket, mintha önnön élete</w:t>
        <w:br/>
        <w:t>kiterjeszkedését dédelgetné bennük. Olyan időben, ami-</w:t>
        <w:br/>
        <w:t>kor a tiszta irodalmi értékek érvényesülése roppant</w:t>
        <w:br/>
        <w:t>nehéz volt, amikor a mindent elborító újságírói politika</w:t>
        <w:br/>
        <w:t>s egy nagy kort követő, hosszúra nyúló epigon önérzet</w:t>
        <w:br/>
        <w:t>a magasabb eszményeket kereső írót bátortalanná, meg-</w:t>
        <w:br/>
        <w:t>hasonlottá tette, Osvát Ernő mindenre s mindenkire</w:t>
        <w:br/>
        <w:t>kiterjedő figyelemmel maga kereste fel a bátortalanokat,</w:t>
        <w:br/>
        <w:t>a meghasonlottakat s az értéket ígérő fiatalokat, hogy</w:t>
        <w:br/>
        <w:t xml:space="preserve">megnyilatkozásra bírja őket. A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fejlődését szer-</w:t>
        <w:br/>
        <w:t>kesztője s írói között lévő e belső kapcsolat nélkül sem</w:t>
        <w:br/>
        <w:t>figyelemmel kísérni, sem értékelni nem lehet. Ebben a</w:t>
        <w:br/>
        <w:t>viszonyban élte ki magát Osvát lírája, s talált meg-</w:t>
        <w:br/>
        <w:t>nyugvást telhetetlen lelkiismerete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A többi, amit Osvát művével kapcsolatosan el aka-</w:t>
        <w:br/>
        <w:t>runk mondani, már szinte magától értetődő. Attól a pil-</w:t>
        <w:br/>
        <w:t xml:space="preserve">lanattól fogva, hogy a </w:t>
      </w:r>
      <w:r>
        <w:rPr>
          <w:i/>
          <w:iCs/>
          <w:sz w:val="22"/>
          <w:szCs w:val="22"/>
          <w:lang w:val="hu-HU"/>
        </w:rPr>
        <w:t>Magyar Géniusz</w:t>
      </w:r>
      <w:r>
        <w:rPr>
          <w:iCs/>
          <w:sz w:val="22"/>
          <w:szCs w:val="22"/>
          <w:lang w:val="hu-HU"/>
        </w:rPr>
        <w:t xml:space="preserve">t </w:t>
      </w:r>
      <w:r>
        <w:rPr>
          <w:sz w:val="22"/>
          <w:szCs w:val="22"/>
          <w:lang w:val="hu-HU"/>
        </w:rPr>
        <w:t>átvette, tudta,</w:t>
        <w:br/>
        <w:t>hogy mit akar csinálni. Világos, határozott programja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bCs/>
          <w:spacing w:val="-5"/>
          <w:sz w:val="18"/>
          <w:szCs w:val="18"/>
          <w:lang w:val="hu-HU"/>
        </w:rPr>
        <w:t>147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volt. Elég csak e folyóiratnak s utána a </w:t>
      </w:r>
      <w:r>
        <w:rPr>
          <w:i/>
          <w:sz w:val="22"/>
          <w:szCs w:val="22"/>
          <w:lang w:val="hu-HU"/>
        </w:rPr>
        <w:t>Figyelő</w:t>
      </w:r>
      <w:r>
        <w:rPr>
          <w:sz w:val="22"/>
          <w:szCs w:val="22"/>
          <w:lang w:val="hu-HU"/>
        </w:rPr>
        <w:t>nek</w:t>
        <w:br/>
        <w:t>számait átlapoznunk, hogy lássuk, milyen tökéletes volt</w:t>
        <w:br/>
        <w:t>tájékozottsága a külföldi irodalmakban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Az angol, francia és német irodalomban a natura-</w:t>
        <w:br/>
        <w:t>lizmus bukását követő új irodalmi szellem mindenütt</w:t>
        <w:br/>
        <w:t>kialakult. Verlaine 1896-ban halt meg, de halála előtt</w:t>
        <w:br/>
        <w:t>öt-hat évvel már jelentőségét a modern lírában nem-</w:t>
        <w:br/>
        <w:t>csak a franciák, hanem a németek is fölismerték. Huys-</w:t>
        <w:br/>
        <w:t xml:space="preserve">mans 1891-ben számolt le a </w:t>
      </w:r>
      <w:r>
        <w:rPr>
          <w:i/>
          <w:iCs/>
          <w:sz w:val="22"/>
          <w:szCs w:val="22"/>
          <w:lang w:val="hu-HU"/>
        </w:rPr>
        <w:t xml:space="preserve">Là-bas </w:t>
      </w:r>
      <w:r>
        <w:rPr>
          <w:sz w:val="22"/>
          <w:szCs w:val="22"/>
          <w:lang w:val="hu-HU"/>
        </w:rPr>
        <w:t>előszavában a natu-</w:t>
        <w:br/>
        <w:t xml:space="preserve">ralizmussal. Ugyanabban az idö tájban Verhaeren </w:t>
      </w:r>
      <w:r>
        <w:rPr>
          <w:i/>
          <w:iCs/>
          <w:sz w:val="22"/>
          <w:szCs w:val="22"/>
          <w:lang w:val="hu-HU"/>
        </w:rPr>
        <w:t>Les</w:t>
        <w:br/>
        <w:t xml:space="preserve">Soirs-ja, Les Debâcles-ja, </w:t>
      </w:r>
      <w:r>
        <w:rPr>
          <w:sz w:val="22"/>
          <w:szCs w:val="22"/>
          <w:lang w:val="hu-HU"/>
        </w:rPr>
        <w:t>Rimbaud versei, Maeterlinck,</w:t>
        <w:br/>
        <w:t>Wilde, D’Annunzio művei, az újraértékelt Baudelaire,</w:t>
        <w:br/>
        <w:t>Gautier, Poe, Whitman, az új metafizikai szemlélet nagy</w:t>
        <w:br/>
        <w:t>lírikusa, Nietzsche, a feledésből előhívott Stendhal, az</w:t>
        <w:br/>
        <w:t>angol prerafaelizmus költői és esztétái a világ különböző</w:t>
        <w:br/>
        <w:t>részein, egyéniségüknek s művészetüknek különböző</w:t>
        <w:br/>
        <w:t>megnyilatkozásaiban mind a modern lélek, a modern</w:t>
        <w:br/>
        <w:t>hivő, a naturalizmus lejtőjéről új művészi magasságok</w:t>
        <w:br/>
        <w:t>felé igyekvő európai lélek győzedelmét hirdetik. Né-</w:t>
        <w:br/>
        <w:t>metországban Richard Dehmel 1892-ben adja ki a Los</w:t>
        <w:br/>
        <w:t>vom Naturalismus jelszavát, s néhány évvel később</w:t>
        <w:br/>
        <w:t>az új irodalmi mozgalom nemcsak Münchenben és</w:t>
        <w:br/>
        <w:t>Berlinben, hanem a hozzánk közelebb eső Bécsben is</w:t>
        <w:br/>
        <w:t>kibontja zászlóját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Lehet-e ezt az új irodalmi áramlatot olyan névvel</w:t>
        <w:br/>
        <w:t>megjelölni, amely ennek leglényegesebb vonásait kife-</w:t>
        <w:br/>
        <w:t>jezésre juttatná? Ma még, minthogy hozzá nagyon kö-</w:t>
        <w:br/>
        <w:t>zel állunk, sőt hitem szerint még benne élünk, túlsá-</w:t>
        <w:br/>
        <w:t>gos élénken látjuk az árnyalatokat, s nem szívesen</w:t>
        <w:br/>
        <w:t>hagynók el azokat a másodlagos tüneteket, amelyek</w:t>
        <w:br/>
        <w:t>ránk nézve nagyon fontosak, de amelyek talán egy</w:t>
        <w:br/>
        <w:t>későbbi összefoglaló értékelés előtt lényegteleneknek</w:t>
        <w:br/>
        <w:t>bizonyulnak. Annyi azonban ma is megállapítható, hogy</w:t>
        <w:br/>
        <w:t>az új európai irodalom legjellegzetesebb műfajai: a</w:t>
        <w:br/>
        <w:t>líra, a dráma és az esszé. Ezeken a területeken szege-</w:t>
        <w:br/>
        <w:t>ződött az új szellem a naturalizmussal legélesebben</w:t>
        <w:br/>
        <w:t>szembe (szimbolizmus, impresszionizmus, új romantika</w:t>
        <w:br/>
        <w:t>és új klasszicizmus). A regényben az evolúciós változá-</w:t>
        <w:br/>
        <w:t>sokat maga a naturalista regény élte meg, amely már</w:t>
        <w:br/>
        <w:t>Flaubert kezében művészi szempontból a legszigorúbb</w:t>
        <w:br/>
        <w:t>klasszicizmus színvonalán állott, s az északi és orosz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4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íróknál misztikus hátteret is nyert. Ha tehát az egyes</w:t>
        <w:br/>
        <w:t>irodalmi műfajokban rejlő árnyalati különbségektől el-</w:t>
        <w:br/>
        <w:t>tekintünk, s az egyetemes szemlélet nézőpontjából in-</w:t>
        <w:br/>
        <w:t>dulunk ki, úgy az új európai irodalom két legjellem-</w:t>
        <w:br/>
        <w:t>zőbb vonásának a metafizikus szemléletet és a szigorú</w:t>
        <w:br/>
        <w:t>irodalmiságot mondhatjuk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Ez a nagy irodalmi fordulás nálunk az 1890-es évek-</w:t>
        <w:br/>
        <w:t>ben még teljesen ismeretlen. Az egyes új írók vagy</w:t>
        <w:br/>
        <w:t>az új szellem felfedezett régi előfutárai csak elvétve</w:t>
        <w:br/>
        <w:t>kerülnek hozzánk. Baudelaire nevével először 1897-ben</w:t>
        <w:br/>
        <w:t>találkozunk. Egy versét fordítja le valaki. Ez is azon-</w:t>
        <w:br/>
        <w:t>ban puszta véletlen. Az érdeklődés középpontjában a</w:t>
        <w:br/>
        <w:t>franciák között még mindig Sully-Prudhomme, Coppée,</w:t>
        <w:br/>
        <w:t>Zola s legfeljebb Maupassant állanak. A színpad Ibsent</w:t>
        <w:br/>
        <w:t xml:space="preserve">népszerűsíti, a kiadók Tolsztojt s Dosztojevszkij </w:t>
      </w:r>
      <w:r>
        <w:rPr>
          <w:i/>
          <w:iCs/>
          <w:sz w:val="22"/>
          <w:szCs w:val="22"/>
          <w:lang w:val="hu-HU"/>
        </w:rPr>
        <w:t>Bűn</w:t>
        <w:br/>
        <w:t xml:space="preserve">és bünhődését </w:t>
      </w:r>
      <w:r>
        <w:rPr>
          <w:sz w:val="22"/>
          <w:szCs w:val="22"/>
          <w:lang w:val="hu-HU"/>
        </w:rPr>
        <w:t>fordíttatják. Azt hiszem, talán az egész</w:t>
        <w:br/>
        <w:t>magyar irodalomban az egyetlen Osvát Ernő figyeli</w:t>
        <w:br/>
        <w:t>ez idő tájt a külföldi irodalmi mozgalmakat. Milyen ké-</w:t>
        <w:br/>
        <w:t>jes, szívdobogtató utazás lehetett számára francia és</w:t>
        <w:br/>
        <w:t>német folyóiratokon, lapokon keresztül az új művészet</w:t>
        <w:br/>
        <w:t>világába menni, amelynek innen egyetlen utasa, egyet-</w:t>
        <w:br/>
        <w:t>len egyelőre titkos felfedezője lehetett. Csodálatos</w:t>
        <w:br/>
        <w:t>emlékezőtehetséggel, fáradhatatlan érdeklődéssel szá-</w:t>
        <w:br/>
        <w:t>mon tartja a külföldi szellemi élet mindegyik neve-</w:t>
        <w:br/>
        <w:t>zetes képviselőjét. Nálunk alig ismert lapokban és fo-</w:t>
        <w:br/>
        <w:t>lyóiratokban megjelent műveiket éppúgy ismeri, mint</w:t>
        <w:br/>
        <w:t>könyveiket. És közben a magyar irodalmi termésről</w:t>
        <w:br/>
        <w:t>nem veszi le tekintetét, s mintegy a kedvező pillana-</w:t>
        <w:br/>
        <w:t>tot várja, amikor a kettő között a kapcsolatot meg-</w:t>
        <w:br/>
        <w:t xml:space="preserve">teremtheti. Első kísérlete volt: a </w:t>
      </w:r>
      <w:r>
        <w:rPr>
          <w:i/>
          <w:sz w:val="22"/>
          <w:szCs w:val="22"/>
          <w:lang w:val="hu-HU"/>
        </w:rPr>
        <w:t xml:space="preserve">Magyar </w:t>
      </w:r>
      <w:r>
        <w:rPr>
          <w:i/>
          <w:iCs/>
          <w:sz w:val="22"/>
          <w:szCs w:val="22"/>
          <w:lang w:val="hu-HU"/>
        </w:rPr>
        <w:t>Géniusz.</w:t>
        <w:br/>
      </w:r>
      <w:r>
        <w:rPr>
          <w:sz w:val="22"/>
          <w:szCs w:val="22"/>
          <w:lang w:val="hu-HU"/>
        </w:rPr>
        <w:t>Hogy mennyire öntudatosan akarta már ebben is a</w:t>
        <w:br/>
        <w:t>megszületett új európai irodalomba a születendő új</w:t>
        <w:br/>
        <w:t>magyar irodalmat bekapcsolni, annak bizonyítására,</w:t>
        <w:br/>
        <w:t>elegendő csak a lapjában ismertetett külföldi írókat</w:t>
        <w:br/>
        <w:t>fölsorolni: Maeterlinck, Rudyard Kipling, Nietzsche,</w:t>
        <w:br/>
        <w:t>Wilde, Verlaine, Hauptmann, Makszim Gorkij. És</w:t>
        <w:br/>
        <w:t>ugyanakkor a magyar írók között is lázasan keresi azo-</w:t>
        <w:br/>
        <w:t>kat, akiknek törekvései programjával összhangban le-</w:t>
        <w:br/>
        <w:t>hetnek. Egy fél év alatt egész írói gárdát gyűjt maga</w:t>
        <w:br/>
        <w:t xml:space="preserve">köré, akik között a későbbi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írói közül már ott</w:t>
        <w:br/>
        <w:t>vannak: Cholnoky Viktor, Elek Artúr, Fenyő Miksa,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4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Gellért Oszkár, Jób Dániel, Kaffka Margit, Kemény</w:t>
        <w:br/>
        <w:t>Simon, Krúdy Gyula, Moly Tamás, Nagy Endre, Ré-</w:t>
        <w:br/>
        <w:t>vész Béla, Szilágyi Géza, Szini Gyula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>Magyar Géniusz</w:t>
      </w:r>
      <w:r>
        <w:rPr>
          <w:sz w:val="22"/>
          <w:szCs w:val="22"/>
          <w:lang w:val="hu-HU"/>
        </w:rPr>
        <w:t xml:space="preserve"> azonban már múltjánál fogva sem</w:t>
        <w:br/>
        <w:t>lehetett azzá, amire az új irodalomnak szüksége volt:</w:t>
        <w:br/>
        <w:t>magas színvonalú, harcos folyóirattá. Az új európai</w:t>
        <w:br/>
        <w:t>irodalom mindenütt másutt a maga harcát folyóiratok-</w:t>
        <w:br/>
        <w:t>ban vívta meg. Szándékainak ez az irodalmi szerv</w:t>
        <w:br/>
        <w:t>felelt meg legjobban, mert terjedelménél fogva helyet</w:t>
        <w:br/>
        <w:t>adbatott a nagyobb lélegzetű dolgoknak, az elmélyedő</w:t>
        <w:br/>
        <w:t>kritikának, s a verset is a költőre jellemzőbb módon,</w:t>
        <w:br/>
        <w:t>jelentős csoportosításban hozhatta. Ez az elodázhatat-</w:t>
        <w:br/>
        <w:t xml:space="preserve">lan szükség hozta létre a </w:t>
      </w:r>
      <w:r>
        <w:rPr>
          <w:i/>
          <w:sz w:val="22"/>
          <w:szCs w:val="22"/>
          <w:lang w:val="hu-HU"/>
        </w:rPr>
        <w:t>Figyelő</w:t>
      </w:r>
      <w:r>
        <w:rPr>
          <w:sz w:val="22"/>
          <w:szCs w:val="22"/>
          <w:lang w:val="hu-HU"/>
        </w:rPr>
        <w:t xml:space="preserve">t, majd később a </w:t>
      </w:r>
      <w:r>
        <w:rPr>
          <w:i/>
          <w:sz w:val="22"/>
          <w:szCs w:val="22"/>
          <w:lang w:val="hu-HU"/>
        </w:rPr>
        <w:t>Nyu-</w:t>
      </w:r>
      <w:r>
        <w:rPr>
          <w:sz w:val="22"/>
          <w:szCs w:val="22"/>
          <w:lang w:val="hu-HU"/>
        </w:rPr>
        <w:br/>
      </w:r>
      <w:r>
        <w:rPr>
          <w:i/>
          <w:sz w:val="22"/>
          <w:szCs w:val="22"/>
          <w:lang w:val="hu-HU"/>
        </w:rPr>
        <w:t>gat</w:t>
      </w:r>
      <w:r>
        <w:rPr>
          <w:sz w:val="22"/>
          <w:szCs w:val="22"/>
          <w:lang w:val="hu-HU"/>
        </w:rPr>
        <w:t>o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sz w:val="22"/>
          <w:szCs w:val="22"/>
          <w:lang w:val="hu-HU"/>
        </w:rPr>
        <w:t xml:space="preserve">Magyar </w:t>
      </w:r>
      <w:r>
        <w:rPr>
          <w:i/>
          <w:iCs/>
          <w:sz w:val="22"/>
          <w:szCs w:val="22"/>
          <w:lang w:val="hu-HU"/>
        </w:rPr>
        <w:t xml:space="preserve">Géniusz </w:t>
      </w:r>
      <w:r>
        <w:rPr>
          <w:sz w:val="22"/>
          <w:szCs w:val="22"/>
          <w:lang w:val="hu-HU"/>
        </w:rPr>
        <w:t xml:space="preserve">és a </w:t>
      </w:r>
      <w:r>
        <w:rPr>
          <w:i/>
          <w:iCs/>
          <w:sz w:val="22"/>
          <w:szCs w:val="22"/>
          <w:lang w:val="hu-HU"/>
        </w:rPr>
        <w:t xml:space="preserve">Figyelő </w:t>
      </w:r>
      <w:r>
        <w:rPr>
          <w:sz w:val="22"/>
          <w:szCs w:val="22"/>
          <w:lang w:val="hu-HU"/>
        </w:rPr>
        <w:t>Osvátnak inkább</w:t>
        <w:br/>
        <w:t>személyes műve. Ezekben készítette elő a kaptárt,</w:t>
        <w:br/>
        <w:t>amelynek az új magyar irodalom mézét magába kel-</w:t>
        <w:br/>
        <w:t xml:space="preserve">lett gyűjtenie. A </w:t>
      </w:r>
      <w:r>
        <w:rPr>
          <w:i/>
          <w:sz w:val="22"/>
          <w:szCs w:val="22"/>
          <w:lang w:val="hu-HU"/>
        </w:rPr>
        <w:t xml:space="preserve">Magyar </w:t>
      </w:r>
      <w:r>
        <w:rPr>
          <w:i/>
          <w:iCs/>
          <w:sz w:val="22"/>
          <w:szCs w:val="22"/>
          <w:lang w:val="hu-HU"/>
        </w:rPr>
        <w:t xml:space="preserve">Géniusz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 xml:space="preserve">Figyelő </w:t>
      </w:r>
      <w:r>
        <w:rPr>
          <w:sz w:val="22"/>
          <w:szCs w:val="22"/>
          <w:lang w:val="hu-HU"/>
        </w:rPr>
        <w:t>még csak</w:t>
        <w:br/>
        <w:t>Osvátnak s néhány kereső magyar írónak műve, a</w:t>
        <w:br/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azonban már egy egész irodalmi áramlaté: az</w:t>
        <w:br/>
        <w:t>új magyar irodalomé. Osvát, aki fanatikus buzgalom-</w:t>
        <w:br/>
        <w:t>mal illesztgette össze a hajót, most már csak a tikkadt</w:t>
        <w:br/>
        <w:t>földből hirtelen feltörő új vizekre kellett bocsássa,</w:t>
        <w:br/>
        <w:t>hogy diadalútját megfussa.</w:t>
      </w:r>
    </w:p>
    <w:p>
      <w:pPr>
        <w:pStyle w:val="Normal"/>
        <w:shd w:fill="FFFFFF" w:val="clear"/>
        <w:ind w:firstLine="171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71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923</w:t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3:00Z</dcterms:created>
  <dc:creator>Jakabffy2</dc:creator>
  <dc:description/>
  <cp:keywords/>
  <dc:language>en-US</dc:language>
  <cp:lastModifiedBy>David Csizmar</cp:lastModifiedBy>
  <dcterms:modified xsi:type="dcterms:W3CDTF">2010-09-28T15:43:00Z</dcterms:modified>
  <cp:revision>3</cp:revision>
  <dc:subject/>
  <dc:title>OSVÁT ERNŐ MŰVE</dc:title>
</cp:coreProperties>
</file>