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12"/>
          <w:szCs w:val="22"/>
          <w:lang w:val="hu-HU"/>
        </w:rPr>
      </w:pPr>
      <w:r>
        <w:rPr>
          <w:b/>
          <w:sz w:val="1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ABITS MIHÁLY</w:t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Mi más volna a költő élete, mint a látott, valóságos</w:t>
        <w:br/>
        <w:t>világ átmentése egy képzeleti világba? Az esetleges-</w:t>
        <w:br/>
        <w:t>nek, töredékesnek megismert és csak sejtett sors-kéz-</w:t>
        <w:br/>
        <w:t>től intézett látványosságoknak egy olyan életrendbe</w:t>
        <w:br/>
        <w:t>való áthelyezése, amelyben a költő a megfellebbezhe-</w:t>
        <w:br/>
        <w:t>tetlen intéző és igazságszolgáltató? De nemcsak a köl-</w:t>
        <w:br/>
        <w:t>tő: minden ember életének sora ez. Először gondta-</w:t>
        <w:br/>
        <w:t>lanul és öntudatlanul éljük sorsunkat, s azután az ön-</w:t>
        <w:br/>
        <w:t>tudat választóvizével tapasztalattá, mesterséggé, er-</w:t>
        <w:br/>
        <w:t>kölccsé, hitté vagy művészetté alakítjuk a boldog élet</w:t>
        <w:br/>
        <w:t>boldogtalan következményeit. Élünk, s azután élmé-</w:t>
        <w:br/>
        <w:t>nyeinket eszmévé dolgozzuk át, eszme minden, a ter-</w:t>
        <w:br/>
        <w:t>mészettel összeforrt vegetatív lények háromszavas és</w:t>
        <w:br/>
        <w:t>nemzedékeken át kialakult erkölcsiségétől kezdve egé-</w:t>
        <w:br/>
        <w:t>szen föl a fennen lebegő azúrvilágig, amelyben Dante,</w:t>
        <w:br/>
        <w:t>Spinoza, Kant és Goethe az élet örökkévaló ritmusát</w:t>
        <w:br/>
        <w:t>megrajzolták. De élet és életelvonatkoztatás nem vá-</w:t>
        <w:br/>
        <w:t>laszthatók el ily mereven egymástól. A gyerekkori</w:t>
        <w:br/>
        <w:t>környezet, az első mezők, amelyeken a képzelet szár-</w:t>
        <w:br/>
        <w:t>nyalását megkísérli, az első lépések az érzelmek és a</w:t>
        <w:br/>
        <w:t>szép birodalmában nemcsak a megélés állomásai, hanem</w:t>
        <w:br/>
        <w:t>egyszersmind végzetesen ható erők is, amelyek a jelle-</w:t>
        <w:br/>
        <w:t>met, az írói érzékenységet és lélekösszetételt kialakítják.</w:t>
        <w:br/>
        <w:t>Az élmények tehát nemcsak anyagul szolgálnak a költői</w:t>
        <w:br/>
        <w:t>képzeletnek, hanem be is folynak arra a módra, aho-</w:t>
        <w:br/>
        <w:t>gyan a költő ezt az anyagot művészi építményeiben</w:t>
        <w:br/>
        <w:t>fölhasználja. Mélységes kút a költői lélek, amelynek</w:t>
        <w:br/>
        <w:t>kávája felé, mint terebélyes, virágzó fa, mindig a bon-</w:t>
        <w:br/>
        <w:t>tatlan érzékekkel megélt látomásvilág hajlik, s a leg-</w:t>
        <w:br/>
        <w:t>különösebb, hogy ennek tükörképe olyan vízen reng,</w:t>
        <w:br/>
        <w:t>amely nedvét az ő gyökereiből szívta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Babits Mihály élményeinek legnagyobb részét köny-</w:t>
        <w:br/>
        <w:t>vekből merítette. Fontos tudnunk, hogy kiktől szüle-</w:t>
      </w:r>
      <w:r>
        <w:rPr>
          <w:lang w:val="hu-HU"/>
        </w:rPr>
        <w:br/>
      </w:r>
    </w:p>
    <w:p>
      <w:pPr>
        <w:pStyle w:val="Normal"/>
        <w:shd w:fill="FFFFFF" w:val="clear"/>
        <w:jc w:val="right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151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tett, mily környezetben nőtt fel, de még fontosabb</w:t>
        <w:br/>
        <w:t>azokról a nagy szenzációkról számot adnunk, amelye-</w:t>
        <w:br/>
        <w:t>ket a könyveknek köszönhet. Jellemző, hogy gyermek-</w:t>
        <w:br/>
        <w:t>korának majd mindegyik alakja, amely emlékezetébe</w:t>
        <w:br/>
        <w:t>vésődött, a könyvvel volt összefüggésben. Nagynénje,</w:t>
        <w:br/>
        <w:t xml:space="preserve">Nenne (akit </w:t>
      </w:r>
      <w:r>
        <w:rPr>
          <w:i/>
          <w:iCs/>
          <w:sz w:val="22"/>
          <w:szCs w:val="22"/>
          <w:lang w:val="hu-HU"/>
        </w:rPr>
        <w:t xml:space="preserve">A </w:t>
      </w:r>
      <w:r>
        <w:rPr>
          <w:i/>
          <w:sz w:val="22"/>
          <w:szCs w:val="22"/>
          <w:lang w:val="hu-HU"/>
        </w:rPr>
        <w:t>gólyakalifá</w:t>
      </w:r>
      <w:r>
        <w:rPr>
          <w:sz w:val="22"/>
          <w:szCs w:val="22"/>
          <w:lang w:val="hu-HU"/>
        </w:rPr>
        <w:t>ban írt meg), szekszárdi ott-</w:t>
        <w:br/>
        <w:t>honukban Victor Hugót és Chateaubriand-t olvasott föl</w:t>
        <w:br/>
        <w:t>neki. Apja, aki már kisgyermek korától fogva mint fel-</w:t>
        <w:br/>
        <w:t>nőttel beszélt vele, a latin nyelv ismeretébe vezeti be,</w:t>
        <w:br/>
        <w:t>s korának valamennyi tudományos és társadalmi kér-</w:t>
        <w:br/>
        <w:t>désébe beavatja, még a darwinizmust s a Dreyfus-</w:t>
        <w:br/>
        <w:t>ügyet sem véve ki. Szülei közül éppen ezért apjával</w:t>
        <w:br/>
        <w:t>van bensőbb viszonyban, mert a vérköteléken kívül</w:t>
        <w:br/>
        <w:t>szellemi kapcsolatok is kötik egymással. Nagybátyjá-</w:t>
        <w:br/>
        <w:t>nak, Kelemen Mihálynak óriási könyvtára olyan bű-</w:t>
        <w:br/>
        <w:t>völettel igézi meg, mintha tündérvilág nyílnék meg</w:t>
        <w:br/>
        <w:t>előtte:</w:t>
      </w:r>
    </w:p>
    <w:p>
      <w:pPr>
        <w:pStyle w:val="Normal"/>
        <w:shd w:fill="FFFFFF" w:val="clear"/>
        <w:ind w:left="1440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left="1440" w:hanging="0"/>
        <w:rPr/>
      </w:pPr>
      <w:r>
        <w:rPr>
          <w:sz w:val="18"/>
          <w:szCs w:val="18"/>
          <w:lang w:val="hu-HU"/>
        </w:rPr>
        <w:t>Mikor még gyermek voltam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szomorú és szerény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egy nagy könyvtárszobába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kerültem egyszer én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s kiálték vágyra kelten: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Elmém hajóra hág!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Mily szomjú véges lelkem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rád, végtelen világ!</w:t>
      </w:r>
    </w:p>
    <w:p>
      <w:pPr>
        <w:pStyle w:val="Normal"/>
        <w:shd w:fill="FFFFFF" w:val="clear"/>
        <w:ind w:left="1440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firstLine="187"/>
        <w:jc w:val="both"/>
        <w:rPr/>
      </w:pPr>
      <w:r>
        <w:rPr>
          <w:sz w:val="22"/>
          <w:szCs w:val="22"/>
          <w:lang w:val="hu-HU"/>
        </w:rPr>
        <w:t>És a gyermekkortól kezdve fel egészen addig az idő-</w:t>
        <w:br/>
        <w:t>pontig, amikor költői hangszerét már teljesen felide-</w:t>
        <w:br/>
        <w:t>gezte, s életszemléletét minden árnyalatában kidolgoz-</w:t>
        <w:br/>
        <w:t>ta, bizonyára, ha visszatekint életére, nagy föllendülé-</w:t>
        <w:br/>
        <w:t>seit, áradozó elfelejtkezéseit mind a könyvekkel kap-</w:t>
        <w:br/>
        <w:t>csolatos élményeknek köszönhette. Azt hiszem, nincs</w:t>
        <w:br/>
        <w:t>egyetlen magyar költő sem, aki a régi és új népek</w:t>
        <w:br/>
        <w:t>költészetében megőrzött idegen világokkal oly mély és</w:t>
        <w:br/>
        <w:t>annyira bensőséges vonatkozásban lett volna, mint ő.</w:t>
        <w:br/>
        <w:t>Költészetének fejlődésében határozottan fölismerhetünk</w:t>
        <w:br/>
        <w:t>egyes korszakokat, amikor képzelete játszva éli bele</w:t>
        <w:br/>
        <w:t>magát a parnasszisták, Baudelaire, Tennyson vagy</w:t>
        <w:br/>
        <w:t>Swinburne technikájába és érzelemvilágába; amikor</w:t>
        <w:br/>
        <w:t>„fáradt gondolata szeret ölteni hosszú redőjű tógát”,</w:t>
        <w:br/>
        <w:t>s göröggé vagy latinná válik; amikor az életet legap-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sz w:val="18"/>
          <w:szCs w:val="18"/>
          <w:lang w:val="hu-HU"/>
        </w:rPr>
        <w:t>152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róbb részleteiben is úgy tudja látni és megélni, mint</w:t>
        <w:br/>
        <w:t>Dante. Természetesen nem kölcsönzésekről és hatások-</w:t>
        <w:br/>
        <w:t>ról van itt szó. Ha verselési technikáját itt-ott gazda-</w:t>
        <w:br/>
        <w:t>gítja is velük, ez tulajdonképpen csak a nyelv bra-</w:t>
        <w:br/>
        <w:t>vúrja, amely költészetének lényegével nincs semmi</w:t>
        <w:br/>
        <w:t>összefüggésben. Ha Babits Mihály csupán idegen mű-</w:t>
        <w:br/>
        <w:t>formák átültetője volna, nem volna érdemes foglalkoz-</w:t>
        <w:br/>
        <w:t>ni vele. Költészetében éppen az az érdekes, hogy sok-</w:t>
        <w:br/>
        <w:t>féle hangja, változatossága és hűvös tárgyilagossága</w:t>
        <w:br/>
        <w:t>mögött rendkívül nagy lírikus egyéniség rejlik, amely</w:t>
        <w:br/>
        <w:t>néha-néha még játszani, szemfényvesztést űzni is ké-</w:t>
        <w:br/>
        <w:t>pes, csakhogy annál jobban leplezze magát. Ezt nem</w:t>
        <w:br/>
        <w:t>szabad elfelejtenünk, ha Babitsnál a könyvek hatásáról</w:t>
        <w:br/>
        <w:t>beszélünk. Egy-egy könyv s egy-egy író, mint Arany,</w:t>
        <w:br/>
        <w:t>Heine, Spinoza, Tennyson vagy Dante életének oly</w:t>
        <w:br/>
        <w:t>szorosan vett élménye, mint akár a szekszárdi gyer-</w:t>
        <w:br/>
        <w:t>mekévek, a pécsi diákoskodás, a pesti egyetemi tanul-</w:t>
        <w:br/>
        <w:t>mányok, bajai, szegedi és fogarasi tanárkodása. Szo-</w:t>
        <w:br/>
        <w:t>rosan vett élmény, mert nem marad hatásuk alatt, ha-</w:t>
        <w:br/>
        <w:t>nem megéli őket, úrrá lesz rajtuk, s a maga világában</w:t>
        <w:br/>
        <w:t>szuverén kézzel földolgozza őket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Ez a körülmény rávilágít Babits írói géniuszának</w:t>
        <w:br/>
        <w:t>egyik legfontosabb alapvonására: a túlzott, a mérték-</w:t>
        <w:br/>
        <w:t>telen értelmiségre. Azt is mondhatnók, hogy filozófus-</w:t>
        <w:br/>
        <w:t>nak született, ha képzeletének érzékenysége és láto-</w:t>
        <w:br/>
        <w:t>másereje értelmiségével nem vetekednék. Ez a két</w:t>
        <w:br/>
        <w:t>vonás, tehetségének ez a két legmélyebb és legösztö-</w:t>
        <w:br/>
        <w:t>nösebb forrása gyermekkora óta rendezője a sokszor</w:t>
        <w:br/>
        <w:t>válságos, a mindig halk, de annál többet mondóbb</w:t>
        <w:br/>
        <w:t>színjátéknak, amely a költő lelkében végbemegy.</w:t>
        <w:br/>
        <w:t>Ugyanaz a fejlett értelmű fiúcska, aki apjával Zola</w:t>
        <w:br/>
        <w:t>regényeiről tárgyal, éjjelenként rémálmok ijesztő szö-</w:t>
        <w:br/>
        <w:t xml:space="preserve">vedékében vergődik (innen </w:t>
      </w:r>
      <w:r>
        <w:rPr>
          <w:i/>
          <w:iCs/>
          <w:sz w:val="22"/>
          <w:szCs w:val="22"/>
          <w:lang w:val="hu-HU"/>
        </w:rPr>
        <w:t xml:space="preserve">A gólyakalifa </w:t>
      </w:r>
      <w:r>
        <w:rPr>
          <w:sz w:val="22"/>
          <w:szCs w:val="22"/>
          <w:lang w:val="hu-HU"/>
        </w:rPr>
        <w:t>alapeszmé-</w:t>
        <w:br/>
        <w:t>je!), s korán elveszítve hitét a pozitív vallásban, gyer-</w:t>
        <w:br/>
        <w:t>meknapjait a kétkedés gyötrelmeivel, a túlvilági ítél-</w:t>
        <w:br/>
        <w:t>kezés borzalmainak aprólékos elképzeléseivel mérgezi</w:t>
        <w:br/>
        <w:t>meg.</w:t>
      </w:r>
    </w:p>
    <w:p>
      <w:pPr>
        <w:pStyle w:val="Normal"/>
        <w:shd w:fill="FFFFFF" w:val="clear"/>
        <w:ind w:left="1440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left="1440" w:hanging="0"/>
        <w:rPr>
          <w:lang w:val="hu-HU"/>
        </w:rPr>
      </w:pPr>
      <w:r>
        <w:rPr>
          <w:sz w:val="18"/>
          <w:szCs w:val="18"/>
          <w:lang w:val="hu-HU"/>
        </w:rPr>
        <w:t>Gyermek kivánnék lenni, tiszta gyermek,</w:t>
        <w:br/>
        <w:t>kit nem zavarnak semmi bús szerelmek</w:t>
        <w:br/>
        <w:t>s amilyen talán nem valék soha.</w:t>
      </w:r>
    </w:p>
    <w:p>
      <w:pPr>
        <w:pStyle w:val="Normal"/>
        <w:shd w:fill="FFFFFF" w:val="clear"/>
        <w:ind w:firstLine="180"/>
        <w:jc w:val="right"/>
        <w:rPr>
          <w:lang w:val="hu-HU"/>
        </w:rPr>
      </w:pPr>
      <w:r>
        <w:rPr>
          <w:sz w:val="18"/>
          <w:szCs w:val="18"/>
          <w:lang w:val="hu-HU"/>
        </w:rPr>
        <w:t>153</w:t>
      </w:r>
      <w:r>
        <w:br w:type="page"/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 túlzott értelmiség és túlzott képzelőerő válságos</w:t>
        <w:br/>
        <w:t>kettőssége lelki életének nyűgös sajátsága marad. Mi-</w:t>
        <w:br/>
        <w:t xml:space="preserve">kor már a </w:t>
      </w:r>
      <w:r>
        <w:rPr>
          <w:i/>
          <w:iCs/>
          <w:sz w:val="22"/>
          <w:szCs w:val="22"/>
          <w:lang w:val="hu-HU"/>
        </w:rPr>
        <w:t xml:space="preserve">Levelek Írisz koszorújából </w:t>
      </w:r>
      <w:r>
        <w:rPr>
          <w:sz w:val="22"/>
          <w:szCs w:val="22"/>
          <w:lang w:val="hu-HU"/>
        </w:rPr>
        <w:t>úgyszólván tel-</w:t>
        <w:br/>
        <w:t>jesen készen van, s kritikus elméje költői (hivatásának</w:t>
        <w:br/>
        <w:t>méretéről fogalmat szerezhetne, leghőbb vágya, hogy</w:t>
        <w:br/>
        <w:t>filozófus legyen. Első nagyobb arányú irodalmi mű-</w:t>
        <w:br/>
        <w:t xml:space="preserve">ködése a Magyar Filozófiai Társulat </w:t>
      </w:r>
      <w:r>
        <w:rPr>
          <w:i/>
          <w:sz w:val="22"/>
          <w:szCs w:val="22"/>
          <w:lang w:val="hu-HU"/>
        </w:rPr>
        <w:t>Közlönyé</w:t>
      </w:r>
      <w:r>
        <w:rPr>
          <w:sz w:val="22"/>
          <w:szCs w:val="22"/>
          <w:lang w:val="hu-HU"/>
        </w:rPr>
        <w:t>ben in-</w:t>
        <w:br/>
        <w:t>dul meg, ahová a külföldi bölcsészetet ismertető cik-</w:t>
        <w:br/>
        <w:t>keket ír. Megváltozott életkörülményei azonban tudo-</w:t>
        <w:br/>
        <w:t>mányos törekvéseinek véget vetnek. Vidékre kell ta-</w:t>
        <w:br/>
        <w:t>nárnak mennie, s itt egy olyan készültségű filozófus-</w:t>
        <w:br/>
        <w:t>nak, mint Babitsnak, megfelelő könyvtár nem állhatott</w:t>
        <w:br/>
        <w:t>rendelkezésére. A költészet múzsája szerényebb, mint</w:t>
        <w:br/>
        <w:t>a bölcseleté: a magános költőt vidéki városok hónapos-</w:t>
        <w:br/>
        <w:t>szobáiban fölkereste, s otthonát csodálatos világgal né-</w:t>
        <w:br/>
        <w:t>pesítette be. Baján nyert végleges alakot az első ver-</w:t>
        <w:br/>
        <w:t xml:space="preserve">seskötet: a </w:t>
      </w:r>
      <w:r>
        <w:rPr>
          <w:i/>
          <w:iCs/>
          <w:sz w:val="22"/>
          <w:szCs w:val="22"/>
          <w:lang w:val="hu-HU"/>
        </w:rPr>
        <w:t xml:space="preserve">Levelek Írisz koszorújából. </w:t>
      </w:r>
      <w:r>
        <w:rPr>
          <w:sz w:val="22"/>
          <w:szCs w:val="22"/>
          <w:lang w:val="hu-HU"/>
        </w:rPr>
        <w:t>Fogarason a má-</w:t>
        <w:br/>
        <w:t xml:space="preserve">sodik: </w:t>
      </w:r>
      <w:r>
        <w:rPr>
          <w:i/>
          <w:iCs/>
          <w:sz w:val="22"/>
          <w:szCs w:val="22"/>
          <w:lang w:val="hu-HU"/>
        </w:rPr>
        <w:t xml:space="preserve">Herceg, hátha megjön a tél is! A </w:t>
      </w:r>
      <w:r>
        <w:rPr>
          <w:sz w:val="22"/>
          <w:szCs w:val="22"/>
          <w:lang w:val="hu-HU"/>
        </w:rPr>
        <w:t>hírnév eljött</w:t>
        <w:br/>
        <w:t>a messze fekvő erdélyi városkában élő költőért, s Bu-</w:t>
        <w:br/>
        <w:t>dapestre szólította, nagy irodalmi csatározások közé.</w:t>
      </w:r>
    </w:p>
    <w:p>
      <w:pPr>
        <w:pStyle w:val="Normal"/>
        <w:shd w:fill="FFFFFF" w:val="clea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7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</w:t>
      </w:r>
    </w:p>
    <w:p>
      <w:pPr>
        <w:pStyle w:val="Normal"/>
        <w:shd w:fill="FFFFFF" w:val="clea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7"/>
        <w:jc w:val="both"/>
        <w:rPr/>
      </w:pPr>
      <w:r>
        <w:rPr>
          <w:sz w:val="22"/>
          <w:szCs w:val="22"/>
          <w:lang w:val="hu-HU"/>
        </w:rPr>
        <w:t>Budapestre, nagy irodalmi csatározások közé. He-</w:t>
        <w:br/>
        <w:t>nye irodalmi szólamként futott tollam alá e kifejezés.</w:t>
        <w:br/>
        <w:t>Budapestre jött a költő, aki vizek remegő tükre alatt,</w:t>
        <w:br/>
        <w:t>amely a földi fényt csak kékes átszűréssel bocsátja</w:t>
        <w:br/>
        <w:t>keresztül, piros korallok eleven hegyeit, áloméletű</w:t>
        <w:br/>
        <w:t>állatok virágszigetét építette. Budapestre, de nem is</w:t>
        <w:br/>
        <w:t>egészen Budapestre, hanem csak Újpestre. Ez a tanári</w:t>
        <w:br/>
        <w:t>pályán ama kitűnő vidéki erők végállomása, akiket</w:t>
        <w:br/>
        <w:t>nem nagyúri összeköttetés, csupán önérdemük pártfo-</w:t>
        <w:br/>
        <w:t>gol. Budapestre való érkezését megelőzte költészete.</w:t>
        <w:br/>
        <w:t xml:space="preserve">Két kötete a </w:t>
      </w:r>
      <w:r>
        <w:rPr>
          <w:i/>
          <w:iCs/>
          <w:sz w:val="22"/>
          <w:szCs w:val="22"/>
          <w:lang w:val="hu-HU"/>
        </w:rPr>
        <w:t xml:space="preserve">Nyugat </w:t>
      </w:r>
      <w:r>
        <w:rPr>
          <w:sz w:val="22"/>
          <w:szCs w:val="22"/>
          <w:lang w:val="hu-HU"/>
        </w:rPr>
        <w:t>kiadásában már megjelent. Ezek</w:t>
        <w:br/>
        <w:t xml:space="preserve">a kötetek s bennük </w:t>
      </w:r>
      <w:r>
        <w:rPr>
          <w:i/>
          <w:iCs/>
          <w:sz w:val="22"/>
          <w:szCs w:val="22"/>
          <w:lang w:val="hu-HU"/>
        </w:rPr>
        <w:t xml:space="preserve">Laodameia, </w:t>
      </w:r>
      <w:r>
        <w:rPr>
          <w:sz w:val="22"/>
          <w:szCs w:val="22"/>
          <w:lang w:val="hu-HU"/>
        </w:rPr>
        <w:t>a legjobb magyar köl-</w:t>
        <w:br/>
        <w:t>tői tragédiák egyike, teljes pompájában csillogtatták</w:t>
        <w:br/>
        <w:t>meg a csodálatos finomságú elefántcsont művet: Ba-</w:t>
        <w:br/>
        <w:t>bits költészetét. Csodálatos elefántcsont palota, amely-</w:t>
        <w:br/>
        <w:t>nek legkisebb részét is művészi gonddal csiszolta-fa-</w:t>
        <w:br/>
        <w:t>ragta, s amely mégis törhetetlen, időkön, ízléseken ki-</w:t>
        <w:br/>
        <w:t>fogó, mert a legernelkedettebb művészet törvényei sze-</w:t>
        <w:br/>
        <w:t>rint készült. De mit érne e csillogó formapalota egy-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154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magában? A nagy, az igazi műélvező élmény: a benne</w:t>
        <w:br/>
        <w:t>rejtőző emberi élet. Örökké remegő sóhajoknak, fény-</w:t>
        <w:br/>
        <w:t>szövetű látomásoknak, illattá finomult érzelmeknek és</w:t>
        <w:br/>
        <w:t>leheletté tisztult gondolatoknak lakóháza ez az áhítat-</w:t>
        <w:br/>
        <w:t>tal emelt költői építmény. És a legnagyobb varázsa ép-</w:t>
        <w:br/>
        <w:t xml:space="preserve">pen ebben van. </w:t>
      </w:r>
      <w:r>
        <w:rPr>
          <w:i/>
          <w:sz w:val="22"/>
          <w:szCs w:val="22"/>
          <w:lang w:val="hu-HU"/>
        </w:rPr>
        <w:t xml:space="preserve">Élve </w:t>
      </w:r>
      <w:r>
        <w:rPr>
          <w:sz w:val="22"/>
          <w:szCs w:val="22"/>
          <w:lang w:val="hu-HU"/>
        </w:rPr>
        <w:t>megörökíti az életnek legmeg-</w:t>
        <w:br/>
        <w:t>foghatatlanabb, legtűnőbb szépségeit: kihangzó szava-</w:t>
        <w:br/>
        <w:t>kat, telt tekinteteket, kifejező mozdulatokat, sokszavú</w:t>
        <w:br/>
        <w:t>csendet, alkonyi fényt, életbe átszűrődő álomképet,</w:t>
        <w:br/>
        <w:t>véges formában bujdosó végtelenséget. Lehet-e ilyen</w:t>
        <w:br/>
        <w:t>finom, alig sejthető árnyalatok költészetének más a</w:t>
        <w:br/>
        <w:t>háza, mint a legigényesebb, leggazdagabb költői mű-</w:t>
        <w:br/>
        <w:t>forma? Innen ered az a szinte lázas dúskálás csengő</w:t>
        <w:br/>
        <w:t>rímekben és rímtelenségekben, alliterációkban, sza-</w:t>
        <w:br/>
        <w:t>vak, gondolatok, hangsúlyok, időmértékek, színek,</w:t>
        <w:br/>
        <w:t>hangulatok ritmusában, régi és új versformákban, mert</w:t>
        <w:br/>
        <w:t>a költőt (mint mély barlangba dobott kavicsnak dü-</w:t>
        <w:br/>
        <w:t>börgő szökkenése) az életből ellopott fény változatai</w:t>
        <w:br/>
        <w:t>érdeklik a formák gazdag skáláján, s mert e forma-</w:t>
        <w:br/>
        <w:t>gazdagságba saját szívét akarja zárni.</w:t>
      </w:r>
    </w:p>
    <w:p>
      <w:pPr>
        <w:pStyle w:val="Normal"/>
        <w:shd w:fill="FFFFFF" w:val="clear"/>
        <w:ind w:left="1440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left="1440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i hajdan annyi szívnek kulcsa voltál</w:t>
        <w:br/>
        <w:t>Szonett, aranykulcs, zárd el szívemet.</w:t>
      </w:r>
    </w:p>
    <w:p>
      <w:pPr>
        <w:pStyle w:val="Normal"/>
        <w:shd w:fill="FFFFFF" w:val="clear"/>
        <w:ind w:left="1440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firstLine="187"/>
        <w:jc w:val="both"/>
        <w:rPr>
          <w:lang w:val="hu-HU"/>
        </w:rPr>
      </w:pPr>
      <w:r>
        <w:rPr>
          <w:sz w:val="22"/>
          <w:szCs w:val="22"/>
          <w:lang w:val="hu-HU"/>
        </w:rPr>
        <w:t>Kialakulhat-e ilyen álomvilág másutt, mint a csend,</w:t>
        <w:br/>
        <w:t>a nyugalom tükre alatt, amely a földi életet csak ké-</w:t>
        <w:br/>
        <w:t>kes átszűréssel bocsátja keresztül, s ahol a költő-búvár</w:t>
        <w:br/>
        <w:t>nyugodtan építheti látomáskorallok eleven hegyeit,</w:t>
        <w:br/>
        <w:t>szent hallucinációk hangszigetét?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A költő Budapestre jött, ahol éppen akkor az ille-</w:t>
        <w:br/>
        <w:t>tékes irodalom figyelmét a magyar szimbolizmus cso-</w:t>
        <w:br/>
        <w:t>davirága: Ady Endre kötötte le. Ady Endre megjele-</w:t>
        <w:br/>
        <w:t>nése más volt, mint Babitsé: nála a hangsúly az ér-</w:t>
        <w:br/>
        <w:t>zelmi élet forradalmiságára volt vetve, míg Babitsnál</w:t>
        <w:br/>
        <w:t>külső látszatra csupán formaforradalomról volt szó, ha</w:t>
        <w:br/>
        <w:t>a tökéletesedést lehet forradalomnak nevezni. Ady</w:t>
        <w:br/>
        <w:t>Endre igézete ellenállhatatlan volt, s így megjelené-</w:t>
        <w:br/>
        <w:t>sének a tőle teljesen elütő Babits lelki életére is ha-</w:t>
        <w:br/>
        <w:t>tással kellett lennie. A versengést közöttük közönség</w:t>
        <w:br/>
        <w:t>és bírálat szinte kikényszerítette. Ady egyénisége any-</w:t>
      </w:r>
      <w:r>
        <w:rPr>
          <w:lang w:val="hu-HU"/>
        </w:rPr>
        <w:br/>
      </w:r>
    </w:p>
    <w:p>
      <w:pPr>
        <w:pStyle w:val="Normal"/>
        <w:shd w:fill="FFFFFF" w:val="clear"/>
        <w:ind w:firstLine="180"/>
        <w:jc w:val="right"/>
        <w:rPr>
          <w:sz w:val="18"/>
          <w:lang w:val="hu-HU"/>
        </w:rPr>
      </w:pPr>
      <w:r>
        <w:rPr>
          <w:sz w:val="18"/>
          <w:szCs w:val="16"/>
          <w:lang w:val="hu-HU"/>
        </w:rPr>
        <w:t>155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nyira minden mást kizáróan élte át magát költészetté,</w:t>
        <w:br/>
        <w:t>hogy költeményei természetszerűleg törekedtek arra,</w:t>
        <w:br/>
        <w:t>hogy ne versek, hanem a vers legyenek. Babits egyé-</w:t>
        <w:br/>
        <w:t>niségét már önmagában véve is saját költészete kritiká-</w:t>
        <w:br/>
        <w:t>jának kellett éreznie. A sokszor oly szűkmarkú és</w:t>
        <w:br/>
        <w:t>sokszor indokolatlanul bőkezű sors e két nagyszerű</w:t>
        <w:br/>
        <w:t>költöpéldányt, éppen mint a költészet két végpólusát</w:t>
        <w:br/>
        <w:t>egy időben s egy útra helyezte, hogy az Arany János</w:t>
        <w:br/>
        <w:t>halála óta elárvult magyar lantot új húrokkal szerel-</w:t>
        <w:br/>
        <w:t>jék föl. És irodalmunk fejlődésének egyik legszebb</w:t>
        <w:br/>
        <w:t>mozzanata, hogy e két költőnek titkos, tisztán lelki</w:t>
        <w:br/>
        <w:t>versengése mindegyiknek saját költői világára volt üd-</w:t>
        <w:br/>
        <w:t>vös hatással. Ady izzó, lávaszerű megnyilatkozásával</w:t>
        <w:br/>
        <w:t>szemben a közönség Babits költészetét túl hidegnek,</w:t>
        <w:br/>
        <w:t>túl személytelennek érezte. Ha egyik tudott tiszta ér-</w:t>
        <w:br/>
        <w:t>zelemmé válni műforma nélkül, a másikat az a vesze-</w:t>
        <w:br/>
        <w:t>delem fenyegette, hogy tiszta forma lesz — érzelem</w:t>
        <w:br/>
        <w:t>nélkül. A közönség — ide számítva a legtárgyilagosabb</w:t>
        <w:br/>
        <w:t>kritikát is — szereti a színpadiságot. Különös vágy tá-</w:t>
        <w:br/>
        <w:t>mad benne, hogy a dús hangszerelésű költőt, kinek</w:t>
        <w:br/>
        <w:t>hárfáján még a legenyhébb esti szellő is visszhangos</w:t>
        <w:br/>
        <w:t>változatban búg végig, nagy viharok közepette, az élet</w:t>
        <w:br/>
        <w:t>durván tákolt színpadán, földi vágyak eszeveszett for-</w:t>
        <w:br/>
        <w:t>gatagában lássa. „Nem takart seb kell, inkább festett</w:t>
        <w:br/>
        <w:t>vérzés.” Babits is megkapja, el is érti a fölhívást: lépj</w:t>
        <w:br/>
        <w:t>ki csontpalotádból, fuss és kínlódj a mi életutunkon,</w:t>
        <w:br/>
        <w:t>hogy vérző szíved láttára kis bánataink csituljanak!</w:t>
        <w:br/>
        <w:t>Erre az útra lépni azonban úgy, ahogy mások kíván-</w:t>
        <w:br/>
        <w:t>ták, költői egyéniségének megtagadása lett volna.</w:t>
        <w:br/>
        <w:t>Mégis, Babits harmadik pesti kötetében, a Recitatívban,</w:t>
        <w:br/>
        <w:t xml:space="preserve">s az utolsóban, A </w:t>
      </w:r>
      <w:r>
        <w:rPr>
          <w:i/>
          <w:iCs/>
          <w:sz w:val="22"/>
          <w:szCs w:val="22"/>
          <w:lang w:val="hu-HU"/>
        </w:rPr>
        <w:t>nyugtalanság völgyé</w:t>
      </w:r>
      <w:r>
        <w:rPr>
          <w:iCs/>
          <w:sz w:val="22"/>
          <w:szCs w:val="22"/>
          <w:lang w:val="hu-HU"/>
        </w:rPr>
        <w:t xml:space="preserve">ben, </w:t>
      </w:r>
      <w:r>
        <w:rPr>
          <w:sz w:val="22"/>
          <w:szCs w:val="22"/>
          <w:lang w:val="hu-HU"/>
        </w:rPr>
        <w:t>mintha</w:t>
        <w:br/>
        <w:t>némi engedményt tett volna az életnek. Az igaz, hogy</w:t>
        <w:br/>
        <w:t>az élet is alaposan fölrázta abból a nyugalomból,</w:t>
        <w:br/>
        <w:t>ahová az alkotás vágya elzárta. Háború, forradalmak,</w:t>
        <w:br/>
        <w:t>szörnyű változások sötét felhői vetettek árnyat az</w:t>
        <w:br/>
        <w:t>álomtükörre, amely alatt soha nem hallott melódiák</w:t>
        <w:br/>
        <w:t>búvárja fűzte a hangok korallját. Költőtársa pedig, aki-</w:t>
        <w:br/>
        <w:t>vel nehéz idők s a közös eszménykép megértő barát-</w:t>
        <w:br/>
        <w:t>ságba kulcsolta, azóta földi gondok felett, érzelmeinek</w:t>
        <w:br/>
        <w:t>éteri világába költözött. Egymás mellett s egymást támo-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sz w:val="18"/>
          <w:szCs w:val="18"/>
          <w:lang w:val="hu-HU"/>
        </w:rPr>
        <w:t>156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gatva költészetük meredek csúcsát mind a ketten meg-</w:t>
        <w:br/>
        <w:t>másztak. Ady költői képe teljes megvilágításban ragyog</w:t>
        <w:br/>
        <w:t>előttünk. Vajon föl lehet vázolni a Babitsét is?</w:t>
      </w:r>
    </w:p>
    <w:p>
      <w:pPr>
        <w:pStyle w:val="Normal"/>
        <w:shd w:fill="FFFFFF" w:val="clea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7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</w:t>
      </w:r>
    </w:p>
    <w:p>
      <w:pPr>
        <w:pStyle w:val="Normal"/>
        <w:shd w:fill="FFFFFF" w:val="clea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7"/>
        <w:jc w:val="both"/>
        <w:rPr>
          <w:lang w:val="hu-HU"/>
        </w:rPr>
      </w:pPr>
      <w:r>
        <w:rPr>
          <w:sz w:val="22"/>
          <w:szCs w:val="22"/>
          <w:lang w:val="hu-HU"/>
        </w:rPr>
        <w:t>Meg sem kísérteném Babits költészetének összefog-</w:t>
        <w:br/>
        <w:t>laló értékelését adni, ha írói fejlődése nem azt mu-</w:t>
        <w:br/>
        <w:t>tatná, hogy ez a sokoldalú tehetség termelésének na-</w:t>
        <w:br/>
        <w:t>gyobbik felét a szépprózába viszi át. Mint költő bizo-</w:t>
        <w:br/>
        <w:t>nyos nyugvóponthoz érkezett. Érdeklődését most inkább</w:t>
        <w:br/>
        <w:t>irodalmi tanulmányai, Dante-fordítása, amelyből az</w:t>
        <w:br/>
        <w:t xml:space="preserve">utolsó, a </w:t>
      </w:r>
      <w:r>
        <w:rPr>
          <w:i/>
          <w:iCs/>
          <w:sz w:val="22"/>
          <w:szCs w:val="22"/>
          <w:lang w:val="hu-HU"/>
        </w:rPr>
        <w:t xml:space="preserve">Paradicsom, </w:t>
      </w:r>
      <w:r>
        <w:rPr>
          <w:sz w:val="22"/>
          <w:szCs w:val="22"/>
          <w:lang w:val="hu-HU"/>
        </w:rPr>
        <w:t>most jelent meg, s legfőként a</w:t>
        <w:br/>
        <w:t xml:space="preserve">regényírás köti le. A </w:t>
      </w:r>
      <w:r>
        <w:rPr>
          <w:i/>
          <w:iCs/>
          <w:sz w:val="22"/>
          <w:szCs w:val="22"/>
          <w:lang w:val="hu-HU"/>
        </w:rPr>
        <w:t xml:space="preserve">gólyakalifa </w:t>
      </w:r>
      <w:r>
        <w:rPr>
          <w:sz w:val="22"/>
          <w:szCs w:val="22"/>
          <w:lang w:val="hu-HU"/>
        </w:rPr>
        <w:t xml:space="preserve">és </w:t>
      </w:r>
      <w:r>
        <w:rPr>
          <w:i/>
          <w:iCs/>
          <w:sz w:val="22"/>
          <w:szCs w:val="22"/>
          <w:lang w:val="hu-HU"/>
        </w:rPr>
        <w:t>Timár Virgil fia</w:t>
        <w:br/>
      </w:r>
      <w:r>
        <w:rPr>
          <w:sz w:val="22"/>
          <w:szCs w:val="22"/>
          <w:lang w:val="hu-HU"/>
        </w:rPr>
        <w:t>után könnyen elképzelhetjük, hogy milyen célok meg-</w:t>
        <w:br/>
        <w:t>valósítását keresi a regényben. Szigorúan művészi szer-</w:t>
        <w:br/>
        <w:t>kezettel, egyszerű vonalú cselekvésben, kristálytiszta,</w:t>
        <w:br/>
        <w:t>fukar nyelven a mai lélek elemzését akarja adni, te-</w:t>
        <w:br/>
        <w:t>gyük hozzá, hogy a mai férfilélek elemzését. Az elemző</w:t>
        <w:br/>
        <w:t>regényeket a franciáktól vettük át, s velük együtt be-</w:t>
        <w:br/>
        <w:t>lopódzott irodalmunkba egy adag természetellenes, asz-</w:t>
        <w:br/>
        <w:t>szonyos lelki élet is, amelynek hazug és perverz meg-</w:t>
        <w:br/>
        <w:t>nyilatkozásait regényíróink férfialakjaikban buzgón</w:t>
        <w:br/>
        <w:t>megszólaltatták. Babits a regényt is klasszikussá akarja</w:t>
        <w:br/>
        <w:t>tenni. A modern regényt is éppúgy klasszikussá akar-</w:t>
        <w:br/>
        <w:t>ja tenni, mint ahogy a modern verset erre a magas</w:t>
        <w:br/>
        <w:t>színvonalra emelte. Szépprózai törekvéseiről csak a jö-</w:t>
        <w:br/>
        <w:t>vő számolhat be. Ezen a téren éppúgy, mint a klasszi-</w:t>
        <w:br/>
        <w:t xml:space="preserve">kus tragédia terén — a </w:t>
      </w:r>
      <w:r>
        <w:rPr>
          <w:i/>
          <w:iCs/>
          <w:sz w:val="22"/>
          <w:szCs w:val="22"/>
          <w:lang w:val="hu-HU"/>
        </w:rPr>
        <w:t xml:space="preserve">Laodameia </w:t>
      </w:r>
      <w:r>
        <w:rPr>
          <w:sz w:val="22"/>
          <w:szCs w:val="22"/>
          <w:lang w:val="hu-HU"/>
        </w:rPr>
        <w:t>eléggé bizonyítja</w:t>
        <w:br/>
        <w:t>— sokat lehet még várni tőle. Költészetének eredmé-</w:t>
        <w:br/>
        <w:t>nyei azonban már készen vannak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Tévedés lenne azt hinni, hogy mikor Babits költői</w:t>
        <w:br/>
        <w:t>jelentőségét a mai vers klasszikussá tételében határoz-</w:t>
        <w:br/>
        <w:t>zuk meg, ezzel egyszerűen azt akarjuk mondani, hogy</w:t>
        <w:br/>
        <w:t>túl a Petőfi—Arany korszakon, hidat vetett Vörösmarty-</w:t>
        <w:br/>
        <w:t>ig, sőt Csokonaiig és Berzsenyiig. Babits a maga klasz-</w:t>
        <w:br/>
        <w:t>szicizmusát teremtette meg, amelybe ugyan fölolvasztja</w:t>
        <w:br/>
        <w:t>a tiszta görög és latin elemeket is, de ugyanakkor</w:t>
        <w:br/>
        <w:t>Aranyból és Heinéből indul ki, tanul a parnasszisták-</w:t>
        <w:br/>
        <w:t>tól, az angol lírikusoktól, a francia szimbolistáktól is,</w:t>
        <w:br/>
        <w:t>és a műforma-gondot odáig viszi, hogy még a szabad</w:t>
        <w:br/>
        <w:t>verset is tiszta művészi kötöttséggé alakítja. A válto-</w:t>
      </w:r>
      <w:r>
        <w:rPr>
          <w:lang w:val="hu-HU"/>
        </w:rPr>
        <w:br/>
      </w:r>
    </w:p>
    <w:p>
      <w:pPr>
        <w:pStyle w:val="Normal"/>
        <w:shd w:fill="FFFFFF" w:val="clear"/>
        <w:ind w:firstLine="180"/>
        <w:jc w:val="right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157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atos költői iskolában azonban, amelyet megjár, egy</w:t>
        <w:br/>
        <w:t>percre sem felejti el vagy csorbítja meg költői tehet-</w:t>
        <w:br/>
        <w:t>ségének vele született alaptulajdonságait: képzelete lá-</w:t>
        <w:br/>
        <w:t>tomásos érzékenységét s értelmisége művészi ritmusát.</w:t>
        <w:br/>
        <w:t>E két vonásnak termékeny összejátszása okozza, hogy</w:t>
        <w:br/>
        <w:t>bármilyen költői formát is komponál, mindig Babits-</w:t>
        <w:br/>
        <w:t>verset ír. És ez a Babits-vers nem egyforma; alig van</w:t>
        <w:br/>
        <w:t>költő, aki annyi versalakot és vershangulatot megszó-</w:t>
        <w:br/>
        <w:t>laltatott volna, mint ő. Legjellegzetesebb versfajai: a</w:t>
        <w:br/>
        <w:t>naturalisztikus élességgel megrajzolt életképek, ame-</w:t>
        <w:br/>
        <w:t>lyeket álomból idetévedt idegborzalom éltet és ütemez;</w:t>
        <w:br/>
        <w:t>az élet vak ritmusát visszaadó látomások, ahol vissza-</w:t>
        <w:br/>
        <w:t>csengő rímek, képek, sorok lázasan súrlódnak s fonód-</w:t>
        <w:br/>
        <w:t>nak egymásba; régi képekben, történeti hangulatokban</w:t>
        <w:br/>
        <w:t>való föloldódások, amelyekben a legtisztább harmónia</w:t>
        <w:br/>
        <w:t>és a legtöbb optimizmus cseng; antik benyomások mai</w:t>
        <w:br/>
        <w:t>élménnyé való élése, amikor művészete a legbűvösebb</w:t>
        <w:br/>
        <w:t>oldalát mutatja. Csak egypár egészen tiszta Babits-fajt</w:t>
        <w:br/>
        <w:t>emeltem ki a sok közül, de amelyek Babits költői ská-</w:t>
        <w:br/>
        <w:t>láját korántsem merítik ki. E felsorolás azonban eléggé</w:t>
        <w:br/>
        <w:t>érezteti, hogy mily sokféle elemből alakult ki Babits</w:t>
        <w:br/>
        <w:t>lírája. Ez a gazdag líra nem hosszabb fejlődés betető-</w:t>
        <w:br/>
        <w:t>zése, hanem tikkadt, száraz idők után a mélységből</w:t>
        <w:br/>
        <w:t>hirtelen előtörő szökőkút. Hogy sugara magasabbra</w:t>
        <w:br/>
        <w:t>tör-e, szélesebb területet öntöz-e be, termékenyítve,</w:t>
        <w:br/>
        <w:t>mint Adyé, minek erről vitatkozni? Az összehasonlít-</w:t>
        <w:br/>
        <w:t>gatás csak nyájembereknek jár ki: a nagy költők társ-</w:t>
        <w:br/>
        <w:t>talanok, egyedülállók, összehasonlíthatatlanok. Babits</w:t>
        <w:br/>
        <w:t>nagy költő: betetőzés önmagának, kiindulás másoknak.</w:t>
      </w:r>
    </w:p>
    <w:p>
      <w:pPr>
        <w:pStyle w:val="Normal"/>
        <w:shd w:fill="FFFFFF" w:val="clear"/>
        <w:ind w:firstLine="180"/>
        <w:jc w:val="both"/>
        <w:rPr>
          <w:spacing w:val="-1"/>
          <w:sz w:val="18"/>
          <w:szCs w:val="16"/>
          <w:lang w:val="hu-HU"/>
        </w:rPr>
      </w:pPr>
      <w:r>
        <w:rPr>
          <w:spacing w:val="-1"/>
          <w:sz w:val="18"/>
          <w:szCs w:val="16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</w:rPr>
      </w:pPr>
      <w:r>
        <w:rPr>
          <w:spacing w:val="-1"/>
          <w:sz w:val="18"/>
          <w:szCs w:val="16"/>
          <w:lang w:val="hu-HU"/>
        </w:rPr>
        <w:t>1923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44:00Z</dcterms:created>
  <dc:creator>User</dc:creator>
  <dc:description/>
  <cp:keywords/>
  <dc:language>en-US</dc:language>
  <cp:lastModifiedBy>David Csizmar</cp:lastModifiedBy>
  <dcterms:modified xsi:type="dcterms:W3CDTF">2010-09-28T15:44:00Z</dcterms:modified>
  <cp:revision>3</cp:revision>
  <dc:subject/>
  <dc:title>BABITS MIHÁLY</dc:title>
</cp:coreProperties>
</file>