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ÚJ FRANCIA LÉLEKTANI REGÉNY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ndnyájan, akik Bergsonnak a teremtő életfolya-</w:t>
        <w:br/>
        <w:t>matra és a valóságos tartamra alapított bölcseletét is-</w:t>
        <w:br/>
        <w:t>mertük, el lehettünk készülve rá, hogy művészi ihletsé-</w:t>
        <w:br/>
        <w:t>gekböl táplálkozó és művészi lendülettel megírt tanai</w:t>
        <w:br/>
        <w:t>tulajdonképpen nem is a bölcseleti tudományokra, ha-</w:t>
        <w:br/>
        <w:t>nem inkább az irodalmi életre lesznek hatással. A hi-</w:t>
        <w:br/>
        <w:t>vatalos bölcsek amúgy is mindig gyanakodással nézték</w:t>
        <w:br/>
        <w:t>az emberi ösztönök rejtélyes forrásait kutató álmodo-</w:t>
        <w:br/>
        <w:t>zót. Vele is úgy volt, mint Schopenhauerrel és Nietz-</w:t>
        <w:br/>
        <w:t>schével. Gondolatszerkezeteiknek inkább művészi, mint</w:t>
        <w:br/>
        <w:t>bölcseleti vonalaik voltak, vérmérsékletük inkább a</w:t>
        <w:br/>
        <w:t>költőkével, mint az elméletek nagy kodifikátoraival</w:t>
        <w:br/>
        <w:t>volt rokon. És amint Schopenhauer és Nietzsche tulaj-</w:t>
        <w:br/>
        <w:t>donképpen az irodalmi életben ágazódtak el, úgy</w:t>
        <w:br/>
        <w:t>Bergson is minden jel szerint eszméinek továbbhul-</w:t>
        <w:br/>
        <w:t>lámzását egyes-egyedül az irodalom világában érheti e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bergsonizmus világirodalmi jelentősége egyelőre</w:t>
        <w:br/>
        <w:t>az új francia lélektani regényen érződik. Bourget-ék</w:t>
        <w:br/>
        <w:t>már odáig vitték az elemző regényt, hogy nemcsak a</w:t>
        <w:br/>
        <w:t>cselekvés halt ki belőle, hanem kicsúszik alóla egyetlen</w:t>
        <w:br/>
        <w:t>létfenntartó pillére is: a társasági élet, a társasági em-</w:t>
        <w:br/>
        <w:t>ber. Az elemző regények hősei elkülönült életet éltek;</w:t>
        <w:br/>
        <w:t>alig jelentek meg csak egy pillanatra is az élet piacán,</w:t>
        <w:br/>
        <w:t>s aztán mindjárt magányukba szaladtak, hogy megnéz-</w:t>
        <w:br/>
        <w:t>zék, megvizsgálják, mi történt velük. Lelküket állan-</w:t>
        <w:br/>
        <w:t>dóan maguk elé terítették, maguk elé tűzdelték, mint</w:t>
        <w:br/>
        <w:t>rovargyűjtő a színes bogarat, s ebben a kényszermoz-</w:t>
        <w:br/>
        <w:t>dulatlanságban igyekeztek megfogni az élet tűnő ref-</w:t>
        <w:br/>
        <w:t>lexét. Ilyen körülmények között természetesen követ-</w:t>
        <w:br/>
        <w:t>kezett be, hogy az élet mozdulatai helyett csak halotti</w:t>
        <w:br/>
        <w:t>rángatózásokat adtak, s az élmény, a történet okai után</w:t>
        <w:br/>
        <w:t>keresve, megölték magát az élményt, magát a törté-</w:t>
        <w:br/>
        <w:t>netet.</w:t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59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bergsoni új lélektannak új lendületet kellett bele-</w:t>
        <w:br/>
        <w:t>vinnie a lélektani alapon álló regénybe is. Az első</w:t>
        <w:br/>
        <w:t>francia író, aki az új lélektanra építette föl hatalmas</w:t>
        <w:br/>
        <w:t>regény-műformáit, a nemrégiben elhunyt Marcel Proust</w:t>
        <w:br/>
        <w:t xml:space="preserve">volt. Proust legfőbb regényciklusának a címe: </w:t>
      </w:r>
      <w:r>
        <w:rPr>
          <w:i/>
          <w:iCs/>
          <w:sz w:val="22"/>
          <w:szCs w:val="22"/>
          <w:lang w:val="hu-HU"/>
        </w:rPr>
        <w:t>Kere-</w:t>
        <w:br/>
        <w:t xml:space="preserve">sése az elvesztett Időnek. </w:t>
      </w:r>
      <w:r>
        <w:rPr>
          <w:sz w:val="22"/>
          <w:szCs w:val="22"/>
          <w:lang w:val="hu-HU"/>
        </w:rPr>
        <w:t>Az elvesztett idő pedig nem</w:t>
        <w:br/>
        <w:t>más, mint a kanti üres idő-fikcióval szembeállított</w:t>
        <w:br/>
        <w:t>bergsoni termékeny időtartam. Az Idő, amely valóság-</w:t>
        <w:br/>
        <w:t>gal megduzzasztja, megnöveszti a lelket, mint a hegy-</w:t>
        <w:br/>
        <w:t>tetőről leguruló hólabdára a rátapadó hó. Eszünk vilá-</w:t>
        <w:br/>
        <w:t>gánál énünk nem több, mint kézbe fogható hólabda, de</w:t>
        <w:br/>
        <w:t>ha az ösztön titkos csatornáin át beleérezzük magunkat</w:t>
        <w:br/>
        <w:t>a nagy életfolyamatba, pillanatnyilag világosan rádöb-</w:t>
        <w:br/>
        <w:t>benünk arra, hogy hógörgetegként száguldunk tova,</w:t>
        <w:br/>
        <w:t>nyerve és gyarapodva az életnek minden velünk kö-</w:t>
        <w:br/>
        <w:t>zös tüneményével való érintkezéstől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bergsoni szemszög beláthatatlan távlatokat nyit</w:t>
        <w:br/>
        <w:t>az új lélektani regény mögé. Ezek közül a távlatok</w:t>
        <w:br/>
        <w:t>közül sokat megéreztetett már Proust is, különösen em-</w:t>
        <w:br/>
        <w:t>bereinek beállításában és jellemzésében. Proust jelen-</w:t>
        <w:br/>
        <w:t>tőségét talán úgy jellemezhetjük legjobban, ha azt</w:t>
        <w:br/>
        <w:t>mondjuk, hogy oly élesen s olyan logikai következetes-</w:t>
        <w:br/>
        <w:t>séggel érezteti a belső, ösztönös életet — előbbi ké-</w:t>
        <w:br/>
        <w:t>pünkkel szólva: hógörgeteg-életünket —, mint Flaubert</w:t>
        <w:br/>
        <w:t>és Zola éreztették a külső életet, az egyént formáló tár-</w:t>
        <w:br/>
        <w:t>sadalmi és éghajlati miliőt. Zola például elménket ör-</w:t>
        <w:br/>
        <w:t>vendeztető módon rajzolta meg ugyanazon patologikus</w:t>
        <w:br/>
        <w:t>elváltozás egyéni megnyilatkozását egy család több</w:t>
        <w:br/>
        <w:t>leszármazottjában. Ez az ábrázolás azonban csupán az</w:t>
        <w:br/>
        <w:t>elme bravúrja. Proust az ösztön mélyére száll, s egy-</w:t>
        <w:br/>
        <w:t>szerre hozza a kettős embert: az intelligencia tükrében</w:t>
        <w:br/>
        <w:t>visszaverődő kisembert s ugyanazt az életösztön fo-</w:t>
        <w:br/>
        <w:t>lyamatába belevetve s jelentőségében végtelenül meg-</w:t>
        <w:br/>
        <w:t>gyarapodva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Proust nyomain halad a mai francia regény másik</w:t>
        <w:br/>
        <w:t>nagy mestere, Jules Romains is. Romains irodalmi pá-</w:t>
        <w:br/>
        <w:t>lyafutását unanimista verseivel kezdte. Az egylelkiség</w:t>
        <w:br/>
        <w:t>szempontjait azután átvitte regényeibe. Ő is bergsonis-</w:t>
        <w:br/>
        <w:t>ta, mint Proust. Amit egylelkiségnek nevez, tulajdon-</w:t>
        <w:br/>
        <w:t>képpen nem más, mint az egységessé olvadt életfölület,</w:t>
        <w:br/>
        <w:t>amelyben az egyéniség mint logikai fogalom eltűnik, de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6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mint benső, lelki élet annál jelentőségesebbé válik. Ro-</w:t>
        <w:br/>
        <w:t>mains ezt ,,istenülés”-nek hívja. Könyvet is írt róla</w:t>
        <w:br/>
      </w:r>
      <w:r>
        <w:rPr>
          <w:i/>
          <w:iCs/>
          <w:sz w:val="22"/>
          <w:szCs w:val="22"/>
          <w:lang w:val="hu-HU"/>
        </w:rPr>
        <w:t xml:space="preserve">Manuel de diificativa </w:t>
      </w:r>
      <w:r>
        <w:rPr>
          <w:sz w:val="22"/>
          <w:szCs w:val="22"/>
          <w:lang w:val="hu-HU"/>
        </w:rPr>
        <w:t>címen, amelyben az élettel való</w:t>
        <w:br/>
        <w:t>társulás elméletét a következő képpel világítja meg:</w:t>
        <w:br/>
        <w:t>,,Ha látsz az utcán kialakulásra kész csoportot, menj</w:t>
        <w:br/>
        <w:t>feléjük, s add oda magadat... Hatolj be szelíden a tö-</w:t>
        <w:br/>
        <w:t>megbe, kérdezd az embereket, s tudd meg, miért van</w:t>
        <w:br/>
        <w:t>a csoport. Mondj nekik szavakat, amelyek őket életre</w:t>
        <w:br/>
        <w:t>izgatják, növeld együttérzésüket, tüzeld gyűlöletüket</w:t>
        <w:br/>
        <w:t>vagy részvétüket.” Szóval, bontakoztasd ki a belső éle-</w:t>
        <w:br/>
        <w:t>tet, emeld az izolált egyént az öntudatossá vált társas</w:t>
        <w:br/>
        <w:t>kapcsolatok révén ideává, hőssé, teljes életűvé.</w:t>
      </w:r>
    </w:p>
    <w:p>
      <w:pPr>
        <w:pStyle w:val="Normal"/>
        <w:shd w:fill="FFFFFF" w:val="clear"/>
        <w:ind w:firstLine="180"/>
        <w:jc w:val="both"/>
        <w:rPr>
          <w:sz w:val="14"/>
          <w:szCs w:val="14"/>
          <w:lang w:val="hu-HU"/>
        </w:rPr>
      </w:pPr>
      <w:r>
        <w:rPr>
          <w:sz w:val="22"/>
          <w:szCs w:val="22"/>
          <w:lang w:val="hu-HU"/>
        </w:rPr>
        <w:t>Ezek a tanulságok hangzanak ki az új francia bergso-</w:t>
        <w:br/>
        <w:t>nista regényírók elméleteiből. Mindez azonban puszta</w:t>
        <w:br/>
        <w:t>keresettség vagy elméleti érdekesség volna, ha mű-</w:t>
        <w:br/>
        <w:t>veikben nem adnák tanaik művészi megvalósítását is.</w:t>
        <w:br/>
        <w:t>A dolog azonban nem úgy áll. Proust talán soha életé-</w:t>
        <w:br/>
        <w:t>ben, Romains pedig egyetlenegyszer adott csupán prog-</w:t>
        <w:br/>
        <w:t>ramot; ellenben annál inkább alkottak mind a ketten.</w:t>
        <w:br/>
        <w:t>És éppen műveikben bontakozik ki igazában jelentősé-</w:t>
        <w:br/>
        <w:t xml:space="preserve">gük. Romains legújabb regénye, a </w:t>
      </w:r>
      <w:r>
        <w:rPr>
          <w:i/>
          <w:iCs/>
          <w:sz w:val="22"/>
          <w:szCs w:val="22"/>
          <w:lang w:val="hu-HU"/>
        </w:rPr>
        <w:t xml:space="preserve">Lucienne, </w:t>
      </w:r>
      <w:r>
        <w:rPr>
          <w:sz w:val="22"/>
          <w:szCs w:val="22"/>
          <w:lang w:val="hu-HU"/>
        </w:rPr>
        <w:t>egészen</w:t>
        <w:br/>
        <w:t>új művészi lehetőségeket nyit meg előttünk. Egyszerű</w:t>
        <w:br/>
        <w:t>történetet ír meg. Lucienne egy vidéki városkába megy,</w:t>
        <w:br/>
        <w:t>s ott zongoraleckét ad. Így ismerkedik meg a Barbele-</w:t>
        <w:br/>
        <w:t>net családdal: a szülőkkel s a két lánnyal. Ezeknek</w:t>
        <w:br/>
        <w:t>van egy közös jegyesféléjük, aki azonban Lucienne-be</w:t>
        <w:br/>
        <w:t>lesz szerelmes, s a végén elveszi. Kis, szelíd folyású</w:t>
        <w:br/>
        <w:t>házassági regény az egész, s mégis minden részében</w:t>
        <w:br/>
        <w:t>új és eredeti. Az újsága és eredetisége pedig a történet</w:t>
        <w:br/>
        <w:t>új lélektani beállításában rejlik. Minden két síkon pe-</w:t>
        <w:br/>
        <w:t>reg le előttünk: egy külső és egy belső síkon. A belső</w:t>
        <w:br/>
        <w:t>történés csak itt-ott izzik át a cselekvény szövetén, de</w:t>
        <w:br/>
        <w:t>állandóan érezzük, hogy az is fejlődik, s hogy a tulaj-</w:t>
        <w:br/>
        <w:t>donképpeni érdek abban székel. Romains számtalan esz-</w:t>
        <w:br/>
        <w:t>közzel él, hogy erre eszméltessen. Mikor Lucienne pél-</w:t>
        <w:br/>
        <w:t>dául először látogatja meg a Barbelenet családot, azt</w:t>
        <w:br/>
        <w:t>hiszi, hogy öten vannak a szobában. Pedig csak négyen</w:t>
        <w:br/>
        <w:t>ülnek ott: a szülők s a két lány. És mégis van ott egy</w:t>
        <w:br/>
        <w:t>ötödik, a jegyes, aki különben mindennap odajár, és</w:t>
        <w:br/>
        <w:t>csak éppen ezúttal hiányzik. De csak testileg. A négy</w:t>
        <w:br/>
        <w:t>ott lévő ember közös lelki együttélése nyilván hordja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61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án az ötödik képét, mint a puha sár az arra járónak</w:t>
        <w:br/>
        <w:t>a lába nyomát. Az ilyenféle lelki viszonyoknak érez-</w:t>
        <w:br/>
        <w:t>tetése a művészi ábrázolásban beláthatatlan teret nyi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mint látható tehát, az új francia lélektani regény</w:t>
        <w:br/>
        <w:t>nem témában s nem műfaji deformációban keresi az</w:t>
        <w:br/>
        <w:t>eredetiséget, hanem egy egészen új életszemléletben.</w:t>
        <w:br/>
        <w:t>Minden okunk megvan arra, hogy ennek az új élet-</w:t>
        <w:br/>
        <w:t>szemléletnek a jövő irodalmi fejlődésében korszakal-</w:t>
        <w:br/>
        <w:t>kotó jelentőséget jósoljunk.</w:t>
      </w:r>
    </w:p>
    <w:p>
      <w:pPr>
        <w:pStyle w:val="Normal"/>
        <w:shd w:fill="FFFFFF" w:val="clear"/>
        <w:ind w:firstLine="180"/>
        <w:jc w:val="both"/>
        <w:rPr>
          <w:spacing w:val="-2"/>
          <w:sz w:val="18"/>
          <w:szCs w:val="16"/>
          <w:lang w:val="hu-HU"/>
        </w:rPr>
      </w:pPr>
      <w:r>
        <w:rPr>
          <w:spacing w:val="-2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2"/>
          <w:sz w:val="18"/>
          <w:szCs w:val="16"/>
          <w:lang w:val="hu-HU"/>
        </w:rPr>
        <w:t>1923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7937" w:h="13039"/>
      <w:pgMar w:left="851" w:right="851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5:00Z</dcterms:created>
  <dc:creator>User</dc:creator>
  <dc:description/>
  <cp:keywords/>
  <dc:language>en-US</dc:language>
  <cp:lastModifiedBy>David Csizmar</cp:lastModifiedBy>
  <dcterms:modified xsi:type="dcterms:W3CDTF">2010-09-28T15:45:00Z</dcterms:modified>
  <cp:revision>2</cp:revision>
  <dc:subject/>
  <dc:title>AZ ÚJ FRANCIA LÉLEKTANI REGÉNY</dc:title>
</cp:coreProperties>
</file>