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OSZTOLÁNYI DEZSŐ</w:t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Dús, lilafekete hajjal fedett domború homlok alatt</w:t>
        <w:br/>
        <w:t>zöld, álmodozó szemek (zöldek, mint az álmatlan, őszi</w:t>
        <w:br/>
        <w:t>tenger); gyermekes mosolyra elhúzódó ajkak; behízel-</w:t>
        <w:br/>
        <w:t>gő, félve kereső hang; fején gyűrött, kerek viharálló</w:t>
        <w:br/>
        <w:t>kalap, széles biedermeier gallérjából színes nyakkendő</w:t>
        <w:br/>
        <w:t>folyik le, mint vékony tintacsorgás; testén kopott zsa-</w:t>
        <w:br/>
        <w:t>kett és gyűrött nadrág; hóna alatt elválhatatlan kísérő-</w:t>
        <w:br/>
        <w:t>társa: az iskolásfiús irattáska. Így jár köztünk, a beteg</w:t>
        <w:br/>
        <w:t>nagyváros beteg fiai között. Olyan, mint idetévedt</w:t>
        <w:br/>
        <w:t>nagy, szépséges gyerek. A mindennapi élet, a gyilkoló</w:t>
        <w:br/>
        <w:t>érdek logikája ismeretlen előtte. Porral, szeméttel ta-</w:t>
        <w:br/>
        <w:t>kart szakadékok felett könnyedén átsuhan. Nagyvárosi</w:t>
        <w:br/>
        <w:t>bérkaszárnyák, az egykori fényes élet bús kulisszái,</w:t>
        <w:br/>
        <w:t>zengő márványkövek szemében. A megáldott költők</w:t>
        <w:br/>
        <w:t>szent gyönyöre él benne, amely körülötte mindent sze-</w:t>
        <w:br/>
        <w:t>líd ütembe hintáz. Bámuló kaleidoszkóp-szemén keresz-</w:t>
        <w:br/>
        <w:t>tül a gyilkos világ színes törmelékei égi ábrázatokká</w:t>
        <w:br/>
        <w:t>sorakoznak, s bármi történjék vele vagy másokkal,</w:t>
        <w:br/>
        <w:t>mindig az álmok lenge fodrát fodrozza, mindenből</w:t>
        <w:br/>
        <w:t>melódiát ríkat ki, s mindennek csak a művészi-jelenség-</w:t>
        <w:br/>
        <w:t>arculatát látja. Boldog ember és nagy költő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badkáról jött, és gyermekkorában ismerte meg a</w:t>
        <w:br/>
        <w:t>világot. Apja gimnáziumi igazgató volt, s a piacon állt</w:t>
        <w:br/>
        <w:t>a régi, tornyos iskolaépület, amelynek egy kis szo-</w:t>
        <w:br/>
        <w:t>bájában Kosztolányi végigbetegeskedte a gyermekkort.</w:t>
        <w:br/>
        <w:t>E kis szobának ,,négy falát” a gyerek jelenséglátó, lá-</w:t>
        <w:br/>
        <w:t>zas képzelete áttetsző tükörlapokká varázsolta, s ezek-</w:t>
        <w:br/>
        <w:t>nek csodálatos visszaverésében látta meg az életet: a</w:t>
        <w:br/>
        <w:t>méla zongorán egyetlenegy dallamban élő anyai lelket;</w:t>
        <w:br/>
        <w:t>a csillagok hideg, messzi világában elmerülő apát; a</w:t>
        <w:br/>
        <w:t>nagyvilágot megjárt nagyapát, Kosztolányi Ádámot; az</w:t>
        <w:br/>
        <w:t>életérőt, egészséget jelentő doktort; a regényes kalan-</w:t>
        <w:br/>
        <w:t>dokban elvérzett rokon portréját; a csak gyermekeknek</w:t>
        <w:br/>
      </w:r>
    </w:p>
    <w:p>
      <w:pPr>
        <w:pStyle w:val="Normal"/>
        <w:shd w:fill="FFFFFF" w:val="clear"/>
        <w:ind w:firstLine="18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63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beszélő bútort, faliórát, orvosságosüvegeket s a dolgok-</w:t>
        <w:br/>
        <w:t>nak egész nagy, csodálatos színjátékát. Szimbólummá</w:t>
        <w:br/>
        <w:t xml:space="preserve">vált benne az élet, mielőtt még </w:t>
      </w:r>
      <w:r>
        <w:rPr>
          <w:i/>
          <w:iCs/>
          <w:sz w:val="22"/>
          <w:szCs w:val="22"/>
          <w:lang w:val="hu-HU"/>
        </w:rPr>
        <w:t xml:space="preserve">tudta </w:t>
      </w:r>
      <w:r>
        <w:rPr>
          <w:sz w:val="22"/>
          <w:szCs w:val="22"/>
          <w:lang w:val="hu-HU"/>
        </w:rPr>
        <w:t>volna, hogy az</w:t>
        <w:br/>
        <w:t>élet csak álom. Költő lett, mielőtt még egy sort leírt,</w:t>
        <w:br/>
        <w:t>egy dallamot elénekelt volna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Csak így érthető meg gyors kifejlődése. Szabadkán</w:t>
        <w:br/>
        <w:t>az érdekélet vidékies, nyers megnyilatkozása a beteges</w:t>
        <w:br/>
        <w:t>gyermeket félénkké, társtalanná tette. Elhívta őt innen</w:t>
        <w:br/>
        <w:t>a nagyapa szavain keresztül föltámadt hívó, sokat ígérő</w:t>
        <w:br/>
        <w:t>magyarság. Csupa elkívánkozásból és különcködésből</w:t>
        <w:br/>
        <w:t>tanult franciául. A gimnázium utolsó évét járta, amikor</w:t>
        <w:br/>
        <w:t xml:space="preserve">Baudelaire a kezébe került. </w:t>
      </w:r>
      <w:r>
        <w:rPr>
          <w:i/>
          <w:iCs/>
          <w:sz w:val="22"/>
          <w:szCs w:val="22"/>
          <w:lang w:val="hu-HU"/>
        </w:rPr>
        <w:t xml:space="preserve">A romlás </w:t>
      </w:r>
      <w:r>
        <w:rPr>
          <w:i/>
          <w:sz w:val="22"/>
          <w:szCs w:val="22"/>
          <w:lang w:val="hu-HU"/>
        </w:rPr>
        <w:t>virágai</w:t>
      </w:r>
      <w:r>
        <w:rPr>
          <w:sz w:val="22"/>
          <w:szCs w:val="22"/>
          <w:lang w:val="hu-HU"/>
        </w:rPr>
        <w:t>ból látta,</w:t>
        <w:br/>
        <w:t>hogy „furcsaságai”-nak, különös életelképzeléseinek és</w:t>
        <w:br/>
        <w:t>halállátomásainak, amelyeken az egész kis város neve-</w:t>
        <w:br/>
        <w:t>tett, van útja, lehetősége a művészi kifejezés felé. Lel-</w:t>
        <w:br/>
        <w:t>kendezve, érvényesülési vággyal eltelve ismerte meg</w:t>
        <w:br/>
        <w:t>a francia új versek íróján keresztül saját értékét s ed-</w:t>
        <w:br/>
        <w:t>dig csak nyűgnek érzett költői érzékenysége biztató</w:t>
        <w:br/>
        <w:t>ígéretét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Pestre került az egyetemre. A Négyesy-szemináriu-</w:t>
        <w:br/>
        <w:t>mokon, ahol akkoriban több tehetséges ifjú költő mu-</w:t>
        <w:br/>
        <w:t>tatta be első műveit, megismerkedett Babitscsal és Ju-</w:t>
        <w:br/>
        <w:t>hász Gyulával. Kosztolányi föltűnése, érvényesülése</w:t>
        <w:br/>
        <w:t>gyorsabb és szembeszökőbb volt, mint két koltőbarát-</w:t>
        <w:br/>
        <w:t>jáé. Még huszonkettedik életévét sem töltötte be, s a</w:t>
        <w:br/>
      </w:r>
      <w:r>
        <w:rPr>
          <w:i/>
          <w:iCs/>
          <w:sz w:val="22"/>
          <w:szCs w:val="22"/>
          <w:lang w:val="hu-HU"/>
        </w:rPr>
        <w:t xml:space="preserve">Négy fal között </w:t>
      </w:r>
      <w:r>
        <w:rPr>
          <w:sz w:val="22"/>
          <w:szCs w:val="22"/>
          <w:lang w:val="hu-HU"/>
        </w:rPr>
        <w:t>c. kötetével — egy évvel Ady Ú</w:t>
      </w:r>
      <w:r>
        <w:rPr>
          <w:i/>
          <w:iCs/>
          <w:sz w:val="22"/>
          <w:szCs w:val="22"/>
          <w:lang w:val="hu-HU"/>
        </w:rPr>
        <w:t>j ver-</w:t>
        <w:br/>
        <w:t>sek</w:t>
      </w:r>
      <w:r>
        <w:rPr>
          <w:iCs/>
          <w:sz w:val="22"/>
          <w:szCs w:val="22"/>
          <w:lang w:val="hu-HU"/>
        </w:rPr>
        <w:t xml:space="preserve">je </w:t>
      </w:r>
      <w:r>
        <w:rPr>
          <w:sz w:val="22"/>
          <w:szCs w:val="22"/>
          <w:lang w:val="hu-HU"/>
        </w:rPr>
        <w:t>után — máris a legismertebb új költök közé ke-</w:t>
        <w:br/>
        <w:t>rült. Ennek talán az a magyarázata, hogy nem szakí-</w:t>
        <w:br/>
        <w:t>tott annyira a múlt hagyományaival, mint Ady és Ba-</w:t>
        <w:br/>
        <w:t>bits. Mert bár első kötetében találunk több, nálunk egé-</w:t>
        <w:br/>
        <w:t xml:space="preserve">szen új hangú verset </w:t>
      </w:r>
      <w:r>
        <w:rPr>
          <w:i/>
          <w:iCs/>
          <w:sz w:val="22"/>
          <w:szCs w:val="22"/>
          <w:lang w:val="hu-HU"/>
        </w:rPr>
        <w:t>(Megáll az óra, Fekete asszony,</w:t>
        <w:br/>
        <w:t xml:space="preserve">Szekerek a holdfényben: </w:t>
      </w:r>
      <w:r>
        <w:rPr>
          <w:sz w:val="22"/>
          <w:szCs w:val="22"/>
          <w:lang w:val="hu-HU"/>
        </w:rPr>
        <w:t>tiszta szimbolikus képek oly</w:t>
        <w:br/>
        <w:t>időben, mikor még Ady szimbolizmusa is csak bátor-</w:t>
        <w:br/>
        <w:t>talanul keresett), azért mégis a költeményeknek Tom-</w:t>
        <w:br/>
        <w:t>pára, Reviczkyre emlékeztető melankóliája, a jelzőknek</w:t>
        <w:br/>
        <w:t>Vörösmartyasan látomásos ereje s különösen az Arany</w:t>
        <w:br/>
        <w:t>formaművészetével megírt szonettek és rímbe csendülő</w:t>
        <w:br/>
        <w:t>időmértékes sorok Kosztolányi költészetét még az új</w:t>
        <w:br/>
        <w:t>hangoktól idegenkedő kritikusok szemében is értékessé</w:t>
        <w:br/>
        <w:t>tették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64</w:t>
      </w:r>
      <w:r>
        <w:br w:type="page"/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Első köteténél melyebb és egyetemesebb hatást ért el</w:t>
        <w:br/>
        <w:t xml:space="preserve">Kosztolányi az ezt követő lírikus ciklusával, </w:t>
      </w:r>
      <w:r>
        <w:rPr>
          <w:i/>
          <w:iCs/>
          <w:sz w:val="22"/>
          <w:szCs w:val="22"/>
          <w:lang w:val="hu-HU"/>
        </w:rPr>
        <w:t>A szegény</w:t>
        <w:br/>
        <w:t>kisgyermek panaszai</w:t>
      </w:r>
      <w:r>
        <w:rPr>
          <w:iCs/>
          <w:sz w:val="22"/>
          <w:szCs w:val="22"/>
          <w:lang w:val="hu-HU"/>
        </w:rPr>
        <w:t xml:space="preserve">val. </w:t>
      </w:r>
      <w:r>
        <w:rPr>
          <w:sz w:val="22"/>
          <w:szCs w:val="22"/>
          <w:lang w:val="hu-HU"/>
        </w:rPr>
        <w:t>Sajátos egyéni hangját, külö-</w:t>
        <w:br/>
        <w:t>nös melódiáit, nyelvének álmodozó zenéjét ebben a</w:t>
        <w:br/>
        <w:t>kötetben találta meg legteljesebben. A művészetének</w:t>
        <w:br/>
        <w:t>tudatára ébredt költő itt rótta le háláját a gyermeknek,</w:t>
        <w:br/>
        <w:t>aki egykor volt, s aki szenvedések és betegségek árán</w:t>
        <w:br/>
        <w:t>építette föl azt a különös álomvilágot, amelyből a ké-</w:t>
        <w:br/>
        <w:t>sőbbi költő annyi kincset hozott napfényre. Kosztolányi</w:t>
        <w:br/>
        <w:t>költészetének fejlődésében ez az időpont nagyon jelen-</w:t>
        <w:br/>
        <w:t>tős. Gyermekkora látomásainak megírásával egyszer-</w:t>
        <w:br/>
        <w:t>smind búcsút mond annak a szűkebb körű világnak,</w:t>
        <w:br/>
        <w:t>amelynek élményeit két első kötetében megírta. A</w:t>
        <w:br/>
        <w:t>négy fal közül s a gyermekszobából kilép az életbe, a</w:t>
        <w:br/>
        <w:t>társadalmi rétegek nagy hullámzásai közé, és új szin-</w:t>
        <w:br/>
        <w:t>téziseket keres. Képzeletének alapvonása azért mindig</w:t>
        <w:br/>
        <w:t>a legegyénibben színezett érzékenység marad, csak-</w:t>
        <w:br/>
        <w:t>hogy most a gyermek lázas rebbenései helyébe a férfi-</w:t>
        <w:br/>
        <w:t>kor vágyainak, nagy levertségeinek s felejtéskereső</w:t>
        <w:br/>
        <w:t>mámorainak izzó freskói lépnek. A gyermekszoba he-</w:t>
        <w:br/>
        <w:t>lyét elfoglalja most maga az egész élet. Ebből az át-</w:t>
        <w:br/>
        <w:t xml:space="preserve">meneti korszakból származik két kötelt: a </w:t>
      </w:r>
      <w:r>
        <w:rPr>
          <w:i/>
          <w:iCs/>
          <w:sz w:val="22"/>
          <w:szCs w:val="22"/>
          <w:lang w:val="hu-HU"/>
        </w:rPr>
        <w:t xml:space="preserve">Mák </w:t>
      </w:r>
      <w:r>
        <w:rPr>
          <w:sz w:val="22"/>
          <w:szCs w:val="22"/>
          <w:lang w:val="hu-HU"/>
        </w:rPr>
        <w:t>és a</w:t>
        <w:br/>
      </w:r>
      <w:r>
        <w:rPr>
          <w:i/>
          <w:iCs/>
          <w:sz w:val="22"/>
          <w:szCs w:val="22"/>
          <w:lang w:val="hu-HU"/>
        </w:rPr>
        <w:t xml:space="preserve">Mágia. </w:t>
      </w:r>
      <w:r>
        <w:rPr>
          <w:sz w:val="22"/>
          <w:szCs w:val="22"/>
          <w:lang w:val="hu-HU"/>
        </w:rPr>
        <w:t>Csupa futó benyomás, dolgok életté elevene-</w:t>
        <w:br/>
        <w:t>dett látomásai ezek is, mintha a mindenki más számára</w:t>
        <w:br/>
        <w:t>álarcot viselő világ ennek a költőnek egy pillanatra</w:t>
        <w:br/>
        <w:t>megmutatná igazi arculatát. De az egész oly rövid ideig</w:t>
        <w:br/>
        <w:t>tart. Felocsúdva kérdezzük: nem rém, nem álmok tréfás</w:t>
        <w:br/>
        <w:t>koboldja játszik velünk, s lopja a tompa anyagba az</w:t>
        <w:br/>
        <w:t>elet pillanatnyi rezzenéseit? A látomásszerűnek s a</w:t>
        <w:br/>
        <w:t xml:space="preserve">valónak ez a keveredése a legerősebb a </w:t>
      </w:r>
      <w:r>
        <w:rPr>
          <w:i/>
          <w:sz w:val="22"/>
          <w:szCs w:val="22"/>
          <w:lang w:val="hu-HU"/>
        </w:rPr>
        <w:t>Mágiá</w:t>
      </w:r>
      <w:r>
        <w:rPr>
          <w:sz w:val="22"/>
          <w:szCs w:val="22"/>
          <w:lang w:val="hu-HU"/>
        </w:rPr>
        <w:t>ban és</w:t>
        <w:br/>
        <w:t xml:space="preserve">a </w:t>
      </w:r>
      <w:r>
        <w:rPr>
          <w:i/>
          <w:sz w:val="22"/>
          <w:szCs w:val="22"/>
          <w:lang w:val="hu-HU"/>
        </w:rPr>
        <w:t>Mák</w:t>
      </w:r>
      <w:r>
        <w:rPr>
          <w:sz w:val="22"/>
          <w:szCs w:val="22"/>
          <w:lang w:val="hu-HU"/>
        </w:rPr>
        <w:t xml:space="preserve">ban. Kosztolányi utolsó kötetében, a </w:t>
      </w:r>
      <w:r>
        <w:rPr>
          <w:i/>
          <w:iCs/>
          <w:sz w:val="22"/>
          <w:szCs w:val="22"/>
          <w:lang w:val="hu-HU"/>
        </w:rPr>
        <w:t>Kenyér és</w:t>
        <w:br/>
        <w:t>bor</w:t>
      </w:r>
      <w:r>
        <w:rPr>
          <w:iCs/>
          <w:sz w:val="22"/>
          <w:szCs w:val="22"/>
          <w:lang w:val="hu-HU"/>
        </w:rPr>
        <w:t xml:space="preserve">ban </w:t>
      </w:r>
      <w:r>
        <w:rPr>
          <w:sz w:val="22"/>
          <w:szCs w:val="22"/>
          <w:lang w:val="hu-HU"/>
        </w:rPr>
        <w:t>már a vonalak sokkal biztosabbak, a költemé-</w:t>
        <w:br/>
        <w:t>nyek szerkezetei sokkal keményebbek. Az impresszio-</w:t>
        <w:br/>
        <w:t>nista festőköltő itt már higgadt architektúrával dolgozik,</w:t>
        <w:br/>
        <w:t>s költeményeinek öntudatos csoportosításával is mint-</w:t>
        <w:br/>
        <w:t>egy elárulja, hogy lelki életében véglegesen kialakult</w:t>
        <w:br/>
        <w:t>a férfias rend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sztolányi negyven évének küszöbén bátran el-</w:t>
        <w:br/>
        <w:t>mondhatja, hogy úrrá lett nemcsak művészetének anya-</w:t>
        <w:br/>
        <w:t>gén, hanem — ami több — önmagán is. Bármilyen</w:t>
        <w:br/>
        <w:t>irányban építi is ki majd irodalmi pályáját, biztosak</w:t>
        <w:br/>
      </w:r>
    </w:p>
    <w:p>
      <w:pPr>
        <w:pStyle w:val="Normal"/>
        <w:shd w:fill="FFFFFF" w:val="clear"/>
        <w:ind w:firstLine="18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6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lehetünk benne, hogy eredményt és sikert ér el. En-</w:t>
        <w:br/>
        <w:t>nek a pályának a fejlődése minden valószínűség szerint</w:t>
        <w:br/>
        <w:t>teljesen átterelődik majd a regénybe. Prózát különben</w:t>
        <w:br/>
        <w:t>úgyszólván már első verseivel egyidőben kezdett írni.</w:t>
        <w:br/>
        <w:t>írói képességeinek kibontakozása itt is ugyanazt az</w:t>
        <w:br/>
        <w:t>utat követte, mint költészetében. Először az autochton</w:t>
        <w:br/>
        <w:t>egyéniesség álláspontján állt, és különös kedvvel ke-</w:t>
        <w:br/>
        <w:t>reste a rendkívülit, a képzelet egyoldalú megvilágítá-</w:t>
        <w:br/>
        <w:t xml:space="preserve">sait. De </w:t>
      </w:r>
      <w:r>
        <w:rPr>
          <w:i/>
          <w:iCs/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>rossz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orvos </w:t>
      </w:r>
      <w:r>
        <w:rPr>
          <w:sz w:val="22"/>
          <w:szCs w:val="22"/>
          <w:lang w:val="hu-HU"/>
        </w:rPr>
        <w:t>c. kisregényében s az újabban</w:t>
        <w:br/>
        <w:t xml:space="preserve">Neróról írt </w:t>
      </w:r>
      <w:r>
        <w:rPr>
          <w:i/>
          <w:iCs/>
          <w:sz w:val="22"/>
          <w:szCs w:val="22"/>
          <w:lang w:val="hu-HU"/>
        </w:rPr>
        <w:t xml:space="preserve">A véres költő </w:t>
      </w:r>
      <w:r>
        <w:rPr>
          <w:sz w:val="22"/>
          <w:szCs w:val="22"/>
          <w:lang w:val="hu-HU"/>
        </w:rPr>
        <w:t>c. regényében különböző ké-</w:t>
        <w:br/>
        <w:t>pességeinek: érzékeny képzeletének, mély elemző ere-</w:t>
        <w:br/>
        <w:t>jének és egyéni humorának egyensúlyozásával meg tud-</w:t>
        <w:br/>
        <w:t>ta találni a maga igazi formáját. Az impresszionisztiku-</w:t>
        <w:br/>
        <w:t>san fölfogott jelenségvilághoz regényeiben sem maradt</w:t>
        <w:br/>
        <w:t>hűtlen. De itt a cselekmény, a gondosan kiépített szer-</w:t>
        <w:br/>
        <w:t>kezet kis dolgok és kis személyek bensőséges életszerű-</w:t>
        <w:br/>
        <w:t>ségét magasabbrendű összhangba tudja vonni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 xml:space="preserve">Kosztolányi legújabb regényét, a </w:t>
      </w:r>
      <w:r>
        <w:rPr>
          <w:i/>
          <w:iCs/>
          <w:sz w:val="22"/>
          <w:szCs w:val="22"/>
          <w:lang w:val="hu-HU"/>
        </w:rPr>
        <w:t>Pacsirtá</w:t>
      </w:r>
      <w:r>
        <w:rPr>
          <w:iCs/>
          <w:sz w:val="22"/>
          <w:szCs w:val="22"/>
          <w:lang w:val="hu-HU"/>
        </w:rPr>
        <w:t>t,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mely az</w:t>
        <w:br/>
      </w:r>
      <w:r>
        <w:rPr>
          <w:i/>
          <w:iCs/>
          <w:sz w:val="22"/>
          <w:szCs w:val="22"/>
          <w:lang w:val="hu-HU"/>
        </w:rPr>
        <w:t>Ellenzék</w:t>
      </w:r>
      <w:r>
        <w:rPr>
          <w:iCs/>
          <w:sz w:val="22"/>
          <w:szCs w:val="22"/>
          <w:lang w:val="hu-HU"/>
        </w:rPr>
        <w:t xml:space="preserve">ben </w:t>
      </w:r>
      <w:r>
        <w:rPr>
          <w:sz w:val="22"/>
          <w:szCs w:val="22"/>
          <w:lang w:val="hu-HU"/>
        </w:rPr>
        <w:t xml:space="preserve">és a </w:t>
      </w:r>
      <w:r>
        <w:rPr>
          <w:i/>
          <w:sz w:val="22"/>
          <w:szCs w:val="22"/>
          <w:lang w:val="hu-HU"/>
        </w:rPr>
        <w:t>Nyugat</w:t>
      </w:r>
      <w:r>
        <w:rPr>
          <w:sz w:val="22"/>
          <w:szCs w:val="22"/>
          <w:lang w:val="hu-HU"/>
        </w:rPr>
        <w:t>ban egyidőben jelenik meg, az</w:t>
        <w:br/>
        <w:t>erdélyi olvasók első kézből kapják, s azt hiszem, igazat</w:t>
        <w:br/>
        <w:t>fognak nekem abban adni, hogy ez a regény Koszto-</w:t>
        <w:br/>
        <w:t>lányi valamennyi prózai alkotása között a legtöbb mű-</w:t>
        <w:br/>
        <w:t>vészi ökonómiával s legtöbb emberszerető bensőséggel</w:t>
        <w:br/>
        <w:t>megírt mű.</w:t>
      </w:r>
    </w:p>
    <w:p>
      <w:pPr>
        <w:pStyle w:val="Normal"/>
        <w:shd w:fill="FFFFFF" w:val="clear"/>
        <w:ind w:firstLine="181"/>
        <w:jc w:val="both"/>
        <w:rPr>
          <w:spacing w:val="-3"/>
          <w:sz w:val="18"/>
          <w:szCs w:val="18"/>
          <w:lang w:val="hu-HU"/>
        </w:rPr>
      </w:pPr>
      <w:r>
        <w:rPr>
          <w:spacing w:val="-3"/>
          <w:sz w:val="18"/>
          <w:szCs w:val="18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</w:rPr>
      </w:pPr>
      <w:r>
        <w:rPr>
          <w:spacing w:val="-3"/>
          <w:sz w:val="18"/>
          <w:szCs w:val="18"/>
          <w:lang w:val="hu-HU"/>
        </w:rPr>
        <w:t>1923</w:t>
      </w:r>
    </w:p>
    <w:p>
      <w:pPr>
        <w:pStyle w:val="Normal"/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6:00Z</dcterms:created>
  <dc:creator>User</dc:creator>
  <dc:description/>
  <cp:keywords/>
  <dc:language>en-US</dc:language>
  <cp:lastModifiedBy>David Csizmar</cp:lastModifiedBy>
  <dcterms:modified xsi:type="dcterms:W3CDTF">2010-09-28T15:47:00Z</dcterms:modified>
  <cp:revision>3</cp:revision>
  <dc:subject/>
  <dc:title>KOSZTOLÁNYI DEZSŐ</dc:title>
</cp:coreProperties>
</file>