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MÓRICZ ZSIGMOND</w:t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Honnan számítsam ennek a gyönyörű magyar alko-</w:t>
        <w:br/>
        <w:t>tóerőnek kiindulását? Már talán apjától, a csecsei ha-</w:t>
        <w:br/>
        <w:t>rangozó hároméves korában árván maradt kisfiától</w:t>
        <w:br/>
        <w:t>kezdve, aki oly egyedül szepegett a nagyvilágban, mint</w:t>
        <w:br/>
        <w:t>eltévedt bárány a sötét éjszakában, amíg az értékmentő</w:t>
        <w:br/>
        <w:t>Gondviselés, az öreg lelkész nagyapa már ott ringatta</w:t>
        <w:br/>
        <w:t>térdén kis unokáját, s e szavakkal altatta: „Odakinn van</w:t>
        <w:br/>
        <w:t>Móricz Bálint, feleségül adlak hozzá?” Vagy mutassak</w:t>
        <w:br/>
        <w:t xml:space="preserve">rá az első könyvre, Jókai </w:t>
      </w:r>
      <w:r>
        <w:rPr>
          <w:i/>
          <w:iCs/>
          <w:sz w:val="22"/>
          <w:szCs w:val="22"/>
          <w:lang w:val="hu-HU"/>
        </w:rPr>
        <w:t>Bolondok grófjá</w:t>
      </w:r>
      <w:r>
        <w:rPr>
          <w:iCs/>
          <w:sz w:val="22"/>
          <w:szCs w:val="22"/>
          <w:lang w:val="hu-HU"/>
        </w:rPr>
        <w:t xml:space="preserve">ra, </w:t>
      </w:r>
      <w:r>
        <w:rPr>
          <w:sz w:val="22"/>
          <w:szCs w:val="22"/>
          <w:lang w:val="hu-HU"/>
        </w:rPr>
        <w:t>amelyből</w:t>
        <w:br/>
        <w:t>a fölcseperedett Móricz Bálint és a pap-unoka Pallagi</w:t>
        <w:br/>
        <w:t>Erzsébet kis gyermeke, Zsigmond, az irodalom délibá-</w:t>
        <w:br/>
        <w:t>bos világát hallomásból először megismerte? Utaljak-e</w:t>
        <w:br/>
        <w:t>a debreceni évekre, ahol Zsigmond diák szelleme az</w:t>
        <w:br/>
        <w:t>örökdiák, az égi köntösű garabonciás, Csokonai Vitéz</w:t>
        <w:br/>
        <w:t>Mihály álmaitól és műveiben rejtőző tősgyökeres ma-</w:t>
        <w:br/>
        <w:t>gyarságától életre kihatóan megtermékenyült?... Ki</w:t>
        <w:br/>
        <w:t>tudná mindazokat az elemeket felsorolni, amikből csak</w:t>
        <w:br/>
        <w:t>egy közönséges ember képzelete is kialakul; hát még</w:t>
        <w:br/>
        <w:t>ismert és ismeretlen, emberi és emberfeletti erők sok-</w:t>
        <w:br/>
        <w:t>szorozott összejátszását, amelyek a zseni képzeletének</w:t>
        <w:br/>
        <w:t>kialakulását egyengetik?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óricz Zsigmondra gondolva, a magára hagyott és</w:t>
        <w:br/>
        <w:t>magát elhagyó ősmagyar alkotóerő csodálatos és vá-</w:t>
        <w:br/>
        <w:t>ratlan kirobbanásai jutnak leginkább eszembe. A Cso-</w:t>
        <w:br/>
        <w:t>konaik, a Petőfik, Katonák, Kőrösi Csomák, Arany Já-</w:t>
        <w:br/>
        <w:t>nosok: az árva magyar gyerekek, akik meghódítják a</w:t>
        <w:br/>
        <w:t>világot. Tehetségeiknek, képességeiknek, akaratuknak</w:t>
        <w:br/>
        <w:t>az a legfőbb meghatározó jegye, hogy elválaszthatat-</w:t>
        <w:br/>
        <w:t>anok a környezettől, ahol felnőttek, a fajtól, amelyből</w:t>
        <w:br/>
        <w:t>származtak, s minden tettükben s minden művükben</w:t>
        <w:br/>
        <w:t>sajátságos végzetszerűség él, mintha lappangó, alig is-</w:t>
        <w:br/>
        <w:t>mert erők kiküldöttei és megtestesítői volnának.</w:t>
      </w:r>
    </w:p>
    <w:p>
      <w:pPr>
        <w:pStyle w:val="Normal"/>
        <w:shd w:fill="FFFFFF" w:val="clear"/>
        <w:ind w:firstLine="171"/>
        <w:jc w:val="both"/>
        <w:rPr>
          <w:bCs/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67</w:t>
      </w:r>
      <w:r>
        <w:br w:type="page"/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óricznál ez az őstalajjal és fajjal való rendeléses</w:t>
        <w:br/>
        <w:t>kapcsolat szembeszökő. Az alföldből nő ki, s bár ma-</w:t>
        <w:br/>
        <w:t>gasra szökken, gyökerei nem válnak ki a földből. Ez</w:t>
        <w:br/>
        <w:t>az igazi alkotóerők szerves növése. Vannak íróink,</w:t>
        <w:br/>
        <w:t>akik, mikor már mindenféle műveltségek, mindenféle</w:t>
        <w:br/>
        <w:t>irodalmiságok forrásából teleitták magukat, akkor kí-</w:t>
        <w:br/>
        <w:t>vánkoznak emlékeiken keresztül szülőföldjük talajába</w:t>
        <w:br/>
        <w:t>vissza, ahol egykorú életplántájuk gyökerének már a</w:t>
        <w:br/>
        <w:t>nyoma is elvesze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óricz Zsigmondnak ezekkel szemben fejlődését és</w:t>
        <w:br/>
        <w:t>irányát teljesen az a föld határozza meg, amelyből ki-</w:t>
        <w:br/>
        <w:t>nőtt. Képzelete olyan, mint az Alföld rögtengere. Csak-</w:t>
        <w:br/>
        <w:t>hogy valóságos tenger: megolvadt föld, amelyet a szél</w:t>
        <w:br/>
        <w:t>érces hullámokban tarajoz föl. Nála a műalkotás nem</w:t>
        <w:br/>
        <w:t>játékos szórakozás, hanem valóságos életszükségle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indenki láthatja, aki csak egy pillantást vet ős-</w:t>
        <w:br/>
        <w:t>erőt sugárzó, keményen megmintázott koponyájára</w:t>
        <w:br/>
        <w:t>vagy akármelyik művét olvassa, hogy ennek az író-</w:t>
        <w:br/>
        <w:t>nak lelki élete nem egy húr pengetéséből, hanem az</w:t>
        <w:br/>
        <w:t>idegek egész vasorkesztrumának megszólaltatásából áll.</w:t>
        <w:br/>
        <w:t>Mindig teljes önmagát veti be a művészi élménybe.</w:t>
        <w:br/>
        <w:t>Dacos ellenállással fogadja a benyomásokat, de ha</w:t>
        <w:br/>
        <w:t>egyszer beleférkőztek, minden porcikájával megéli. Mű-</w:t>
        <w:br/>
        <w:t>vészete olyan, mintha mit tudom én hány elnyomott,</w:t>
        <w:br/>
        <w:t>elhibázott életű őse is kiélné benne életét, nemcsak ő</w:t>
        <w:br/>
        <w:t>maga; mintha alakjainak plasztikus mozdulataiban, sű-</w:t>
        <w:br/>
        <w:t>rített, súlyos szavaiban nemcsak az író élete terjesz-</w:t>
        <w:br/>
        <w:t>kedne ki, hanem kibomlana alföldi falvak, kisvárosok</w:t>
        <w:br/>
        <w:t>és az egész búzatermő róna lelke is. Képzeletének mé-</w:t>
        <w:br/>
        <w:t>lyén már ott rejtőzködik ez a monumentálisságra való</w:t>
        <w:br/>
        <w:t>hajlam, mielőtt még nagy regényeket írt volna; s hi-</w:t>
        <w:br/>
        <w:t>szem, hogy művészetének egész anyagát, kialakult élet-</w:t>
        <w:br/>
        <w:t>szemléletét már magában hordozta, mielőtt tollat vett</w:t>
        <w:br/>
        <w:t>volna a kezébe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Ezek a vonások különböztetik meg őt legélesebben</w:t>
        <w:br/>
        <w:t>közvetlen elődeitől, Mikszáthtól és Gárdonyitól. Móricz</w:t>
        <w:br/>
        <w:t>Zsigmond nemcsak irodalmi, hanem egyben szociális</w:t>
        <w:br/>
        <w:t>jelenség is. Munkája nemcsak művészet, hanem rendel-</w:t>
        <w:br/>
        <w:t>tetés is. Regényeinek sokszólamúsága a görög tragé-</w:t>
        <w:br/>
        <w:t>diákra emlékeztet. Hőseinek hangja csak a legmesszebb</w:t>
        <w:br/>
        <w:t xml:space="preserve">vivő, legmagasabbra törő szólam, </w:t>
      </w:r>
      <w:r>
        <w:rPr>
          <w:bCs/>
          <w:sz w:val="22"/>
          <w:szCs w:val="22"/>
          <w:lang w:val="hu-HU"/>
        </w:rPr>
        <w:t>amely körül</w:t>
      </w:r>
      <w:r>
        <w:rPr>
          <w:b/>
          <w:b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állan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6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óan ott zúg, mint örökké morajló tenger, az ismeretlen</w:t>
        <w:br/>
        <w:t>millióknak, a népnek kórusa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űvészetének és az ösztönös életnek ebből a titkos</w:t>
        <w:br/>
        <w:t>kapcsolatából irodalmi fejlődésének vonala szinte ter-</w:t>
        <w:br/>
        <w:t>mészetszerűleg eregethető le. Az életből indult ki, s</w:t>
        <w:br/>
        <w:t>nem másoknak az életen úrrá lett művészi szemléletei-</w:t>
        <w:br/>
        <w:t>ből. De nem ceruzával s papírral a kezében járult az</w:t>
        <w:br/>
        <w:t>élet elé, mint a legtöbb naturalisztikus író, hogy annak</w:t>
        <w:br/>
        <w:t>külső felületét lemásolja. Nem író akart lenni, hanem</w:t>
        <w:br/>
        <w:t>ember; nem írni akart, hanem élni. Kiélni ősei, környe-</w:t>
        <w:br/>
        <w:t>zete, az egész magyar faj haszontalanul halmozódó</w:t>
        <w:br/>
        <w:t>életenergiáját. Az első, legkézenfekvőbb élet volt szá-</w:t>
        <w:br/>
        <w:t>mára a paraszté. Ezt akarta megélni, nem az adomák</w:t>
        <w:br/>
        <w:t>és furcsaságok szemszögéből, nem is a naivul leeresz-</w:t>
        <w:br/>
        <w:t>kedő emberbaráti vagy az egyszerűséghez menekülő</w:t>
        <w:br/>
        <w:t>bölcseleti távlatok messzeségéből nézve, hanem az</w:t>
        <w:br/>
        <w:t>érdekek és ösztönök gyökeréig leereszkedve. Az élet-</w:t>
        <w:br/>
        <w:t>ből indult ki, mert életet akart adni. Bármiféle elvont-</w:t>
        <w:br/>
        <w:t>ság, irodalmi szándék, művészeti finomkodás távol állt</w:t>
        <w:br/>
        <w:t>tőle. A paraszt életfolyamába teljes elfelejtkezéssel</w:t>
        <w:br/>
        <w:t>dobta magát, s ahelyett, hogy leírta volna, valósággal</w:t>
        <w:br/>
        <w:t>megfutotta ennek az életnek a lendületét. Csak így</w:t>
        <w:br/>
        <w:t>érthető az életszerűségnek, a hűségnek, a sokféleségnek</w:t>
        <w:br/>
        <w:t>az a pazar gazdagsága, amely Móricz parasztregényeit</w:t>
        <w:br/>
        <w:t xml:space="preserve">s elsősorban a </w:t>
      </w:r>
      <w:r>
        <w:rPr>
          <w:i/>
          <w:sz w:val="22"/>
          <w:szCs w:val="22"/>
          <w:lang w:val="hu-HU"/>
        </w:rPr>
        <w:t>Sárarany</w:t>
      </w:r>
      <w:r>
        <w:rPr>
          <w:sz w:val="22"/>
          <w:szCs w:val="22"/>
          <w:lang w:val="hu-HU"/>
        </w:rPr>
        <w:t>t jellemzi. Ennyi összetettséget</w:t>
        <w:br/>
        <w:t>kívülről nézve, a mozaikábrázolás módszerével dolgoz-</w:t>
        <w:br/>
        <w:t>va élő, összefolyó felületté, lelkes művészi jelentőséggé</w:t>
        <w:br/>
        <w:t>nem lehet átváltoztatni. Ez a. művészet az ösztön len-</w:t>
        <w:br/>
        <w:t>dülete nélkül el nem képzelhető, s viszont legnagyobb</w:t>
        <w:br/>
        <w:t>feladata lesz, ha a művészi ábrázoláson kívül nagy mű-</w:t>
        <w:br/>
        <w:t>vészi kompozícióba is akar kerülni, hogy tudjon ösztö-</w:t>
        <w:br/>
        <w:t>nös lendülete fölé kerülni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óricz Zsigmond pályája ezt a küzdelmet, a művészi</w:t>
        <w:br/>
        <w:t>ösztönnek és a betetőző szemléletnek ezt az életre ki-</w:t>
        <w:br/>
        <w:t xml:space="preserve">ható küzdelmét tárja elénk. A </w:t>
      </w:r>
      <w:r>
        <w:rPr>
          <w:i/>
          <w:iCs/>
          <w:sz w:val="22"/>
          <w:szCs w:val="22"/>
          <w:lang w:val="hu-HU"/>
        </w:rPr>
        <w:t xml:space="preserve">Sárarany </w:t>
      </w:r>
      <w:r>
        <w:rPr>
          <w:sz w:val="22"/>
          <w:szCs w:val="22"/>
          <w:lang w:val="hu-HU"/>
        </w:rPr>
        <w:t>még tiszta dio-</w:t>
        <w:br/>
        <w:t>nüszoszi világ. Turi Dani a test, a vér, a vágy és az</w:t>
        <w:br/>
        <w:t>ösztön igenlése. Mi más lehet a vége, mint elbukás?</w:t>
        <w:br/>
        <w:t>A szenvedély kerekén robog végig az életen. Lehet-e</w:t>
        <w:br/>
        <w:t>életének oly betetőzése, amely többre utal, mint a múló</w:t>
        <w:br/>
        <w:t>vágyakra, az örökké éhes ösztönökre: az emberi sárra?</w:t>
        <w:br/>
        <w:t>És az író nem állít vele senkit sem szembe. Turi Dani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bCs/>
          <w:sz w:val="18"/>
          <w:szCs w:val="18"/>
          <w:lang w:val="hu-HU"/>
        </w:rPr>
        <w:t>16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ak nincs igaza, de nincs senkinek sem igaza a vilá-</w:t>
        <w:br/>
        <w:t>gon. „Mi az élet? Sár. És az ember benne? Arany a</w:t>
        <w:br/>
        <w:t>sárban.” Ha ehhez a koncepcióhoz állítjuk Móricz</w:t>
        <w:br/>
        <w:t xml:space="preserve">Zsigmond legutóbbi nagy regényét, a </w:t>
      </w:r>
      <w:r>
        <w:rPr>
          <w:i/>
          <w:iCs/>
          <w:sz w:val="22"/>
          <w:szCs w:val="22"/>
          <w:lang w:val="hu-HU"/>
        </w:rPr>
        <w:t>Tündérkert</w:t>
      </w:r>
      <w:r>
        <w:rPr>
          <w:iCs/>
          <w:sz w:val="22"/>
          <w:szCs w:val="22"/>
          <w:lang w:val="hu-HU"/>
        </w:rPr>
        <w:t>et,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 xml:space="preserve">akkor nyilvánvalóvá válik az út, amelyet </w:t>
      </w:r>
      <w:r>
        <w:rPr>
          <w:i/>
          <w:iCs/>
          <w:sz w:val="22"/>
          <w:szCs w:val="22"/>
          <w:lang w:val="hu-HU"/>
        </w:rPr>
        <w:t xml:space="preserve">e </w:t>
      </w:r>
      <w:r>
        <w:rPr>
          <w:sz w:val="22"/>
          <w:szCs w:val="22"/>
          <w:lang w:val="hu-HU"/>
        </w:rPr>
        <w:t>két re-</w:t>
        <w:br/>
        <w:t>gény között az író megte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Móricz Zsigmond tehetsége azonban többet ígér, mint</w:t>
        <w:br/>
        <w:t>amennyit idáig adott. Ez a nyugalmat, megállást nem</w:t>
        <w:br/>
        <w:t>ismerő alkotóerő ugyanolyan szívóssággal, mint ahogy</w:t>
        <w:br/>
        <w:t>a nagyvonalú regényt kereste, most a drámára vetette</w:t>
        <w:br/>
        <w:t>magát. A késznek birtokbavétele, a megcsináltnak job-</w:t>
        <w:br/>
        <w:t>ban megcsinálása már első nagyobb színpadi alkotásá-</w:t>
        <w:br/>
        <w:t xml:space="preserve">ban, a </w:t>
      </w:r>
      <w:r>
        <w:rPr>
          <w:i/>
          <w:iCs/>
          <w:sz w:val="22"/>
          <w:szCs w:val="22"/>
          <w:lang w:val="hu-HU"/>
        </w:rPr>
        <w:t>Sári bíró</w:t>
      </w:r>
      <w:r>
        <w:rPr>
          <w:iCs/>
          <w:sz w:val="22"/>
          <w:szCs w:val="22"/>
          <w:lang w:val="hu-HU"/>
        </w:rPr>
        <w:t xml:space="preserve">ban </w:t>
      </w:r>
      <w:r>
        <w:rPr>
          <w:sz w:val="22"/>
          <w:szCs w:val="22"/>
          <w:lang w:val="hu-HU"/>
        </w:rPr>
        <w:t>sikerült neki. Ebben még nem lépi</w:t>
        <w:br/>
        <w:t>túl Gárdonyit, de egyetlen rugaszkodással mellé érke-</w:t>
        <w:br/>
        <w:t>zik. Több mint tíz éve, hogy ezt a darabot írta, de</w:t>
        <w:br/>
        <w:t>mostani fölújítása elévülhetetlenségét mindenki előtt</w:t>
        <w:br/>
        <w:t xml:space="preserve">igazolta. Móricz maga azonban a </w:t>
      </w:r>
      <w:r>
        <w:rPr>
          <w:i/>
          <w:sz w:val="22"/>
          <w:szCs w:val="22"/>
          <w:lang w:val="hu-HU"/>
        </w:rPr>
        <w:t xml:space="preserve">Sári </w:t>
      </w:r>
      <w:r>
        <w:rPr>
          <w:i/>
          <w:iCs/>
          <w:sz w:val="22"/>
          <w:szCs w:val="22"/>
          <w:lang w:val="hu-HU"/>
        </w:rPr>
        <w:t xml:space="preserve">bíró </w:t>
      </w:r>
      <w:r>
        <w:rPr>
          <w:sz w:val="22"/>
          <w:szCs w:val="22"/>
          <w:lang w:val="hu-HU"/>
        </w:rPr>
        <w:t>formáját</w:t>
        <w:br/>
        <w:t>túlélte. Újabban írt egyfelvonásosai a drámában a ke-</w:t>
        <w:br/>
        <w:t>resésnek ugyanazt az analitikus korszakát mutatják,</w:t>
        <w:br/>
        <w:t xml:space="preserve">mint amelyet a regényben </w:t>
      </w:r>
      <w:r>
        <w:rPr>
          <w:i/>
          <w:iCs/>
          <w:sz w:val="22"/>
          <w:szCs w:val="22"/>
          <w:lang w:val="hu-HU"/>
        </w:rPr>
        <w:t>A fáklyá</w:t>
      </w:r>
      <w:r>
        <w:rPr>
          <w:iCs/>
          <w:sz w:val="22"/>
          <w:szCs w:val="22"/>
          <w:lang w:val="hu-HU"/>
        </w:rPr>
        <w:t xml:space="preserve">val </w:t>
      </w:r>
      <w:r>
        <w:rPr>
          <w:sz w:val="22"/>
          <w:szCs w:val="22"/>
          <w:lang w:val="hu-HU"/>
        </w:rPr>
        <w:t>élt meg. Ered-</w:t>
        <w:br/>
        <w:t>ményei, célhoz jutása, mint a regényben, úgy itt is</w:t>
        <w:br/>
        <w:t>korszakalkotó jelentőségűek lehetnek.</w:t>
      </w:r>
    </w:p>
    <w:p>
      <w:pPr>
        <w:pStyle w:val="Normal"/>
        <w:shd w:fill="FFFFFF" w:val="clear"/>
        <w:ind w:firstLine="171"/>
        <w:jc w:val="both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both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  <w:t>1923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8:00Z</dcterms:created>
  <dc:creator>Jakabffy2</dc:creator>
  <dc:description/>
  <cp:keywords/>
  <dc:language>en-US</dc:language>
  <cp:lastModifiedBy>David Csizmar</cp:lastModifiedBy>
  <dcterms:modified xsi:type="dcterms:W3CDTF">2010-09-28T15:48:00Z</dcterms:modified>
  <cp:revision>3</cp:revision>
  <dc:subject/>
  <dc:title>MÓRICZ ZSIGMOND</dc:title>
</cp:coreProperties>
</file>