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ABÓ DEZSŐ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Mikor nevét leírom, lehetetlen arra nem gondolnom,</w:t>
        <w:br/>
        <w:t>hogy mennyire korának gyermeke. Gyermeke ennek a</w:t>
        <w:br/>
        <w:t>kornak, amely fejtetőre állított minden régi értéket;</w:t>
        <w:br/>
        <w:t>trónokat sepert el, végzetintéző ollójával országok tér-</w:t>
        <w:br/>
        <w:t>képét vagdosta szét, és mindezek tetejébe földúlta ma-</w:t>
        <w:br/>
        <w:t>gának az embernek lelki életét is. És mint nagy föld-</w:t>
        <w:br/>
        <w:t>rengések után minden inog, még akkor is, mikor a</w:t>
        <w:br/>
        <w:t>rögök forradalmi hulláma már lecsendesült, úgy a mai</w:t>
        <w:br/>
        <w:t>időkben is még mindig a labilitások, a kiszámíthatatlan</w:t>
        <w:br/>
        <w:t>hová-lengések világában élünk, noha a háborúk pusz-</w:t>
        <w:br/>
        <w:t>tító őrülete elvonult fejünk fölül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 bizonytalanságoknak ebben a kietlen levegőjében</w:t>
        <w:br/>
        <w:t>senki sem érzi magát annyira elemében, mint Szabó</w:t>
        <w:br/>
        <w:t>Dezső, annál inkább, mert nem is ő követte kora élet-</w:t>
        <w:br/>
        <w:t>szemléletét, hanem úgyszólván a kor igazodott az ő</w:t>
        <w:br/>
        <w:t>ösztönös, vele született ízléséhez. Az, amit Szabó De-</w:t>
        <w:br/>
        <w:t>zső forradalmiságának neveznek, megvolt benne már</w:t>
        <w:br/>
        <w:t>a békeidők teljében is, mikor még a társadalmi rengé-</w:t>
        <w:br/>
        <w:t>sek természetéről és méreteiről senkinek fogalma sem</w:t>
        <w:br/>
        <w:t>lehetett. Szabó Dezső már akkor is „forradalmat” csi-</w:t>
        <w:br/>
        <w:t>nált. Finnugor nyelvésznek indult, s egyszerre csak</w:t>
        <w:br/>
        <w:t>minden elfogadható magyarázat nélkül elégette ruhás-</w:t>
        <w:br/>
        <w:t>szekrényét megtöltő céduláit, amelyeken egy készülő</w:t>
        <w:br/>
        <w:t>vogul nyelvtan vagy szótár elemei voltak följegyezve.</w:t>
        <w:br/>
        <w:t>Erre az autodaféra — amelyben Szabó Dezső, a finn-</w:t>
        <w:br/>
        <w:t>ugor nyelvész örökre elporladt — meghívta barátait, s</w:t>
        <w:br/>
        <w:t>velük együtt az égő papírkák felett puncsot melegített.</w:t>
        <w:br/>
        <w:t>Ez a színházi kézmozdulat azonban csak bevezetője</w:t>
        <w:br/>
        <w:t>volt Szabó Dezső irodalmi pályájának. Vidéki tanárko-</w:t>
        <w:br/>
        <w:t>dásának mindegyik állomásán új színjátékot rendezett,</w:t>
        <w:br/>
        <w:t>nem a közönség, hanem saját kedve betöltésére. Szé-</w:t>
        <w:br/>
        <w:t>kesfehérváron kezdte publicisztai és szónoki pályáját.</w:t>
        <w:br/>
        <w:t>Ennek a kis városnak közönsége ismerte meg először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abó Dezsőnek talán legnagyobb képességét: a szóval,</w:t>
        <w:br/>
        <w:t>az érzésekkel fölényesen bánó szónoki művészetét. Elég</w:t>
        <w:br/>
        <w:t>volt valahol csak két-három hónapot töltenie, s már</w:t>
        <w:br/>
        <w:t>mindenki róla beszélt. A legkisebb város legmegfagyot-</w:t>
        <w:br/>
        <w:t>tabb társadalmi életét is mozgásba tudta hozni, és kis</w:t>
        <w:br/>
        <w:t>dióhéjakban tengeri morajlások visszhangját ébresztette</w:t>
        <w:br/>
        <w:t>föl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Háború előtti élete valóságos bolyongás egyik vidéki</w:t>
        <w:br/>
        <w:t>városból a másikba. Egy állandó pontja van, életének</w:t>
        <w:br/>
        <w:t>egy forró kiterjeszkedése: Párizs, és rajta keresztül a</w:t>
        <w:br/>
        <w:t>világműveltség legszebb álmai. Szegényes útipoggyá-</w:t>
        <w:br/>
        <w:t>szában Párizsból hozta hangszereit, amelyeken ezeket</w:t>
        <w:br/>
        <w:t>az álmait megjátszhatta: a nyugati Európa majd mind-</w:t>
        <w:br/>
        <w:t>egyik nyelvén írott könyveit. Mindig kis városokban</w:t>
        <w:br/>
        <w:t>élt, s talán ez is növelte természetes hajlamát, hogy</w:t>
        <w:br/>
        <w:t>csattanókban, messzire terjedő anekdotákban éljen,</w:t>
        <w:br/>
        <w:t>mert a nagyvárosok figyelmét, a nagyvárosi élet mű-</w:t>
        <w:br/>
        <w:t>veltségi közönségét így könnyebben szerezhette meg</w:t>
        <w:br/>
        <w:t>magának.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Irodalmi föllépése is ilyen mindenki eiöít emlékeze-</w:t>
        <w:br/>
        <w:t xml:space="preserve">tes csattanó volt: nyílt levél Tisza Istvánhoz, a </w:t>
      </w:r>
      <w:r>
        <w:rPr>
          <w:i/>
          <w:iCs/>
          <w:sz w:val="22"/>
          <w:szCs w:val="22"/>
          <w:lang w:val="hu-HU"/>
        </w:rPr>
        <w:t>Nyugat</w:t>
        <w:br/>
      </w:r>
      <w:r>
        <w:rPr>
          <w:sz w:val="22"/>
          <w:szCs w:val="22"/>
          <w:lang w:val="hu-HU"/>
        </w:rPr>
        <w:t>hasábjain. Ettől az időtől fogva állandóan írt tanul-</w:t>
        <w:br/>
        <w:t>mányokat, novellákat a budapesti folyóiratokba. Hábo-</w:t>
        <w:br/>
        <w:t>rú alatt Ungváron figyelte meg a mámoros pusztítás</w:t>
        <w:br/>
        <w:t xml:space="preserve">szörnyű gépezetét. Itt írt első regénye, a </w:t>
      </w:r>
      <w:r>
        <w:rPr>
          <w:i/>
          <w:iCs/>
          <w:sz w:val="22"/>
          <w:szCs w:val="22"/>
          <w:lang w:val="hu-HU"/>
        </w:rPr>
        <w:t>Nincs menek-</w:t>
        <w:br/>
        <w:t xml:space="preserve">vés, </w:t>
      </w:r>
      <w:r>
        <w:rPr>
          <w:sz w:val="22"/>
          <w:szCs w:val="22"/>
          <w:lang w:val="hu-HU"/>
        </w:rPr>
        <w:t>inkább írók körében keltett feltűnést, amíg a kom-</w:t>
        <w:br/>
        <w:t xml:space="preserve">munizmus végső napjaiban megjelent </w:t>
      </w:r>
      <w:r>
        <w:rPr>
          <w:i/>
          <w:iCs/>
          <w:sz w:val="22"/>
          <w:szCs w:val="22"/>
          <w:lang w:val="hu-HU"/>
        </w:rPr>
        <w:t>Az elsodort falu-</w:t>
        <w:br/>
      </w:r>
      <w:r>
        <w:rPr>
          <w:sz w:val="22"/>
          <w:szCs w:val="22"/>
          <w:lang w:val="hu-HU"/>
        </w:rPr>
        <w:t>ja nevét országosan ismertté tette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Már az eddig mondottakból is világos, amit külön-</w:t>
        <w:br/>
        <w:t>ben Szabó Dezső akármelyik művének elolvasása csak</w:t>
        <w:br/>
        <w:t>megerősít, hogy életére, mint irodalmi fejlődésére, leg-</w:t>
        <w:br/>
        <w:t>jellemzőbb képzeletének szertelensége. Itt növelte,</w:t>
        <w:br/>
        <w:t>itt táplálta a kolozsvári református gimnázium padjai</w:t>
        <w:br/>
        <w:t>közt Jókain, Victor Hugón s minden számára hozzáfér-</w:t>
        <w:br/>
        <w:t>hető romantikuson keresztül amúgy is nagy érzékeny-</w:t>
        <w:br/>
        <w:t>ségű képzeletét, s olyan gyermekkorban, amely előtt</w:t>
        <w:br/>
        <w:t>a valóság legkisebb ajtajai is zárva voltak, ellenben</w:t>
        <w:br/>
        <w:t>az álmodozás legnagyobb aranykapui is kitárultak. És</w:t>
        <w:br/>
        <w:t>azt ihiszem, hogy már itt, a való életnek és az álomvi-</w:t>
        <w:br/>
        <w:t>lágnak már ez első, mélységes szakadékában meged-</w:t>
        <w:br/>
        <w:t>ződött benne a szándék, a heroikus akarat, hogy amit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7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lképzel, azt valóra is váltsa. Talán ebben az egy te-</w:t>
        <w:br/>
        <w:t>kintetben székely; ebben az egy elszánásban aztán</w:t>
        <w:br/>
        <w:t>végzetesen kihat életének s írói pályafutásának fejlő-</w:t>
        <w:br/>
        <w:t>désére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A szertelen elképzelés és a rögtöni megvalósítás im-</w:t>
        <w:br/>
        <w:t>peratív kényszere Szabó Dezső képzeletének különösen</w:t>
        <w:br/>
        <w:t>egocentrikus színezetet ad. Mindent, amit csak átél</w:t>
        <w:br/>
        <w:t>vagy megálmod, magára vonatkoztat. A teremtő képzele-</w:t>
        <w:br/>
        <w:t>teknek sajátsága, hogy önmagukat a természetté, az</w:t>
        <w:br/>
        <w:t>emberiséggé, az egész világgá élik. A Szabó Dezső-féle</w:t>
        <w:br/>
        <w:t>egocentrikus képzeletet ezzel ellentétben az jellemzi,</w:t>
        <w:br/>
        <w:t>hogy a természetet, az emberiséget, az egész világot</w:t>
        <w:br/>
        <w:t>Szabó Dezsővé akarja élni. Líra volna ez, ha nem tár-</w:t>
        <w:br/>
        <w:t>sulna a leghevesebb cselekvő vággyal. Emberek meg-</w:t>
        <w:br/>
        <w:t>váltásáig, nagy akciókig érne föl, ha nem pusztán csak</w:t>
        <w:br/>
        <w:t>álmokon alapulna. Ha a cselekvő, az agitátor Szabó</w:t>
        <w:br/>
        <w:t>Dezső lép előtérbe, tüstént elveszíti az eszmék és va-</w:t>
        <w:br/>
        <w:t>lóság közötti kapcsolatokat, s önmagát regényhősnek</w:t>
        <w:br/>
        <w:t>játssza meg. Ha az író Szabó Dezső hajlik az élet felé,</w:t>
        <w:br/>
        <w:t>hogy lavinaszerűleg hömpölygő nyelvezetében megörö-</w:t>
        <w:br/>
        <w:t>kítse: mindig és mindenütt csak önmagát látja meg.</w:t>
        <w:br/>
        <w:t>Nem ábrázolni akar, hanem jellemeket alkotni. Esz-</w:t>
        <w:br/>
        <w:t>ményképe az életen felül álló hős, de ezt annyira csak</w:t>
        <w:br/>
        <w:t>önmagában tudja látni, hogy mintegy egész testével,</w:t>
        <w:br/>
        <w:t>egész lényével elállja az utat a különben érdekes kü-</w:t>
        <w:br/>
        <w:t>lön kép elől, amit az életről nyújtani akar. Ezért nin-</w:t>
        <w:br/>
        <w:t xml:space="preserve">csenek nagy regényeinek, </w:t>
      </w:r>
      <w:r>
        <w:rPr>
          <w:i/>
          <w:iCs/>
          <w:sz w:val="22"/>
          <w:szCs w:val="22"/>
          <w:lang w:val="hu-HU"/>
        </w:rPr>
        <w:t>Az elsodort falu</w:t>
      </w:r>
      <w:r>
        <w:rPr>
          <w:iCs/>
          <w:sz w:val="22"/>
          <w:szCs w:val="22"/>
          <w:lang w:val="hu-HU"/>
        </w:rPr>
        <w:t xml:space="preserve">nak,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Cso-</w:t>
        <w:br/>
        <w:t xml:space="preserve">dálatos </w:t>
      </w:r>
      <w:r>
        <w:rPr>
          <w:i/>
          <w:sz w:val="22"/>
          <w:szCs w:val="22"/>
          <w:lang w:val="hu-HU"/>
        </w:rPr>
        <w:t>élet</w:t>
      </w:r>
      <w:r>
        <w:rPr>
          <w:sz w:val="22"/>
          <w:szCs w:val="22"/>
          <w:lang w:val="hu-HU"/>
        </w:rPr>
        <w:t>nek hősei, csak mellékalakjai. Mindent jól</w:t>
        <w:br/>
        <w:t>meglát és mindent jól ábrázol az emberben, ami ku-</w:t>
        <w:br/>
        <w:t>riózum, de semmit sem tud elmélyíteni, jelentőségessé</w:t>
        <w:br/>
        <w:t>tenni, ami emberfeletti vagy általánosan emberi. Kép-</w:t>
        <w:br/>
        <w:t>zelete Victor Hugo romantikájában — és nem a szé-</w:t>
        <w:br/>
        <w:t>kely földben — verte első gyökérszálát, s azóta végig-</w:t>
        <w:br/>
        <w:t>élhette minden idők és minden irodalmak élményeit,</w:t>
        <w:br/>
        <w:t>de az első talaj nedvét, táplálékát és színezetét nem</w:t>
        <w:br/>
        <w:t>tudta kivetni magából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Ezért olyan egzaltált, különös világ az, amely Szabó</w:t>
        <w:br/>
        <w:t>Dezső műveiben elénk tárul. A mindennapi életet mint-</w:t>
        <w:br/>
        <w:t>egy jóllakatja előbb borral, mielőtt tollára venné. Má-</w:t>
        <w:br/>
        <w:t>morba szédülve él úgyszólván minden egyes alakja, de</w:t>
        <w:br/>
        <w:t>ittas itt minden: az egész természet, városok és falvak</w:t>
      </w:r>
      <w:r>
        <w:rPr>
          <w:lang w:val="hu-HU"/>
        </w:rPr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pacing w:val="-5"/>
          <w:sz w:val="18"/>
          <w:szCs w:val="18"/>
          <w:lang w:val="hu-HU"/>
        </w:rPr>
        <w:t>17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 a világ felé boruló egész világegyetem. Ez a mámor,</w:t>
        <w:br/>
        <w:t>Szabó Dezső képzeletének ez az élettel, természettel</w:t>
        <w:br/>
        <w:t>ölelkező panteisztikus lírája a legmegkapóbb, legma-</w:t>
        <w:br/>
        <w:t>gávalragadóbb műveiben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Regényei a maguk egészében mindig többet jelente-</w:t>
        <w:br/>
        <w:t>nek, mint egyes részletekben. Nagy, kiszélesített ver-</w:t>
        <w:br/>
        <w:t>sekként hatnak, amelyeknek mindenik sorában él az</w:t>
        <w:br/>
        <w:t>ihlet heve. Maradandóságuk, értékük éppen azért szo-</w:t>
        <w:br/>
        <w:t>rosan összefügg írójuk érvényesülésével s az eszmék</w:t>
        <w:br/>
        <w:t>életerejével, amelyeket szuggerál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Éppen ezek miatt a szoros kapcsolatok miatt Szabó</w:t>
        <w:br/>
        <w:t>Dezsőről ma végleges ítéletet mondani bajos volna.</w:t>
        <w:br/>
        <w:t>Nincs ma élő magyar író, aki nagyobb végletek között</w:t>
        <w:br/>
        <w:t>mozogna, mint ő, s akinek írói és emberi értéke a</w:t>
        <w:br/>
        <w:t>véleménykülönbségeknek nagyobb latitüdjét elviselné,</w:t>
        <w:br/>
        <w:t>mint az övé. Mindez levezethető különös emberi és írói</w:t>
        <w:br/>
        <w:t>vonásaiból, amelyeknél fogva műveivel fedi emberi</w:t>
        <w:br/>
        <w:t>szertelenségeit. Annyi bizonyos, hogy a jövőnek, ha</w:t>
        <w:br/>
        <w:t>értékeit leméri, együtt kell mérlegre dobnia Szabó De-</w:t>
        <w:br/>
        <w:t>zsőt, az embert, a kritikust, az írót és az eszmék vak-</w:t>
        <w:br/>
        <w:t>merő harcosát.</w:t>
      </w:r>
    </w:p>
    <w:p>
      <w:pPr>
        <w:pStyle w:val="Normal"/>
        <w:shd w:fill="FFFFFF" w:val="clear"/>
        <w:ind w:firstLine="181"/>
        <w:jc w:val="both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hu-HU"/>
        </w:rPr>
        <w:t>1923</w:t>
      </w:r>
    </w:p>
    <w:p>
      <w:pPr>
        <w:pStyle w:val="Normal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9:00Z</dcterms:created>
  <dc:creator>User</dc:creator>
  <dc:description/>
  <cp:keywords/>
  <dc:language>en-US</dc:language>
  <cp:lastModifiedBy>David Csizmar</cp:lastModifiedBy>
  <dcterms:modified xsi:type="dcterms:W3CDTF">2010-09-28T15:49:00Z</dcterms:modified>
  <cp:revision>3</cp:revision>
  <dc:subject/>
  <dc:title>SZABÓ DEZSŐ</dc:title>
</cp:coreProperties>
</file>