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Z IRODALOM </w:t>
      </w:r>
      <w:r>
        <w:rPr>
          <w:b/>
          <w:sz w:val="22"/>
          <w:szCs w:val="22"/>
          <w:lang w:val="hu-HU"/>
        </w:rPr>
        <w:t xml:space="preserve">ÉS </w:t>
      </w:r>
      <w:r>
        <w:rPr>
          <w:b/>
          <w:bCs/>
          <w:sz w:val="22"/>
          <w:szCs w:val="22"/>
          <w:lang w:val="hu-HU"/>
        </w:rPr>
        <w:t>A HÁBORÚ</w:t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háború előtti nemzeti irodalmak azon az úton vol-</w:t>
        <w:br/>
        <w:t>tak már, hogy megteremtik az európai államok egye-</w:t>
        <w:br/>
        <w:t>süléséhez szükséges kedvező nemzetközi légkört. Ez</w:t>
        <w:br/>
        <w:t>olyan tény, amelyet könnyű bizonyítani. A legerőseb-</w:t>
        <w:br/>
        <w:t>ben nemzeti és faji ízű orosz írókat például minden</w:t>
        <w:br/>
        <w:t>európai államban széles néprétegek olvasták. Pedig</w:t>
        <w:br/>
        <w:t>Dosztojevszkijről, vagy akár Tolsztojról is, nem lehetne</w:t>
        <w:br/>
        <w:t>állítani, hogy szándékosan nemzetközi babérokra pá-</w:t>
        <w:br/>
        <w:t>lyáztak. Ellenkezőleg. Dosztojevszkij kimondottan na-</w:t>
        <w:br/>
        <w:t>cionalista volt, Tolsztoj pedig olyan valláserkölcsi for-</w:t>
        <w:br/>
        <w:t>radalmat hirdetett, amelynek megértéséhez az olvasó-</w:t>
        <w:br/>
        <w:t>közönségnek valósággal orosszá kellett válnia. És az</w:t>
        <w:br/>
        <w:t>olvasóközönség könnyen és szívesen vált orosszá.</w:t>
        <w:br/>
        <w:t>Ugyanez áll az északi írókra is. Jakobsen, Knut Ham-</w:t>
        <w:br/>
        <w:t>sun nemcsak műélvezetet nyújtottak, hanem népük sa-</w:t>
        <w:br/>
        <w:t>játos lelkét mintegy beleoltották az európai lélekbe. A</w:t>
        <w:br/>
        <w:t>két legszögesebb ellentét: a francia és német szellem is</w:t>
        <w:br/>
        <w:t>határozottan közeledett egymáshoz. Emlékezzünk csak</w:t>
        <w:br/>
        <w:t xml:space="preserve">vissza a </w:t>
      </w:r>
      <w:r>
        <w:rPr>
          <w:i/>
          <w:iCs/>
          <w:sz w:val="22"/>
          <w:szCs w:val="22"/>
          <w:lang w:val="hu-HU"/>
        </w:rPr>
        <w:t>Jean Cristophe</w:t>
      </w:r>
      <w:r>
        <w:rPr>
          <w:iCs/>
          <w:sz w:val="22"/>
          <w:szCs w:val="22"/>
          <w:lang w:val="hu-HU"/>
        </w:rPr>
        <w:t>-nak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a németek felé ölelkező</w:t>
        <w:br/>
        <w:t>részeire, magának az egész műnek német szellemmel</w:t>
        <w:br/>
        <w:t>átitatott koncepciójára. Azt lehetne mondani, hogy a</w:t>
        <w:br/>
        <w:t>német—francia problémát Romain Rolland irodalmilag</w:t>
        <w:br/>
        <w:t>teljesen megoldotta, s a két egymás ellen törő szelle-</w:t>
        <w:br/>
        <w:t>met egységessé olvasztotta. A németek franciás mű-</w:t>
        <w:br/>
        <w:t>veltségéről pedig felesleges beszélni. Még ma is vannak</w:t>
        <w:br/>
        <w:t>francia írók, akik Németországban nagyobb elterje-</w:t>
        <w:br/>
        <w:t>dettségnek, nagyobb kultusznak örvendenek, mint saját</w:t>
        <w:br/>
        <w:t>hazájukban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gy határozott irányban haladó nagy világirodalmi</w:t>
        <w:br/>
        <w:t>folyamatról volt itt szó, amely olyan egységes európai</w:t>
        <w:br/>
        <w:t>műveltségszellemet igyekezett kialakítani, mint amilyen</w:t>
        <w:br/>
        <w:t>a XVIII. században a francia kultúráé volt. Természete-</w:t>
        <w:br/>
        <w:t>sen nem szabad itt azokra az irodalmi termékekre gon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175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dolnunk, amelyek a világirodalmi piac számára készül-</w:t>
        <w:br/>
        <w:t>tek. Itt csak kizárólagosan nemzeti, sokszor faji talajban</w:t>
        <w:br/>
        <w:t>gyökerezett művekről lehet szó, amelyek művészi for-</w:t>
        <w:br/>
        <w:t>májukkal egyes-egyedül képesek arra, hogy a néplelke-</w:t>
        <w:br/>
        <w:t>ket egymással kiengeszteljék s egy közös műveltségi</w:t>
        <w:br/>
        <w:t>áramlatba sodorjá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bbe a kialakuló áramlatba végzetes erővel csapott</w:t>
        <w:br/>
        <w:t>bele a háború, amely első és legfőbb oka a mai álta-</w:t>
        <w:br/>
        <w:t>lános európai irodalmi válságnak. A háború az európai</w:t>
        <w:br/>
        <w:t>világirodalmi fejlődést jelentékenyen hátratolta, de</w:t>
        <w:br/>
        <w:t>véglegesen nem tartóztathatja föl. Sőt, azt hiszem, hogy</w:t>
        <w:br/>
        <w:t>egy új szükséges elemmel fogja gazdagítani, ha az</w:t>
        <w:br/>
        <w:t>európai népeknek megmarad az a vitális ereje, amely</w:t>
        <w:br/>
        <w:t>őket évezredek óta a világműveltség élén tartotta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háború kapcsolatai az irodalmi élettel külsők és</w:t>
        <w:br/>
        <w:t>belsők voltak. Külső kapcsolatnak mondhatjuk azt az</w:t>
        <w:br/>
        <w:t>ellenséges elszigeteltséget, amely a hadakozó felek kö-</w:t>
        <w:br/>
        <w:t>zött a háború megkezdése után tüstént beállott. Hogy</w:t>
        <w:br/>
        <w:t>melyik nép volt ennek az irodalmi bojkottnak kezdemé-</w:t>
        <w:br/>
        <w:t>nyezője, azt egyelőre felesleges feszegetni. Tény az, hogy</w:t>
        <w:br/>
        <w:t>például a német és francia irodalom között valóságos</w:t>
        <w:br/>
        <w:t>front alakult ki. A német írók, élükön Hauptmann-nal és</w:t>
        <w:br/>
        <w:t>Thomas Mann-nal, nyilatkozatot írtak alá, amelyet a</w:t>
        <w:br/>
        <w:t>franciák a műveltség-szellemi élet ellen való merénylet-</w:t>
        <w:br/>
        <w:t>nek tartottak. A franciák akadémiáiknak, egyesületeiknek</w:t>
        <w:br/>
        <w:t>névsorából minden ellenséges külföldi tagot könyörtele-</w:t>
        <w:br/>
        <w:t>nül kitörültek. Sajtójukban cseppet sem ízléses harcot in-</w:t>
        <w:br/>
        <w:t>dítottak a német irodalom ellen, amelynek csak Goethéig</w:t>
        <w:br/>
        <w:t>akartak megkegyelmezni, aki nagy reverenciával be-</w:t>
        <w:br/>
        <w:t>szélt Napóleonnal, tehát ,,francophile” volt. Új osztályo-</w:t>
        <w:br/>
        <w:t>zások, új, alantas értékelések tolultak be az irodalmi</w:t>
        <w:br/>
        <w:t>életbe. Aki „boche-barát” volt, az nem volt jó író, aki</w:t>
        <w:br/>
        <w:t>buzgott a háborús láztól, annak irodalmi babérokat</w:t>
        <w:br/>
        <w:t>nyújtottak. A svájcban tartózkodó Romain Rolland nem</w:t>
        <w:br/>
        <w:t>mert visszajönni Franciaországba, mert tárgyilagos kí-</w:t>
        <w:br/>
        <w:t>vánt maradni, s az irodalmi egyeduralmat Barrès vette</w:t>
        <w:br/>
        <w:t>át, aki ontotta a háborús cikkeket. Ez az irodalomelle-</w:t>
        <w:br/>
        <w:t>nes szellem a különböző nemzeti temperamentumok</w:t>
        <w:br/>
        <w:t>szerint Európának többi, nemcsak hadviselő, de párt-</w:t>
        <w:br/>
        <w:t>állást foglaló semleges országaiban is elterjedt. Bizo-</w:t>
        <w:br/>
        <w:t>nyos spanyolországi, svájci, skandináv területeken a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17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német kultúráról, más perifériákon a francia kultúráról</w:t>
        <w:br/>
        <w:t>még említést sem volt szabad tenni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Ilyen külső, kedvezőtlen keretek között folytatta fej-</w:t>
        <w:br/>
        <w:t>lődését az irodalmi élet, amely ösztönös létfenntartó</w:t>
        <w:br/>
        <w:t>vággyal igyekezett az új szellemben legalább a maga</w:t>
        <w:br/>
        <w:t>belső szempontjait érvényesíteni. Mert ilyenek is voltak.</w:t>
        <w:br/>
        <w:t>A háborúnak megvolt a maga irodalma, természetesen</w:t>
        <w:br/>
        <w:t>nem az, amit általában ,,háborús irodalomnak” hívnak, s</w:t>
        <w:br/>
        <w:t>amely legnagyobb részben fölmentésre pályázó iro-</w:t>
        <w:br/>
        <w:t>dalmi vigécek terméke. A háború, mint egyik legna-</w:t>
        <w:br/>
        <w:t>gyobb emberi élmény, őszinte forrása lehetett az ösztö-</w:t>
        <w:br/>
        <w:t>nös irodalmi erőnek is. E tekintetben az európai iro-</w:t>
        <w:br/>
        <w:t>dalmakban különösen két állásfoglalás emelkedik ki:</w:t>
        <w:br/>
        <w:t>az egyik, amely a háborúban az egész férfi imperia-</w:t>
        <w:br/>
        <w:t>lisztikus erejének megfeszülését látta, visszavezethető</w:t>
        <w:br/>
        <w:t>Nietzschére; a másik, amely a háborút a szenvedés</w:t>
        <w:br/>
        <w:t>iskolájának tekintette, ahonnan új erkölcsi eszmény</w:t>
        <w:br/>
        <w:t>bontakozik ki, a szocialista és emberszerető írókra tá-</w:t>
        <w:br/>
        <w:t>maszkodott, különösen Zolára és Dosztojevszkijr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 háborúnak azonban mélyre fúródó örvénye mind</w:t>
        <w:br/>
        <w:t>a két becsületes irodalmi álláspontot kifárasztotta. A</w:t>
        <w:br/>
        <w:t>gyilkoló életigenlést s a halálnak testvériségünkre esz-</w:t>
        <w:br/>
        <w:t>méitető képmását végleteikig fokozni nem lehet. A há-</w:t>
        <w:br/>
        <w:t>ború túlhaladott minden fantáziát, és szörnyű méreteivel</w:t>
        <w:br/>
        <w:t>tompulttá tette az idegérzékenységet. Lélektanilag ezt</w:t>
        <w:br/>
        <w:t>úgy lehetne kifejezni, hogy az élmény aránytalanul</w:t>
        <w:br/>
        <w:t>nagy hatóereje vagy fölborította az idegélet egyensú-</w:t>
        <w:br/>
        <w:t>lyát, vagy lepattant az ösztönösen védekező idegfölü-</w:t>
        <w:br/>
        <w:t>letről, vagy ha be is hatolt, még hosszú időre van</w:t>
        <w:br/>
        <w:t>szüksége, hogy formailag kifejlődjön. A háború igazi</w:t>
        <w:br/>
        <w:t>élményei mégiscsak áloméletünknek kísértő víziói közé</w:t>
        <w:br/>
        <w:t>tartoznak. A távlat még nem elég nagy ahhoz, hogy</w:t>
        <w:br/>
        <w:t>ébrenlétünk óráiban hozzá merjünk nyúlni. A háború</w:t>
        <w:br/>
        <w:t>igazi megélői némán jöttek vissza, s egyelőre némák</w:t>
        <w:br/>
        <w:t>is maradnak. A háborút követő általános fölfordulás</w:t>
        <w:br/>
        <w:t>cseppet sem kedvező ahhoz, hogy a mély hatást tett</w:t>
        <w:br/>
        <w:t>élmények művészetté érlelődjenek. Egyelőre általános</w:t>
        <w:br/>
        <w:t>elkedvetlenedés, általános letargia mutatkozik. Az ol-</w:t>
        <w:br/>
        <w:t>vasóközönség igényeit inkább azok az írók elégítik ki,</w:t>
        <w:br/>
        <w:t>akik a közelmúlttól s általában a helyszíntől távol eső</w:t>
        <w:br/>
        <w:t>témákat dolgoznak föl. Ezért kapott nagy erőre minden</w:t>
      </w:r>
      <w:r>
        <w:rPr>
          <w:lang w:val="hu-HU"/>
        </w:rPr>
        <w:br/>
      </w:r>
    </w:p>
    <w:p>
      <w:pPr>
        <w:pStyle w:val="Normal"/>
        <w:shd w:fill="FFFFFF" w:val="clear"/>
        <w:jc w:val="right"/>
        <w:rPr>
          <w:sz w:val="18"/>
          <w:lang w:val="hu-HU"/>
        </w:rPr>
      </w:pPr>
      <w:r>
        <w:rPr>
          <w:sz w:val="18"/>
          <w:szCs w:val="16"/>
          <w:lang w:val="hu-HU"/>
        </w:rPr>
        <w:t>177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országban a műfordítás, amely külföldi írókat szólaltat</w:t>
        <w:br/>
        <w:t>meg. Az eredeti írók kelendőségnek csak akkor ör-</w:t>
        <w:br/>
        <w:t>vendenek, ha a fantáziát bonyodalmas témákkal tudják</w:t>
        <w:br/>
        <w:t>lekötni, szóval, ha a könyvekbe mozgófilmeket csem-</w:t>
        <w:br/>
        <w:t>pészne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Általában véve tehát a háború egyelőre csak pusztí-</w:t>
        <w:br/>
        <w:t>tott az irodalmi életben. Az intelligens osztályok elsze-</w:t>
        <w:br/>
        <w:t>gényedtek, az újgazdagok minden országban csak le-</w:t>
        <w:br/>
        <w:t>szállítják a színvonalat. Az olvasók nagyobb művek</w:t>
        <w:br/>
        <w:t>hosszú lélegzetét nem bírják ki. A könyvkiadás min-</w:t>
        <w:br/>
        <w:t>denütt tetemesen apad. Tudományos művek kiadására</w:t>
        <w:br/>
        <w:t>még a leggazdagabb országokban sincs vállalkozó. Egy</w:t>
        <w:br/>
        <w:t>általános építőmunka vált mindenütt szükségessé. Új</w:t>
        <w:br/>
        <w:t>irodalmi jelszók, hatásvadászó hóbortosságok nem hasz-</w:t>
        <w:br/>
        <w:t>nálnak már sehol. Egyelőre mindenütt áll az irodalom</w:t>
        <w:br/>
        <w:t>kálváriája. Nagy egyszerűségek, tömör mondanivalók</w:t>
        <w:br/>
        <w:t>és hatalmas műszerkezetek idejének kell elkövetkeznie.</w:t>
        <w:br/>
        <w:t>Hogy milyen úton, azt majd későbbi vizsgálódásaink-</w:t>
        <w:br/>
        <w:t>ban igyekszünk fölvázolni.</w:t>
      </w:r>
    </w:p>
    <w:p>
      <w:pPr>
        <w:pStyle w:val="Normal"/>
        <w:shd w:fill="FFFFFF" w:val="clear"/>
        <w:ind w:firstLine="181"/>
        <w:jc w:val="both"/>
        <w:rPr>
          <w:spacing w:val="-2"/>
          <w:sz w:val="18"/>
          <w:szCs w:val="16"/>
          <w:lang w:val="hu-HU"/>
        </w:rPr>
      </w:pPr>
      <w:r>
        <w:rPr>
          <w:spacing w:val="-2"/>
          <w:sz w:val="18"/>
          <w:szCs w:val="16"/>
          <w:lang w:val="hu-HU"/>
        </w:rPr>
      </w:r>
    </w:p>
    <w:p>
      <w:pPr>
        <w:pStyle w:val="Normal"/>
        <w:shd w:fill="FFFFFF" w:val="clear"/>
        <w:ind w:firstLine="181"/>
        <w:jc w:val="both"/>
        <w:rPr>
          <w:sz w:val="18"/>
        </w:rPr>
      </w:pPr>
      <w:r>
        <w:rPr>
          <w:spacing w:val="-2"/>
          <w:sz w:val="18"/>
          <w:szCs w:val="16"/>
          <w:lang w:val="hu-HU"/>
        </w:rPr>
        <w:t>1923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3:00Z</dcterms:created>
  <dc:creator>User</dc:creator>
  <dc:description/>
  <cp:keywords/>
  <dc:language>en-US</dc:language>
  <cp:lastModifiedBy>David Csizmar</cp:lastModifiedBy>
  <dcterms:modified xsi:type="dcterms:W3CDTF">2010-09-28T15:53:00Z</dcterms:modified>
  <cp:revision>3</cp:revision>
  <dc:subject/>
  <dc:title>AZ IRODALOM ÉS A HÁBORÚ</dc:title>
</cp:coreProperties>
</file>