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bCs/>
          <w:spacing w:val="-6"/>
          <w:sz w:val="22"/>
          <w:szCs w:val="22"/>
          <w:lang w:val="hu-HU"/>
        </w:rPr>
      </w:pPr>
      <w:r>
        <w:rPr>
          <w:b/>
          <w:bCs/>
          <w:spacing w:val="-6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bCs/>
          <w:spacing w:val="-6"/>
          <w:sz w:val="22"/>
          <w:szCs w:val="22"/>
          <w:lang w:val="hu-HU"/>
        </w:rPr>
      </w:pPr>
      <w:r>
        <w:rPr>
          <w:b/>
          <w:bCs/>
          <w:spacing w:val="-6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bCs/>
          <w:spacing w:val="-6"/>
          <w:sz w:val="22"/>
          <w:szCs w:val="22"/>
          <w:lang w:val="hu-HU"/>
        </w:rPr>
      </w:pPr>
      <w:r>
        <w:rPr>
          <w:b/>
          <w:bCs/>
          <w:spacing w:val="-6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bCs/>
          <w:spacing w:val="-6"/>
          <w:sz w:val="22"/>
          <w:szCs w:val="22"/>
          <w:lang w:val="hu-HU"/>
        </w:rPr>
      </w:pPr>
      <w:r>
        <w:rPr>
          <w:b/>
          <w:bCs/>
          <w:spacing w:val="-6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bCs/>
          <w:spacing w:val="-6"/>
          <w:sz w:val="22"/>
          <w:szCs w:val="22"/>
          <w:lang w:val="hu-HU"/>
        </w:rPr>
      </w:pPr>
      <w:r>
        <w:rPr>
          <w:b/>
          <w:bCs/>
          <w:spacing w:val="-6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bCs/>
          <w:spacing w:val="-6"/>
          <w:sz w:val="22"/>
          <w:szCs w:val="22"/>
          <w:lang w:val="hu-HU"/>
        </w:rPr>
      </w:pPr>
      <w:r>
        <w:rPr>
          <w:b/>
          <w:bCs/>
          <w:spacing w:val="-6"/>
          <w:sz w:val="22"/>
          <w:szCs w:val="22"/>
          <w:lang w:val="hu-HU"/>
        </w:rPr>
        <w:t>KARINTHY FRIGYES</w:t>
      </w:r>
    </w:p>
    <w:p>
      <w:pPr>
        <w:pStyle w:val="Normal"/>
        <w:shd w:fill="FFFFFF" w:val="clear"/>
        <w:ind w:firstLine="181"/>
        <w:jc w:val="center"/>
        <w:rPr>
          <w:b/>
          <w:b/>
          <w:bCs/>
          <w:spacing w:val="-6"/>
          <w:sz w:val="22"/>
          <w:szCs w:val="22"/>
          <w:lang w:val="hu-HU"/>
        </w:rPr>
      </w:pPr>
      <w:r>
        <w:rPr>
          <w:b/>
          <w:bCs/>
          <w:spacing w:val="-6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bCs/>
          <w:spacing w:val="-6"/>
          <w:sz w:val="22"/>
          <w:szCs w:val="22"/>
          <w:lang w:val="hu-HU"/>
        </w:rPr>
      </w:pPr>
      <w:r>
        <w:rPr>
          <w:b/>
          <w:bCs/>
          <w:spacing w:val="-6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Sok van benne abból a pogány gyermekzsenialitásból</w:t>
        <w:br/>
        <w:t>amellyel a görög hitrege Hermész alakját beragyogta.</w:t>
        <w:br/>
        <w:t>Új művészi szemléletet talál föl, s van bátorsága, hogy</w:t>
        <w:br/>
        <w:t>a felnőtt Apollónnal, a mindenható emberi elme megtes-</w:t>
        <w:br/>
        <w:t>tesítőjével kikössön. A bölcsőből lép ki, amikor csíny-</w:t>
        <w:br/>
        <w:t>tevéseit elköveti, amikor csodálatos hangszerét összeil-</w:t>
        <w:br/>
        <w:t>leszti, s ellopja a thesszáliai halhatatlan marhákat, és</w:t>
        <w:br/>
        <w:t>odabújik vissza, ártatlan szendergést játszva, mikor tet-</w:t>
        <w:br/>
        <w:t>téért felelősségre vonják. Gyermekszemmel nézi a vi-</w:t>
        <w:br/>
        <w:t>lágot; a legsúlyosabb bölcseleti kérdésekkel mint szí-</w:t>
        <w:br/>
        <w:t>nes üveggolyókkal játszadozik; bekukkant az élet, a</w:t>
        <w:br/>
        <w:t>lélek legtitkosabb kamaráiba, sőt néha az őrület mezs-</w:t>
        <w:br/>
        <w:t>gyéjére is lép, de aztán megint visszabújik a bölcsőbe,</w:t>
        <w:br/>
        <w:t>az áldott jelenségvilágba, s úgy tesz, mintha sejtelme</w:t>
        <w:br/>
        <w:t>sem volna arról, amit a szörnyen komoly és szörnyen</w:t>
        <w:br/>
        <w:t>érdektelen „nagyok” csinálnak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gyermeki megáldottság, képzeletének ez a szün-</w:t>
        <w:br/>
        <w:t>telenül új és meglepő kapcsolatokat teremtő vonása</w:t>
        <w:br/>
        <w:t>Karinthy Frigyes életében már korán jelentkezik. Maga</w:t>
        <w:br/>
        <w:t>beszélte egyszer, hogy gyerekkorában a nagy irodalmi</w:t>
        <w:br/>
        <w:t>műfajokat valósággal megélte. Első korszaka az epikus</w:t>
        <w:br/>
        <w:t>korszak volt, amikor egész lénye, egész kis gyermek-</w:t>
        <w:br/>
        <w:t>élete teljesen felszívódott az epikus műformában. Olyan</w:t>
        <w:br/>
        <w:t>képzete élt akkor önmagáról, hogy óriási könyvön jár,</w:t>
        <w:br/>
        <w:t>amelynek lapjait csak géppel lehet fordítani, s hosszú</w:t>
        <w:br/>
        <w:t>időbe telik, amíg kis lábaival egyik oldalról a másikra</w:t>
        <w:br/>
        <w:t>áttipeg. És e szörnyű, mindent elnyelő laplepedőket</w:t>
        <w:br/>
        <w:t>képzelete játékos könnyedséggel tudta saját meséje ele-</w:t>
        <w:br/>
        <w:t>meivel benépesíteni. Azután jött a lírikus korszak</w:t>
        <w:br/>
        <w:t>— alig volt tízéves akkor —, amelyben a verses meg-</w:t>
        <w:br/>
        <w:t>nyilatkozás annyira természetes volt szemében, hogy</w:t>
        <w:br/>
        <w:t>kötöttnek, rímek és ütemek nehézségeivel telítettnek a</w:t>
        <w:br/>
        <w:t>prózát érezte. És így hullámzott benne a korán megnyi-</w:t>
        <w:br/>
      </w:r>
    </w:p>
    <w:p>
      <w:pPr>
        <w:pStyle w:val="Normal"/>
        <w:shd w:fill="FFFFFF" w:val="clear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3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atkozó művészképzelet a meséktől föl egészen a dráma</w:t>
        <w:br/>
        <w:t>párbeszédes formájáig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épzeletének koraérettségét családi körülményei csak</w:t>
        <w:br/>
        <w:t>növelték. Anyját ihatéves korában elveszítette. Magába</w:t>
        <w:br/>
        <w:t>zárkózó, tragikus hangulatú asszony volt. A békés csa-</w:t>
        <w:br/>
        <w:t>ládi életen úgy vonult át, mint egy fájdalmas Chopin-</w:t>
        <w:br/>
        <w:t>nocturne. Halála gyermekének képzeletében idő előtt</w:t>
        <w:br/>
        <w:t>ültette el minden bölcseletnek kiindulópontját: a mulan-</w:t>
        <w:br/>
        <w:t>dóság gondolatát. Apja, Karinthy József, egészen saját-</w:t>
        <w:br/>
        <w:t>ságos ember volt. Először hivatalnokoskodott, de azután</w:t>
        <w:br/>
        <w:t>abbahagyta, és csak könyveket vásárolt s olvasott. Kü-</w:t>
        <w:br/>
        <w:t>lönösen a bölcselőket szerette. Karinthy Frigyes akkor</w:t>
        <w:br/>
        <w:t>került hozzá közelebb, a természeti kötelékek akkor</w:t>
        <w:br/>
        <w:t>váltak köztük egyénien bensővé, mikor már hatvan-</w:t>
        <w:br/>
        <w:t>éves apjának egész érdeklődését a bölcselet magasabb</w:t>
        <w:br/>
        <w:t>szférái kötötték le. Hatvanöt éves korában apja, aki ad-</w:t>
        <w:br/>
        <w:t>dig Budapestről alig mozdult ki, egyszerre csak elkezdett</w:t>
        <w:br/>
        <w:t>utazgatni. Elment Párizsba, Hamburgba, Norvégiába;</w:t>
        <w:br/>
        <w:t>cikkeket írt, s egészen különös, késői szellemi tevé-</w:t>
        <w:br/>
        <w:t>kenységet fejtett ki. Fia ekkor már középiskoláit be-</w:t>
        <w:br/>
        <w:t>fejezte. Apja egyéniségét tehát éretten és öntudatosan</w:t>
        <w:br/>
        <w:t>figyelhette meg. Az utazás után a családot végzetes</w:t>
        <w:br/>
        <w:t>gazdasági omlás érte. A szép kort megélő apa fiának</w:t>
        <w:br/>
        <w:t>csak egy nagy bölcseleti tanulságot hagyhatott örökbe:</w:t>
        <w:br/>
        <w:t>azt a nyugalmat, azt a senecai emelkedettséget, amely-</w:t>
        <w:br/>
        <w:t>lyel a halált fogadta. Utolsó szavai egy udvarias for-</w:t>
        <w:br/>
        <w:t>maságra vonatkozik. Fiának franciául, hogy az ápoló</w:t>
        <w:br/>
        <w:t>meg ne értse; a következőket mondta: „Adj neki borra-</w:t>
        <w:br/>
        <w:t>valót, mert gondosságával nagy hálára kötelezett...”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zal, hogy Karinthynak szüleiről ezeket elmondtam,</w:t>
        <w:br/>
        <w:t>tulajdonképpen nem tettem mást, mint képzeletének két</w:t>
        <w:br/>
        <w:t>alapvonását személyesítettem meg: a mélyen lappangó</w:t>
        <w:br/>
        <w:t>lírizmúst s a bölcseleti szemléletet. Ehhez még hozzá</w:t>
        <w:br/>
        <w:t>kell vennünk roppant erős idegérzékenységét s a reális</w:t>
        <w:br/>
        <w:t>és történeti tanulmányokon bírálóvá, szkeptikussá éle-</w:t>
        <w:br/>
        <w:t>sült elméjét, s akkor körülbelül előhívtuk különleges</w:t>
        <w:br/>
        <w:t>tehetségének mélyéből azokat az elemeket, amelyek a</w:t>
        <w:br/>
        <w:t>legváltozatosabb kor- és irodalmi hatások alatt azzá a</w:t>
        <w:br/>
        <w:t>ritka, a szokott típusoktól teljesen elütő, élő organiz-</w:t>
        <w:br/>
        <w:t>mussá alakultak, amit Karinthy egyetemes művének,</w:t>
        <w:br/>
        <w:t>összegezett alkotásainak nevezünk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4</w:t>
      </w:r>
      <w:r>
        <w:br w:type="page"/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Ebben a több mint harminc kötetből álló élő organiz-</w:t>
        <w:br/>
        <w:t>musban nehéz eligazodni. Ha egy általános fejlődési</w:t>
        <w:br/>
        <w:t>folyamatot akarnék Karinthy írói tehetségéről fölraj-</w:t>
        <w:br/>
        <w:t>zolni, azt mondanám, hogy ez — a legtöbb írói tehet-</w:t>
        <w:br/>
        <w:t>séggel ellentétben — a szkepticizmusból indul ki, s a</w:t>
        <w:br/>
        <w:t>legmélyebben lírai szemléletek felé tart. Tehetségének</w:t>
        <w:br/>
        <w:t>kibontakozását azonban mind a két szakaszában a kép-</w:t>
        <w:br/>
        <w:t>zelet uralkodó természetfölötti hajlama s a rendkívüli</w:t>
        <w:br/>
        <w:t>jelenség kapcsolatokban való kedvtelése különöskép-</w:t>
        <w:br/>
        <w:t>pen jellemzi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 xml:space="preserve">A szkepticizmus korából valók első művei: az </w:t>
      </w:r>
      <w:r>
        <w:rPr>
          <w:i/>
          <w:sz w:val="22"/>
          <w:szCs w:val="22"/>
          <w:lang w:val="hu-HU"/>
        </w:rPr>
        <w:t>Így</w:t>
      </w:r>
      <w:r>
        <w:rPr>
          <w:sz w:val="22"/>
          <w:szCs w:val="22"/>
          <w:lang w:val="hu-HU"/>
        </w:rPr>
        <w:br/>
      </w:r>
      <w:r>
        <w:rPr>
          <w:i/>
          <w:iCs/>
          <w:sz w:val="22"/>
          <w:szCs w:val="22"/>
          <w:lang w:val="hu-HU"/>
        </w:rPr>
        <w:t xml:space="preserve">írtok ti, </w:t>
      </w:r>
      <w:r>
        <w:rPr>
          <w:sz w:val="22"/>
          <w:szCs w:val="22"/>
          <w:lang w:val="hu-HU"/>
        </w:rPr>
        <w:t>amellyel a neve az országban egyszerre is-</w:t>
        <w:br/>
        <w:t xml:space="preserve">mertté vált, a </w:t>
      </w:r>
      <w:r>
        <w:rPr>
          <w:i/>
          <w:iCs/>
          <w:sz w:val="22"/>
          <w:szCs w:val="22"/>
          <w:lang w:val="hu-HU"/>
        </w:rPr>
        <w:t xml:space="preserve">Görbe tükör </w:t>
      </w:r>
      <w:r>
        <w:rPr>
          <w:sz w:val="22"/>
          <w:szCs w:val="22"/>
          <w:lang w:val="hu-HU"/>
        </w:rPr>
        <w:t>s általában a humoros raj-</w:t>
        <w:br/>
        <w:t xml:space="preserve">zok, novellák és jelenetek egész tömege, amelyek </w:t>
      </w:r>
      <w:r>
        <w:rPr>
          <w:i/>
          <w:iCs/>
          <w:sz w:val="22"/>
          <w:szCs w:val="22"/>
          <w:lang w:val="hu-HU"/>
        </w:rPr>
        <w:t>Bu-</w:t>
        <w:br/>
        <w:t>dapesti emlék, Hőköm színház, Vitéz László színháza,</w:t>
        <w:br/>
        <w:t xml:space="preserve">Tanár úr kérem, A bűvös szék, </w:t>
      </w:r>
      <w:r>
        <w:rPr>
          <w:i/>
          <w:sz w:val="22"/>
          <w:szCs w:val="22"/>
          <w:lang w:val="hu-HU"/>
        </w:rPr>
        <w:t xml:space="preserve">Együgyű </w:t>
      </w:r>
      <w:r>
        <w:rPr>
          <w:i/>
          <w:iCs/>
          <w:sz w:val="22"/>
          <w:szCs w:val="22"/>
          <w:lang w:val="hu-HU"/>
        </w:rPr>
        <w:t xml:space="preserve">lexikon </w:t>
      </w:r>
      <w:r>
        <w:rPr>
          <w:sz w:val="22"/>
          <w:szCs w:val="22"/>
          <w:lang w:val="hu-HU"/>
        </w:rPr>
        <w:t>s leg-</w:t>
        <w:br/>
        <w:t>újabban V</w:t>
      </w:r>
      <w:r>
        <w:rPr>
          <w:i/>
          <w:iCs/>
          <w:sz w:val="22"/>
          <w:szCs w:val="22"/>
          <w:lang w:val="hu-HU"/>
        </w:rPr>
        <w:t>álogatott humoreszkek</w:t>
      </w:r>
      <w:r>
        <w:rPr>
          <w:sz w:val="22"/>
          <w:szCs w:val="22"/>
          <w:lang w:val="hu-HU"/>
        </w:rPr>
        <w:t>. címen megjelentek.</w:t>
        <w:br/>
        <w:t>Ezek a művek Karinthynak a világgal szemben való</w:t>
        <w:br/>
        <w:t>tréfás szemléletét tartalmazzák. Helyesebben: általános</w:t>
        <w:br/>
        <w:t>szemléletének tréfás oldalát. Mert szemlélete, sajátsá-</w:t>
        <w:br/>
        <w:t>gos, jelenségkapcsolása, uralkodó lélektani érdeklődése</w:t>
        <w:br/>
        <w:t>a vidám és komoly műveiben egyforma. Csak belső</w:t>
        <w:br/>
        <w:t>állásfoglalása változik. Egyszer azt mondja: az élet</w:t>
        <w:br/>
        <w:t>kicsinyes, az emberek ostobák, még az okos emberek</w:t>
        <w:br/>
        <w:t>is ostobák; ostobaság minden modernkedés, minden mű-</w:t>
        <w:br/>
        <w:t>vészkedés; ostobaság az egész élet tegnaptól holnapig.</w:t>
        <w:br/>
        <w:t>Jól van. Nevessünk rajta. De nem úgy nevet, s nem</w:t>
        <w:br/>
        <w:t>úgy nevethet,, mint mások. Talán Chesterton és Bernard</w:t>
        <w:br/>
        <w:t>Shaw humora hasonlít legjobban az övéhez.Maga ko-</w:t>
        <w:br/>
        <w:t>moly, logikus és bölcselő marad mindvégig, még a leg-</w:t>
        <w:br/>
        <w:t>képtelenebb paradoxonokban is. A fekete alapot, ame-</w:t>
        <w:br/>
        <w:t>lyen tréfái annál csillogóbban  szikráznak, mindig mu-</w:t>
        <w:br/>
        <w:t>tatja, mindig érezteti. Ez a fekete alap Karinthy életér-</w:t>
        <w:br/>
        <w:t>zése, amely; rnint abszint, mámora, eltölti minden porci-</w:t>
        <w:br/>
        <w:t>káját, s a világról egy különös látomásvilágot tükröz</w:t>
        <w:br/>
        <w:t>elé. Önnön képzeletétől, önnön életérzésétől részegen</w:t>
        <w:br/>
        <w:t>jár az emberek között, s ha sír, ha nevet — víziói van-</w:t>
        <w:br/>
        <w:t>nak. Az impresszionizmus humoristája, s annak lírikusa</w:t>
        <w:br/>
        <w:t>is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Lírája világszemléletének a komolyabb oldala. Ha tud</w:t>
        <w:br/>
        <w:t>egyáltalában örökös izgalomban és sokféle kiterjesz-</w:t>
        <w:br/>
      </w:r>
    </w:p>
    <w:p>
      <w:pPr>
        <w:pStyle w:val="Normal"/>
        <w:shd w:fill="FFFFFF" w:val="clear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8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kedésben remegő képzelete — vagy amint egyik kitűnő</w:t>
        <w:br/>
        <w:t>novellájában nevezi: ezerarcú lelke — egységes és al-</w:t>
        <w:br/>
        <w:t>kotó pihenésben magába záruló lenni, akkor lírikus</w:t>
        <w:br/>
        <w:t>műveiben az, amelyekben a két örök melódiát, a férfi—</w:t>
        <w:br/>
        <w:t>asszony sorsot s az emberi élet rendeltetését szólaltatja</w:t>
        <w:br/>
        <w:t>meg. A tréfás Karinthy lármája, ötletes komédiázása</w:t>
        <w:br/>
        <w:t>a mai olvasóközönség előtt talán még elvonja a figyel-</w:t>
        <w:br/>
        <w:t>met az alkotó, az álmodozó Karinthyről. Pedig tehetsé-</w:t>
        <w:br/>
        <w:t>gének már ez is sokkal több kiforrott, maradandó mű-</w:t>
        <w:br/>
        <w:t>ben épített hajlékot, amint ezt egy alig harmincöt éves,</w:t>
        <w:br/>
        <w:t>hányatott életű írótól várni lehetne. Ezekben a művei-</w:t>
        <w:br/>
        <w:t>ben festette meg a nagy válságot, amelyen túlságosan</w:t>
        <w:br/>
        <w:t>érzékeny lelke a világháború és a forradalmak nyers</w:t>
        <w:br/>
        <w:t>élményeinek hatása alatt keresztülment. Több novellás-</w:t>
        <w:br/>
        <w:t xml:space="preserve">kötet: </w:t>
      </w:r>
      <w:r>
        <w:rPr>
          <w:i/>
          <w:iCs/>
          <w:sz w:val="22"/>
          <w:szCs w:val="22"/>
          <w:lang w:val="hu-HU"/>
        </w:rPr>
        <w:t xml:space="preserve">Jelbeszéd, A gyilkos, Esik a hó, Két mosoly </w:t>
      </w:r>
      <w:r>
        <w:rPr>
          <w:sz w:val="22"/>
          <w:szCs w:val="22"/>
          <w:lang w:val="hu-HU"/>
        </w:rPr>
        <w:t>és</w:t>
        <w:br/>
      </w:r>
      <w:r>
        <w:rPr>
          <w:i/>
          <w:iCs/>
          <w:sz w:val="22"/>
          <w:szCs w:val="22"/>
          <w:lang w:val="hu-HU"/>
        </w:rPr>
        <w:t xml:space="preserve">Ezerarcú lélek, </w:t>
      </w:r>
      <w:r>
        <w:rPr>
          <w:sz w:val="22"/>
          <w:szCs w:val="22"/>
          <w:lang w:val="hu-HU"/>
        </w:rPr>
        <w:t xml:space="preserve">három regénye: </w:t>
      </w:r>
      <w:r>
        <w:rPr>
          <w:i/>
          <w:sz w:val="22"/>
          <w:szCs w:val="22"/>
          <w:lang w:val="hu-HU"/>
        </w:rPr>
        <w:t>Faremidó,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Capillária </w:t>
      </w:r>
      <w:r>
        <w:rPr>
          <w:sz w:val="22"/>
          <w:szCs w:val="22"/>
          <w:lang w:val="hu-HU"/>
        </w:rPr>
        <w:t>és</w:t>
        <w:br/>
      </w:r>
      <w:r>
        <w:rPr>
          <w:i/>
          <w:iCs/>
          <w:sz w:val="22"/>
          <w:szCs w:val="22"/>
          <w:lang w:val="hu-HU"/>
        </w:rPr>
        <w:t xml:space="preserve">Kötéltánc, </w:t>
      </w:r>
      <w:r>
        <w:rPr>
          <w:sz w:val="22"/>
          <w:szCs w:val="22"/>
          <w:lang w:val="hu-HU"/>
        </w:rPr>
        <w:t xml:space="preserve">egy dráma: </w:t>
      </w:r>
      <w:r>
        <w:rPr>
          <w:i/>
          <w:iCs/>
          <w:sz w:val="22"/>
          <w:szCs w:val="22"/>
          <w:lang w:val="hu-HU"/>
        </w:rPr>
        <w:t xml:space="preserve">Holnap reggel. </w:t>
      </w:r>
      <w:r>
        <w:rPr>
          <w:sz w:val="22"/>
          <w:szCs w:val="22"/>
          <w:lang w:val="hu-HU"/>
        </w:rPr>
        <w:t>Egy egész életre</w:t>
        <w:br/>
        <w:t>való munkásság a Karinthy fél életéé. És nemcsak egy</w:t>
        <w:br/>
        <w:t>egész életre való munkásság, hanem egy egész új szel-</w:t>
        <w:br/>
        <w:t>lem, új műfaj is irodalmi életünkben. Olyanféle elbe-</w:t>
        <w:br/>
        <w:t>szélő irány, mint a Wellsé, Jean Paulé, Edgar Poe-é,</w:t>
        <w:br/>
        <w:t>Cholnoky Viktoré, s mégis egészen más a lírai és</w:t>
        <w:br/>
        <w:t>lélektani elemek túlsúlya miatt. A Faremidóban nem-</w:t>
        <w:br/>
        <w:t>csak annak az ötletnek elágazódása van megrajzolva,</w:t>
        <w:br/>
        <w:t>hogy az embert felsőbbrendű lények mikroszkopikus</w:t>
        <w:br/>
        <w:t xml:space="preserve">lénynek állítják be, mint valami bacilust; a </w:t>
      </w:r>
      <w:r>
        <w:rPr>
          <w:i/>
          <w:iCs/>
          <w:sz w:val="22"/>
          <w:szCs w:val="22"/>
          <w:lang w:val="hu-HU"/>
        </w:rPr>
        <w:t>Capilláriá-</w:t>
        <w:br/>
      </w:r>
      <w:r>
        <w:rPr>
          <w:sz w:val="22"/>
          <w:szCs w:val="22"/>
          <w:lang w:val="hu-HU"/>
        </w:rPr>
        <w:t>ban nemcsak az ősanyákból kiszakadó hím-gnóm vilá-</w:t>
        <w:br/>
        <w:t xml:space="preserve">gát képzeli elénk; a </w:t>
      </w:r>
      <w:r>
        <w:rPr>
          <w:i/>
          <w:sz w:val="22"/>
          <w:szCs w:val="22"/>
          <w:lang w:val="hu-HU"/>
        </w:rPr>
        <w:t>Kötéltánc</w:t>
      </w:r>
      <w:r>
        <w:rPr>
          <w:sz w:val="22"/>
          <w:szCs w:val="22"/>
          <w:lang w:val="hu-HU"/>
        </w:rPr>
        <w:t>ban s olyan remekművű</w:t>
        <w:br/>
        <w:t xml:space="preserve">novelláiban, mint a </w:t>
      </w:r>
      <w:r>
        <w:rPr>
          <w:i/>
          <w:iCs/>
          <w:sz w:val="22"/>
          <w:szCs w:val="22"/>
          <w:lang w:val="hu-HU"/>
        </w:rPr>
        <w:t>Ballada a néma férfiakról, Talál-</w:t>
        <w:br/>
        <w:t xml:space="preserve">kozás egy </w:t>
      </w:r>
      <w:r>
        <w:rPr>
          <w:i/>
          <w:sz w:val="22"/>
          <w:szCs w:val="22"/>
          <w:lang w:val="hu-HU"/>
        </w:rPr>
        <w:t xml:space="preserve">tizennyolc éves </w:t>
      </w:r>
      <w:r>
        <w:rPr>
          <w:i/>
          <w:iCs/>
          <w:sz w:val="22"/>
          <w:szCs w:val="22"/>
          <w:lang w:val="hu-HU"/>
        </w:rPr>
        <w:t xml:space="preserve">barátommal, </w:t>
      </w:r>
      <w:r>
        <w:rPr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Ezerarcú</w:t>
        <w:br/>
        <w:t xml:space="preserve">lélek, </w:t>
      </w:r>
      <w:r>
        <w:rPr>
          <w:sz w:val="22"/>
          <w:szCs w:val="22"/>
          <w:lang w:val="hu-HU"/>
        </w:rPr>
        <w:t>nemcsak egy-egy rejtett lélektani bonyolulatból</w:t>
        <w:br/>
        <w:t>fakaszt ki sajátságos képzelet-vegetációt, hanem mind-</w:t>
        <w:br/>
        <w:t>egyikben végigszenvedi, végigsírja az egyetemes em-</w:t>
        <w:br/>
        <w:t>beri élet megoldhatatlannak látszó rejtélyeit. Lírai böl-</w:t>
        <w:br/>
        <w:t>cselet ez, a legmodernebb s — majd mindig — a leg-</w:t>
        <w:br/>
        <w:t>gondosabb elbeszélő formában. Sokat adott már idáig</w:t>
        <w:br/>
        <w:t>is, s egy várható klasszikus lehiggadásban — még töb-</w:t>
        <w:br/>
        <w:t>bet ígér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1923</w:t>
      </w:r>
    </w:p>
    <w:p>
      <w:pPr>
        <w:pStyle w:val="Normal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5:00Z</dcterms:created>
  <dc:creator>User</dc:creator>
  <dc:description/>
  <cp:keywords/>
  <dc:language>en-US</dc:language>
  <cp:lastModifiedBy>David Csizmar</cp:lastModifiedBy>
  <dcterms:modified xsi:type="dcterms:W3CDTF">2010-09-28T15:56:00Z</dcterms:modified>
  <cp:revision>3</cp:revision>
  <dc:subject/>
  <dc:title>KARINTHY FRIGYES</dc:title>
</cp:coreProperties>
</file>