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SBÁN MIKLÓS</w:t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st, hogy jól ismert, érdekes sziluettjét a kolozsvári</w:t>
        <w:br/>
        <w:t>felhős ég alatt egy pillanatra ismét föltűnni láttam, jól-</w:t>
        <w:br/>
        <w:t>esik elgondolkozni rajta és a problémáján. Mert problé-</w:t>
        <w:br/>
        <w:t>mája neki is van, mint a legtöbb erdélyi embernek. Ez-</w:t>
        <w:br/>
        <w:t>előtt tizenhét évvel láttam utoljára. Fehér nadrágot,</w:t>
        <w:br/>
        <w:t>könnyű, fekete, nyersselyem kabátot hordott, művész-</w:t>
        <w:br/>
        <w:t>arcára széles panamakalap vetett árnyékot. A főtér fölé</w:t>
        <w:br/>
        <w:t>ragyogóan kék nyári ég borult. Akik ma homlokukon</w:t>
        <w:br/>
        <w:t>rajzolt ránc-ábrákkal, lesütött fejjel és fázósan szelik</w:t>
        <w:br/>
        <w:t>át a korai őszi hidegben a teret, talán szintén ott vol-</w:t>
        <w:br/>
        <w:t>tak. Egyikre-másikra világosan emlékszem, akiket akkor</w:t>
        <w:br/>
        <w:t>az élet aranyköntösében láttam, s akiken most saját</w:t>
        <w:br/>
        <w:t>szenvedéseim tükörképét pillantottam meg. Ügy él az.</w:t>
        <w:br/>
        <w:t>egész nyári délután — sok más szép kolozsvári nappal</w:t>
        <w:br/>
        <w:t>együtt — az emlékemben, mint másvilági tündöklő</w:t>
        <w:br/>
        <w:t>látomás. Mintha nem is itt, nem is ez alatt a klíma</w:t>
        <w:br/>
        <w:t>alatt láttam volna: az elmúlt évek ecsetjének sűrű má-</w:t>
        <w:br/>
        <w:t>zán át annyira nem ismerek a régi képre, a régi embe-</w:t>
        <w:br/>
        <w:t>rekre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Kisbán Miklós akkor megint már mint csak vendég</w:t>
        <w:br/>
        <w:t>élt Kolozsváron. Általában külsőleg sohasem éreztem</w:t>
        <w:br/>
        <w:t>kolozsvárinak. Talán azért, mert mint sokat utazott em-</w:t>
        <w:br/>
        <w:t>berről, öltözetében, szokásaiban lerítt a nagyvilágiság.</w:t>
        <w:br/>
        <w:t>Budapesten járta iskoláit; az itteni egyetem jogi fakul-</w:t>
        <w:br/>
        <w:t>tásán mindössze két évet töltött. Angliában, Olaszor-</w:t>
        <w:br/>
        <w:t>szágban s a nyugati külföldön már korán otthonossá</w:t>
        <w:br/>
        <w:t>vált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kívül beszédében, megjelenésében is elütött it-</w:t>
        <w:br/>
        <w:t>teni vére atyafiaitól. A művészetek iránt való érdeklő-</w:t>
        <w:br/>
        <w:t>dés modorában jókora közvetlenséget és mindenféle</w:t>
        <w:br/>
        <w:t>társadalmi érdekhálózatok fölé való emelkedettséget</w:t>
        <w:br/>
        <w:t>kevert el. Amint középiskoláit elvégezte, elsősorban</w:t>
        <w:br/>
        <w:t>nem a budapesti főúri szalonokat kereste föl, hanem</w:t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Mikszáth Kálmánt a dolgozószobájában és Székely Ber-</w:t>
        <w:br/>
        <w:t>talant a műtermében. Az egyiktől az írás, a másiktól</w:t>
        <w:br/>
        <w:t>a festés mesterségét akarta eltanulni. Igen, mindez meg-</w:t>
        <w:br/>
        <w:t>látszott rajta; mindez elkülönítette környezetétől, egyé-</w:t>
        <w:br/>
        <w:t>nivé tette, és megjelenésében bizonyos külső idegen-</w:t>
        <w:br/>
        <w:t>szerűséget éreztetett. De ennek az idegenszerűségnek</w:t>
        <w:br/>
        <w:t>rejtélye hamar megoldódott, ha az ember e bonyolult</w:t>
        <w:br/>
        <w:t>lélekbe mélyebb pillantást vetett. Bárhonnan is a derűs</w:t>
        <w:br/>
        <w:t>olasz ég alól, a párizsi elíinomult nemzetköziségből, a</w:t>
        <w:br/>
        <w:t>magyar főváros nyújtotta magas pályalehetőségek közül</w:t>
        <w:br/>
        <w:t>mindig visszavágyott, mindig visszatért ide, mintha tit-</w:t>
        <w:br/>
        <w:t>kos erő vonzaná, mintha fontos keresni- és betölteni-</w:t>
        <w:br/>
        <w:t>való hívná. Ezért kellett sok súlyos esztendő után ismét</w:t>
        <w:br/>
        <w:t>itt látnom öt. Hajában már a zord idők hava csillog;</w:t>
        <w:br/>
        <w:t>leeső, franciás bajusza fölé mély ráncok vésődtek, de</w:t>
        <w:br/>
        <w:t>szemében ugyanaz a bizonytalan, sorsát kutató tekintet</w:t>
        <w:br/>
        <w:t>él, amely nyilván elárulja, hogy lelke legmélyén er-</w:t>
        <w:br/>
        <w:t>délyi, és egyenes kivetítése, késői, de közvetlen hajtása</w:t>
        <w:br/>
        <w:t>annak a nemzedéknek, amely századokkal ezelőtt itt</w:t>
        <w:br/>
        <w:t>Erdélyben bontatlan intellektussal és akarattal történel-</w:t>
        <w:br/>
        <w:t>met s műveltséget teremtett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Az öröklésnek vannak néha ilyen szeszélyes játékai.</w:t>
        <w:br/>
        <w:t>Az erdélyi arisztokrácia nemzedékeken keresztül ido-</w:t>
        <w:br/>
        <w:t>mult a XVIII. századi német uralom s a XIX. századi</w:t>
        <w:br/>
        <w:t>központosító és specializáló polgárosultság követelmé-</w:t>
        <w:br/>
        <w:t>nyeihez. Találunk az osztrák császár oldalán erdélyi</w:t>
        <w:br/>
        <w:t>főurakat, akiket a bécsi szellem teljesen áthasonított,</w:t>
        <w:br/>
        <w:t>s találunk a magyar demokratikus fejlődésben Erdélyből</w:t>
        <w:br/>
        <w:t>elszármazott sarjakat, akik tudtak maradéktalanul re-</w:t>
        <w:br/>
        <w:t>gényíróvá, politikussá, újságíróvá, gazdálkodóvá vagy</w:t>
        <w:br/>
        <w:t>hivatalnokká válni. De volt köztük mindig olyan is,</w:t>
        <w:br/>
        <w:t>aki a XVIII. századi főurak univerzális érdeklődését és</w:t>
        <w:br/>
        <w:t>uralkodói iniciatíváit örökölte. Ezek az igazán egyenes</w:t>
        <w:br/>
        <w:t>leszármazottak a megváltozott körülmények között</w:t>
        <w:br/>
        <w:t>egyéniségük értékeit hasztalan álmodozásba vagy ado-</w:t>
        <w:br/>
        <w:t>matermő furcsaságokba ölték. Ők voltak az erdélyi</w:t>
        <w:br/>
        <w:t>probléma igazi hordozói, legtöbbször áldozatai is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bből az ősi erdélyi fajtából való Kisbán Miklós.</w:t>
        <w:br/>
        <w:t>Szerencsésebb, mint a többi, mert határozott művészi</w:t>
        <w:br/>
        <w:t>képességei tudnak nyugalmat és föloldódást találni a</w:t>
        <w:br/>
        <w:t>szép formáiban, de sorsuk és nyugtalanságuk részese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bban, hogy univerzális érdeklődése, életalakító ösz-</w:t>
        <w:br/>
        <w:t>töne erősebb, semhogy lelkének kiteljesülését egy</w:t>
        <w:br/>
        <w:t>irányban, egységes akarattal és a ma elengedhetetlen</w:t>
        <w:br/>
        <w:t>szakszerűséggel keresse, irodalmi pályafutása nyilván-</w:t>
        <w:br/>
        <w:t xml:space="preserve">valóan mutatja azt. Három darabot írt: </w:t>
      </w:r>
      <w:r>
        <w:rPr>
          <w:i/>
          <w:iCs/>
          <w:sz w:val="22"/>
          <w:szCs w:val="22"/>
          <w:lang w:val="hu-HU"/>
        </w:rPr>
        <w:t>Naplegenda</w:t>
        <w:br/>
      </w:r>
      <w:r>
        <w:rPr>
          <w:sz w:val="22"/>
          <w:szCs w:val="22"/>
          <w:lang w:val="hu-HU"/>
        </w:rPr>
        <w:t xml:space="preserve">(1905); a </w:t>
      </w:r>
      <w:r>
        <w:rPr>
          <w:i/>
          <w:iCs/>
          <w:sz w:val="22"/>
          <w:szCs w:val="22"/>
          <w:lang w:val="hu-HU"/>
        </w:rPr>
        <w:t xml:space="preserve">Nagyúr </w:t>
      </w:r>
      <w:r>
        <w:rPr>
          <w:sz w:val="22"/>
          <w:szCs w:val="22"/>
          <w:lang w:val="hu-HU"/>
        </w:rPr>
        <w:t xml:space="preserve">(1911) és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 xml:space="preserve">erősebb </w:t>
      </w:r>
      <w:r>
        <w:rPr>
          <w:sz w:val="22"/>
          <w:szCs w:val="22"/>
          <w:lang w:val="hu-HU"/>
        </w:rPr>
        <w:t>(1917). Azon-</w:t>
        <w:br/>
        <w:t xml:space="preserve">kívül egy novelláskötetet adott ki 1914-ben </w:t>
      </w:r>
      <w:r>
        <w:rPr>
          <w:i/>
          <w:sz w:val="22"/>
          <w:szCs w:val="22"/>
          <w:lang w:val="hu-HU"/>
        </w:rPr>
        <w:t>A haldokló</w:t>
      </w:r>
      <w:r>
        <w:rPr>
          <w:sz w:val="22"/>
          <w:szCs w:val="22"/>
          <w:lang w:val="hu-HU"/>
        </w:rPr>
        <w:br/>
      </w:r>
      <w:r>
        <w:rPr>
          <w:i/>
          <w:iCs/>
          <w:sz w:val="22"/>
          <w:szCs w:val="22"/>
          <w:lang w:val="hu-HU"/>
        </w:rPr>
        <w:t xml:space="preserve">oroszlán </w:t>
      </w:r>
      <w:r>
        <w:rPr>
          <w:sz w:val="22"/>
          <w:szCs w:val="22"/>
          <w:lang w:val="hu-HU"/>
        </w:rPr>
        <w:t>címmel. Ez a csekély termés egyáltalában</w:t>
        <w:br/>
        <w:t>nincs arányban kivételes írói képességeivel. Maguknak</w:t>
        <w:br/>
        <w:t>a műveknek a vizsgálata pedig azt a hitet kelti bennem,</w:t>
        <w:br/>
        <w:t>hogy a szükséges irodalmi légkör, az irányító támo-</w:t>
        <w:br/>
        <w:t>gatás és bizonyos egyszerű mesterségfogások híján ez</w:t>
        <w:br/>
        <w:t>a rendkívülien érdekes írótehetség még kész műveiben</w:t>
        <w:br/>
        <w:t>is csak töredékesen tudta önmagát megszólaltatni. A</w:t>
        <w:br/>
      </w:r>
      <w:r>
        <w:rPr>
          <w:i/>
          <w:iCs/>
          <w:sz w:val="22"/>
          <w:szCs w:val="22"/>
          <w:lang w:val="hu-HU"/>
        </w:rPr>
        <w:t>Naplegendá</w:t>
      </w:r>
      <w:r>
        <w:rPr>
          <w:iCs/>
          <w:sz w:val="22"/>
          <w:szCs w:val="22"/>
          <w:lang w:val="hu-HU"/>
        </w:rPr>
        <w:t xml:space="preserve">nak, </w:t>
      </w:r>
      <w:r>
        <w:rPr>
          <w:sz w:val="22"/>
          <w:szCs w:val="22"/>
          <w:lang w:val="hu-HU"/>
        </w:rPr>
        <w:t>és a Nagyúrnak olyan mélyről kiásott</w:t>
        <w:br/>
        <w:t>témái vannak, az elbeszélőkötetben az átlagos színvo-</w:t>
        <w:br/>
        <w:t>nalú novellák mellett szereplő kis remekművek, mint</w:t>
        <w:br/>
        <w:t xml:space="preserve">a </w:t>
      </w:r>
      <w:r>
        <w:rPr>
          <w:i/>
          <w:sz w:val="22"/>
          <w:szCs w:val="22"/>
          <w:lang w:val="hu-HU"/>
        </w:rPr>
        <w:t>Havasi történet, A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császár titka, A fileglorietta, Far-</w:t>
        <w:br/>
        <w:t xml:space="preserve">kasok, </w:t>
      </w:r>
      <w:r>
        <w:rPr>
          <w:sz w:val="22"/>
          <w:szCs w:val="22"/>
          <w:lang w:val="hu-HU"/>
        </w:rPr>
        <w:t>olyan eredeti elbeszélő művészetről kezesked-</w:t>
        <w:br/>
        <w:t>nek, hogy írójuk a vele rokon Maeterlinck s különösen</w:t>
        <w:br/>
        <w:t>Claudel drámai formájának ismeretével s a Maupassant-</w:t>
        <w:br/>
        <w:t>on és Herczeg Ferencen túli novellisták technikájával</w:t>
        <w:br/>
        <w:t>a mai magyar irodalom vezetői közé emelkedhetett</w:t>
        <w:br/>
        <w:t>volna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De Kisbán Miklóst az irodalom területére is ugyanaz</w:t>
        <w:br/>
        <w:t>az egyetemes és öröklött életérzés vezette, ami újabban</w:t>
        <w:br/>
        <w:t>a színházi díszletek, majd később a politika kérdései-'</w:t>
        <w:br/>
        <w:t>hez csalogatta. Mindegyikben eljut az elérhető csúcsra,</w:t>
        <w:br/>
        <w:t>azután megint továbbmegy. Örökös járás és társtalan-</w:t>
        <w:br/>
        <w:t>ság a sorsa. Különös és másként cselekvő lélek él</w:t>
        <w:br/>
        <w:t>benne, mint amilyenhez ma vagyunk szokva. Szinte</w:t>
        <w:br/>
        <w:t>szerettem volna most, hogy Kolozsvár megmaradt tör-</w:t>
        <w:br/>
        <w:t>téneti keretei között magába mélyedve menni láttam,</w:t>
        <w:br/>
        <w:t>legtitkosabb lelkét fölrázni s rámutatni arra, ami való-</w:t>
        <w:br/>
        <w:t>jában van körülötte: vajon nem ámult volna el, hogy a</w:t>
        <w:br/>
        <w:t>városfalak nem állnak, és a tornyos kapun át nem a feje-</w:t>
        <w:br/>
        <w:t>delem négylovas hintója hajtat a Bánffy-palota felé?...</w:t>
      </w:r>
    </w:p>
    <w:p>
      <w:pPr>
        <w:pStyle w:val="Normal"/>
        <w:shd w:fill="FFFFFF" w:val="clear"/>
        <w:ind w:firstLine="181"/>
        <w:jc w:val="both"/>
        <w:rPr>
          <w:spacing w:val="-2"/>
          <w:sz w:val="22"/>
          <w:szCs w:val="22"/>
          <w:lang w:val="hu-HU"/>
        </w:rPr>
      </w:pPr>
      <w:r>
        <w:rPr>
          <w:spacing w:val="-2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1923</w:t>
      </w:r>
    </w:p>
    <w:p>
      <w:pPr>
        <w:pStyle w:val="Normal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7937" w:h="13039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7:00Z</dcterms:created>
  <dc:creator>User</dc:creator>
  <dc:description/>
  <cp:keywords/>
  <dc:language>en-US</dc:language>
  <cp:lastModifiedBy>David Csizmar</cp:lastModifiedBy>
  <dcterms:modified xsi:type="dcterms:W3CDTF">2010-09-28T15:57:00Z</dcterms:modified>
  <cp:revision>2</cp:revision>
  <dc:subject/>
  <dc:title>KISBÁN MIKLÓS</dc:title>
</cp:coreProperties>
</file>