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DOSZTOJEVSZKIJ MISZTICIZMUSA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Dosztojevszkij </w:t>
      </w:r>
      <w:r>
        <w:rPr>
          <w:i/>
          <w:sz w:val="22"/>
          <w:szCs w:val="22"/>
          <w:lang w:val="hu-HU"/>
        </w:rPr>
        <w:t>A félkegyelmű</w:t>
      </w:r>
      <w:r>
        <w:rPr>
          <w:sz w:val="22"/>
          <w:szCs w:val="22"/>
          <w:lang w:val="hu-HU"/>
        </w:rPr>
        <w:t>t 1867—1868-ban Genf-</w:t>
        <w:br/>
        <w:t>ben írta. Ez alkalommal másodízben volt külföldön.</w:t>
        <w:br/>
        <w:t>Első utazása után, 1865-ben, minthogy az orvosok az</w:t>
        <w:br/>
        <w:t>írástól eltiltották, egy fiatal lányt, Grigorjevna Anna</w:t>
        <w:br/>
        <w:t>Sznyitkinát vette magához, aki a gimnáziumot éppen</w:t>
        <w:br/>
        <w:t>akkor végezte, családjával együtt nagy Dosztojevszkij-</w:t>
        <w:br/>
        <w:t>rajongó volt, s aki apját elveszítvén, saját munkája</w:t>
        <w:br/>
        <w:t>után volt kénytelen megélni. A fiatal lányt Dosztojevsz-</w:t>
        <w:br/>
        <w:t>kij két évvel később, 1867. február 15-én feleségül</w:t>
        <w:br/>
        <w:t>vette, s második külföldi útjára magával vitte. Genfben</w:t>
        <w:br/>
        <w:t>telepedtek le hosszabb tartózkodásra. Itt írta meg Mis-</w:t>
        <w:br/>
        <w:t xml:space="preserve">kin herceg történetét: </w:t>
      </w:r>
      <w:r>
        <w:rPr>
          <w:i/>
          <w:sz w:val="22"/>
          <w:szCs w:val="22"/>
          <w:lang w:val="hu-HU"/>
        </w:rPr>
        <w:t>A félkegyelmű</w:t>
      </w:r>
      <w:r>
        <w:rPr>
          <w:sz w:val="22"/>
          <w:szCs w:val="22"/>
          <w:lang w:val="hu-HU"/>
        </w:rPr>
        <w:t>t. A regényben</w:t>
        <w:br/>
        <w:t>Svájc is szerepel, amennyiben Miskin herceg egy itteni</w:t>
        <w:br/>
        <w:t>gyógyintézetből kerül haza, mikor a cselekmény meg-</w:t>
        <w:br/>
        <w:t>indul. Miskin herceg a regény folyamán még többször</w:t>
        <w:br/>
        <w:t>visszatér Svájcba, s itteni életéből mondja el a regény</w:t>
        <w:br/>
        <w:t>egyik legmelegebb, legsugárzóbb epizódját, a kis Mari</w:t>
        <w:br/>
        <w:t>történetét, amely a fejlemények zord és lázas fordu-</w:t>
        <w:br/>
        <w:t>lataiból úgy cseng ki, mint orgonán játszott bús kanti-</w:t>
        <w:br/>
        <w:t>lén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Svájcnak s vele az egész külföldi légkörnek lélek-</w:t>
        <w:br/>
        <w:t>tani szempontból még egy másik s ennél mélyrehatóbb</w:t>
        <w:br/>
        <w:t>szerepe is van a regényben. Itt, a külföld idegen vilá-</w:t>
        <w:br/>
        <w:t>gában s eszmélkedő magányában Dosztojevszkij előtt</w:t>
        <w:br/>
        <w:t>először bontakozik ki igazi méreteiben és valóságos</w:t>
        <w:br/>
        <w:t>jelentőségében a nagy lélekdzsungel: az orosz sor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bben az időben életének cselekvőbb fele, az élmé-</w:t>
        <w:br/>
        <w:t>nyekben kiterjeszkedő emberi és az orosz nép meg-</w:t>
        <w:br/>
        <w:t>váltását célzó publicisztikai pálya, már mögötte volt.</w:t>
        <w:br/>
        <w:t xml:space="preserve">Nagy folyóirata, az </w:t>
      </w:r>
      <w:r>
        <w:rPr>
          <w:i/>
          <w:iCs/>
          <w:sz w:val="22"/>
          <w:szCs w:val="22"/>
          <w:lang w:val="hu-HU"/>
        </w:rPr>
        <w:t xml:space="preserve">Idő, </w:t>
      </w:r>
      <w:r>
        <w:rPr>
          <w:sz w:val="22"/>
          <w:szCs w:val="22"/>
          <w:lang w:val="hu-HU"/>
        </w:rPr>
        <w:t>amelyben az orosz szellem</w:t>
        <w:br/>
      </w:r>
      <w:r>
        <w:rPr>
          <w:i/>
          <w:sz w:val="22"/>
          <w:szCs w:val="22"/>
          <w:lang w:val="hu-HU"/>
        </w:rPr>
        <w:t>„talajbagyökerezettségéért”</w:t>
      </w:r>
      <w:r>
        <w:rPr>
          <w:sz w:val="22"/>
          <w:szCs w:val="22"/>
          <w:lang w:val="hu-HU"/>
        </w:rPr>
        <w:t xml:space="preserve"> küzdött, s az orosz „nyu-</w:t>
        <w:br/>
        <w:t>gatosok” és maradi „szlávbarátok” két szélsőséges irá-</w:t>
        <w:br/>
        <w:t>nya között helyet akart biztosítani az orosz népléle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9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erves kifejlődésének, szerepét nagyjában betöltötte.</w:t>
        <w:br/>
        <w:t>Önmaga az erős Gogol- és Puskin-hatásoknak utolsó</w:t>
        <w:br/>
        <w:t>foszlányát is lerázta magáról. Tisztán látta saját magát,</w:t>
        <w:br/>
        <w:t>célját és művészi hivatottságát. Ezért nem véletlen,</w:t>
        <w:br/>
        <w:t>hogy első nagy regényét — amelyben már szintézis</w:t>
        <w:br/>
        <w:t>van — első külföldi útjáról való hazatérése után írta</w:t>
        <w:br/>
        <w:t>meg. Második szintetikus regénye meg éppen külföldi</w:t>
        <w:br/>
        <w:t>tartózkodása alatt készül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második regény, amelynek a kissé szerencsétlen</w:t>
        <w:br/>
      </w:r>
      <w:r>
        <w:rPr>
          <w:i/>
          <w:iCs/>
          <w:sz w:val="22"/>
          <w:szCs w:val="22"/>
          <w:lang w:val="hu-HU"/>
        </w:rPr>
        <w:t xml:space="preserve">Félkegyelmű </w:t>
      </w:r>
      <w:r>
        <w:rPr>
          <w:sz w:val="22"/>
          <w:szCs w:val="22"/>
          <w:lang w:val="hu-HU"/>
        </w:rPr>
        <w:t xml:space="preserve">címet adta, a </w:t>
      </w:r>
      <w:r>
        <w:rPr>
          <w:i/>
          <w:iCs/>
          <w:sz w:val="22"/>
          <w:szCs w:val="22"/>
          <w:lang w:val="hu-HU"/>
        </w:rPr>
        <w:t xml:space="preserve">Bűn és bűnhődés </w:t>
      </w:r>
      <w:r>
        <w:rPr>
          <w:sz w:val="22"/>
          <w:szCs w:val="22"/>
          <w:lang w:val="hu-HU"/>
        </w:rPr>
        <w:t>után egy</w:t>
        <w:br/>
        <w:t>újabb, merészebb lépés Dosztojevszkij eszméinek mű-</w:t>
        <w:br/>
        <w:t>vészi kifejezésében. Raszkolnyikovban a vezeklővé</w:t>
        <w:br/>
        <w:t>tisztult orosz nihilistát mutatja be. Ez az orosz léleknek</w:t>
        <w:br/>
        <w:t>csak egyik, jobban megvilágított fölülete. Az orosz</w:t>
        <w:br/>
        <w:t>nihilizmusban, amely tulajdonképpen a nyugati mate-</w:t>
        <w:br/>
        <w:t>rialisztikus fölfogásnak oroszosan érzelmi kirobbanása,</w:t>
        <w:br/>
        <w:t>már eredeténél fogva is több a gondolati elem. Éppen</w:t>
        <w:br/>
        <w:t>azért Raszkolnyikov egyénisége az európai olvasó előtt</w:t>
        <w:br/>
        <w:t>könnyebben megérthető, és megtérése természetesnek</w:t>
        <w:br/>
        <w:t>látszik. Az egész regény csupán a gondolatok kidombo-</w:t>
        <w:br/>
        <w:t>rításában, azoknak messze vivő erejében oroszos, de cse-</w:t>
        <w:br/>
        <w:t>lekményének szövésében, mély elemzéseiben sok olyan</w:t>
        <w:br/>
        <w:t>vonás van, amely a nyugati művészetek értékei között is</w:t>
        <w:br/>
        <w:t>föllelhető.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iCs/>
          <w:sz w:val="22"/>
          <w:szCs w:val="22"/>
          <w:lang w:val="hu-HU"/>
        </w:rPr>
        <w:t xml:space="preserve">A félkegyelmű </w:t>
      </w:r>
      <w:r>
        <w:rPr>
          <w:sz w:val="22"/>
          <w:szCs w:val="22"/>
          <w:lang w:val="hu-HU"/>
        </w:rPr>
        <w:t>ezzel ellentétben tele van itatva orosz</w:t>
        <w:br/>
        <w:t>levegővel. Elsősorban maga a hős, Miskin herceg, más-</w:t>
        <w:br/>
        <w:t>nak, mint orosznak, el sem képzelhető. És ezért az első</w:t>
        <w:br/>
        <w:t>nehézség mindjárt az ő személye körül támadt. Ez a</w:t>
        <w:br/>
        <w:t>„félkegyelmű” herceg nem a valóságos életből kivágott</w:t>
        <w:br/>
        <w:t>alak, hanem a legfőbb Dosztojevszkij-eszme testté,</w:t>
        <w:br/>
        <w:t>egyéniséggé való válása. Komponált, felsőbbrendű lény.</w:t>
        <w:br/>
        <w:t>Olyan, amilyen az életben sohasem fordult elő, de</w:t>
        <w:br/>
        <w:t>amely mégis lelki és testi összetételének legapróbb</w:t>
        <w:br/>
        <w:t>részletében is az orosz élet szigorúan kirajzolt rezul-</w:t>
        <w:br/>
        <w:t>tánsa. Miskin herceg eszmény, szimbólum és egyben</w:t>
        <w:br/>
        <w:t>determinált anyag, hús-, vér- s legfőképpen ideg-em-</w:t>
        <w:br/>
        <w:t>ber. E tekintetben a modern regényirodalomban egészen</w:t>
        <w:br/>
        <w:t>páratlanul áll. Balzacnak egy-két alakítása lenne mellé</w:t>
        <w:br/>
        <w:t>állítható, ha Balzac ihletét nem a klasszikus tragédiák</w:t>
        <w:br/>
        <w:t>hőseinek szenvedély-elvontságából merítette volna.</w:t>
        <w:br/>
        <w:t>Rajta s az ugyancsak klasszikus nyomokon haladó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8"/>
          <w:lang w:val="hu-HU"/>
        </w:rPr>
        <w:t>19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tendhalon kívül, a modern regény mindegyik kima-</w:t>
        <w:br/>
        <w:t>gaslóbb jelleme vagy realisztikusan ábrázolt minden-</w:t>
        <w:br/>
        <w:t>napi ember, vagy romantikusan túlzott könyvember.</w:t>
        <w:br/>
        <w:t>Ilyen mindennapi ember Raszkolnyikov is, akiben előt-</w:t>
        <w:br/>
        <w:t>tünk újszerűnek csak Dosztojevszkij sajátságos lélek-</w:t>
        <w:br/>
        <w:t>ábrázolása tetszik, amely mintegy élő agytekercseket</w:t>
        <w:br/>
        <w:t>és idegszálakat vesz górcsöve alá, sőt — mint az a</w:t>
        <w:br/>
        <w:t>preparátumokban szokás — meg is színesíti azokat,</w:t>
        <w:br/>
        <w:t>hogy működésüket annál jobban lássuk. Miskin herceg</w:t>
        <w:br/>
        <w:t>nem ezek közé az emberek közé tartozik. Benne Dosz-</w:t>
        <w:br/>
        <w:t>tojevszkij egészen új embertípust teremtett: az orosz</w:t>
        <w:br/>
        <w:t>Übermenschet, de nem Nietzsche lírai elvontságával,</w:t>
        <w:br/>
        <w:t>hanem a naturalista regényíró leggondosabb, legapró-</w:t>
        <w:br/>
        <w:t>lékosabb megelevenítő módszerév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genfi élet mindentől elzárkózó magányában ez</w:t>
        <w:br/>
        <w:t>előtt a megáldott vizionárius előtt föltámadt az orosz</w:t>
        <w:br/>
        <w:t>élet úgy, ahogy elhagyta: a Mescsanszkaja negyed a</w:t>
        <w:br/>
        <w:t>maga sötét házaival és sötét embersorsaival, vízióvá</w:t>
        <w:br/>
        <w:t>tágult jelentéktelen arcok, mozdulatok és tekintetek,</w:t>
        <w:br/>
        <w:t>furcsa, alkoholtól fűtött vitatkozások és álmodozások</w:t>
        <w:br/>
        <w:t>— az egész messzi orosz világ, ez a minden természeti</w:t>
        <w:br/>
        <w:t>drapériától megfosztott, tiszta embervilág, tiszta Hu-</w:t>
        <w:br/>
        <w:t>manitás, mely, mint valami óriási hússzörnyeteg, a</w:t>
        <w:br/>
        <w:t>gondolatok, szenvedélyek és ösztönök dionüszoszi küz-</w:t>
        <w:br/>
        <w:t>delmében vonaglik és vajúdja a maga lelkét, Nincs itt</w:t>
        <w:br/>
        <w:t>madárének, kék kertek és holdas éjszakák elszórakoz-</w:t>
        <w:br/>
        <w:t>tató háttere, itt minden az emberért megy, belőle indul</w:t>
        <w:br/>
        <w:t>ki, s rá esik vissza. S ebből a tompa, suta vajúdásból</w:t>
        <w:br/>
        <w:t>merítette föl Dosztojevszkij Miskin herceg alakját, az</w:t>
        <w:br/>
        <w:t>eljövendő lélek egyelőre még beteg, öntudatlan hor-</w:t>
        <w:br/>
        <w:t>dozóját. Látta maga előtt a vergődő orosz Eszményt, és</w:t>
        <w:br/>
        <w:t>ezt valósággá, emberré akarta képzelni. Azért kellett</w:t>
        <w:br/>
        <w:t>patologikus életformát választania, mert a regényben</w:t>
        <w:br/>
        <w:t>egyedül lehetséges realisztikus ábrázolás nélkül az Esz-</w:t>
        <w:br/>
        <w:t xml:space="preserve">ményt különben nem tudná megeleveníteni. </w:t>
      </w:r>
      <w:r>
        <w:rPr>
          <w:bCs/>
          <w:sz w:val="22"/>
          <w:szCs w:val="22"/>
          <w:lang w:val="hu-HU"/>
        </w:rPr>
        <w:t>Egy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ga-</w:t>
        <w:br/>
        <w:t>san lebegő, tündöklő ígéretet akart mutatni, amelynek</w:t>
        <w:br/>
        <w:t>egyelőre csak árnyéka esik az emberekre. Ez a tűnő,</w:t>
        <w:br/>
        <w:t>szegény kis árnyék: Miskin herceg. Olyan, mint a gyü-</w:t>
        <w:br/>
        <w:t>mölccsel teli almafáról lehullt, aszott, korai érés: a</w:t>
        <w:br/>
        <w:t>termés évadja még messze van, a nagy érés még csa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9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álom, de hogy lesz, annak bizonyítéka a lehullott gyü-</w:t>
        <w:br/>
        <w:t>mölcs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nagy gyümölcsérés, amiről Dosztojevszkij álmodo-</w:t>
        <w:br/>
        <w:t>zik, nem más, mint az orosz lélek kitisztulása, az orosz</w:t>
        <w:br/>
        <w:t>miszticizmus megérése. Ennek a kérdésnek távlatába</w:t>
        <w:br/>
        <w:t>van állítva A félkegyelmű egész cselekménye. Azok-</w:t>
        <w:br/>
        <w:t>nak, akik elolvasták a regényt, talán eszükbe sem jut,</w:t>
        <w:br/>
        <w:t xml:space="preserve">hogy tulajdonképpeni témája ugyanaz, mint a </w:t>
      </w:r>
      <w:r>
        <w:rPr>
          <w:i/>
          <w:iCs/>
          <w:sz w:val="22"/>
          <w:szCs w:val="22"/>
          <w:lang w:val="hu-HU"/>
        </w:rPr>
        <w:t>Manon</w:t>
        <w:br/>
      </w:r>
      <w:r>
        <w:rPr>
          <w:i/>
          <w:sz w:val="22"/>
          <w:szCs w:val="22"/>
          <w:lang w:val="hu-HU"/>
        </w:rPr>
        <w:t>Lescaut-</w:t>
      </w:r>
      <w:r>
        <w:rPr>
          <w:sz w:val="22"/>
          <w:szCs w:val="22"/>
          <w:lang w:val="hu-HU"/>
        </w:rPr>
        <w:t xml:space="preserve">jé, mint A </w:t>
      </w:r>
      <w:r>
        <w:rPr>
          <w:i/>
          <w:iCs/>
          <w:sz w:val="22"/>
          <w:szCs w:val="22"/>
          <w:lang w:val="hu-HU"/>
        </w:rPr>
        <w:t>kaméliás hölgy</w:t>
      </w:r>
      <w:r>
        <w:rPr>
          <w:iCs/>
          <w:sz w:val="22"/>
          <w:szCs w:val="22"/>
          <w:lang w:val="hu-HU"/>
        </w:rPr>
        <w:t>é.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 herceg s egy</w:t>
        <w:br/>
        <w:t>jó érzésre hajló félvilági hölgy szerelmének története.</w:t>
        <w:br/>
        <w:t>De mivé nőtt a sablonos kis téma Dosztojevszkij képze-</w:t>
        <w:br/>
        <w:t>letén keresztül? Prévost abbé vagy Dumas regénye</w:t>
        <w:br/>
        <w:t>arasznyi kis kertecske néhány franciásan lenyisszantott</w:t>
        <w:br/>
        <w:t>bokorral és pázsit-ábrával Dosztojevszkij regényének</w:t>
        <w:br/>
        <w:t>útvesztő őserdeje mellett. Honnan nőtt ki ez a cso-</w:t>
        <w:br/>
        <w:t>dálatos vegetáció? Dosztojevszkij lelkéből, vagy ha</w:t>
        <w:br/>
        <w:t>világosabban akarok beszélni, abból a lélekből, amely-</w:t>
        <w:br/>
        <w:t>nek Dosztojevszkijé csak közvetlen emanációja: az</w:t>
        <w:br/>
        <w:t>orosz nép lelkéből. Erre a lélekre kell világítanunk, ha</w:t>
        <w:br/>
        <w:t>Dosztojevszkij regényének rengetegében tájékozódást</w:t>
        <w:br/>
        <w:t>akarunk keresni.</w:t>
      </w:r>
    </w:p>
    <w:p>
      <w:pPr>
        <w:pStyle w:val="Normal"/>
        <w:shd w:fill="FFFFFF" w:val="clear"/>
        <w:ind w:firstLine="216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lindul nyugatról a téma, a gondolat, mint színes kis</w:t>
        <w:br/>
        <w:t>papírhajó, s az orosz vizekre ér. De itt a vizek sodra</w:t>
        <w:br/>
        <w:t>hamar alámeríti, és az imént még könnyen sikló já-</w:t>
        <w:br/>
        <w:t>tékszert most hínárok, moszatok, korallok s az egész</w:t>
        <w:br/>
        <w:t xml:space="preserve">titkos tenger </w:t>
      </w:r>
      <w:r>
        <w:rPr>
          <w:bCs/>
          <w:sz w:val="22"/>
          <w:szCs w:val="22"/>
          <w:lang w:val="hu-HU"/>
        </w:rPr>
        <w:t>alatti fauna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talmába keríti. Ha látnád,</w:t>
        <w:br/>
        <w:t xml:space="preserve">hogy az egykori lenge, karcsú semmiség </w:t>
      </w:r>
      <w:r>
        <w:rPr>
          <w:bCs/>
          <w:sz w:val="22"/>
          <w:szCs w:val="22"/>
          <w:lang w:val="hu-HU"/>
        </w:rPr>
        <w:t xml:space="preserve">ott </w:t>
      </w:r>
      <w:r>
        <w:rPr>
          <w:sz w:val="22"/>
          <w:szCs w:val="22"/>
          <w:lang w:val="hu-HU"/>
        </w:rPr>
        <w:t>lent mi-</w:t>
        <w:br/>
        <w:t>iyen felismerhetetlen tündéri labirintussá varázsoló-</w:t>
        <w:br/>
        <w:t xml:space="preserve">dott, elámulnál rajta. Ezt a titkos tenger </w:t>
      </w:r>
      <w:r>
        <w:rPr>
          <w:bCs/>
          <w:sz w:val="22"/>
          <w:szCs w:val="22"/>
          <w:lang w:val="hu-HU"/>
        </w:rPr>
        <w:t xml:space="preserve">alatti </w:t>
      </w:r>
      <w:r>
        <w:rPr>
          <w:sz w:val="22"/>
          <w:szCs w:val="22"/>
          <w:lang w:val="hu-HU"/>
        </w:rPr>
        <w:t>világ:</w:t>
        <w:br/>
        <w:t>az orosz miszticizmus.</w:t>
      </w:r>
    </w:p>
    <w:p>
      <w:pPr>
        <w:pStyle w:val="Normal"/>
        <w:shd w:fill="FFFFFF" w:val="clear"/>
        <w:ind w:firstLine="180"/>
        <w:jc w:val="both"/>
        <w:rPr>
          <w:sz w:val="14"/>
          <w:szCs w:val="14"/>
          <w:lang w:val="hu-HU"/>
        </w:rPr>
      </w:pPr>
      <w:r>
        <w:rPr>
          <w:sz w:val="22"/>
          <w:szCs w:val="22"/>
          <w:lang w:val="hu-HU"/>
        </w:rPr>
        <w:t>Minden miszticizmus a gondolatok ősélete, a gondo-</w:t>
        <w:br/>
        <w:t>latok érzéki teljessége. Nekünk európaiaknak a gon-</w:t>
        <w:br/>
        <w:t>dolat annyira mindennapi kenyerünkké, annyira köz-</w:t>
        <w:br/>
        <w:t>keletű váltópénzünkké lett, hogy úgyszólván — a szó</w:t>
        <w:br/>
        <w:t>fiziológiai értelmében — már nem is gondolkodunk.</w:t>
        <w:br/>
        <w:t>Számunkra a gondolat csak ritka esetben élmény, s</w:t>
        <w:br/>
        <w:t>azért életünk borzalmasan üres. Szórakozásaink, vá-</w:t>
        <w:br/>
        <w:t>gyaink és ösztöneink léha szórakozásai mind arra va-</w:t>
        <w:br/>
        <w:t>lók, hogy velük az eseményes gondolatot pótoljuk. A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19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yugati és keleti ember között e tekintetben szembe-</w:t>
        <w:br/>
        <w:t>szökő a különbség. Nálunk magyaroknál még van né-</w:t>
        <w:br/>
        <w:t>mi nyoma a keleti kontemplációnak, különösen a pa-</w:t>
        <w:br/>
        <w:t>rasztoknál s a parasztvér elsődleges műveltségi átesz-</w:t>
        <w:br/>
        <w:t>ményesülésénél, de minél inkább nyugatra megyünk, an-</w:t>
        <w:br/>
        <w:t>nál inkább lesz a paraszt az ösztön és érdek durva</w:t>
        <w:br/>
        <w:t>igavonó állatja, s az úr — a gondolat gépies, üres</w:t>
        <w:br/>
        <w:t>lelkű játékosa. Dosztojevszkij külföldi utazásain látta</w:t>
        <w:br/>
        <w:t>ezt a különbséget, s barátaihoz írt leveleiben élesen</w:t>
        <w:br/>
        <w:t>mutat rá a nyugatiak lelki életének ösztövérségér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 nyugaton a nagy kulturális áramlatoknak már csak</w:t>
        <w:br/>
        <w:t>utolsó hullámveréseit éljük. Oroszországban azonban még</w:t>
        <w:br/>
        <w:t>tart a misztikus forrongás. Ennek a forrongásnak tulaj-</w:t>
        <w:br/>
        <w:t>donképpeni magja a krisztusi emberségesség-tan. A nyu-</w:t>
        <w:br/>
        <w:t>gati műveltségek fejlődésének folyamán a krisztusi esz-</w:t>
        <w:br/>
        <w:t>mék, aszerint, hogy milyen fajok lelkében és milyen klíma</w:t>
        <w:br/>
        <w:t>alatt bontakoztak ki, különböző eredményeket hoztak</w:t>
        <w:br/>
        <w:t>létre. A román népeknél a kereszténység egyrészt művé-</w:t>
        <w:br/>
        <w:t>szi szemlélet és szertartásos pompa, másrészt bensőséges</w:t>
        <w:br/>
        <w:t>szívügy és a férfiélet hősi formája lett, a germánok</w:t>
        <w:br/>
        <w:t>rideg, gondolatépítményt és fajfenntartó erkölcsiséget</w:t>
        <w:br/>
        <w:t>absztraháltak belőle; az orosz faj a krisztusi tanokból</w:t>
        <w:br/>
        <w:t>mindjárt kezdetben a testvériség eszméjét, a jóság és</w:t>
        <w:br/>
        <w:t>a szenvedés megváltást kisugárzó erejét választotta ki.</w:t>
        <w:br/>
        <w:t>Az orosz lélek Krisztust érzékien fogta föl, úgy, ahogy</w:t>
        <w:br/>
        <w:t>a keleti csodavilágból kinőtt. Nem sokat törődött ta-</w:t>
        <w:br/>
        <w:t>nainak metafizikus jelentőségével, hanem az Isten fiá-</w:t>
        <w:br/>
        <w:t>nak szenvedéstől átlelkesült testét mintegy levette a</w:t>
        <w:br/>
        <w:t>keresztről, s azt ölelte magához. Ez a Krisztus-test, ez</w:t>
        <w:br/>
        <w:t>az illatot lehelő embervirág ott él még mindig csorbí-</w:t>
        <w:br/>
        <w:t>tatlanul a maga érzéki valóságában az orosz lélek mé-</w:t>
        <w:br/>
        <w:t>lyén, s várja föltámadásá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orosz miszticizmus krisztusi alapvonását senki</w:t>
        <w:br/>
        <w:t>sem látta oly világosan, mint a legoroszabb orosz, az</w:t>
        <w:br/>
        <w:t>orosz léleknek legközvetlenebb művészi kifejezője:</w:t>
        <w:br/>
        <w:t>Dosztojevszkij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lsztoj az orosz lélekválságnak kezdetben tárgyi-</w:t>
        <w:br/>
        <w:t>lagos ábrázolója volt, s belsőleg csak a feltámadásban</w:t>
        <w:br/>
        <w:t>jutott hozzá közel, de azután már a művészi formát</w:t>
        <w:br/>
        <w:t>el is hagyja, s irodalom helyett felekezetet alapít. Dosz-</w:t>
        <w:br/>
        <w:t>tojevszkijnél az orosz lélek fölismerése ennél sokkal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9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öbbet jelentett: nemcsak művészi szemléletének ki-</w:t>
        <w:br/>
        <w:t>bontakozását, hanem egyszersmind önnön lényének,</w:t>
        <w:br/>
        <w:t>uralkodó szubjektivizmusának igazolását is. Az orosz</w:t>
        <w:br/>
        <w:t>lélekben önmagára talált, s látta, hogy ha az orosz álta-</w:t>
        <w:br/>
        <w:t>lánost, az orosz eszményt akarja kifejezni, elég önma-</w:t>
        <w:br/>
        <w:t>gát adnia. Dosztojevszkij szubjektivizmusa elvben leg-</w:t>
        <w:br/>
        <w:t>feljebb a l’art pour l’art-hoz vezetett volna, viszont ő</w:t>
        <w:br/>
        <w:t>a művészetet mindig rendeltetésnek, az élet egészét adó</w:t>
        <w:br/>
        <w:t>megnyilatkozásnak érezte. E két különböző szándék</w:t>
        <w:br/>
        <w:t>között egységet csak az a belső föleszmélés teremthe-</w:t>
        <w:br/>
        <w:t>tett, amely egyéni szubjektivizmusának az orosz lélek-</w:t>
        <w:br/>
        <w:t>kel való azonosságát nyilván fölismerte. Hogy ez az</w:t>
        <w:br/>
        <w:t>azonosság kettőjük között szinte megdöbbentő előre-</w:t>
        <w:br/>
        <w:t xml:space="preserve">rendeltetéssel fennáll, arról meggyőződhetünk, ha </w:t>
      </w:r>
      <w:r>
        <w:rPr>
          <w:i/>
          <w:sz w:val="22"/>
          <w:szCs w:val="22"/>
          <w:lang w:val="hu-HU"/>
        </w:rPr>
        <w:t>A</w:t>
        <w:br/>
        <w:t xml:space="preserve">félkegyelmű </w:t>
      </w:r>
      <w:r>
        <w:rPr>
          <w:sz w:val="22"/>
          <w:szCs w:val="22"/>
          <w:lang w:val="hu-HU"/>
        </w:rPr>
        <w:t>keletkezésének lélektani gyökereit köze-</w:t>
        <w:br/>
        <w:t>lebbről vizsgálju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osztojevszkij nagy regényeinek írása az orosz iro-</w:t>
        <w:br/>
        <w:t>dalomnak abba a korszakába esik, amikor a nyugatiság</w:t>
        <w:br/>
        <w:t>és a pánszlávizmus legerősebb küzdelmét vívta. A ni-</w:t>
        <w:br/>
        <w:t>hilizmusban fölvillámló lelki válság mindenki előtt nyil-</w:t>
        <w:br/>
        <w:t xml:space="preserve">vánvalóvá vált, amióta Turgenyev az </w:t>
      </w:r>
      <w:r>
        <w:rPr>
          <w:i/>
          <w:iCs/>
          <w:sz w:val="22"/>
          <w:szCs w:val="22"/>
          <w:lang w:val="hu-HU"/>
        </w:rPr>
        <w:t>Apák és fiúk</w:t>
      </w:r>
      <w:r>
        <w:rPr>
          <w:iCs/>
          <w:sz w:val="22"/>
          <w:szCs w:val="22"/>
          <w:lang w:val="hu-HU"/>
        </w:rPr>
        <w:t>at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megírta. A nihilizmus a nyugatiság utolsó üzenete volt,</w:t>
        <w:br/>
        <w:t>s ezzel szembenállt a még alig megmozdult, de benső-</w:t>
        <w:br/>
        <w:t>séges élettel telített orosz tömeg. A nyugati kultúrák</w:t>
        <w:br/>
        <w:t>megmutatták, hová vezet a felső-réteg-műveltség, hová</w:t>
        <w:br/>
        <w:t>vezet az egyes osztályok önámító szellemgazdagsága,</w:t>
        <w:br/>
        <w:t>amely többé semmiféle talajban nem gyökerezik. Dosz-</w:t>
        <w:br/>
        <w:t xml:space="preserve">tojevszkij a nyugatisággal a </w:t>
      </w:r>
      <w:r>
        <w:rPr>
          <w:i/>
          <w:iCs/>
          <w:sz w:val="22"/>
          <w:szCs w:val="22"/>
          <w:lang w:val="hu-HU"/>
        </w:rPr>
        <w:t>Bűn és bűnhődés</w:t>
      </w:r>
      <w:r>
        <w:rPr>
          <w:iCs/>
          <w:sz w:val="22"/>
          <w:szCs w:val="22"/>
          <w:lang w:val="hu-HU"/>
        </w:rPr>
        <w:t>be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szá-</w:t>
        <w:br/>
        <w:t xml:space="preserve">molt le. </w:t>
      </w:r>
      <w:r>
        <w:rPr>
          <w:i/>
          <w:iCs/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félkegyelmű</w:t>
      </w:r>
      <w:r>
        <w:rPr>
          <w:sz w:val="22"/>
          <w:szCs w:val="22"/>
          <w:lang w:val="hu-HU"/>
        </w:rPr>
        <w:t>ben már több szólamot, illetve</w:t>
        <w:br/>
        <w:t>legalábbis a nihilizmus és miszticizmus két fő szólamát</w:t>
        <w:br/>
        <w:t>akarta emberré alakítani. Két mélységesen emberi jel-</w:t>
        <w:br/>
        <w:t>lemet elevenített meg ebből a célból: a félig-medidig</w:t>
        <w:br/>
        <w:t>nihilista, de jellegzetesen orosz Rogozsint, aki köré</w:t>
        <w:br/>
        <w:t>állította az orosz közélet legkülönbözőbb árnyalatú</w:t>
        <w:br/>
        <w:t>betegjeit, egészen a haldoklásával pompázó Hippolitig,</w:t>
        <w:br/>
        <w:t>a nihilizmusnak legelvontabb képviselőjéig, s ezekkel</w:t>
        <w:br/>
        <w:t>szemben hozta a megváltó ígéret egyelőre torz, de an-</w:t>
        <w:br/>
        <w:t>nál emberibb megtestesítőjét, Miskin herceget.</w:t>
      </w:r>
    </w:p>
    <w:p>
      <w:pPr>
        <w:pStyle w:val="Normal"/>
        <w:shd w:fill="FFFFFF" w:val="clear"/>
        <w:ind w:firstLine="197"/>
        <w:jc w:val="both"/>
        <w:rPr/>
      </w:pPr>
      <w:r>
        <w:rPr>
          <w:sz w:val="22"/>
          <w:szCs w:val="22"/>
          <w:lang w:val="hu-HU"/>
        </w:rPr>
        <w:t>Mi lett volna Miskin hercegből Dosztojevszkij szub-</w:t>
        <w:br/>
        <w:t>jektivizmusa nélkül? És mit érne ez a szubjektivizmus</w:t>
        <w:br/>
        <w:t>önmagában, ha nem az orosz lélek lírája volna? Érde-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bCs/>
          <w:spacing w:val="-4"/>
          <w:sz w:val="18"/>
          <w:szCs w:val="18"/>
          <w:lang w:val="hu-HU"/>
        </w:rPr>
        <w:t>19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es megfigyelni, hogy Dosztojevszkij Miskin herceg</w:t>
        <w:br/>
        <w:t>alakjának megrajzolásában mennyire fölhasználta leg-</w:t>
        <w:br/>
        <w:t>személyibb adatait. Volt bátorsága — noha orvosai óv-</w:t>
        <w:br/>
        <w:t>ták a betegségével való foglalkozástól —, hogy epilep-</w:t>
        <w:br/>
        <w:t>sziájának minden tünetét földolgozza benne. Sztrahov,</w:t>
        <w:br/>
        <w:t>Dosztojevszkij egyik legjobb barátja, több alkalommal</w:t>
        <w:br/>
        <w:t>ír betegségéről. Ha ezeket a följegyzéseket összevetjük</w:t>
        <w:br/>
        <w:t>a Miskin hercegről adott jellemzéssel, a modellre min-</w:t>
        <w:br/>
        <w:t>den nehézség nélkül ráismerhetünk. Dosztojevszkij</w:t>
        <w:br/>
        <w:t>egyik rohamát Sztrahov így írja le: „Egyszer — ha jól</w:t>
        <w:br/>
        <w:t>emlékszem, 1863. húsvét szombatján — meglehetősen</w:t>
        <w:br/>
        <w:t>későn jött hozzám, mintegy 11 óra felé, s élénk beszél-</w:t>
        <w:br/>
        <w:t>getésbe merültünk. Nem emlékszem, miről folyt a tár-</w:t>
        <w:br/>
        <w:t>salgás, de mindenesetre fontos, elvont tárgyról volt szó.</w:t>
        <w:br/>
        <w:t>Fjodor Mihajlovics nagyon izgatott volt, a szobában</w:t>
        <w:br/>
        <w:t>fel és alá járt, míg én az asztalnál ültem. Valami nagy,</w:t>
        <w:br/>
        <w:t>derült dolgot mondott, s mikor gondolatát helyeslő</w:t>
        <w:br/>
        <w:t>megjegyzéssel támogattam, átszellemült arccal fordult</w:t>
        <w:br/>
        <w:t>felém, olyan kifejezéssel, amely nyilván elárulta, hogy</w:t>
        <w:br/>
        <w:t>megszállottsága tetőpontra hágott. Pillanatig állva ma-</w:t>
        <w:br/>
        <w:t>radt, mintha gondolatához szavakat keresne, s már szá-</w:t>
        <w:br/>
        <w:t>ját kinyitotta. Láttam idegfeszültségét, éreztem, hogy</w:t>
        <w:br/>
        <w:t>rendkívülit akar mondani, talán éppen valami kinyilat-</w:t>
        <w:br/>
        <w:t>koztatást. Hirtelen nyitott ajkán át különös, értelmet-</w:t>
        <w:br/>
        <w:t>len kiáltás tört elő, s öntudatlanul vágódott el a pad-</w:t>
        <w:br/>
        <w:t>lón.” Rendes társalgómodora is egészen a Miskin her-</w:t>
        <w:br/>
        <w:t>cegé: „rendszerint félhangon, szinte suttogva beszélt</w:t>
        <w:br/>
        <w:t>a jelenlévők közül valakivel, mígnem valami felizgatta,</w:t>
        <w:br/>
        <w:t>elragadta, s hangját ekkor hirtelen fölemelte”.</w:t>
      </w:r>
    </w:p>
    <w:p>
      <w:pPr>
        <w:pStyle w:val="Normal"/>
        <w:shd w:fill="FFFFFF" w:val="clear"/>
        <w:ind w:firstLine="221"/>
        <w:jc w:val="both"/>
        <w:rPr/>
      </w:pPr>
      <w:r>
        <w:rPr>
          <w:sz w:val="22"/>
          <w:szCs w:val="22"/>
          <w:lang w:val="hu-HU"/>
        </w:rPr>
        <w:t>Betegsége, akárcsak Miskin herceget, állandóan fog-</w:t>
        <w:br/>
        <w:t>lalkoztatja, idegrendszerét és érzékeit valamely ködbe</w:t>
        <w:br/>
        <w:t>borítja, amelyen át a dolgok különös jelentőséget nyer-</w:t>
        <w:br/>
        <w:t>nek. Roham előtt a legnagyobb elragadtatás pillanatait</w:t>
        <w:br/>
        <w:t>élte. „E néhány pillanatban — vallotta Sztrahovnak —</w:t>
        <w:br/>
        <w:t>olyan boldogságot érzek, amilyent rendes állapotban</w:t>
        <w:br/>
        <w:t>soha, s amelyről más embernek fogalma sem lehet.</w:t>
        <w:br/>
        <w:t>Teljes összhangba csendülök magammal s az egész</w:t>
        <w:br/>
        <w:t>világgal, s ez az érzés oly erős, oly édes, hogy cserébe</w:t>
        <w:br/>
        <w:t>érte életemből tíz évet vagy akár egész életemet oda-</w:t>
        <w:br/>
        <w:t>adnám.” Roham után napokon át erős kedélylevertség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9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yűgözte, magát nagy bűnösnek érezte, s lelkiismeret-</w:t>
        <w:br/>
        <w:t>furdalás, szorongató érzések gyötörté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epileptikus szív gyöngesége legtermékenyebb for-</w:t>
        <w:br/>
        <w:t>rása a Miskin hercegben rejlő miszticizmusnak. Az</w:t>
        <w:br/>
        <w:t>örök várás, a rossz sejtelmek hajszálfinomakká teszik</w:t>
        <w:br/>
        <w:t>az idegeket. Az ilyen ember olyan állandó idegfeszült-</w:t>
        <w:br/>
        <w:t>séggel él, mint az éjjel álmából fölriadt alvó, aki ablaka</w:t>
        <w:br/>
        <w:t>alatt hangos szóváltást hall. Logikus gondolattá semmi</w:t>
        <w:br/>
        <w:t>sem tud benne kialakulni, s azt lehetne mondani, hogy</w:t>
        <w:br/>
        <w:t>inkább az érzékszerveivel gondolkozik, mint agyvele-</w:t>
        <w:br/>
        <w:t>jével. Miskin herceg is csak él, és semmit sem absztra-</w:t>
        <w:br/>
        <w:t>hál. Éppoly kevéssé tudja, hogy szerelmes, mint ahogy</w:t>
        <w:br/>
        <w:t>a virágnak nincs öntudatos fogalma az illatáról. Mikor</w:t>
        <w:br/>
        <w:t>Rogozsint meglátogatja, az ez asztalon megpillantott</w:t>
        <w:br/>
        <w:t>kés nem fogalmilag, hanem úgyszólván élivel hatol</w:t>
        <w:br/>
        <w:t>idegrendszerébe. Egész lénye felriadva gondolja végig</w:t>
        <w:br/>
        <w:t>a kés biztosan bekövetkező szerepét, s az idegeknek e</w:t>
        <w:br/>
        <w:t>fékevesztett nyugtalansága felett mit sem sejtőri csak</w:t>
        <w:br/>
        <w:t>öntudata szendereg. Ezért járja végig életét úgy, mint</w:t>
        <w:br/>
        <w:t>a holdkóros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Jellemző, hogy a modern regényírás két legnagyobb</w:t>
        <w:br/>
        <w:t>művészében, a francia Flaubert-ben és az orosz Doszto-</w:t>
        <w:br/>
        <w:t>jevszkijben az epileptikus szív mennyire más és más</w:t>
        <w:br/>
        <w:t>utakra vezetett. Flaubert nyugtalanító érzéseitől a leg-</w:t>
        <w:br/>
        <w:t>teljesebb magányba vonult, s hogy regényalakjainak</w:t>
        <w:br/>
        <w:t>dolgában beteg szívének lehetőleg kevés közvetlen</w:t>
        <w:br/>
        <w:t>szerepe legyen, ezeket térben vagy időben a tőle leg-</w:t>
        <w:br/>
        <w:t>távolabb esőkből választotta. Dosztojevszkij éppen el-</w:t>
        <w:br/>
        <w:t>lenkezőleg szinte heroikusan kutatja megkínzott szívé-</w:t>
        <w:br/>
        <w:t>nek rejtélyeit, s epilepsziáját nemcsak a valóságban,</w:t>
        <w:br/>
        <w:t>hanem művészileg is megéli, hogy Miskin herceg alak-</w:t>
        <w:br/>
        <w:t>ját megteremts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Dosztojevszkij egyéb személyi benyomásai közül kü-</w:t>
        <w:br/>
        <w:t>lönösen a kivégzés megélésével gazdagította még Mis-</w:t>
        <w:br/>
        <w:t>kin herceg életszerűségét. Mindezekkel a vonásokkal</w:t>
        <w:br/>
        <w:t>együtt azonban Miskin herceg önmagában véve csak</w:t>
        <w:br/>
        <w:t>kitűnően megrajzolt egyéniség maradna, akivel sok</w:t>
        <w:br/>
        <w:t>minden történik, anélkül hogy gyönge akaraterejével</w:t>
        <w:br/>
        <w:t>bármire is hatással lehetne. Miskin herceg igazi jelen-</w:t>
        <w:br/>
        <w:t>tőséggé csak akkor emelkedik, ha környezetével együtt</w:t>
        <w:br/>
        <w:t>tekintjük. Mindenki körülötte csupán az ő tükre, az ő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19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lakját vetíti vissza, s általa és vele kapcsolatban él.</w:t>
        <w:br/>
        <w:t>Pedig csak keresztülmegy mások életén, oly halkan és</w:t>
        <w:br/>
        <w:t>észrevétlenül, mint testből kiszabadult lélek, s mégis,</w:t>
        <w:br/>
        <w:t>aki csak egyszer is látta, aki szavát csak egyszer is</w:t>
        <w:br/>
        <w:t>hallotta, többé tekintetét nem tudja levenni róla, s</w:t>
        <w:br/>
        <w:t>fejét nem tudja elmozdítani abból az irányból, amerre</w:t>
        <w:br/>
        <w:t>ment. Akkor kezdődik a regény cselekménye, amikor</w:t>
        <w:br/>
        <w:t>első szavát váltja Rogozsinnal, majd Jepancsin tábor-</w:t>
        <w:br/>
        <w:t>nok inasával, s akkor végződik, mikor a bűn delíriu-</w:t>
        <w:br/>
        <w:t>mában fetrengő Rogozsin fejét megsimogatja. Közben</w:t>
        <w:br/>
        <w:t>mennyi emberrel találkozik! Milyen hangtalan, szörnyű</w:t>
        <w:br/>
        <w:t>küzdelmet vív Rogozsinnal, Nasztaszja Filoppovnával,</w:t>
        <w:br/>
        <w:t>ezzel a két szertelen, igazi orosz értelemben vett em-</w:t>
        <w:br/>
        <w:t>beri nagysággal. Mennyire szétpattannak érintésétől az</w:t>
        <w:br/>
        <w:t>érdektől, önzéstől valósággal abronccsá zárult Gavrila</w:t>
        <w:br/>
        <w:t>és Lebegyev. Hogy fölcsillog a rejtett jóság a nagy-</w:t>
        <w:br/>
        <w:t>szerű Jelizaveta Prokofjevnában, a fiatalos, rajongó</w:t>
        <w:br/>
        <w:t>hűség Koljában és az érintetlen, ösztönös szerelem</w:t>
        <w:br/>
        <w:t>Aglajában. Hatása alól még a részegesen álmodozó</w:t>
        <w:br/>
        <w:t>Ivolgin tábornok, még a nihilizmus és halálfélelem dia-</w:t>
        <w:br/>
        <w:t>lektikájába megőrült Hippolit sem tudja kivonni ma-</w:t>
        <w:br/>
        <w:t>gát! Annyira tőle függ körülötte minden embernek a</w:t>
        <w:br/>
        <w:t>sorsa, mintha nem is rajtuk kívül álló, szegény, ügye-</w:t>
        <w:br/>
        <w:t>fogyott ember volna, hanem saját lelkük legmélyéről</w:t>
        <w:br/>
        <w:t>feltörő hang, valami, amiről mindnyájan tudnak, ami-</w:t>
        <w:br/>
        <w:t>től félnek, s ami több, mint ők mindnyájan hiú életük-</w:t>
        <w:br/>
        <w:t>kel, szenvedélyeikkel és gondolataikkal együtt. És így</w:t>
        <w:br/>
        <w:t>van ez valóban. Miskin herceg ott, ahol él, abban a</w:t>
        <w:br/>
        <w:t>környezetben, ahol megfordul, több, mint a körülötte</w:t>
        <w:br/>
        <w:t>lévő emberek, sokkal több, mint önmaga. Ennek a gon-</w:t>
        <w:br/>
        <w:t>dolatnak, ennek a misztikus hitnek éreztetése teszi a</w:t>
        <w:br/>
        <w:t>regény levegőjét oly sűrűvé, adja me a szavaknak</w:t>
        <w:br/>
        <w:t>felejthetetlen kihangzását, és nyitja az események mö-</w:t>
        <w:br/>
        <w:t>gé a végtelenség távlatát. Ebben emelkedik Doszto-</w:t>
        <w:br/>
        <w:t>jevszkij művészete oly magaslatra, amelyre őt senki</w:t>
        <w:br/>
        <w:t>sem tudja követni. Mert ez már nem is művészet, nem</w:t>
        <w:br/>
        <w:t>is tehetség kérdése, hanem az egyénből kisugárzó</w:t>
        <w:br/>
        <w:t>tömeglélék ereje. Hatalmas erő, amely az első vallás-</w:t>
        <w:br/>
        <w:t>alapításoktól kezdve végig, keletnek legújabb profeti-</w:t>
        <w:br/>
        <w:t>kus jelenségeiig, minden világtörténeti csodának szü-</w:t>
        <w:br/>
        <w:t>lőoka volt. Nem egy egyéniségihez s nem a tömeghez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9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ötött, hanem e kettőnek titokzatos viszonyán alapszik.</w:t>
        <w:br/>
        <w:t>Ez a kapcsolat Miskin herceg törékeny alakja köré</w:t>
        <w:br/>
        <w:t>környezete szemében a hatásnak, a szuggesztiónak</w:t>
        <w:br/>
        <w:t>ugyanazt a belülről kisugárzó fényívét vonja, mint</w:t>
        <w:br/>
        <w:t>amelyet a festők a szentek feje felett ábrázolnak. Ezzel</w:t>
        <w:br/>
        <w:t>a fénnyel feje körül a beteg Miskin herceg, akinek</w:t>
        <w:br/>
        <w:t>semmi sem sikerül, s aki látszólag eredmény nélkül</w:t>
        <w:br/>
        <w:t>megy vissza ugyanabba a kórházba, amelyből jött, tel-</w:t>
        <w:br/>
        <w:t>jes szimbólumává lesz az orosz lélek nagy varázsának</w:t>
        <w:br/>
        <w:t>és Dosztojevszkij jövőbe vetett hitén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sötét orosz egen Miskin herceg éppúgy, mint az őt</w:t>
        <w:br/>
        <w:t>életre hívó Dosztojevszkij, csak halvány, elvesző csil-</w:t>
        <w:br/>
        <w:t>lagfény, de már ennek föltűnésére is megmozdul a na-</w:t>
        <w:br/>
        <w:t>pot váró végtelen tenger: az orosz lélek s ezen túl az</w:t>
        <w:br/>
        <w:t>emberiség lelke. Dosztojevszkij hiszi és minden szavá-</w:t>
        <w:br/>
        <w:t>val hirdeti, hogy a Jóság útban van. Nem a tudat-</w:t>
        <w:br/>
        <w:t>lan, nem az ártatlan jóság, hanem a magát minden</w:t>
        <w:br/>
        <w:t>szenvedésen átgyötrő, a világ minden önzésével és</w:t>
        <w:br/>
        <w:t>aljasságával számot vető, a mindent tudó jóság. Ez a</w:t>
        <w:br/>
        <w:t>gondolat volt Dosztojevszkij életének és művészetének</w:t>
        <w:br/>
        <w:t>végső betetőzése. Ezért támasztotta életre a nyomor</w:t>
        <w:br/>
        <w:t>utcáin meglapuló árnyakat, ezért tette messzehangzó-</w:t>
        <w:br/>
        <w:t>vá az emberi sírást, s emelte piedesztálra az emberi</w:t>
        <w:br/>
        <w:t>szenvedés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incs talán az egész XIX. században még egy olyan</w:t>
        <w:br/>
        <w:t>alkotóművész, mint ő. De ezzel nem elégedett meg.</w:t>
        <w:br/>
        <w:t>Életét és művészetét alárendelte, föláldozta a legna-</w:t>
        <w:br/>
        <w:t>gyobb, a legkiviheletlenebb emberi eszménynek: a jó-</w:t>
        <w:br/>
        <w:t>ság heroizmusának.</w:t>
      </w:r>
    </w:p>
    <w:p>
      <w:pPr>
        <w:pStyle w:val="Normal"/>
        <w:shd w:fill="FFFFFF" w:val="clear"/>
        <w:ind w:firstLine="180"/>
        <w:jc w:val="both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1"/>
          <w:sz w:val="18"/>
          <w:szCs w:val="16"/>
          <w:lang w:val="hu-HU"/>
        </w:rPr>
        <w:t>192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8:00Z</dcterms:created>
  <dc:creator>User</dc:creator>
  <dc:description/>
  <cp:keywords/>
  <dc:language>en-US</dc:language>
  <cp:lastModifiedBy>David Csizmar</cp:lastModifiedBy>
  <dcterms:modified xsi:type="dcterms:W3CDTF">2010-09-28T15:58:00Z</dcterms:modified>
  <cp:revision>3</cp:revision>
  <dc:subject/>
  <dc:title>DOSZTOJEVSZKIJ MISZTICIZMUSA</dc:title>
</cp:coreProperties>
</file>