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  <w:t>KÖTELEZŐ MŰVELTSÉG</w:t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pacing w:val="-3"/>
          <w:sz w:val="24"/>
          <w:szCs w:val="24"/>
          <w:lang w:val="hu-HU"/>
        </w:rPr>
      </w:pPr>
      <w:r>
        <w:rPr>
          <w:b/>
          <w:spacing w:val="-3"/>
          <w:sz w:val="24"/>
          <w:szCs w:val="24"/>
          <w:lang w:val="hu-HU"/>
        </w:rPr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Cikkekben, tanulmányokban nemegyszer találkozunk</w:t>
        <w:br/>
        <w:t>azzal a gondolattal, ihogy az erdélyi műveltség hivatá-</w:t>
        <w:br/>
        <w:t>sát legigazibban úgy tölti be, ha csupán önerejére tá-</w:t>
        <w:br/>
        <w:t>maszkodva, a maga belső perspektívája mellett, saját</w:t>
        <w:br/>
        <w:t>íróival, tudósaival és művészeivel igyekszik kifejezésre</w:t>
        <w:br/>
        <w:t>juttatni vágyait, gondolatait és érzéseit. Ennek a gon-</w:t>
        <w:br/>
        <w:t>dolatnak le is szokták vonni a következményeit: nincs</w:t>
        <w:br/>
        <w:t>szükségünk nekünk semmiféle magasabb célzatú mű-</w:t>
        <w:br/>
        <w:t>veltségre. A háború utáni műveltséget váró közönség</w:t>
        <w:br/>
        <w:t>igényei úgyis leegyszerűsödtek. Keressük meg az</w:t>
        <w:br/>
        <w:t>érintkezést ezzel a kezdetleges közönséggel, s minden</w:t>
        <w:br/>
        <w:t>másra való tekintet nélkül összpontosítsuk ide megfo-</w:t>
        <w:br/>
        <w:t>gyatkozott erőnket, a szellemi élet magasabb fokaira</w:t>
        <w:br/>
        <w:t>ráérünk majd akkor felszállni, mikor évtizedek hosszú</w:t>
        <w:br/>
        <w:t>munkájával a mai kezdetleges élvező tömegből az ár-</w:t>
        <w:br/>
        <w:t>nyaltabb elméjű rétegeket kitermeltük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Egy új és hangzatos extra Transsylvaniam non est</w:t>
        <w:br/>
        <w:t>vita-elmélet kezd így fokozatosan kifejlődni, mely an-</w:t>
        <w:br/>
        <w:t>nál veszedelmesebben érvényesülhet, mert a műveltség</w:t>
        <w:br/>
        <w:t>két tényezőjétől: a termelőtől s az élvezőtől csak a</w:t>
        <w:br/>
        <w:t>legkevesebbet kívánja, s így az embereknek éppen ah-</w:t>
        <w:br/>
        <w:t>hoz a tulajdonságához szól, amelyet a szociológusok,</w:t>
        <w:br/>
        <w:t>mint a „legkisebb erőkifejtés természetes hajlamá”-t,</w:t>
        <w:br/>
        <w:t>az emberi társadalom (hagyományos bűnei közt szoktak</w:t>
        <w:br/>
        <w:t>emlegetni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bban, hogy </w:t>
      </w:r>
      <w:r>
        <w:rPr>
          <w:i/>
          <w:iCs/>
          <w:sz w:val="22"/>
          <w:szCs w:val="22"/>
          <w:lang w:val="hu-HU"/>
        </w:rPr>
        <w:t xml:space="preserve">erdélyi </w:t>
      </w:r>
      <w:r>
        <w:rPr>
          <w:sz w:val="22"/>
          <w:szCs w:val="22"/>
          <w:lang w:val="hu-HU"/>
        </w:rPr>
        <w:t>műveltségre van szükségünk,</w:t>
        <w:br/>
        <w:t>közöttünk s a kényelem elméletének hirdetői között</w:t>
        <w:br/>
        <w:t>semmiféle nézeteltérés nem lehet. Csupán ennek a fo-</w:t>
        <w:br/>
        <w:t>galomnak meghatározásában térnek el szempontjaink.</w:t>
        <w:br/>
        <w:t>Mi mai kisebbségi helyzetünkben az erdélyi művelt-</w:t>
        <w:br/>
        <w:t>séget nem lefokozásnak, hanem ellenkezőleg, szellemi</w:t>
        <w:br/>
        <w:t>erőink mennyiségben és minőségben való felfokozá-</w:t>
        <w:br/>
        <w:t>sának tekintjük. Nekünk ma az a műveltség is kevés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0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volna, amellyel Erdély a világháború előtt rendelkezett,</w:t>
        <w:br/>
        <w:t>pedig akkor még sűrű volt szellemi munkásainak rend-</w:t>
        <w:br/>
        <w:t>je, egyetemmel és főiskolákkal rendelkeztünk, s szel-</w:t>
        <w:br/>
        <w:t>lemi életünknek hivatalos szervei a legmesszebbmenő</w:t>
        <w:br/>
        <w:t>állami támogatásban is részesültek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Az impériumváltozás a mi külön erdélyi műveltsé-</w:t>
        <w:br/>
        <w:t>günket egykori centrumától elszakította, s ezzel nem-</w:t>
        <w:br/>
        <w:t>csak létezésének alapföltételévé tette az általános mű-</w:t>
        <w:br/>
        <w:t>veltségi keretek önálló kiépítését, hanem, létjogunk és</w:t>
        <w:br/>
        <w:t>műveltségi küldetésünk igazolását is önmagunk s a</w:t>
        <w:br/>
        <w:t>világ szeme előtt úgyszólván egyes-egyedül reá bízta.</w:t>
      </w:r>
    </w:p>
    <w:p>
      <w:pPr>
        <w:pStyle w:val="Normal"/>
        <w:shd w:fill="FFFFFF" w:val="clear"/>
        <w:ind w:firstLine="181"/>
        <w:jc w:val="both"/>
        <w:rPr>
          <w:lang w:val="hu-HU"/>
        </w:rPr>
      </w:pPr>
      <w:r>
        <w:rPr>
          <w:sz w:val="22"/>
          <w:szCs w:val="22"/>
          <w:lang w:val="hu-HU"/>
        </w:rPr>
        <w:t>Ezek mellett a súlyos feladatok mellett vétek volna</w:t>
        <w:br/>
        <w:t>minden olyan hangzatos jelszóval előhozakodni, amely</w:t>
        <w:br/>
        <w:t>a magyar kisebbségi egyetemének kulturális erőforrá-</w:t>
        <w:br/>
        <w:t>sait bármily tekintetben is gyöngítené. Ma itt minden-</w:t>
        <w:br/>
        <w:t>kinek szem előtt kell tartania, hogy a színvonalas mű-</w:t>
        <w:br/>
        <w:t>veltség ránk nézve kapcsolatot jelent nyugat s külde-</w:t>
        <w:br/>
        <w:t>tést kelet felé, míg a kizárólagosan provinciális szem-</w:t>
        <w:br/>
        <w:t>pontok nemhogy fokozatos előrehaladást, hanem a ma-</w:t>
        <w:br/>
        <w:t>gyar 'műveltségi eszmény teljes alásüllyedését eredmé-</w:t>
        <w:br/>
        <w:t>nyezik. Menjen mindenki azon a mezsgyén, ahová hi-</w:t>
        <w:br/>
        <w:t>vatása szólítja, de ne felejtse el, hogy fent és lent is,</w:t>
        <w:br/>
        <w:t>városokban és falvakban, a szorosan vett Erdélyben</w:t>
        <w:br/>
        <w:t>éppen úgy, mint egyéb magyar kisebbségektől lakott</w:t>
        <w:br/>
        <w:t xml:space="preserve">vidékeken: jobban, mint valaha, </w:t>
      </w:r>
      <w:r>
        <w:rPr>
          <w:i/>
          <w:sz w:val="22"/>
          <w:szCs w:val="22"/>
          <w:lang w:val="hu-HU"/>
        </w:rPr>
        <w:t>kötelező a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műveltség.</w:t>
        <w:br/>
      </w:r>
      <w:r>
        <w:rPr>
          <w:sz w:val="22"/>
          <w:szCs w:val="22"/>
          <w:lang w:val="hu-HU"/>
        </w:rPr>
        <w:t>Mi csak ezt az egy szempontot akarjuk hangsúlyozni.</w:t>
        <w:br/>
        <w:t>Előjog itt nem illet semmiféle helyi vagy európai vi-</w:t>
        <w:br/>
        <w:t>szonylatból származó műveltségi árnyalatot, ellenben</w:t>
        <w:br/>
        <w:t>mindnyájunknak oda kell hatnunk, hogy minden mű-</w:t>
        <w:br/>
        <w:t>veltségi törekvésünk a szellem szolgálatának felsőbb-</w:t>
        <w:br/>
        <w:t>rendű harmóniájában találkozzék.</w:t>
      </w:r>
    </w:p>
    <w:p>
      <w:pPr>
        <w:pStyle w:val="Normal"/>
        <w:shd w:fill="FFFFFF" w:val="clear"/>
        <w:ind w:firstLine="181"/>
        <w:jc w:val="both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hu-HU"/>
        </w:rPr>
        <w:t>1925</w:t>
      </w:r>
    </w:p>
    <w:p>
      <w:pPr>
        <w:pStyle w:val="Normal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0:00Z</dcterms:created>
  <dc:creator>User</dc:creator>
  <dc:description/>
  <cp:keywords/>
  <dc:language>en-US</dc:language>
  <cp:lastModifiedBy>David Csizmar</cp:lastModifiedBy>
  <dcterms:modified xsi:type="dcterms:W3CDTF">2010-09-28T16:00:00Z</dcterms:modified>
  <cp:revision>3</cp:revision>
  <dc:subject/>
  <dc:title>KÖTELEZŐ MŰVELTSÉG</dc:title>
</cp:coreProperties>
</file>