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>KÖZSZÓLAMOK VESZEDELME</w:t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A vasárnapi verőfényes béke szitáján át szűröm</w:t>
        <w:br/>
        <w:t>ezeket a gondolatokat, melyek nem akarnak a minden-</w:t>
        <w:br/>
        <w:t>napi tülekedések, az érdekeket takargató polémiák</w:t>
        <w:br/>
        <w:t>hangversenyébe beleszólani, hanem inkább halk tűnő-</w:t>
        <w:br/>
        <w:t>dések, számon kérő vizsgálódások önmagunkon és má-</w:t>
        <w:br/>
        <w:t>sokon az önzetlen kontempláció tükrében. A természet</w:t>
        <w:br/>
        <w:t>nagy vasárnapjaira gondolok, amikor a városi ember</w:t>
        <w:br/>
        <w:t>az utcai házsorok közé szoruló égszeletet fölcseréli a</w:t>
        <w:br/>
        <w:t>pázsitos lankák felé boruló, ragyogó kék égbolttal. Mi-</w:t>
        <w:br/>
        <w:t>kor szembemegy a nappal, keblét a természet terméke-</w:t>
        <w:br/>
        <w:t>nyítő lehelete duzzasztja, s a maga nyomasztó, mester-</w:t>
        <w:br/>
        <w:t>kélt városi ruhájában olyan megvakultan, árván, olyan</w:t>
        <w:br/>
        <w:t>bús komikussággal áll a természet csodaarca előtt,</w:t>
        <w:br/>
        <w:t>hogy kedve volna visszasurranni az odúba, ahonnan</w:t>
        <w:br/>
        <w:t>jött, mint ahogy visszaretten az egér, ha szemébe nem</w:t>
        <w:br/>
        <w:t>várt világosság vakít. Ó, bűnbánásra, magábaszállásra</w:t>
        <w:br/>
        <w:t>kényszerítő vasárnap délutánok kint a hegyvonalak</w:t>
        <w:br/>
        <w:t>végtelenbe zengő ritmusai között, a levegőtenger rin-</w:t>
        <w:br/>
        <w:t>gató, szédítő hullámain, nem keltitek-e föl bennünk</w:t>
        <w:br/>
        <w:t>önkéntelenül a párhuzamot köztünk, kicsinyes, gyűlöl-</w:t>
        <w:br/>
        <w:t>ködő emberiségünk s a természet ártatlan bölcsessége</w:t>
        <w:br/>
        <w:t>között? „Hová szórtad el ifjúságodat?” — Jajdul föl Ver-</w:t>
        <w:br/>
        <w:t>laine egy ilyen napszínes vasárnap délután. Hová szór-</w:t>
        <w:br/>
        <w:t>tuk el ifjúságunkat? — mondjuk mi is utána. Hová</w:t>
        <w:br/>
        <w:t>szórtuk el ifjúságunkat, mibe nyűttük el ártatlan gyer-</w:t>
        <w:br/>
        <w:t>mekszemünket, hol hagytuk el érzéseink, gondolataink</w:t>
        <w:br/>
        <w:t>nemes lendületét? Mióta felejtettük el, hogy mondani,</w:t>
        <w:br/>
        <w:t>leírni csak azt szabad, ami a sajátunk, amin lelkünk,</w:t>
        <w:br/>
        <w:t>egyéni élményeink, őszintén megnyilatkozó vágyunk</w:t>
        <w:br/>
        <w:t>üde harmata csillog? Mikor tértünk le a magunk külön</w:t>
        <w:br/>
        <w:t>útjáról, mikor álltunk be kolomposnak a tömegek nyá-</w:t>
        <w:br/>
        <w:t>jába, mikor vállaltuk alantas ösztöneiket, s mikor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4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tottuk föl gondolataink nemes ércét a közszólamok</w:t>
        <w:br/>
        <w:t>aprópénzére?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Gyóntató az erdő, s mikor a fák nedvtől feszülő</w:t>
        <w:br/>
        <w:t>ágain keresztül bekacagni látjuk a lányosan kék eget,</w:t>
        <w:br/>
        <w:t>eszünkbe jut, hogy hányszor meghamisítottuk az egy-</w:t>
        <w:br/>
        <w:t>szerűen kifejező nyelvet, csak azért, mert gyávák vagy</w:t>
        <w:br/>
        <w:t>hiúk voltunk, mert lusták voltunk gondolkodni, mert</w:t>
        <w:br/>
        <w:t>közéleti pózba vágtuk magunkat, s olyant mondtunk,</w:t>
        <w:br/>
        <w:t>amiről tudtuk, hogy mindenki azt várja tőlünk. Rette-</w:t>
        <w:br/>
        <w:t>netes a közszólamok ereje és ragálya. Tatárdúlás, pestis</w:t>
        <w:br/>
        <w:t>nem pusztított annyit közéletünkben, mint a szólam,</w:t>
        <w:br/>
        <w:t>mint az a mondat, amely idézésre, közszájra van szán-</w:t>
        <w:br/>
        <w:t>va, melyben fontosabb a retorikai figura szuggesztiója,</w:t>
        <w:br/>
        <w:t>mint maga az igazság vagy a gondolat. És annál ve-</w:t>
        <w:br/>
        <w:t>szedelmesebb a közszólam, mennél tiszteltebb ajak ejti</w:t>
        <w:br/>
        <w:t>ki. Közönséges embernek a szólama csak tetszik és</w:t>
        <w:br/>
        <w:t>gyorsan terjed, de tekintélyes emberek retorikai bra-</w:t>
        <w:br/>
        <w:t>vúrja rendekben pusztít, mint búzát a jégeső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Egy ilyen szólamot kaptak fel mostanában Erdélyben,</w:t>
        <w:br/>
        <w:t>amely, ha hinni lehet a hírlapi tudósításoknak, Ravasz</w:t>
        <w:br/>
        <w:t>László budapesti református püspöktől eredt. Ravasz</w:t>
        <w:br/>
        <w:t>Lászlót nálam senki sem tisztelheti jobban. Ismerem ma-</w:t>
        <w:br/>
        <w:t>gasan szárnyaló gondolatait, tudom, hogy nemesen libe-</w:t>
        <w:br/>
        <w:t>rális világszemlélete milyen messzi távlatokra nyílik.</w:t>
        <w:br/>
        <w:t>Próféta típus mint ember, mint gondolkodó és mint szó-</w:t>
        <w:br/>
        <w:t>nok. Tetemes erkölcsi, valláselméleti és bölcseleti isme-</w:t>
        <w:br/>
        <w:t>retein kívül járatos az irodalmak és művészetek birodal-</w:t>
        <w:br/>
        <w:t>mában is. Nem a közszólamok embere. És mégis, mi-</w:t>
        <w:br/>
        <w:t>kor egy újságíró elébe áll, s nyilatkozatot kér tőle az</w:t>
        <w:br/>
        <w:t>erdélyi irodalomról, a következőket üzeni nekünk: csi-</w:t>
        <w:br/>
        <w:t>náljunk inkább Petőfi-kultuszt, mint Ady-kultuszt; ne</w:t>
        <w:br/>
        <w:t>Babitsot, hanem Aranyt, ne Móricz Zsigmondot, hanem</w:t>
        <w:br/>
        <w:t>Jókait olvassuk. Ennyit mond, ezek a búcsúszavai hoz-</w:t>
        <w:br/>
        <w:t>zán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n pedig magam köré álmodom a vasárnapi természet</w:t>
        <w:br/>
        <w:t>békés csendjét, s elámulok a szavain. Semmit sem szól-</w:t>
        <w:br/>
        <w:t>nék, ha föltűnést kereső prédikátor, fiatalos hevű barát</w:t>
        <w:br/>
        <w:t>karrier-hídnak építette volna ezeket a szólamokat, de</w:t>
        <w:br/>
        <w:t>Ravasz László ajkáról fájnak és égetnek ezek a monda-</w:t>
        <w:br/>
        <w:t>tok. Kell-e holt nagyjainkkal ütni élő íróinkat? Lehet,</w:t>
        <w:br/>
        <w:t>hogy Babits és Móricz nem olyan kimagasló nagysá-</w:t>
        <w:br/>
      </w:r>
    </w:p>
    <w:p>
      <w:pPr>
        <w:pStyle w:val="Normal"/>
        <w:shd w:fill="FFFFFF" w:val="clear"/>
        <w:ind w:left="720" w:hanging="539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gok, mint Arany és Jókai a maguk idejében voltak; le-</w:t>
        <w:br/>
        <w:t>het, sőt bizonyos; de a mai élő irodalomnak mégiscsak</w:t>
        <w:br/>
        <w:t>ők és társaik a fenntartói. Nélkülük az irodalom élő</w:t>
        <w:br/>
        <w:t>fája kiszáradna, s lehetnek légiószámra zsenijeink és</w:t>
        <w:br/>
        <w:t>halihatatlanjaink a múltban, ha nincs, aki az irodalom</w:t>
        <w:br/>
        <w:t>élő organizmusának a maga egyéni tehetségével és</w:t>
        <w:br/>
        <w:t>kezdeményezésével a nedvet szolgáltassa, úgy ez az</w:t>
        <w:br/>
        <w:t>irodalom halhatatlanjaival együtt az örök pusztulásba</w:t>
        <w:br/>
        <w:t>temetkezik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Petőfi és Ady, Arany és Babits, Jókai és Móricz</w:t>
        <w:br/>
        <w:t>Zsigmond — ezek nem ellentétek, bármennyire is ellen-</w:t>
        <w:br/>
        <w:t>tétbe állíttatta Ravasz Lászlóval a közszólamnak lidérc-</w:t>
        <w:br/>
        <w:t>fénye. Azok olvassák Adyt, Babitsot és Móricz Zsig-</w:t>
        <w:br/>
        <w:t>mondot, akik Petőfit, Aranyt és Jókait olvassák. Mind-</w:t>
        <w:br/>
        <w:t>nyájuknak egy és ugyanaz az olvasóközönsége, s ha ez</w:t>
        <w:br/>
        <w:t>az olvasóközönség talán ma gyakrabban forgatja a</w:t>
        <w:br/>
        <w:t>kortárs írók műveit, ez nem jelent annyit, hogy nagy</w:t>
        <w:br/>
        <w:t>klasszikusainkat elfelejtette. Úgy összeolvadnak ők a</w:t>
        <w:br/>
        <w:t>számottevő olvasóközönség lelki életében, mint egy</w:t>
        <w:br/>
        <w:t>ember képzeletében jelen és múlt élete. Csakhogy az</w:t>
        <w:br/>
        <w:t>olvasók mai, égető problémáikra bizonyára nem men-</w:t>
        <w:br/>
        <w:t>nek válaszért klasszikusainkhoz. Az ő műveik a mű-</w:t>
        <w:br/>
        <w:t>vészetek tiszta, megbékélt márványtemploma. Oda fe-</w:t>
        <w:br/>
        <w:t>ledésért, megtisztulásért megyünk, itt sebeink, gyötrel-</w:t>
        <w:br/>
        <w:t>meink, nyugtalanságaink magyarázatát keressük. Ott</w:t>
        <w:br/>
        <w:t>emlékezni, itt emlékeinkhez méltóan tovább élni aka-</w:t>
        <w:br/>
        <w:t>run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izonyos az, hogy soha még Erdélyben nem volt any-</w:t>
        <w:br/>
        <w:t>myira szükség, mint ma, régi nagy íróink népszerűsíté-</w:t>
        <w:br/>
        <w:t>sére. Hitet, bátorságot, összetartást elsősorban belőlük</w:t>
        <w:br/>
        <w:t>meríthetünk. De éppen olyan szükséges, hogy a mai élő</w:t>
        <w:br/>
        <w:t>magyar irodalom, amellyel Nyugat-Európa kaotikus</w:t>
        <w:br/>
        <w:t>szellemi életében létezésünknek kétségbevonhatatlan</w:t>
        <w:br/>
        <w:t>jogát vitatni és bizonyítani tudjuk, itt Erdélyben gyö-</w:t>
        <w:br/>
        <w:t>keret verjen. E két irodalmat csak egymás támogatá-</w:t>
        <w:br/>
        <w:t>sára lehet fölsorakoztatni, s ha szembeállítjuk őket,</w:t>
        <w:br/>
        <w:t>éppen régi nagy íróink szellemét sértjük meg vele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, bizonyára vannak lényeges ellentétek írók és írók,</w:t>
        <w:br/>
        <w:t>könyvek és könyvek között. Mennyire jobban illett</w:t>
        <w:br/>
        <w:t>volna Ravasz Lászlóhoz, a magasabbrendű erkölcsi élet</w:t>
        <w:br/>
        <w:t>egyik illusztris őrzőjéhez, ha ezekre az elriasztó ellen-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tétekre mutat rá. Jöjjön velem az erdélyi könyvelosztó</w:t>
        <w:br/>
        <w:t>raktárakba, ott megmutathatom neki a Nick Carterek-</w:t>
        <w:br/>
        <w:t>nek, Courts-Mahlereknek, a pesti és világirodalmi piac</w:t>
        <w:br/>
        <w:t>selejtes termékeinek könyvoszlopait, amelyeket napon-</w:t>
        <w:br/>
        <w:t>ként a szélrózsa minden irányában szerteszéjjel szállí-</w:t>
        <w:br/>
        <w:t>tanak erdélyi városokba és falvakba. Babits Mihálytól,</w:t>
        <w:br/>
        <w:t>aki Dantét fordította, aki költészetében és regényeiben,</w:t>
        <w:br/>
        <w:t>a legmagasabb igényű irodalmi ízlést szolgálja; Ady</w:t>
        <w:br/>
        <w:t>Endrétől, a mai magyar tragédiának ettől a csodálatos</w:t>
        <w:br/>
        <w:t>hangú, fennkölt szárnyalású sirályától egyetlenegy</w:t>
        <w:br/>
        <w:t>könyvet sem talál ott. Móricz Zsigmondnak, akinek</w:t>
        <w:br/>
        <w:t>regényei a külföld műveltebb olvasóközönsége előtt a</w:t>
        <w:br/>
        <w:t>mai magyar zseninek úgyszólván egyetlen megnyilat-</w:t>
        <w:br/>
        <w:t>kozásai, nagyon kevés könyvére akadhat. Ellenben</w:t>
        <w:br/>
        <w:t>garmadaszámra állanak pesti ötödrangú írók kétes ér-</w:t>
        <w:br/>
        <w:t>tékű művei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s nézzen körül és érdeklődjék egy kevéssé Ravasz</w:t>
        <w:br/>
        <w:t>László, hogy ezek a tőle sztigmatizált írók hogyan él-</w:t>
        <w:br/>
        <w:t>nek, könyveikből mennyit keresnek. Pillantson csak</w:t>
        <w:br/>
        <w:t>egy kevéssé mártíriumos életükbe, s aztán mondja meg:</w:t>
        <w:br/>
        <w:t>ezektől kell elriasztani az erdélyi olvasóközönséget?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Ó, vasárnapi béke, vasárnapi harmónia, jöjjön el a</w:t>
        <w:br/>
        <w:t>te országod! Nagy erdők, nagy tavaszok, küldjétek kö-</w:t>
        <w:br/>
        <w:t>zénk balzsamos leheleteteket, hogy úgy tudjunk élni,</w:t>
        <w:br/>
        <w:t>gondolkozni, mint ahogy a fa nő, hogy szembe tudjunk</w:t>
        <w:br/>
        <w:t>nézni egymással, ha szíves köszöntőszót mondunk, s</w:t>
        <w:br/>
        <w:t>el tudjuk zárni fogunk sövényével az ajkunkra toluló</w:t>
        <w:br/>
        <w:t>hívságos közszólamot.</w:t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z w:val="18"/>
          <w:szCs w:val="18"/>
          <w:lang w:val="hu-HU"/>
        </w:rPr>
        <w:t>1925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1:00Z</dcterms:created>
  <dc:creator>User</dc:creator>
  <dc:description/>
  <cp:keywords/>
  <dc:language>en-US</dc:language>
  <cp:lastModifiedBy>David Csizmar</cp:lastModifiedBy>
  <dcterms:modified xsi:type="dcterms:W3CDTF">2010-09-28T16:02:00Z</dcterms:modified>
  <cp:revision>3</cp:revision>
  <dc:subject/>
  <dc:title>KÖZSZÓLAMOK VESZEDELME</dc:title>
</cp:coreProperties>
</file>