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Y LAJOS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</w:t>
      </w:r>
    </w:p>
    <w:p>
      <w:pPr>
        <w:pStyle w:val="Normal"/>
        <w:shd w:fill="FFFFFF" w:val="clear"/>
        <w:ind w:firstLine="180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dy Endre, Babits Mihály, Kosztolányi Dezső, Juhász</w:t>
        <w:br/>
        <w:t>Gyula és a holnaposok nélkül a mai erdélyi líra el sem</w:t>
        <w:br/>
        <w:t>képzelhető. Fontos ezt megállapítanunk akkor, amikor</w:t>
        <w:br/>
        <w:t>az erdélyi líra általános magyar irodalomtörténeti je-</w:t>
        <w:br/>
        <w:t>lentőségét keressük. A modern erdélyi líra sem a ver-</w:t>
        <w:br/>
        <w:t>sek hangszerelésében és színezésében, sem a rímek,</w:t>
        <w:br/>
        <w:t>gondolatritmusok és szimbolikus megérzékítések hasz-</w:t>
        <w:br/>
        <w:t>nálatában semmi olyan újat nem hozott, amely a ma-</w:t>
        <w:br/>
        <w:t>gyarországi modern lírához képest akár a műforma,</w:t>
        <w:br/>
        <w:t>akár a lírai szemlélet terén epokális fordulatot jelen-</w:t>
        <w:br/>
        <w:t>tett volna. Adyék korszaka a magyar modern lírának</w:t>
        <w:br/>
        <w:t>úgyszólván minden lehetőségét kimerítette. Ady kez-</w:t>
        <w:br/>
        <w:t>deményezte az új érzelmi szemléletet, s a többiek,</w:t>
        <w:br/>
        <w:t>egyéniségükhöz és világirodalmi érdekeltségükhöz mér-</w:t>
        <w:br/>
        <w:t>ten, az új líra művészi formájának minden árnyalatát</w:t>
        <w:br/>
        <w:t>kipróbálták és technikailag megoldottá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erdélyi lírát tehát nem szabad úgy fölfognunk,</w:t>
        <w:br/>
        <w:t>mintha az a háború előtt meginduló új magyar lírával</w:t>
        <w:br/>
        <w:t>szemben egy újabb mozzanatot, egy újabb előrelépést</w:t>
        <w:br/>
        <w:t>jelentene.</w:t>
      </w:r>
    </w:p>
    <w:p>
      <w:pPr>
        <w:pStyle w:val="Normal"/>
        <w:shd w:fill="FFFFFF" w:val="clear"/>
        <w:ind w:firstLine="180"/>
        <w:jc w:val="both"/>
        <w:rPr/>
      </w:pPr>
      <w:r>
        <w:rPr>
          <w:sz w:val="22"/>
          <w:szCs w:val="22"/>
          <w:lang w:val="hu-HU"/>
        </w:rPr>
        <w:t>Az erdélyi líra önállósulása éppen annyi haszonnal,</w:t>
        <w:br/>
        <w:t>mint kárral járt. Az elszakadás hasznára vált abból a</w:t>
        <w:br/>
        <w:t>szempontból, hogy közvetlen kapcsolatokat kellett fel-</w:t>
        <w:br/>
        <w:t>vennie egyrészt a nyugati líra műformáival, s másrészt,</w:t>
        <w:br/>
        <w:t>önmagára utalva, rendeltetésének és határainak eszkö-</w:t>
        <w:br/>
        <w:t>zeit keresve, egy különleges és saját koloritot öltött</w:t>
        <w:br/>
        <w:t>magára, amely ha nem is korszakalkotó, de minden-</w:t>
        <w:br/>
        <w:t>esetre megkülönböztetett és külön helyet biztosít szá-</w:t>
        <w:br/>
        <w:t>mára az új magyar líra fejlődésében. Az erdélyi líriku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0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okat jellemző és egymásnak visszhangot adó voná-</w:t>
        <w:br/>
        <w:t>saikban inkább a közös természeti atmoszférának</w:t>
        <w:br/>
        <w:t>hatása kapcsolja össze, mint az angol locke-istákat, s</w:t>
        <w:br/>
        <w:t>nem közéleti, történeti vagy világszemléleti állásfogla-</w:t>
        <w:br/>
        <w:t>lásuk, amelyekben általában passzívoknak mutatkoz-</w:t>
        <w:br/>
        <w:t>nak. Ez különben feltűnő vonása nemcsak az erdélyi,</w:t>
        <w:br/>
        <w:t>hanem az egész európai lírának. A mai időkkel való</w:t>
        <w:br/>
        <w:t>erkölcsi vagy lélektani kapcsolatoknak, napjaink sötét</w:t>
        <w:br/>
        <w:t>történelmi fatalizmusának egy énekese sem akad. A</w:t>
        <w:br/>
        <w:t>lírának utolsó korszerű állásfoglalása az élettel szem-</w:t>
        <w:br/>
        <w:t>ben az aktivizmus volt, s ma már ez is nagyjában</w:t>
        <w:br/>
        <w:t>csődöt mondot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yilvánvaló rekuzét csinált az európai lélek lírai</w:t>
        <w:br/>
        <w:t>lendülete. A forradalmi életszemléletektől teljesen visz-</w:t>
        <w:br/>
        <w:t>szavonult, s műformai szempontból a szabad verstől</w:t>
        <w:br/>
        <w:t>kezdve a legszigorúbb klasszicizmusig minden árnya-</w:t>
        <w:br/>
        <w:t>latot eltűr, anélkül hogy valamelyik kifejezőformához</w:t>
        <w:br/>
        <w:t>különösképpen ragaszkodnék. Ez az eklekticizmus, ez</w:t>
        <w:br/>
        <w:t>a szinte közömbösségig menő irodalmi programtalanság</w:t>
        <w:br/>
        <w:t>jellemzi az erdélyi lírát is. Azok a hátrányok, amelyek</w:t>
        <w:br/>
        <w:t>önállósulásával jelentkeztek, többnyire mind ebből a</w:t>
        <w:br/>
        <w:t>forrásból táplálkoznak. Természetes volt, ihogy a ma-</w:t>
        <w:br/>
        <w:t>gyarországi lírával szemben itt általánosságban esnie</w:t>
        <w:br/>
        <w:t>kellett a színvonalnak. Az érvényesülés lehetőségeinek</w:t>
        <w:br/>
        <w:t>csábítása, a kritika hiánya, az irodalmi elvtelenség egy-</w:t>
        <w:br/>
        <w:t>formán közrejátszottak abban, hogy sok dilettantizmus</w:t>
        <w:br/>
        <w:t>kereste a bábért, s hogy még azok is, akiket a tehetsé-</w:t>
        <w:br/>
        <w:t>gük indított a lírai kifejezőforma keresésének útjára,</w:t>
        <w:br/>
        <w:t>nemegyszer megfeledkeztek arról, amivel a tiszta mű-</w:t>
        <w:br/>
        <w:t>vészet magasabbrendű követelményeinek tartozna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Az erdélyi lírának azonban ez a kaotikus köde ma</w:t>
        <w:br/>
        <w:t>már oszlófélben van. A tehetségek körvonalai mind</w:t>
        <w:br/>
        <w:t>élesebben domborodnak ki. És ezek között a tehetségek</w:t>
        <w:br/>
        <w:t>között elsősorban Áprily Lajos az, akinek a költészete</w:t>
        <w:br/>
        <w:t>nemcsak az erdélyi líra létjogosultságát igazolja, és</w:t>
        <w:br/>
        <w:t>sajátosságait művészi formába örökíti, hanem a magyar</w:t>
        <w:br/>
        <w:t>irodalom egyetemes szempontjaiból is maradandó érté-</w:t>
        <w:br/>
        <w:t>keket teremt.</w:t>
      </w:r>
    </w:p>
    <w:p>
      <w:pPr>
        <w:pStyle w:val="Normal"/>
        <w:shd w:fill="FFFFFF" w:val="clear"/>
        <w:ind w:firstLine="180"/>
        <w:jc w:val="both"/>
        <w:rPr>
          <w:sz w:val="14"/>
          <w:szCs w:val="14"/>
          <w:lang w:val="hu-HU"/>
        </w:rPr>
      </w:pPr>
      <w:r>
        <w:rPr>
          <w:sz w:val="14"/>
          <w:szCs w:val="14"/>
          <w:lang w:val="hu-HU"/>
        </w:rPr>
      </w:r>
    </w:p>
    <w:p>
      <w:pPr>
        <w:pStyle w:val="Normal"/>
        <w:shd w:fill="FFFFFF" w:val="clear"/>
        <w:jc w:val="right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right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right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right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209</w:t>
      </w:r>
      <w:r>
        <w:br w:type="page"/>
      </w:r>
    </w:p>
    <w:p>
      <w:pPr>
        <w:pStyle w:val="Normal"/>
        <w:shd w:fill="FFFFFF" w:val="clear"/>
        <w:ind w:firstLine="180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</w:t>
      </w:r>
    </w:p>
    <w:p>
      <w:pPr>
        <w:pStyle w:val="Normal"/>
        <w:shd w:fill="FFFFFF" w:val="clear"/>
        <w:ind w:firstLine="18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nkább művész, mint költő. Ez a gondolat ötlött el-</w:t>
        <w:br/>
        <w:t>sősorban eszembe, amikor Apály Lajos verseit elolvas-</w:t>
        <w:br/>
        <w:t>tam. Erre vallana különben köteteinek kevés száma</w:t>
        <w:br/>
        <w:t xml:space="preserve">is. Idáig mindössze kettő jelent meg, a </w:t>
      </w:r>
      <w:r>
        <w:rPr>
          <w:i/>
          <w:iCs/>
          <w:sz w:val="22"/>
          <w:szCs w:val="22"/>
          <w:lang w:val="hu-HU"/>
        </w:rPr>
        <w:t xml:space="preserve">Falusi elégia </w:t>
      </w:r>
      <w:r>
        <w:rPr>
          <w:sz w:val="22"/>
          <w:szCs w:val="22"/>
          <w:lang w:val="hu-HU"/>
        </w:rPr>
        <w:t>és</w:t>
        <w:br/>
        <w:t xml:space="preserve">az </w:t>
      </w:r>
      <w:r>
        <w:rPr>
          <w:i/>
          <w:iCs/>
          <w:sz w:val="22"/>
          <w:szCs w:val="22"/>
          <w:lang w:val="hu-HU"/>
        </w:rPr>
        <w:t xml:space="preserve">Esti párbeszéd, </w:t>
      </w:r>
      <w:r>
        <w:rPr>
          <w:sz w:val="22"/>
          <w:szCs w:val="22"/>
          <w:lang w:val="hu-HU"/>
        </w:rPr>
        <w:t xml:space="preserve">mert a harmadik, a </w:t>
      </w:r>
      <w:r>
        <w:rPr>
          <w:i/>
          <w:iCs/>
          <w:sz w:val="22"/>
          <w:szCs w:val="22"/>
          <w:lang w:val="hu-HU"/>
        </w:rPr>
        <w:t xml:space="preserve">Versek </w:t>
      </w:r>
      <w:r>
        <w:rPr>
          <w:sz w:val="22"/>
          <w:szCs w:val="22"/>
          <w:lang w:val="hu-HU"/>
        </w:rPr>
        <w:t>című</w:t>
        <w:br/>
        <w:t>budapesti kötet egy-két új vers kivételével a két el-</w:t>
        <w:br/>
        <w:t>sőnek foglalata. Az igazi művész keveset termel, mert</w:t>
        <w:br/>
        <w:t>erős kritikát alkalmaz magával szemben, s élményeit</w:t>
        <w:br/>
        <w:t>alaposan megszűri, míg a vers művészi megszerkesz-</w:t>
        <w:br/>
        <w:t>téséig eljut. A kimondottan költői egyéniség ezzel</w:t>
        <w:br/>
        <w:t>szemben állandó eksztázisban él, s úgyszólván minden</w:t>
        <w:br/>
        <w:t>élményét a legkisebb formanehézség nélkül, szinte</w:t>
        <w:br/>
        <w:t>hevületének kényszere alatt transzponálja költészetté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rre vallana még Áprilynál az is, hogy fordít, s igen</w:t>
        <w:br/>
        <w:t>gyakran nem is vele rokon lelkű költőktől, ami, ha</w:t>
        <w:br/>
        <w:t>tökéletesíti is verstechnikai eszközeit, de végeredmény-</w:t>
        <w:br/>
        <w:t>ben lelkének bérbe adásával jár, s arra szolgál, hogy</w:t>
        <w:br/>
        <w:t>az egyéni ihletség kimaradásai felé az alkotás illúziója-</w:t>
        <w:br/>
        <w:t>nak aranyhídját vesse. Az olvasó, aki Áprilynak ebben</w:t>
        <w:br/>
        <w:t>a kötetben összefoglalt műfordításait elolvassa, köny-</w:t>
        <w:br/>
        <w:t xml:space="preserve">nyen megállapítja, hogy Áprily Hauptrnann </w:t>
      </w:r>
      <w:r>
        <w:rPr>
          <w:i/>
          <w:iCs/>
          <w:sz w:val="22"/>
          <w:szCs w:val="22"/>
          <w:lang w:val="hu-HU"/>
        </w:rPr>
        <w:t>Elmerült</w:t>
        <w:br/>
      </w:r>
      <w:r>
        <w:rPr>
          <w:i/>
          <w:sz w:val="22"/>
          <w:szCs w:val="22"/>
          <w:lang w:val="hu-HU"/>
        </w:rPr>
        <w:t>harangjá</w:t>
      </w:r>
      <w:r>
        <w:rPr>
          <w:sz w:val="22"/>
          <w:szCs w:val="22"/>
          <w:lang w:val="hu-HU"/>
        </w:rPr>
        <w:t>nak 1912-ben készült fordításától kezdve a</w:t>
        <w:br/>
        <w:t>német és francia lírikusokon keresztül a románokig</w:t>
        <w:br/>
        <w:t>mennyire hozzá tud. simulni nemcsak a különböző mű-</w:t>
        <w:br/>
        <w:t>formákhoz, hanem azokhoz a lélekösszetételekhez.</w:t>
        <w:br/>
        <w:t>azokhoz az idegen sugallatokhoz is, amelyek ezekben</w:t>
        <w:br/>
        <w:t>a versekben kifejezésre találtak. Ez a képesség köny-</w:t>
        <w:br/>
        <w:t>nyen oda vezethet, hogy odadobjuk vagy lekicsinyel-</w:t>
        <w:br/>
        <w:t>jük saját élményeinket, mert ízlésünket és kritikánkat</w:t>
        <w:br/>
        <w:t>kényessé s indokolatlanul követelődzővé teszi önma-</w:t>
        <w:br/>
        <w:t>gunkkal szemb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mégis be kell vallanom, hogy ez a megállapítás</w:t>
        <w:br/>
        <w:t>tőlem, aki ismerem Apálynak nemcsak a műveit, ha-</w:t>
        <w:br/>
        <w:t>nem az életét is, aki sokszor rajtakapom őt, miként</w:t>
        <w:br/>
        <w:t>kandikál be minduntalan ihletségének tükrébe a min-</w:t>
        <w:br/>
        <w:t>dennapi élet, tőlem ez a megállapítás igaztalan és fe-</w:t>
        <w:br/>
        <w:t>lületes volna. Nem lehet vele szemben ezt a parado-</w:t>
        <w:br/>
        <w:t>xonszerű tételt felállítani, mert költészete végeredmény-</w:t>
        <w:br/>
        <w:t>ben mégiscsak elsősorban saját sorsának és rendelte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10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tesének a bensőséges átélése, bármennyire is igyekszik</w:t>
        <w:br/>
        <w:t>azt a művészet objektív formáiba rejteni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Igaz, hogy csak sóhajt ott, ahol más talán zokogna;-</w:t>
        <w:br/>
        <w:t>igaz, hogy képekben vagy nyelvmuzsikájának modulá-</w:t>
        <w:br/>
        <w:t>cióiban közvetve fejezi ki azt, amit más talán közvetle-</w:t>
        <w:br/>
        <w:t>nül, szívének, idegeinek kitépett darabjaival együtt</w:t>
        <w:br/>
      </w:r>
      <w:r>
        <w:rPr>
          <w:iCs/>
          <w:sz w:val="22"/>
          <w:szCs w:val="22"/>
          <w:lang w:val="hu-HU"/>
        </w:rPr>
        <w:t>hozna</w:t>
      </w:r>
      <w:r>
        <w:rPr>
          <w:i/>
          <w:iCs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elénk, de mégiscsak költő, és elsősorban költő,</w:t>
        <w:br/>
        <w:t>mert egyéni életében, egyéni sorsfordulataiban látja és</w:t>
        <w:br/>
        <w:t>éli meg a világ kozmikus jelentőségét. És ez a költői</w:t>
        <w:br/>
        <w:t xml:space="preserve">élet a </w:t>
      </w:r>
      <w:r>
        <w:rPr>
          <w:i/>
          <w:iCs/>
          <w:sz w:val="22"/>
          <w:szCs w:val="22"/>
          <w:lang w:val="hu-HU"/>
        </w:rPr>
        <w:t xml:space="preserve">Falusi </w:t>
      </w:r>
      <w:r>
        <w:rPr>
          <w:i/>
          <w:sz w:val="22"/>
          <w:szCs w:val="22"/>
          <w:lang w:val="hu-HU"/>
        </w:rPr>
        <w:t>elégiá</w:t>
      </w:r>
      <w:r>
        <w:rPr>
          <w:sz w:val="22"/>
          <w:szCs w:val="22"/>
          <w:lang w:val="hu-HU"/>
        </w:rPr>
        <w:t>val kezdődik. A világ romba dőlése,</w:t>
        <w:br/>
        <w:t>a maga illúzióinak és ifjúi vágyainak elvesztése után,</w:t>
        <w:br/>
        <w:t>a gyermekkori évek és emlékek napszínes falujában.</w:t>
        <w:br/>
        <w:t>Mindenesetre elég későn ahhoz, hogy lírai állásfogla-</w:t>
        <w:br/>
        <w:t>lása az élettel szemben különösképpen aktív lehess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Költői megteljesülésének ez a körülménye természe-</w:t>
        <w:br/>
        <w:t>tesen kihat verseire is. Emlékekkel színez, a lemondás</w:t>
        <w:br/>
        <w:t>akcentusával énekel. Az ősz költője még akkor is, ami-</w:t>
        <w:br/>
        <w:t>kor az erdélyi tavaszról írja gyönyörű verseit, mert a</w:t>
        <w:br/>
        <w:t>megébredő életnek csak érzéki kicsattanását, csak ki-</w:t>
        <w:br/>
        <w:t>kezdhetetlen esztétikumát dalolja meg. Ez a természeti</w:t>
        <w:br/>
        <w:t>képekben való teljes fölolvadása, a természet örökké-</w:t>
        <w:br/>
        <w:t>valóságához való schopenhaueri menekülése az egyet-</w:t>
        <w:br/>
        <w:t>len életigenlés benne, különben minden tisztán emberi</w:t>
        <w:br/>
        <w:t>dologban szkeptikus, kétkedő és könnyen lemondó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Még a saját emberi dolgaiban is. Ezzel magyaráz-</w:t>
        <w:br/>
        <w:t>ható hogy saját élete közvetlenül oly ritkán lép elő-</w:t>
        <w:br/>
        <w:t xml:space="preserve">térbe. </w:t>
      </w:r>
      <w:r>
        <w:rPr>
          <w:i/>
          <w:iCs/>
          <w:sz w:val="22"/>
          <w:szCs w:val="22"/>
          <w:lang w:val="hu-HU"/>
        </w:rPr>
        <w:t xml:space="preserve">Havasi </w:t>
      </w:r>
      <w:r>
        <w:rPr>
          <w:i/>
          <w:sz w:val="22"/>
          <w:szCs w:val="22"/>
          <w:lang w:val="hu-HU"/>
        </w:rPr>
        <w:t>napló</w:t>
      </w:r>
      <w:r>
        <w:rPr>
          <w:sz w:val="22"/>
          <w:szCs w:val="22"/>
          <w:lang w:val="hu-HU"/>
        </w:rPr>
        <w:t>jában megemlékezik apjáról. Tud-</w:t>
        <w:br/>
        <w:t xml:space="preserve">juk </w:t>
      </w:r>
      <w:r>
        <w:rPr>
          <w:iCs/>
          <w:sz w:val="22"/>
          <w:szCs w:val="22"/>
          <w:lang w:val="hu-HU"/>
        </w:rPr>
        <w:t xml:space="preserve">és </w:t>
      </w:r>
      <w:r>
        <w:rPr>
          <w:sz w:val="22"/>
          <w:szCs w:val="22"/>
          <w:lang w:val="hu-HU"/>
        </w:rPr>
        <w:t>érezzük, hogy ez is egy nagy probléma életében:</w:t>
        <w:br/>
        <w:t>apkának sorsa, amely sokáig volt rejtve a havasok ma-</w:t>
        <w:br/>
        <w:t>gányának, metsző, kékes levegőjének burája alá. A</w:t>
        <w:br/>
        <w:t>nagyvárosok és az idegen életek varázsa után futkosó</w:t>
        <w:br/>
        <w:t>fiu a „völgyek mákonyos” életében egyszerre csak</w:t>
      </w:r>
      <w:r>
        <w:rPr>
          <w:lang w:val="hu-HU"/>
        </w:rPr>
        <w:br/>
      </w:r>
      <w:r>
        <w:rPr>
          <w:sz w:val="22"/>
          <w:szCs w:val="22"/>
          <w:lang w:val="hu-HU"/>
        </w:rPr>
        <w:t>rádöbben haszontalan gyökértelenségére. Hívják a he-</w:t>
        <w:br/>
        <w:t>gyek ,,a végtelennek őrei”, s a városi hajnalba tévedt</w:t>
        <w:br/>
        <w:t>juhoknak szeméből „riasztó, karvalykarmú vád” néz</w:t>
        <w:br/>
        <w:t>rea. Vissza kell térnie sorsához, amelyet vállalnia kell</w:t>
        <w:br/>
        <w:t>apjában, s amelyet a megteljesítés ígéretével át kell</w:t>
        <w:br/>
        <w:t>adnia fiának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Szinte misztikussá válik költői szemlélete ezekben a</w:t>
        <w:br/>
        <w:t>versekben, ahol az apa az őstalajt jelenti, amelytől el-</w:t>
        <w:br/>
        <w:t>szakadni nem lehet, önmaga, a „néma lázadó”, a gyöt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1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relmes megtisztulást, az életnek eszmékben kiegyen-</w:t>
        <w:br/>
        <w:t>lítődő katarzisát, míg fiára vár a győzelem, az akció ol-</w:t>
        <w:br/>
        <w:t>dott gyeplőjű szabadsága. Igen, egy mélységes költői</w:t>
        <w:br/>
        <w:t>evolúció rejtőzik Áprily versei mögött, s lírai érzé-</w:t>
        <w:br/>
        <w:t>kenységének nem törvényszerű követelménye az, hogy</w:t>
        <w:br/>
        <w:t>á tiszta művészi konstrukciók hidegnek látszó mene-</w:t>
        <w:br/>
        <w:t>dékét keresse. El tudnám képzelni önkéntes passzivitá-</w:t>
        <w:br/>
        <w:t>sát a legteljesebb cselekvésben, lírai hevületeit a leg-</w:t>
        <w:br/>
        <w:t>szubjektívebb megnyilatkozásokban, anélkül hogy</w:t>
        <w:br/>
        <w:t>költészetének természete ellen vétkeznie kellen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ma a költői álmok és ábrándok felett nagy csaló-</w:t>
        <w:br/>
        <w:t>dások és nagy összeroppanások felhői függenek. Áprily</w:t>
        <w:br/>
        <w:t>a lelkét, a műveltségét, egész költői hangszerét abból</w:t>
        <w:br/>
        <w:t>a korszakból hozta át, amikor még szép illúziók voltak</w:t>
        <w:br/>
        <w:t>azok, amikben ma csalódtunk, s amik ma összeroppan-</w:t>
        <w:br/>
        <w:t>tak. Ezért lett a költészete — alkonyba síró tíbia, s a.</w:t>
        <w:br/>
        <w:t>múzsája — az ősz hárfás tündére. Verskötetei kétség-</w:t>
        <w:br/>
        <w:t>telenül egy emberi lélek tragikus válságát zárják ma-</w:t>
        <w:br/>
        <w:t>gukba. A mai férfiember lelki és erkölcsi válságát,</w:t>
        <w:br/>
        <w:t>amelynek a versek művészi formája egyetemes jelentő-</w:t>
        <w:br/>
        <w:t>séget ad. Ez verseiben tisztán költői dokumentum. S</w:t>
        <w:br/>
        <w:t>most nézzük, hogy ez az emberi válság a művészet bi-</w:t>
        <w:br/>
        <w:t>rodalmába átvive miként egyenlítődött ki a szépség,</w:t>
        <w:br/>
        <w:t>harmóniájává.</w:t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3</w:t>
      </w:r>
    </w:p>
    <w:p>
      <w:pPr>
        <w:pStyle w:val="Normal"/>
        <w:shd w:fill="FFFFFF" w:val="clea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b/>
          <w:b/>
          <w:bCs/>
          <w:sz w:val="18"/>
          <w:szCs w:val="16"/>
          <w:lang w:val="hu-HU"/>
        </w:rPr>
      </w:pPr>
      <w:r>
        <w:rPr>
          <w:sz w:val="22"/>
          <w:szCs w:val="22"/>
          <w:lang w:val="hu-HU"/>
        </w:rPr>
        <w:t>Az életnek ez a lemondó, emlékekből táplálkozó, őszi</w:t>
        <w:br/>
        <w:t>napsugárral beragyogott átélése Áprily Lajosnál szük-</w:t>
        <w:br/>
        <w:t>ségképpen a legközvetlenebb művészi formához: a ze-</w:t>
        <w:br/>
        <w:t>neihez vezetett. Kiváltságos formaérzéke és minden</w:t>
        <w:br/>
        <w:t>bizonnyal a nyugati szimbolikus líra tanulságai mentik</w:t>
        <w:br/>
        <w:t>meg attól, hogy költészetének harmóniája akár az élet</w:t>
        <w:br/>
        <w:t>után való kielégíthetetlen nosztalgián, akár a metafizi-</w:t>
        <w:br/>
        <w:t>kai töprengéseken törjön meg, mint a vele különben</w:t>
        <w:br/>
        <w:t>rokon lelkű Reviczkynél vagy Komjáthynál. Verseinek</w:t>
        <w:br/>
        <w:t>zeneisége nála tehát nemcsak formai sajátosság, hanem</w:t>
        <w:br/>
        <w:t>elsősorban költői szemléletének kiegyensúlyozódása.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bCs/>
          <w:sz w:val="18"/>
          <w:szCs w:val="16"/>
          <w:lang w:val="hu-HU"/>
        </w:rPr>
        <w:t>21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Jellemző ennélfogva költői hangszerelésére éppúgy,</w:t>
        <w:br/>
        <w:t>mint verseinek koncepciójára és belső szerkezetére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Témái legtöbbször nagyon egyszerűek, s költőivé ép-</w:t>
        <w:br/>
        <w:t>pen zenei megélésük teszi őket. Elmuzsikálja a fedél-</w:t>
        <w:br/>
        <w:t>csatorna tavaszi zubogását, az olvadást, a napfényt, a</w:t>
        <w:br/>
        <w:t>napsütésben halászó leányt, egy esti beszélgetését fe-</w:t>
        <w:br/>
        <w:t>leségével, egy-egy természeti képet (hegedűje különö-</w:t>
        <w:br/>
        <w:t>sen az ősz tónusait tudja gyönyörűen visszaadni), s</w:t>
        <w:br/>
        <w:t>ezeket az egyszerű élményeket főként végső, kihangzó</w:t>
        <w:br/>
        <w:t>akkordjaival bele tudja kapcsolni az életnek s a ter-</w:t>
        <w:br/>
        <w:t>mészetnek nagy és örök ritmusaiba. Kis pasztellképei</w:t>
        <w:br/>
        <w:t>mögött érezzük mindig az élet hullámainak fel- és le-</w:t>
        <w:br/>
        <w:t>szállását, s a mulandó emberi tragédiákban egy rigó</w:t>
        <w:br/>
        <w:t>vagy cseresznyeág mindennél erösebben és művészib-</w:t>
        <w:br/>
        <w:t>ben vetíti szemünk elé a természet elmúlhatatlan meta-</w:t>
        <w:br/>
        <w:t>morfózisait. Szimbolikus képeiben éreztetett vagy köz-</w:t>
        <w:br/>
        <w:t>vetlenül kifejezett fájdalmai, tépelődései és nyugtalan-</w:t>
        <w:br/>
        <w:t>ságai fel tudnak oldódni az emberfeletti világ semleges</w:t>
        <w:br/>
        <w:t>és végtelen hullámzásába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z a lírai felfogás pedig nem más, mint amit Ver-</w:t>
        <w:br/>
        <w:t>laine kíván a modern verstől: de la musique avant</w:t>
        <w:br/>
        <w:t>toute chose. Egy nagyfokú zenei érzékenység, amely</w:t>
        <w:br/>
        <w:t>már az ihletség gyökereiben jelentkezik, s vigasztaló</w:t>
        <w:br/>
        <w:t>motívumait elkeveri Áprily egész költészetén. Éppen</w:t>
        <w:br/>
        <w:t>ezért van rend és harmónia ennek a költészetnek egész</w:t>
        <w:br/>
        <w:t>világában, amely jóllehet a mai erkölcsi és szociális</w:t>
        <w:br/>
        <w:t>szempontból csődbe jutott életből fakad, mégsem taszít</w:t>
        <w:br/>
        <w:t>az elkeseredésbe, és még sincs szüksége a felületes</w:t>
        <w:br/>
        <w:t>optimizmus kendőzésére ahhoz, hogy a művészetektől</w:t>
        <w:br/>
        <w:t>jogosan várt vigaszt és az élettel való kiengesztelődést</w:t>
        <w:br/>
        <w:t>nyújtsa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De Áprilynak ez a bensőséges muzikalitása igazi je-</w:t>
        <w:br/>
        <w:t>lentőségében akkor domborodik ki, ha ennek megnyi-</w:t>
        <w:br/>
        <w:t>latkozásait verseinek művészi formáján vizsgáljuk.</w:t>
        <w:br/>
        <w:t>Egyéni értékei és sajátosságai mind az erdélyi, mind a</w:t>
        <w:br/>
        <w:t>magyarországi és nyugati lírikusokkal szemben, akik-</w:t>
        <w:br/>
        <w:t>nek különben iskoláját végigjárta és eredményeit fel-</w:t>
        <w:br/>
        <w:t>használta, itt mutatkoznak legfeltűnőbben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Áprily ízig-vérig modern költő. Modern költő annak</w:t>
        <w:br/>
        <w:t>ellenére, hogy kedveli az időmértékes sorokat, s an-</w:t>
      </w:r>
      <w:r>
        <w:rPr>
          <w:lang w:val="hu-HU"/>
        </w:rPr>
        <w:br/>
      </w:r>
    </w:p>
    <w:p>
      <w:pPr>
        <w:pStyle w:val="Normal"/>
        <w:shd w:fill="FFFFFF" w:val="clear"/>
        <w:ind w:firstLine="180"/>
        <w:jc w:val="right"/>
        <w:rPr>
          <w:sz w:val="18"/>
          <w:lang w:val="hu-HU"/>
        </w:rPr>
      </w:pPr>
      <w:r>
        <w:rPr>
          <w:sz w:val="18"/>
          <w:szCs w:val="16"/>
          <w:lang w:val="hu-HU"/>
        </w:rPr>
        <w:t>213</w:t>
      </w:r>
      <w:r>
        <w:br w:type="page"/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ak ellenére, hogy versei tiszták, nyugodtak, témái</w:t>
        <w:br/>
        <w:t>egyszerűek és kompozíciói hibátlanul zártak. Modern-</w:t>
        <w:br/>
        <w:t>sége nem tüntetésszerű külsőségekben, nem sajátos</w:t>
        <w:br/>
        <w:t>élményeknek a keresésében érezhető, hanem éppen a</w:t>
        <w:br/>
        <w:t>vers művészi megformálásának azokban a legfinomabb</w:t>
        <w:br/>
        <w:t>árnyalataiban, amelyek az igazi költői egyéniségeket</w:t>
        <w:br/>
        <w:t>leginkább próbára teszik. Ez a modernség az igazi, ön-</w:t>
        <w:br/>
        <w:t>kényes formatörések, a gondolat, érzések szabad ki-</w:t>
        <w:br/>
        <w:t>csapongásai, patologikus ideghangulatok és tudatalatti-</w:t>
        <w:br/>
        <w:t>ságok keresése önmagukban valakit sem modern, sem</w:t>
        <w:br/>
        <w:t>nagy költővé nem tesznek. A líra több ezer éves fejlő-</w:t>
        <w:br/>
        <w:t>déséiben ama már globális újításokkal alig jöhet elő va-</w:t>
        <w:br/>
        <w:t>laki. Az ősi témák és az ős emberi szív megszólaltatá-</w:t>
        <w:br/>
        <w:t>sában az új, amit egy költő nyújthat, legfeljebb annyi,</w:t>
        <w:br/>
        <w:t>mint nagy márványszobron soha észre nem vett ereze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És az egész nagy lírai csatározásnak, amely mintegy</w:t>
        <w:br/>
        <w:t>már félszázad előtt az angol prerafaelitákból indult ki, s</w:t>
        <w:br/>
        <w:t>utolsó hullámgyűrűit ma itt Erdélyben veti fel, vég-</w:t>
        <w:br/>
        <w:t>eredményben nem több a jelentősége, mint az ember ér-</w:t>
        <w:br/>
        <w:t>zelmi életének egynéhány új árnyalata. Áprily jól is-</w:t>
        <w:br/>
        <w:t>meri ezt a lírai evolúciót, öntudatosan él eszközeivel,</w:t>
        <w:br/>
        <w:t>s a maga módjára, a maga kis erdélyi havasi kürtjé-</w:t>
        <w:br/>
        <w:t>vel visszhangot ad nagy nyugati elődjeinek. Íme, eb-</w:t>
        <w:br/>
        <w:t>ben van költészetének igazi jelentősége. Egy-egy fe-</w:t>
        <w:br/>
        <w:t>lejthetetlen vízió. Soha nem hallott rímek, amelyek az</w:t>
        <w:br/>
        <w:t>eszmék és érzelmek metafizikus útján az ő verseiben</w:t>
        <w:br/>
        <w:t>csendülnek először egymásba. Újonnan alkalmazott</w:t>
        <w:br/>
        <w:t>jelzők, sajátos költői eksztázisban megismételt szavak,</w:t>
        <w:br/>
        <w:t>amelyek a régi muzsikának új modulációit hozzák. Né-</w:t>
        <w:br/>
        <w:t>hány felejthetetlenül szép vers, lelkünk részévé vált</w:t>
        <w:br/>
        <w:t>melódia, amelyet csak Áprily és csak itt Erdélyiben ír-</w:t>
        <w:br/>
        <w:t>hatott. Ez Áprily Lajos költészete világirodalmi beállí-</w:t>
        <w:br/>
        <w:t>tásban. Tagadhatatlan érdeme a mi kis erdélyi irodal-</w:t>
        <w:br/>
        <w:t>munknak, hogy van költője, aki ezt a világirodalmi</w:t>
        <w:br/>
        <w:t>beállítást elbírja, s aki ezzel a most megjelent antoló-</w:t>
        <w:br/>
        <w:t>giával is csak azt bizonyítja, hogy az erdélyi irodalom</w:t>
        <w:br/>
        <w:t>megvalósítja létezésének alapföltételeit, mert bele tud</w:t>
        <w:br/>
        <w:t>kapcsolódni a világirodalmi folyamatba, anélkül hogy</w:t>
        <w:br/>
        <w:t>a maga különleges koloritját elveszítené.</w:t>
      </w:r>
    </w:p>
    <w:p>
      <w:pPr>
        <w:pStyle w:val="Normal"/>
        <w:shd w:fill="FFFFFF" w:val="clear"/>
        <w:ind w:firstLine="180"/>
        <w:jc w:val="both"/>
        <w:rPr>
          <w:sz w:val="18"/>
          <w:szCs w:val="16"/>
          <w:lang w:val="hu-HU"/>
        </w:rPr>
      </w:pPr>
      <w:r>
        <w:rPr>
          <w:sz w:val="18"/>
          <w:szCs w:val="16"/>
          <w:lang w:val="hu-HU"/>
        </w:rPr>
      </w:r>
    </w:p>
    <w:p>
      <w:pPr>
        <w:pStyle w:val="Normal"/>
        <w:shd w:fill="FFFFFF" w:val="clear"/>
        <w:jc w:val="both"/>
        <w:rPr>
          <w:sz w:val="18"/>
          <w:lang w:val="hu-HU"/>
        </w:rPr>
      </w:pPr>
      <w:r>
        <w:rPr>
          <w:sz w:val="18"/>
          <w:szCs w:val="16"/>
          <w:lang w:val="hu-HU"/>
        </w:rPr>
        <w:t>214</w:t>
      </w:r>
      <w:r>
        <w:br w:type="page"/>
      </w:r>
    </w:p>
    <w:p>
      <w:pPr>
        <w:pStyle w:val="Normal"/>
        <w:shd w:fill="FFFFFF" w:val="clear"/>
        <w:ind w:firstLine="180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4</w:t>
      </w:r>
    </w:p>
    <w:p>
      <w:pPr>
        <w:pStyle w:val="Normal"/>
        <w:shd w:fill="FFFFFF" w:val="clear"/>
        <w:ind w:firstLine="180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Erről a különleges erdélyi koloritról kell még írnom</w:t>
        <w:br/>
        <w:t>néhány szót, mielőtt aíhhoz a tiszta forráshoz engedném</w:t>
        <w:br/>
        <w:t>az olvasót, amit Áprily új antológiája nyújt. Áprily</w:t>
        <w:br/>
        <w:t>lényegében, rendeltetésében és egész lélekösszetételé-</w:t>
        <w:br/>
        <w:t>ben erdélyi költő. Nem mondja ezt magáról, s nincs is</w:t>
        <w:br/>
        <w:t>szüksége rá, hogy ezzel a természetes erdélyi színeze-</w:t>
        <w:br/>
        <w:t>tével bárki is propagandát csináljon mellette. Egész</w:t>
        <w:br/>
        <w:t>költészetében kihangsúlyozva talán csak egyszer for-</w:t>
        <w:br/>
        <w:t>dul elő az Erdély szó, de akkor az érzelmi lendületnek</w:t>
        <w:br/>
        <w:t>oly napsugaras csúcsán, hogy ez fényét egész költé-</w:t>
        <w:br/>
        <w:t>szetére szétszórja. Különben tartózkodik erdélyiségét</w:t>
        <w:br/>
        <w:t>hangoztatni, s ez az idegenek, a viszonyokat nem isme-</w:t>
        <w:br/>
        <w:t>rők előtt nemegyszer annak a véleménynek kifejezésére</w:t>
        <w:br/>
        <w:t>adott alkalmat, hogy Áprily verseinek szülőanyjául</w:t>
        <w:br/>
        <w:t>egész könnyen el lehetne képzelni más miliőt is, mint</w:t>
        <w:br/>
        <w:t>Erdélyt.</w:t>
      </w:r>
    </w:p>
    <w:p>
      <w:pPr>
        <w:pStyle w:val="Normal"/>
        <w:shd w:fill="FFFFFF" w:val="clear"/>
        <w:ind w:firstLine="180"/>
        <w:jc w:val="both"/>
        <w:rPr>
          <w:lang w:val="hu-HU"/>
        </w:rPr>
      </w:pPr>
      <w:r>
        <w:rPr>
          <w:sz w:val="22"/>
          <w:szCs w:val="22"/>
          <w:lang w:val="hu-HU"/>
        </w:rPr>
        <w:t>Nekünk, akik itt Erdélyben élünk, s akik Áprily ver-</w:t>
        <w:br/>
        <w:t>seiben az erdélyi hegyek, az egész erdélyi tündérkert</w:t>
        <w:br/>
        <w:t>tükörképét látjuk, nem szükséges perbe szállnunk ezzel</w:t>
        <w:br/>
        <w:t>a felületes ítélkezéssel. Mi minden során, minden ké-</w:t>
        <w:br/>
        <w:t>pén érezzük az erdélyi atmoszférát, s ezért drágák és</w:t>
        <w:br/>
        <w:t>kedvesek nekünk ezek a versek, amelyek elsősorban</w:t>
        <w:br/>
        <w:t>is nem gyötrő nosztalgiát ébresztenek bennünk külföldi</w:t>
        <w:br/>
        <w:t>világok után, hanem a mi napunk fényét sokszorozzák,</w:t>
        <w:br/>
        <w:t>a mi felhőinkből s a mi ködeinkből építenek ónszínű</w:t>
        <w:br/>
        <w:t>várakat, a mi páncélfényű varjainknak szólaltatják meg</w:t>
        <w:br/>
        <w:t>fekete szerenádját, a mi ezer színű erdőnkkel intetnek</w:t>
        <w:br/>
        <w:t>a bús ködökből búcsút felénk, mint vörös hajú tündér-</w:t>
        <w:br/>
        <w:t>lánnyal... Áprily nem erdélyi költő? A legjellegzete-</w:t>
        <w:br/>
        <w:t>sebb, a legzengőbb hárfája az erdélyi népléleknek,</w:t>
        <w:br/>
        <w:t>amely húrjait Erdély bérctetőire feszíti, s álmainkat</w:t>
        <w:br/>
        <w:t>messzire kihalón játssza el rajtuk, mert dalait a szuve-</w:t>
        <w:br/>
        <w:t>rén művészet szárnyain bocsátja világgá.</w:t>
      </w:r>
    </w:p>
    <w:p>
      <w:pPr>
        <w:pStyle w:val="Normal"/>
        <w:shd w:fill="FFFFFF" w:val="clear"/>
        <w:ind w:firstLine="180"/>
        <w:jc w:val="both"/>
        <w:rPr>
          <w:spacing w:val="-8"/>
          <w:sz w:val="18"/>
          <w:szCs w:val="18"/>
          <w:lang w:val="hu-HU"/>
        </w:rPr>
      </w:pPr>
      <w:r>
        <w:rPr>
          <w:spacing w:val="-8"/>
          <w:sz w:val="18"/>
          <w:szCs w:val="18"/>
          <w:lang w:val="hu-HU"/>
        </w:rPr>
      </w:r>
    </w:p>
    <w:p>
      <w:pPr>
        <w:pStyle w:val="Normal"/>
        <w:shd w:fill="FFFFFF" w:val="clear"/>
        <w:ind w:firstLine="180"/>
        <w:jc w:val="both"/>
        <w:rPr>
          <w:spacing w:val="-8"/>
          <w:sz w:val="18"/>
          <w:szCs w:val="18"/>
          <w:lang w:val="hu-HU"/>
        </w:rPr>
      </w:pPr>
      <w:r>
        <w:rPr>
          <w:spacing w:val="-8"/>
          <w:sz w:val="18"/>
          <w:szCs w:val="18"/>
          <w:lang w:val="hu-HU"/>
        </w:rPr>
        <w:t>1926</w:t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03:00Z</dcterms:created>
  <dc:creator>User</dc:creator>
  <dc:description/>
  <cp:keywords/>
  <dc:language>en-US</dc:language>
  <cp:lastModifiedBy>David Csizmar</cp:lastModifiedBy>
  <dcterms:modified xsi:type="dcterms:W3CDTF">2010-09-28T16:03:00Z</dcterms:modified>
  <cp:revision>3</cp:revision>
  <dc:subject/>
  <dc:title>ÁPRILY LAJOS</dc:title>
</cp:coreProperties>
</file>