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ULAI PÁL PÉLDÁJA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z év távlatában kevés író bírja ki, hogy a róla</w:t>
        <w:br/>
        <w:t>megalkotott kortársi ítéletből semmi le ne morzsolód-</w:t>
        <w:br/>
        <w:t>jék. Gyulai Pálnak nem kell félnie, ha harcos és egy-</w:t>
        <w:br/>
        <w:t>kor annyira rettegett alakját emlékezésünk elé idézzük.</w:t>
        <w:br/>
        <w:t>A születése óta eltelt száz év s a tényleges írói műkö-</w:t>
        <w:br/>
        <w:t>désének megszűnését követő több mint negyvenéves</w:t>
        <w:br/>
        <w:t>időköz írói értékeit nem homályosította el. Elmúlt már</w:t>
        <w:br/>
        <w:t>réges-régen irodalmunknak az a hatalmas korszaka,</w:t>
        <w:br/>
        <w:t>amely szellemének és kritikai ízlésének legélezettebb</w:t>
        <w:br/>
        <w:t>kifejezőjét benne látta; Petőfi elismeréséért s a Petőfi-</w:t>
        <w:br/>
        <w:t>utánzók háttérbe szorításáért nem kell harcolni; Ke-</w:t>
        <w:br/>
        <w:t>mény Zsigmond mélyenszántó lélekelemzése is elfér</w:t>
        <w:br/>
        <w:t>nyugodtan Jókai könnyen teremtő képzeletének ragyogó</w:t>
        <w:br/>
        <w:t>építményei mellett, anélkül hogy kettőjük összeveté-</w:t>
        <w:br/>
        <w:t>sével kellene egyiknek vagy másiknak jelentőségét job-</w:t>
        <w:br/>
        <w:t>ban kidomborítani. Az a modernizimus is már kifutotta</w:t>
        <w:br/>
        <w:t>formáját, amelynek pírkadását még Arany is látta, s</w:t>
        <w:br/>
        <w:t>amelynek kibomlása ellen az öregedő Gyulai hatékony</w:t>
        <w:br/>
        <w:t>fegyverekkel már nem küzdhetett. Nagyon szegények</w:t>
        <w:br/>
        <w:t>és elárvultak lettünk ahhoz, hogy irodalmi iskoláknak,</w:t>
        <w:br/>
        <w:t>szigorúan felállított esztétikai elvszerűségeknek fényűző</w:t>
        <w:br/>
        <w:t>harcát vívjuk. A világháború katasztrófája irodalmi éle-</w:t>
        <w:br/>
        <w:t>tünkből is tabula rasát csinált. Ha ma tehát, születésé-</w:t>
        <w:br/>
        <w:t>nek százéves fordulója alkalmából Visszatérünk Gyulai</w:t>
        <w:br/>
        <w:t>Pálhoz, nem is gondolhatunk arra, hogy értékelését új</w:t>
        <w:br/>
        <w:t>alapra fektessük, hogy a piedesztálhoz, amelyen áll,</w:t>
        <w:br/>
        <w:t>új köveket hozzunk, vagy a régiekből elvegyünk. Ma</w:t>
        <w:br/>
        <w:t>minden régi, elismert nagy írónk csak önmagunkra való</w:t>
        <w:br/>
        <w:t>eszmélésünknek, megtört teremtő lendületünk újraéle-</w:t>
        <w:br/>
        <w:t>désének forrása lehet. Nem kritizálhatjuk őket, nem</w:t>
        <w:br/>
        <w:t>vitázhatunk velük, csak példaadó életüket állíthatjuk</w:t>
        <w:br/>
        <w:t>magunk elé. És Gyulai írói egyéniségében, erdélyi lé-</w:t>
        <w:br/>
        <w:t>lekösszetételében, élete futásában sok olyan elem van,</w:t>
        <w:br/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  <w:t>216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lyet a mai magyar s ennek keretén belül az erdélyi</w:t>
        <w:br/>
        <w:t>irodalom művelői nagy tanulsággal eleveníthetnek fel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Hozzánk legközelebb mindenesetre a szabadságharc</w:t>
        <w:br/>
        <w:t>leverését követő szomorú időknek Gyulai Pálja áll. Iro-</w:t>
        <w:br/>
        <w:t>dalmi életünk akkor is nagy megrázkódtatást szenve-</w:t>
        <w:br/>
        <w:t>dett. A közönség érdeklődését akkor éppen úgy, mint</w:t>
        <w:br/>
        <w:t>ma, az átélt nagy történelmi események a magasabb</w:t>
        <w:br/>
        <w:t>színvonalú művészeti élmények iránt elfásították. Leg-</w:t>
        <w:br/>
        <w:t>jobb íróink elhallgattak vagy hallgatni kényszerültek,</w:t>
        <w:br/>
        <w:t>s a tétován meginduló irodalmi építésben könnyen szó-</w:t>
        <w:br/>
        <w:t>hoz juthatott az eltűrt dilettantizmus vagy a léha, sze-</w:t>
        <w:br/>
        <w:t>mérmetlen sikervadászás. Gyulai abban az időben rövid</w:t>
        <w:br/>
        <w:t>ideig Kolozsváron tartózkodott, majd Gernyeszegre vo-</w:t>
        <w:br/>
        <w:t>nult vissza a Teleki család Maros menti szép kasté-</w:t>
        <w:br/>
        <w:t>lyába, hol a gyermekek nevelése mellett bőven maradt</w:t>
        <w:br/>
        <w:t>ideje a meditálásra és műveltségének szorgos, mindenre</w:t>
        <w:br/>
        <w:t>kiterjedő kiegészítésére. Gyulai akkor főként költői ba-</w:t>
        <w:br/>
        <w:t>bérokra vágyott, de egy-két Pestre küldött cikkében</w:t>
        <w:br/>
        <w:t>már jelét adta kritikusi hivatottságának is. Mi kell</w:t>
        <w:br/>
        <w:t>ahhoz, hogy valaki jó kritikus legyen? Elsősorban judí-</w:t>
        <w:br/>
        <w:t>cium és műveltség mindenesetre, de nem másodrendű</w:t>
        <w:br/>
        <w:t>tulajdonságai egyfelől a morális rátermettség, másfelől</w:t>
        <w:br/>
        <w:t>a művészi élményeknek, a művészi alkotásoknak át-</w:t>
        <w:br/>
        <w:t>érezni tudása. Végeredményben minden jó kritikus</w:t>
        <w:br/>
        <w:t>abbamaradt vagy félig érvényesült alkotó művész, aki-</w:t>
        <w:br/>
        <w:t>nél csupán a formakönnyedség hiányzik, azonban a</w:t>
        <w:br/>
        <w:t>művész sajátos lelke benne is él. Gyulai Pál is kezdet-</w:t>
        <w:br/>
        <w:t>ben csak költő akart lenni, de később több oldalú szel-</w:t>
        <w:br/>
        <w:t>lemi érdeklődése, az irodalmi felelősség vele született</w:t>
        <w:br/>
        <w:t>érzése, amelyet erős kritikai szelleme folyton nyugta-</w:t>
        <w:br/>
        <w:t>lanított, természetszerűleg inkább kritikai hivatásának</w:t>
        <w:br/>
        <w:t>betöltésére sarkallta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ránk nézve éppen ma abban van Gyulai példájá-</w:t>
        <w:br/>
        <w:t>nak iránymutató jelentősége, ahogy ő ezt a kritikai</w:t>
        <w:br/>
        <w:t>hivatást felfogta, s úgyszólván az első pillanattól fogva</w:t>
        <w:br/>
        <w:t>megvalósította. Menjünk el hozzá az emlékezés útján</w:t>
        <w:br/>
        <w:t>egészen Gernyeszegig. A magyarországi irodalommal</w:t>
        <w:br/>
        <w:t>való belső érintkezést különösen Pákh Alberttel való</w:t>
        <w:br/>
        <w:t>levelezésében először itt kapja meg. Az első alkalmat</w:t>
        <w:br/>
        <w:t>megragadja, amely Budapesten némi megélhetést bizto-</w:t>
        <w:br/>
        <w:t>sít, s elhagyja a békés gernyeszegi tusculanumot, hogy</w:t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  <w:t>217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az élő irodalom számottevő tényezője legyen. Megérke-</w:t>
        <w:br/>
        <w:t>zik Pestre, s előtte is éles vonalakban kibontakozik a</w:t>
        <w:br/>
        <w:t>probléma, mint ma előttünk: mit kell tenni az alapjai-</w:t>
        <w:br/>
        <w:t>ban megrendült magyar irodalmi élet folytonosságának</w:t>
        <w:br/>
        <w:t>helyreállításáért? Leszállani az új olvasóközönség szín-</w:t>
        <w:br/>
        <w:t>vonalához, s a könnyen népszerűvé válható irodalom-</w:t>
        <w:br/>
        <w:t>mal biztosítani először az olvasók nagy tömegét, az</w:t>
        <w:br/>
        <w:t>Ízlés kifinomítását, a színvonal megteremtését későbbi</w:t>
        <w:br/>
        <w:t>időkre hagyva el? Hátat fordítva minden magasabb</w:t>
        <w:br/>
        <w:t>művészi kezdeményezésnek, elsősorban a régi, kipró-</w:t>
        <w:br/>
        <w:t>bált írók népszerűsítésére fordítani minden figyelmet?</w:t>
        <w:br/>
        <w:t>Elvetni a művészi forma emelkedett igényeit és csupán</w:t>
        <w:br/>
        <w:t>termelésre biztatni az írókat? Szigorú mérlegelés helyett</w:t>
        <w:br/>
        <w:t>dédelgetni mindenkit, aki csak tollat fog kezébe?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zek a kérdések természetszerűleg felmerülhet-</w:t>
        <w:br/>
        <w:t>ték, mint ahogy fel is merültek a romokban heverő</w:t>
        <w:br/>
        <w:t>magyar irodalom láttára. Gyulai azonban egy pillanatig</w:t>
        <w:br/>
        <w:t>sem hódolt be a kishitű csüggedés sugallatának. Leg-</w:t>
        <w:br/>
        <w:t>főbb kötelességének ismerte, hogy elsősorban azok</w:t>
        <w:br/>
        <w:t>mellé álljon, akik irodalmi életünkben a legmagasabb</w:t>
        <w:br/>
        <w:t>színvonalat és a legmerészebb kezdeményezést jelen-</w:t>
        <w:br/>
        <w:t>tették. Mint ahogy Petőfi zsenijét méltóképpen ö jel-</w:t>
        <w:br/>
        <w:t>lemezte először, éppen úgy Katonának is ő szolgáltatott</w:t>
        <w:br/>
        <w:t xml:space="preserve">igazságot kitűnő </w:t>
      </w:r>
      <w:r>
        <w:rPr>
          <w:i/>
          <w:sz w:val="22"/>
          <w:szCs w:val="22"/>
          <w:lang w:val="hu-HU"/>
        </w:rPr>
        <w:t>Bánk bán-</w:t>
      </w:r>
      <w:r>
        <w:rPr>
          <w:sz w:val="22"/>
          <w:szCs w:val="22"/>
          <w:lang w:val="hu-HU"/>
        </w:rPr>
        <w:t>tanulmányával. Gyulai át-</w:t>
        <w:br/>
        <w:t>látta annak igazságát, hogy az irodalom fejlődését nem</w:t>
        <w:br/>
        <w:t>holt jelszavak biztosítják, hanem a kiváltságos szel-</w:t>
        <w:br/>
        <w:t>lemek egymással összhangba csendülő, egymást felis-</w:t>
        <w:br/>
        <w:t>merő és egymást támogató munkálkodása. Talán egy</w:t>
        <w:br/>
        <w:t>kritikusunk sem volt oly feltétlen híve a vezető nem-</w:t>
        <w:br/>
        <w:t>zedék szupremáciájának s oly féltékeny őre annak az</w:t>
        <w:br/>
        <w:t>irodaimi etikának, amelyet ez a nemzedék magáénak</w:t>
        <w:br/>
        <w:t>vallott. Arany Jánosnak és Kemény Zsigmondnak nem-</w:t>
        <w:br/>
        <w:t>csak buzgó munkatársa, hanem műveiknek és művészi</w:t>
        <w:br/>
        <w:t>meggyőződéseiknek olyannyira türelmetlen és megalku-</w:t>
        <w:br/>
        <w:t>vást nem ismerő védelmezője, hogy ezért még — a</w:t>
        <w:br/>
        <w:t>legtisztább forrásból eredő — igazságtalanságokra is</w:t>
        <w:br/>
        <w:t>képes. Aranyhoz fűzi a tiszta, a letárgyilagosodott költői</w:t>
        <w:br/>
        <w:t>műforma becsülése s a Petőfi-hagyományoknak a klasz-</w:t>
        <w:br/>
        <w:t>szikus és külföldi költészetekkel való kiszélesítése és</w:t>
        <w:br/>
        <w:t>kimélyitése. Ezért a Petőfi-iskolának még oly tehetséges</w:t>
        <w:br/>
        <w:t>tagjai, mint Tóth Kálmán, Thaly, Endrődi Sándor sem</w:t>
        <w:br/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  <w:t>218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en számíthatnak elnézésre tőle. Viszont Kemény Zsig-</w:t>
        <w:br/>
        <w:t>monddal együtt hozta Erdélyből az eleven történelmi</w:t>
        <w:br/>
        <w:t>érzéket, s műveiben oly elismeréssel bámulta a jelle-</w:t>
        <w:br/>
        <w:t>mek ábrázolását, a történeti idők tragikus levegőjének</w:t>
        <w:br/>
        <w:t>megelevenítését, hogy Jókai humora, kivételes fantá-</w:t>
        <w:br/>
        <w:t>ziabősége, összehasonlíthatatlan nyelvgazdagsága sem</w:t>
        <w:br/>
        <w:t>tudta elfelejtetni vele azokat a hibáit, amelyeket a tör-</w:t>
        <w:br/>
        <w:t>ténelmi színezésben vagy jellemfestésben elkövetett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így volt ez jó. Nincs fanatikus kritikus elfogult-</w:t>
        <w:br/>
        <w:t>ság nélkül, viszont nehéz jelentőséges kritikát írni —</w:t>
        <w:br/>
        <w:t>fanatizmus nélkül. Gyulai elfogultságait kimenti erkölcsi</w:t>
        <w:br/>
        <w:t>tisztasága és hozzáférhetetlensége, s kimenti főként az</w:t>
        <w:br/>
        <w:t>a magas cél, amelynek nevében azokat elkövette. Adott</w:t>
        <w:br/>
        <w:t>esetékben sokkal jobb mindent és legtöbbet akarni,</w:t>
        <w:br/>
        <w:t>akár hibák elkövetése árán is, mint megelégedni a</w:t>
        <w:br/>
        <w:t>hibátlan középszerűséggel. A szellemi és művészi élet</w:t>
        <w:br/>
        <w:t>nem ismer megalkuvásokat, kiegyenlítődéseket, mint a</w:t>
        <w:br/>
        <w:t>politika. Ebből a világból a tehetség és az egyéniség</w:t>
        <w:br/>
        <w:t>szupremáciáját száműzni sohasem lehet. A jó kritikus</w:t>
        <w:br/>
        <w:t>az, aki képes felismerni ezt a két vonást, s azok mellé</w:t>
        <w:br/>
        <w:t>szegődik, akikben ez megvan. Gyulainak irodalmunk-</w:t>
        <w:br/>
        <w:t>ban történeti szerepet az juttatott, hogy mindig legna-</w:t>
        <w:br/>
        <w:t>gyobb szellemeinknek volt fegyverhordozója, s hosszú</w:t>
        <w:br/>
        <w:t>életén át küzdeni tudott a legmagasabb művészi esz-</w:t>
        <w:br/>
        <w:t>ményért, anélkül hogy abból egy jottát is engedett</w:t>
        <w:br/>
        <w:t>volna.</w:t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</w:rPr>
      </w:pPr>
      <w:r>
        <w:rPr>
          <w:sz w:val="18"/>
          <w:szCs w:val="22"/>
          <w:lang w:val="hu-HU"/>
        </w:rPr>
        <w:t>1926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4:00Z</dcterms:created>
  <dc:creator>User</dc:creator>
  <dc:description/>
  <cp:keywords/>
  <dc:language>en-US</dc:language>
  <cp:lastModifiedBy>David Csizmar</cp:lastModifiedBy>
  <dcterms:modified xsi:type="dcterms:W3CDTF">2010-09-28T16:04:00Z</dcterms:modified>
  <cp:revision>3</cp:revision>
  <dc:subject/>
  <dc:title>GYULAI PÁL PÉLDÁJA</dc:title>
</cp:coreProperties>
</file>