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NAGY DÁNIEL: CIRKUSZ</w:t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véletlen folytán Nagy Dániel </w:t>
      </w:r>
      <w:r>
        <w:rPr>
          <w:i/>
          <w:sz w:val="22"/>
          <w:szCs w:val="22"/>
          <w:lang w:val="hu-HU"/>
        </w:rPr>
        <w:t>Cirkusz</w:t>
      </w:r>
      <w:r>
        <w:rPr>
          <w:sz w:val="22"/>
          <w:szCs w:val="22"/>
          <w:lang w:val="hu-HU"/>
        </w:rPr>
        <w:t>ával egyidő-</w:t>
        <w:br/>
        <w:t xml:space="preserve">ben olvastam a kitűnő Michel Corday-nak </w:t>
      </w:r>
      <w:r>
        <w:rPr>
          <w:i/>
          <w:iCs/>
          <w:sz w:val="22"/>
          <w:szCs w:val="22"/>
          <w:lang w:val="hu-HU"/>
        </w:rPr>
        <w:t>En Tricogne</w:t>
        <w:br/>
      </w:r>
      <w:r>
        <w:rPr>
          <w:sz w:val="22"/>
          <w:szCs w:val="22"/>
          <w:lang w:val="hu-HU"/>
        </w:rPr>
        <w:t>c. szatirikus regényét, amelynek ugyanaz a célzata,</w:t>
        <w:br/>
        <w:t xml:space="preserve">mint Nagy Dániel </w:t>
      </w:r>
      <w:r>
        <w:rPr>
          <w:i/>
          <w:sz w:val="22"/>
          <w:szCs w:val="22"/>
          <w:lang w:val="hu-HU"/>
        </w:rPr>
        <w:t>Cirkusz</w:t>
      </w:r>
      <w:r>
        <w:rPr>
          <w:sz w:val="22"/>
          <w:szCs w:val="22"/>
          <w:lang w:val="hu-HU"/>
        </w:rPr>
        <w:t>ának: a világháború esztelen</w:t>
        <w:br/>
        <w:t>vérontását művészi formában kicsúfolni, megbélyegezni</w:t>
        <w:br/>
        <w:t>s a világbéke gondolatát az emberiség elé tárni. A vi-</w:t>
        <w:br/>
        <w:t>lágháború ötmilliós emberpusztítása s az azt tetéző</w:t>
        <w:br/>
        <w:t>szörnyű anyagi kár, amellyel egyik új statisztika szerint</w:t>
        <w:br/>
        <w:t>a fél világot boldogítani lehetett volna, még oly közel</w:t>
        <w:br/>
        <w:t>áll hozzánk, hogy aligha tudnók a tárgyilagos művészet</w:t>
        <w:br/>
        <w:t>síkjára állítani. A szatirikus forma inkább alkalmasabb</w:t>
        <w:br/>
        <w:t>erre, éppen úgy, mint a lírai, mert mind a kettő szub-</w:t>
        <w:br/>
        <w:t>jektív, s felvett célzata szerint könnyen tudja határo-</w:t>
        <w:br/>
        <w:t>zott kontúrok közé szorítani anyagá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Érdekes már most megfigyelni, hogy a háború iránt</w:t>
        <w:br/>
        <w:t>való ugyanazzal az undorral és keserűséggel eltelve, a</w:t>
        <w:br/>
        <w:t>pacifizmusnak ugyanazt az égi célját keresve, a világ-</w:t>
        <w:br/>
        <w:t>háború anyagával mit csinált a francia író, és mit</w:t>
        <w:br/>
        <w:t>csinált a magyar író? Michel Corday-ra csak röviden</w:t>
        <w:br/>
        <w:t>utalok, mert roppant szellemes regénye, amely még</w:t>
        <w:br/>
        <w:t>nagy visszhangot fog ébreszteni a világirodalomban, e</w:t>
        <w:br/>
        <w:t xml:space="preserve">pillanatban csupán Nagy Dániel </w:t>
      </w:r>
      <w:r>
        <w:rPr>
          <w:i/>
          <w:sz w:val="22"/>
          <w:szCs w:val="22"/>
          <w:lang w:val="hu-HU"/>
        </w:rPr>
        <w:t>Cirkusz</w:t>
      </w:r>
      <w:r>
        <w:rPr>
          <w:sz w:val="22"/>
          <w:szCs w:val="22"/>
          <w:lang w:val="hu-HU"/>
        </w:rPr>
        <w:t>ával kapcso-</w:t>
        <w:br/>
        <w:t>latban érdekel. A francia író Voltaire-től Anatole</w:t>
        <w:br/>
        <w:t>France-ig a szatirikus műformának felette gazdag ha-</w:t>
        <w:br/>
        <w:t>gyományát kapta örökül. Élt is vele bőven gondola-</w:t>
        <w:br/>
        <w:t>taiban, jellemzéseiben, de élt vele mindenekelőtt abban</w:t>
        <w:br/>
        <w:t>a tekintetben, hogy az egész problémát egy költött,</w:t>
        <w:br/>
        <w:t>idegen világba helyezte, ahol a cselekmény kialakítá-</w:t>
        <w:br/>
        <w:t>sában és megszerkesztésében képzeletét a valóság nem</w:t>
        <w:br/>
        <w:t>gátolta. Trikónia egy tetszés szerinti ország. Hol a fran-</w:t>
        <w:br/>
        <w:t>ciákra, hol a németekre, hol az olaszokra gondol az</w:t>
        <w:br/>
        <w:t>ember. És gondolni lehet mindenkire és mindenféle című</w:t>
        <w:br/>
        <w:t>nacionalizmusra, mert az általánosított jellemvonások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  <w:lang w:val="hu-HU"/>
        </w:rPr>
        <w:t>22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bármilyen feltevést megengednek. Regénye a világhá-</w:t>
        <w:br/>
        <w:t>ború után játszódik le, és mégis annak torz tükörképe.</w:t>
        <w:br/>
        <w:t>A háborúig el sem jut a dolog, s mégis a háborúnak</w:t>
        <w:br/>
        <w:t>minden kegyetlensége, haszontalansága benne van.</w:t>
        <w:br/>
        <w:t>Egész cselekménye egy ötlet körül forog: egy fiatal,</w:t>
        <w:br/>
        <w:t>előkelő lány meg akarja menteni jegyesét országának</w:t>
        <w:br/>
        <w:t>egész hatalmas, háborúra úszító apparátusával szemben,</w:t>
        <w:br/>
        <w:t>s egyik vezető vezérkari egyéniségnek azt a harcias</w:t>
        <w:br/>
        <w:t>eszmét sugallja, hogy ne csak az embereket, hanem a</w:t>
        <w:br/>
        <w:t>kutyákat is mozgósítsák. A vezérkari tisztnek tetszik a</w:t>
        <w:br/>
        <w:t>gondolat. Kutyakaszárnyákat létesít, s a könnyen ido-</w:t>
        <w:br/>
        <w:t>mítható ebeket betanítják a harc s a háború minden</w:t>
        <w:br/>
        <w:t>fogására. És Trikónia példáját követi az egész milita-</w:t>
        <w:br/>
        <w:t>rista világ. A konfliktus valami jelentéktelen s a diplo-</w:t>
        <w:br/>
        <w:t>máciától meghamisított ügyből kifolyólag kitör. Európa</w:t>
        <w:br/>
        <w:t>háborúra készül. Az első napokban mozgósítják az</w:t>
        <w:br/>
        <w:t>embereket, azután következnek a kutyák. De itt a</w:t>
        <w:br/>
        <w:t>nagyszerűen előkészített háborús taktika felborul. Az</w:t>
        <w:br/>
        <w:t>apák, az anyák odaadják fiaikat, a lányok testvéreiket,</w:t>
        <w:br/>
        <w:t>jegyeseiket, de a kutyáját nem adja senki. A háború</w:t>
        <w:br/>
        <w:t>prófétái megfeledkeztek arról, hogy az emberi szívet</w:t>
        <w:br/>
        <w:t>ebben az irányban is meg kellett volna dolgozni, és</w:t>
        <w:br/>
        <w:t>meg kellett volna félemlíteni. A hiányos szívdresszúra</w:t>
        <w:br/>
        <w:t>miatt egyszerre minden országban megbukik a háború</w:t>
        <w:br/>
        <w:t>ugyanazon a napon, amikor a kutyákat akarták mozgó-</w:t>
        <w:br/>
        <w:t>sítani. A szerelmes fiatal lány ötlete győzö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 szellemes francia író a gyorsan pergő cselekmény-</w:t>
        <w:br/>
        <w:t>nek ebben a keretében mondja el, vagy inkább mu-</w:t>
        <w:br/>
        <w:t>tatja be alakjainak jellemzésén keresztül véleményét a</w:t>
        <w:br/>
        <w:t>világháború s minden háború irtózatos, céltalan pusztí-</w:t>
        <w:br/>
        <w:t>tásáról. Ezzel szemben mit csinál Nagy Dániel? Kicsit</w:t>
        <w:br/>
        <w:t>árván és egyedül áll a gazdag tradíciókkal s egyebek-</w:t>
        <w:br/>
        <w:t>ben is nagy műveltséggel és gyakorlott írói készséggel</w:t>
        <w:br/>
        <w:t>bíró franciával szemben. A szatíra érzelmi kitéréseiben,</w:t>
        <w:br/>
        <w:t>lírikus ellágyulásaiban, a meseszövő képzelet groteszk</w:t>
        <w:br/>
        <w:t>játékában legfeljebb Molnár Ferenctől tanult. És hozzá-</w:t>
        <w:br/>
        <w:t>teszem mindjárt, bár ne tanult volna. Nagy Dániel erő-</w:t>
        <w:br/>
        <w:t>szakos, nyers egyéniségéhez a legtöbbször erőltetett</w:t>
        <w:br/>
        <w:t>molnáriádák sehogy sem illenek. Különben teljesen ma-</w:t>
        <w:br/>
        <w:t>gára volt hagyva, olvasmányok és lehiggadtság nélkül,</w:t>
        <w:br/>
        <w:t>szörnyű élményének súlyával a vállán, s borzalmas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2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émájának olyan közelségében, hogy a rémlátomások,</w:t>
        <w:br/>
        <w:t>a lázálmok, a szörnyű víziók még körvonalakat sem</w:t>
        <w:br/>
        <w:t>kaphattak szeme elő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És Nagy Dániel mégis nekivágott témájának és ke-</w:t>
        <w:br/>
        <w:t>serű mondanivalóinak. A szó szoros értelmében neki-</w:t>
        <w:br/>
        <w:t>vágott, s ne csodálkozzanak, ha baltája durván hasított,</w:t>
        <w:br/>
        <w:t>ha a simításokról megfeledkezett, ha nem volt elég</w:t>
        <w:br/>
        <w:t>leleményes és óvatos: művének épülete mégis áll, s</w:t>
        <w:br/>
        <w:t>abba nagyjából beleszorította mindazt, ami a borzalmak</w:t>
        <w:br/>
        <w:t>éveiben szívét megfeküdte. Ki kellett emelnem Nagy</w:t>
        <w:br/>
        <w:t>Dániel önmagára való utaltságát, irodalmi vállalkozá-</w:t>
        <w:br/>
        <w:t>sában való társtalanságát, hogy kitűnjenek a nehézsé-</w:t>
        <w:br/>
        <w:t>gek, amelyeket meg kellett oldania, s főleg hogy</w:t>
        <w:br/>
        <w:t>szembeszökő reliefet kapjon az a valóban zseniális</w:t>
        <w:br/>
        <w:t>gondolat, amellyel hatalmas, megfoghatatlan anyagát</w:t>
        <w:br/>
        <w:t>műformába tudta szelídíteni. És itt elsősorban nem is a</w:t>
        <w:br/>
      </w:r>
      <w:r>
        <w:rPr>
          <w:i/>
          <w:sz w:val="22"/>
          <w:szCs w:val="22"/>
          <w:lang w:val="hu-HU"/>
        </w:rPr>
        <w:t>Cirkusz</w:t>
      </w:r>
      <w:r>
        <w:rPr>
          <w:sz w:val="22"/>
          <w:szCs w:val="22"/>
          <w:lang w:val="hu-HU"/>
        </w:rPr>
        <w:t xml:space="preserve"> allegóriájára gondolok. Az, hogy a világhá-</w:t>
        <w:br/>
        <w:t>borút véres cirkuszjátéknak állítja be, amelyet a komé-</w:t>
        <w:br/>
        <w:t>diások a szépségesnek látott Remike, a győzelem szív-</w:t>
        <w:br/>
        <w:t>telen tündérnője kedvéért rendeznek, aki vériben akar</w:t>
        <w:br/>
        <w:t>fürödni, talán nem is új gondolat. De mindenesetre</w:t>
        <w:br/>
        <w:t>másodrendű dolog amellett a merész vállalkozás mellett,</w:t>
        <w:br/>
        <w:t>amellyel Nagy Dániel, elvetve a modern regényformát,</w:t>
        <w:br/>
        <w:t xml:space="preserve">visszaszállt az ős magyar mesék, a </w:t>
      </w:r>
      <w:r>
        <w:rPr>
          <w:i/>
          <w:iCs/>
          <w:sz w:val="22"/>
          <w:szCs w:val="22"/>
          <w:lang w:val="hu-HU"/>
        </w:rPr>
        <w:t xml:space="preserve">Salamon </w:t>
      </w:r>
      <w:r>
        <w:rPr>
          <w:i/>
          <w:sz w:val="22"/>
          <w:szCs w:val="22"/>
          <w:lang w:val="hu-HU"/>
        </w:rPr>
        <w:t>és Markalf</w:t>
      </w:r>
      <w:r>
        <w:rPr>
          <w:sz w:val="22"/>
          <w:szCs w:val="22"/>
          <w:lang w:val="hu-HU"/>
        </w:rPr>
        <w:t>ok</w:t>
        <w:br/>
        <w:t>rég elfeledett, népies hagyományához. Ez a naiv,</w:t>
        <w:br/>
        <w:t>egyszerű műforma sok darabosságot és szertelenségét</w:t>
        <w:br/>
        <w:t>eltűr amellett, hogy keresetlen öltözete mögé az író</w:t>
        <w:br/>
        <w:t>könnyen elrejtheti szatirikus célzatait vagy lírai meg-</w:t>
        <w:br/>
        <w:t>indultságait. Ad egy, a mai fülnek kellemesen csengő</w:t>
        <w:br/>
        <w:t>archaikus zamatot, szabadabbá teszi a kompozíciót, s</w:t>
        <w:br/>
        <w:t>a mese alakjainak megválasztásában is bizonyos hagyo-</w:t>
        <w:br/>
        <w:t>mányos szkémát ír elő. Nagy Dániel a tehetség el nem</w:t>
        <w:br/>
        <w:t>vitatható, biztos ösztönével elevenítette fel ezt a régi</w:t>
        <w:br/>
        <w:t>műformát, s azt mondhatjuk, hogy ebbe a keretbe nagy-</w:t>
        <w:br/>
        <w:t>jából bele is tudta szorítani azt a legtöbbször borzalmas,</w:t>
        <w:br/>
        <w:t>sokszor undorító, viszont néha-néha megrázó és meg-</w:t>
        <w:br/>
        <w:t>indító képet, amelyet a világháborúról akart festeni.</w:t>
        <w:br/>
        <w:t>Sötét, pesszimisztikus, majdnem kétségbeejtő ez a kép.</w:t>
        <w:br/>
        <w:t>Joggal vethetik Nagy Dániel szemére, hogy képzelete</w:t>
        <w:br/>
        <w:t>szívesen dúskált a borzalmakban, és ítélete, beállítása</w:t>
        <w:br/>
        <w:t>a szatírától sokszor elhajlik a cinizmus felé. De a világ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2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áború sem csomagolta szörnyűségeit selyempapírba,</w:t>
        <w:br/>
        <w:t>s az író, aki ezeket a véres filmeket lepergeti előttünk,</w:t>
        <w:br/>
        <w:t>még minden érzékében, minden idegszálában ott hordja</w:t>
        <w:br/>
        <w:t>barbár élményeinek nyomai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Sokkal nyomósabban hozhatjuk fel művészi szem-</w:t>
        <w:br/>
        <w:t>pontból Nagy Dániel ellen azt a vádat, hogy műve</w:t>
        <w:br/>
        <w:t>megírásánál megállt a vázlatnál. Az elképzelése, mű-</w:t>
        <w:br/>
        <w:t>formájának és témájának párosítása kitűnő volt, s ő</w:t>
        <w:br/>
        <w:t>türelmetlen sietséggel megelégedett annyival, hogy a</w:t>
        <w:br/>
        <w:t>részleteket, a képekbe, eseményekbe való átképzelést</w:t>
        <w:br/>
        <w:t>minden különösebb elmélyülés, lehiggadás és átgondo-</w:t>
        <w:br/>
        <w:t>lás nélkül egyszerűen levázolja. Lírai hevületének sok-</w:t>
        <w:br/>
        <w:t>szor gyönyörű jeleneteket köszönhetünk. Ilyen az Isten</w:t>
        <w:br/>
        <w:t>találkozása a himlős Janikával, a pacsirta-motívum, a</w:t>
        <w:br/>
        <w:t>huszonkét bitáfán kivégzett mártír víziószerű bolyon-</w:t>
        <w:br/>
        <w:t>gása a légűrben, vagy a végső megrázó jelenet, amikor</w:t>
        <w:br/>
        <w:t>az Isten kivégzésére kirendelt katonák s a vezénylő</w:t>
        <w:br/>
        <w:t>tiszt előtt az égen megjelenik a halott nyomorékok</w:t>
        <w:br/>
        <w:t>serege. Máskor pedig a borzalmaktól megmámorosodott</w:t>
        <w:br/>
        <w:t>képzelete megdöbbentő s egészen egyéni képeket tud</w:t>
        <w:br/>
        <w:t>elénk festeni, amelyekben stílusának vizuális ereje bá-</w:t>
        <w:br/>
        <w:t>mulatos eredményeket ér el. Elég csak a csatatérre</w:t>
        <w:br/>
        <w:t>utalnom, ahol a földből csupa emberi lábszárak emel-</w:t>
        <w:br/>
        <w:t>kednek ki, vagy a vénhullámra, amely az ölelkező Re-</w:t>
        <w:br/>
        <w:t>mikét és Belzebubot az égig veti, vagy az élőlények</w:t>
        <w:br/>
        <w:t>találkozóján a meghízott varjak szerepére, akik nagyon</w:t>
        <w:br/>
        <w:t>meg vannak elégedve a háborús világ rendjével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indezek azonban csak lazán, minden kiszámítottság,</w:t>
        <w:br/>
        <w:t>írói rafinéria nélkül egymáshoz fűzött jelenetek, ame-</w:t>
        <w:br/>
        <w:t>lyeknek nincs meg az egymásba való belső kapcsoló-</w:t>
        <w:br/>
        <w:t>dása, nincs meg a céltudatos előrehaladása egy végső</w:t>
        <w:br/>
        <w:t>megvilágítás felé, amely az egész műre egyenletes,</w:t>
        <w:br/>
        <w:t>összefogó reflektorfényt vetne. Nekem ne mondja Nagy</w:t>
        <w:br/>
        <w:t>Dániel, hogy cirkuszjátéka lezárul azzal, hogy új pla-</w:t>
        <w:br/>
        <w:t>kátot ragasztanak ki: Kezdődik az új komédia, naiv</w:t>
        <w:br/>
        <w:t>nyáj emberek, gyertek az új előadásra. Ez csak könnyel-</w:t>
        <w:br/>
        <w:t>műen odadobott vég, hirtelen, külső lezárás, mint ahogy</w:t>
        <w:br/>
        <w:t>az egész mű csak hirtelenül vászonra dobott vázlat.</w:t>
        <w:br/>
        <w:t>A másfajta vég, a problémának szükségszerű megoldása</w:t>
        <w:br/>
        <w:t>nem bennem élő jámbor óhajtás, hanem magából a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2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űből adódó természetes követelmény, magának a szer-</w:t>
        <w:br/>
        <w:t>zőnek sokszor elárult legbelsőbb problémája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Nagy Dánielnek nem volt türelme a megoldás keresé-</w:t>
        <w:br/>
        <w:t>sében elmerülni, a jelenetek csoportosításába a cselek-</w:t>
        <w:br/>
        <w:t>mény lüktetését belevinni, mint ahogy nem volt türelme</w:t>
        <w:br/>
        <w:t>ahhoz sem, hogy a mese-műformából kölcsönvett ter-</w:t>
        <w:br/>
        <w:t>mészetfeletti alakjait: az Istent, Belzebubot és a Halált</w:t>
        <w:br/>
        <w:t>a maga, a világháború utáni emberi lélek bölcseletével</w:t>
        <w:br/>
        <w:t>világítsa át. Élt, sokszor az ízléstelenségig élt a mese</w:t>
        <w:br/>
        <w:t>szabadosságával, amely ezeket a metafizikai lényeket</w:t>
        <w:br/>
        <w:t>kivévén a teljesen vallási elképzelés szent kereteiből,</w:t>
        <w:br/>
        <w:t>emberi, sokszor humoros és közönséges emberi voná-</w:t>
        <w:br/>
        <w:t>sokkal ruházza fel. De éppen azért, mert ily korlátlanul</w:t>
        <w:br/>
        <w:t>s a megtestesítés eleven erejével jellemezhetett, súlyo-</w:t>
        <w:br/>
        <w:t>sabbakká, szimbolikusabbakká mélyíthette volna őket,</w:t>
        <w:br/>
        <w:t>és a nekik tulajdonított szerepeket az akcióban éleseb-</w:t>
        <w:br/>
        <w:t>ben rajzolhatta volna ki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z Istenben a jóság tehetetlenségét akarta ábrázolni.</w:t>
        <w:br/>
        <w:t>A komédiások ugyan mind az Istenre esküsznek, de</w:t>
        <w:br/>
        <w:t>azért nincs bejárása hozzájuk: bolondnak tartják, be-</w:t>
        <w:br/>
        <w:t>csukják, ki akarják végeztetni. Egy bölcseleti árnyalat</w:t>
        <w:br/>
        <w:t>a Nagy Dánieltől megrajzolt Istenben az, hogy az em-</w:t>
        <w:br/>
        <w:t>beri dolgok nem érdeklik őt annyira közelről, annyira</w:t>
        <w:br/>
        <w:t>személy szerint. Ez mutatja, hogy Nagy Dániel is érezte</w:t>
        <w:br/>
        <w:t>az Isten-alak elmélyítésének szükségességét. A végső</w:t>
        <w:br/>
        <w:t>akkordokban: a siralomházban, a törvényszék és a pap</w:t>
        <w:br/>
        <w:t>előtt ezt meg is próbálja, de erőtlenül és nem elég</w:t>
        <w:br/>
        <w:t>mélységgel. Ha szorosabban követi a néphagyományo-</w:t>
        <w:br/>
        <w:t>kat, s ha a léha és cinikus szertelenségektől óvakodik,</w:t>
        <w:br/>
        <w:t>milyen szépen rajzolhatta volna meg azt az Isten-ar-</w:t>
        <w:br/>
        <w:t>cot, amely célzatának legjobban megfelel! De ehhez</w:t>
        <w:br/>
        <w:t>elmélyülés, a témának gyökérig ható átélése kellett</w:t>
        <w:br/>
        <w:t>volna, és Nagy Dániel sietett. És bizonyára ennek a</w:t>
        <w:br/>
        <w:t>sietésnek, ennek a ki nem forrottságnak tudható be a</w:t>
        <w:br/>
        <w:t>Gruncser-alak is, amely annyira Molnár Ferenc-ízű a</w:t>
        <w:br/>
        <w:t>maga mókáival, bölcsességeivel együtt. Végül is azon-</w:t>
        <w:br/>
        <w:t>ban meg kell elégednünk azzal, amit Nagy Dániel</w:t>
        <w:br/>
        <w:t>adott: egy műnek az izgató, érdekes vázlatával. E váz-</w:t>
        <w:br/>
        <w:t>latban is sok az elhibázott részlet, sok a salak és az</w:t>
        <w:br/>
        <w:t>ízléstelenség. Erre rá kell mutatnunk, de rá kell mutat-</w:t>
        <w:br/>
        <w:t>nunk a mű koncepciójában, a mű elképzelésében meg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2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yilatkozó szuverén írói tehetségre is, s ez a sok el-</w:t>
        <w:br/>
        <w:t>lenségen kívül sok barátot is fog szerezni Nagy Dá-</w:t>
        <w:br/>
        <w:t>nielnek. Egy barátot bizonyosan: a jövő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 xml:space="preserve">Cirkusz </w:t>
      </w:r>
      <w:r>
        <w:rPr>
          <w:sz w:val="22"/>
          <w:szCs w:val="22"/>
          <w:lang w:val="hu-HU"/>
        </w:rPr>
        <w:t>egyébként az Erdélyi Szépmíves Céh ki-</w:t>
        <w:br/>
        <w:t>adásában jelent meg, mint első sorozatának nyolcadik</w:t>
        <w:br/>
        <w:t>könyve. Illusztrálását és grafikai kiállítását ennek is,</w:t>
        <w:br/>
        <w:t>mint a többi hét kötetnek, finom és a szöveghez simuló</w:t>
        <w:br/>
        <w:t>művészettel Kós Károly végezte.</w:t>
      </w:r>
    </w:p>
    <w:p>
      <w:pPr>
        <w:pStyle w:val="Normal"/>
        <w:shd w:fill="FFFFFF" w:val="clear"/>
        <w:ind w:firstLine="171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hd w:fill="FFFFFF" w:val="clear"/>
        <w:ind w:firstLine="171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926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5:00Z</dcterms:created>
  <dc:creator>Jakabffy2</dc:creator>
  <dc:description/>
  <cp:keywords/>
  <dc:language>en-US</dc:language>
  <cp:lastModifiedBy>David Csizmar</cp:lastModifiedBy>
  <dcterms:modified xsi:type="dcterms:W3CDTF">2010-09-28T16:05:00Z</dcterms:modified>
  <cp:revision>3</cp:revision>
  <dc:subject/>
  <dc:title>NAGY DÁNIEL: CIRKUSZ</dc:title>
</cp:coreProperties>
</file>