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Z ÖTVENÉVES ADY</w:t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Mindössze ötven éve annak, hogy Ady Endre Érd-</w:t>
        <w:br/>
        <w:t>mindszenten született, s ebből is kilenc év már a köl-</w:t>
        <w:br/>
        <w:t>tőnek síron túli életébe esik. Negyvenegy év rövid egy</w:t>
        <w:br/>
        <w:t>emberi életnek. Igaz, hogy Petőfié jóval kevesebb ideig</w:t>
        <w:br/>
        <w:t>tartott. Csakhogy Petőfi a magyar dicsőség hajnalán</w:t>
        <w:br/>
        <w:t>halt meg. Akarta, kívánta a halált a szabadságharc-</w:t>
        <w:br/>
        <w:t>nak, a testvériség és egyenlőség nagy eszméinek abban</w:t>
        <w:br/>
        <w:t>a dicsőséggel teljes dekorációjában, amelyet a sors ke-</w:t>
        <w:br/>
        <w:t>gye azután valóban kiutalt neki. Petőfi Illés tüzes sze-</w:t>
        <w:br/>
        <w:t>kerén ragadtatott az égbe, fiatalságának, lelkesültsé-</w:t>
        <w:br/>
        <w:t>gének érintetlen szépségében, anélkül hogy erre a ra-</w:t>
        <w:br/>
        <w:t>jongó lélekre a haláltól való félelem csak egyetlen</w:t>
        <w:br/>
        <w:t>árnyékot is vetett volna.</w:t>
      </w:r>
    </w:p>
    <w:p>
      <w:pPr>
        <w:pStyle w:val="Normal"/>
        <w:shd w:fill="FFFFFF" w:val="clear"/>
        <w:ind w:right="24"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Mennyivel más volt Ady élete s ennek az életnek</w:t>
        <w:br/>
        <w:t>tragikus betetőzödése. A halál megérzése, a halálnak</w:t>
        <w:br/>
        <w:t>mindenben való vizionárius látása kiérződik költésze-</w:t>
        <w:br/>
        <w:t>tének úgyszólván már legelső akkordjaiból. Kicsinyes,</w:t>
        <w:br/>
        <w:t>felületes megítélés volna azt gondolni, hogy Adynak</w:t>
        <w:br/>
        <w:t>ez a sarkáihoz nőtt halálfélelme végzetes betegségéből</w:t>
        <w:br/>
        <w:t>származott. Kivételesen erős és egészséges fizikuimával</w:t>
        <w:br/>
        <w:t>könnyen le tudta volna győzni a veszedelmes kór kö-</w:t>
        <w:br/>
        <w:t>vetkezményeit. Az örökké nyugtalanító halálérzés nála</w:t>
        <w:br/>
        <w:t>sokkal mélyebbről gyökerezett.</w:t>
      </w:r>
    </w:p>
    <w:p>
      <w:pPr>
        <w:pStyle w:val="Normal"/>
        <w:shd w:fill="FFFFFF" w:val="clear"/>
        <w:ind w:right="53"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Egész élete és egész költészete az egy szál embernek,</w:t>
        <w:br/>
        <w:t>a reménytelenül magára hagyott gyöngének kétségbe-</w:t>
        <w:br/>
        <w:t>esett harca a sötét biztonsággal és a feltartóztathatatlan</w:t>
        <w:br/>
        <w:t>erővel bekövetkező végzet ellen. Lehetett-e reménye a</w:t>
        <w:br/>
        <w:t>győzelemre vagy csak a félig kielégítő megalkuvásra</w:t>
        <w:br/>
        <w:t>is abban a harcban, amelyet a pénz, az ős Kaján, a</w:t>
        <w:br/>
        <w:t>magyar ugar ellen indított? Találhatott-e nyugvópontot</w:t>
        <w:br/>
        <w:t>azokban a gyökerestül kitépett problémákban, ame-</w:t>
        <w:br/>
        <w:t>lyekkel a maga istenét, a maga szerelmét és a maga</w:t>
        <w:br/>
        <w:t>boldogságát kereste? Petőfi előtt végső célként vilá-</w:t>
      </w:r>
      <w:r>
        <w:rPr>
          <w:lang w:val="hu-HU"/>
        </w:rPr>
        <w:br/>
      </w:r>
    </w:p>
    <w:p>
      <w:pPr>
        <w:pStyle w:val="Normal"/>
        <w:shd w:fill="FFFFFF" w:val="clear"/>
        <w:ind w:right="53" w:hanging="0"/>
        <w:jc w:val="both"/>
        <w:rPr>
          <w:lang w:val="hu-HU"/>
        </w:rPr>
      </w:pPr>
      <w:r>
        <w:rPr>
          <w:sz w:val="18"/>
          <w:szCs w:val="18"/>
          <w:lang w:val="hu-HU"/>
        </w:rPr>
        <w:t>226</w:t>
      </w:r>
      <w:r>
        <w:br w:type="page"/>
      </w:r>
    </w:p>
    <w:p>
      <w:pPr>
        <w:pStyle w:val="Normal"/>
        <w:shd w:fill="FFFFFF" w:val="clear"/>
        <w:ind w:right="5" w:hanging="0"/>
        <w:jc w:val="both"/>
        <w:rPr>
          <w:lang w:val="hu-HU"/>
        </w:rPr>
      </w:pPr>
      <w:r>
        <w:rPr>
          <w:sz w:val="22"/>
          <w:szCs w:val="22"/>
          <w:lang w:val="hu-HU"/>
        </w:rPr>
        <w:t>gosan és mindent kielégítően állt a francia forradalom</w:t>
        <w:br/>
        <w:t>romantikus álma. De mivel tudhatta volna Ady kioltani</w:t>
        <w:br/>
        <w:t>gyötrő szomját a jobb és igazságosabb élet után? Nem</w:t>
        <w:br/>
        <w:t>volt egyetlen politikai párt, nem volt egyetlen vallásos</w:t>
        <w:br/>
        <w:t>mozgalom még a legmesszebbi jövő pirkadatán sem,</w:t>
        <w:br/>
        <w:t>amelynek jelszavaira kedve lett volna felesküdni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kor, amelyben élt, egymás után adogatta fel szá-</w:t>
        <w:br/>
        <w:t>mára borzalmas kérdőjeleit, anélkül hogy a megoldás-</w:t>
        <w:br/>
        <w:t>nak csak leghalványabb reményével is megajándékozta</w:t>
        <w:br/>
        <w:t>volna. Hiszen ma, a szellemi és gazdasági élet szörnyű</w:t>
        <w:br/>
        <w:t>csődje után is, aligha tudnánk más választ adni sajgó</w:t>
        <w:br/>
        <w:t>kérdéseire, mint azt, hogy talán majd egyszer vissza-</w:t>
        <w:br/>
        <w:t>térnek a békebeli idők, amelyeknek pedig minden ké-</w:t>
        <w:br/>
        <w:t>nyelme, minden sokrétegű elfinomultsága az ő lelke</w:t>
        <w:br/>
        <w:t>számára tüzes vasketrec volt, amely szárnyait nem</w:t>
        <w:br/>
        <w:t>duzzasztotta, hanem tövig leégette. A tegnap és a ma</w:t>
        <w:br/>
        <w:t>között talán ez az egyetlen különbség, hogy ma már</w:t>
        <w:br/>
        <w:t>tudjuk, mi várt ránk, hogy ma már annak az örvény-</w:t>
        <w:br/>
        <w:t>nek a legmélyén vagyunk, ahová akkor még, csak zu-</w:t>
        <w:br/>
        <w:t>hantunk.</w:t>
      </w:r>
    </w:p>
    <w:p>
      <w:pPr>
        <w:pStyle w:val="Normal"/>
        <w:shd w:fill="FFFFFF" w:val="clear"/>
        <w:ind w:right="14"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dy gyötrelmét csak fokozta az, hogy bár ösztönö-</w:t>
        <w:br/>
        <w:t>sen érezte a világválság közeledését, mégsem nézhetett</w:t>
        <w:br/>
        <w:t>sohasem a kikerülhetetlen rém szemébe. Ő a képzele-</w:t>
        <w:br/>
        <w:t>tében élte meg, ami számunkra valóság lett. A képze-</w:t>
        <w:br/>
        <w:t>leti megélés pedig nemcsak nagyítja a borzalmakat,</w:t>
        <w:br/>
        <w:t>hanem pillanatnyi megállást, legcsekélyebb elszórako-</w:t>
        <w:br/>
        <w:t>zást sem engedhet meg magának éppen azért, mert</w:t>
        <w:br/>
        <w:t>semmi bizonyossal, de minden lehetővel kell folytono-</w:t>
        <w:br/>
        <w:t>san számolnia.</w:t>
      </w:r>
    </w:p>
    <w:p>
      <w:pPr>
        <w:pStyle w:val="Normal"/>
        <w:shd w:fill="FFFFFF" w:val="clear"/>
        <w:ind w:right="24"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dy költészetének egyik legmeghatóbb és legembe-</w:t>
        <w:br/>
        <w:t>ribb vonása az a reménytelen küzdelem, ahogy emberi</w:t>
        <w:br/>
        <w:t>vágyait, egyéni álmait ki szeretné menteni a pusztu-</w:t>
        <w:br/>
        <w:t>lás sorsszerű megéléséből s a szívét jégcsapokkal szo-</w:t>
        <w:br/>
        <w:t>rító örökös halálérzésből. Nem kedvtelésből birkózott</w:t>
        <w:br/>
        <w:t>a természetfölötti élet óriás problémáival. Nem tellett</w:t>
        <w:br/>
        <w:t>abban legcsekélyebb öröme sem, hogy ahová csak lé-</w:t>
        <w:br/>
        <w:t>pett, mindenütt fajának elkövetett hibái s az arányta-</w:t>
        <w:br/>
        <w:t>lanul súlyos bűnhődés került elébe. Szabadulni akart a</w:t>
        <w:br/>
        <w:t>költői sors zord kasszandraságától. Epekedett a földi</w:t>
        <w:br/>
        <w:t>élet örömei után, s mindent, vitatott hírnevet és meg-</w:t>
        <w:br/>
        <w:t>mérgezett dicsőséget szívesen odaadott volna, ha ihat</w:t>
      </w:r>
      <w:r>
        <w:rPr>
          <w:lang w:val="hu-HU"/>
        </w:rPr>
        <w:br/>
      </w:r>
    </w:p>
    <w:p>
      <w:pPr>
        <w:pStyle w:val="Normal"/>
        <w:shd w:fill="FFFFFF" w:val="clear"/>
        <w:ind w:right="24" w:firstLine="180"/>
        <w:jc w:val="right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227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az élet tiszta forrásvizéből, anélkül hogy a sötét felhők</w:t>
        <w:br/>
        <w:t>árnyékot vetnének rá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Ezt az ötvenedik évet is, amikor rég kimúlt életének</w:t>
        <w:br/>
        <w:t>már csak az emlékét idézzük, mennyire másképp sze-</w:t>
        <w:br/>
        <w:t>rette a mámor gyorsan múló perceiben maga elé fes-</w:t>
        <w:br/>
        <w:t>teni. Hogy kívánta a szép öregkort, a meghitt, boldog</w:t>
        <w:br/>
        <w:t>családi környezetet. Végigsír egész költészetén ősei</w:t>
        <w:br/>
        <w:t>nyugodt, emberséges életének, áhítása. Szerette a búza-</w:t>
        <w:br/>
        <w:t>termő földet, szerette rózsaillatos kert közepén a békés</w:t>
        <w:br/>
        <w:t>falusi kúriát, ahol mint a birtokot, úgy az élet bölcs</w:t>
        <w:br/>
        <w:t>és harmonikus szemléletét is kézről kézre adják apák</w:t>
        <w:br/>
        <w:t>a fiúknak.</w:t>
      </w:r>
    </w:p>
    <w:p>
      <w:pPr>
        <w:pStyle w:val="Normal"/>
        <w:shd w:fill="FFFFFF" w:val="clear"/>
        <w:ind w:right="14"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De ha úgy szerette, és csak az egyszerű élet örömeit</w:t>
        <w:br/>
        <w:t>szerette, miért kellett kitörnie a kis szilágysági házból,</w:t>
        <w:br/>
        <w:t>ahol a szülők még ma is folytatják az ősök békés éle-</w:t>
        <w:br/>
        <w:t>tét? Miért kellett az élettel, jól bevált tanításokkal ki-</w:t>
        <w:br/>
        <w:t>kötnie? Harsogva, kötekedő fiatalsággal énekelte, hogy</w:t>
        <w:br/>
        <w:t>új vizekre száll. Megtagadta a szürke hegedősök és a</w:t>
        <w:br/>
        <w:t>szürke hagyományok rendjét. Magához emelte még az</w:t>
        <w:br/>
        <w:t>utcák rongyát is, csakhogy büszke gőggel tudtunkra</w:t>
        <w:br/>
        <w:t>adja, hogy más szívvel, más lélekkel és más akarással</w:t>
        <w:br/>
        <w:t>jött a világra, mint mi. Maga választotta sorsát — így</w:t>
        <w:br/>
        <w:t>okoskodnak a bölcs erkölcsi prédikátorok —, s azon</w:t>
        <w:br/>
        <w:t>nincs mit sajnálkozni, ha könnyelmű és bűnös életének</w:t>
        <w:br/>
        <w:t>gyászos következményei rászakadták.</w:t>
      </w:r>
    </w:p>
    <w:p>
      <w:pPr>
        <w:pStyle w:val="Normal"/>
        <w:shd w:fill="FFFFFF" w:val="clear"/>
        <w:ind w:right="29"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Pedig nincs igazuk a bölcs prédikátoroknak. Nem ő</w:t>
        <w:br/>
        <w:t>választotta sorsát, hanem a sors öt. Nem neki volt</w:t>
        <w:br/>
        <w:t>szüksége arra, hogy egy egész korszellem megtestesü-</w:t>
        <w:br/>
        <w:t>lése legyen, hanem ennek a korszellemnek volt szük-</w:t>
        <w:br/>
        <w:t>sége rá, amely elhívta őt, és zsenijének kiváltságos</w:t>
        <w:br/>
        <w:t>hangszerén eljátszotta a anaga melódiáját. Komor és</w:t>
        <w:br/>
        <w:t>zord melódia, mint az a kor, amelynek lelke benne</w:t>
        <w:br/>
        <w:t>él. Talán vigasztalás, megnyugvás, megoldás sincs ben-</w:t>
        <w:br/>
        <w:t>ne. Borzalmas jajkiáltás, szívet felverő zokogás, amely-</w:t>
        <w:br/>
        <w:t>lyel egy egész élet, egy egész világ a megsemmisülésbe</w:t>
        <w:br/>
        <w:t>zuhan. És mégis benne van a kitisztulás ígérete, a meg-</w:t>
        <w:br/>
        <w:t>váltást nyújtó erő forrása.</w:t>
      </w:r>
    </w:p>
    <w:p>
      <w:pPr>
        <w:pStyle w:val="Normal"/>
        <w:shd w:fill="FFFFFF" w:val="clear"/>
        <w:ind w:right="34"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Mi, akik Adynak kortársai voltunk, s képzeletünket</w:t>
        <w:br/>
        <w:t>és lelkünket egy összeomlott világból hoztuk át a mai-</w:t>
        <w:br/>
        <w:t>ba, Ady továbbélését és továbbhatását világosan nem</w:t>
        <w:br/>
        <w:t>is láthatjuk. Mi, akármennyire is nem akarnánk, csak</w:t>
      </w:r>
      <w:r>
        <w:rPr>
          <w:lang w:val="hu-HU"/>
        </w:rPr>
        <w:br/>
      </w:r>
    </w:p>
    <w:p>
      <w:pPr>
        <w:pStyle w:val="Normal"/>
        <w:shd w:fill="FFFFFF" w:val="clear"/>
        <w:ind w:right="34" w:hanging="0"/>
        <w:rPr>
          <w:sz w:val="18"/>
          <w:lang w:val="hu-HU"/>
        </w:rPr>
      </w:pPr>
      <w:r>
        <w:rPr>
          <w:sz w:val="18"/>
          <w:szCs w:val="16"/>
          <w:lang w:val="hu-HU"/>
        </w:rPr>
        <w:t>228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folytatni tudjuk volt életünket. Az új világ emberei</w:t>
        <w:br/>
        <w:t>azonban máshonnan indulnak el, s a maguk szempont-</w:t>
        <w:br/>
        <w:t>jai szerint válogatnak abból, amit mi örökségül rájuk</w:t>
        <w:br/>
        <w:t>hagyhatunk. Ady Endre már réges-rég az övék. Tud-</w:t>
        <w:br/>
        <w:t>tunk, beleegyezésünk nélkül társították magukhoz úgy,</w:t>
        <w:br/>
        <w:t>ahogy őlk akarták, s képet faragtak róla a maguk ízlése</w:t>
        <w:br/>
        <w:t>szerint. Náluk vár Ady tragikus költészetére a megtisz-</w:t>
        <w:br/>
        <w:t>tulás. Náluk vár Ady elmúlhatatlan lelkére mindazok-</w:t>
        <w:br/>
        <w:t>nak az örömöknek megélése, amikre életében hiába</w:t>
        <w:br/>
        <w:t>vágyódott. És talán náluk vár Adyra az a szép, tiszta</w:t>
        <w:br/>
        <w:t>öregkor is, amely elmerengve nézhet vissza nagy alko-</w:t>
        <w:br/>
        <w:t>tásokra, dús lombossá terebélyesedő egykori növen-</w:t>
        <w:br/>
        <w:t>dékfákra. Hogy tőlünk így elszakadhatott, s hogy ve-</w:t>
        <w:br/>
        <w:t>lük annyira összeforrhatott, ez az ötvenéves Ady Endre</w:t>
        <w:br/>
        <w:t>nagy diadala.</w:t>
      </w:r>
    </w:p>
    <w:p>
      <w:pPr>
        <w:pStyle w:val="Normal"/>
        <w:shd w:fill="FFFFFF" w:val="clear"/>
        <w:ind w:firstLine="180"/>
        <w:rPr>
          <w:spacing w:val="-1"/>
          <w:sz w:val="18"/>
          <w:szCs w:val="16"/>
          <w:lang w:val="hu-HU"/>
        </w:rPr>
      </w:pPr>
      <w:r>
        <w:rPr>
          <w:spacing w:val="-1"/>
          <w:sz w:val="18"/>
          <w:szCs w:val="16"/>
          <w:lang w:val="hu-HU"/>
        </w:rPr>
      </w:r>
    </w:p>
    <w:p>
      <w:pPr>
        <w:pStyle w:val="Normal"/>
        <w:shd w:fill="FFFFFF" w:val="clear"/>
        <w:ind w:firstLine="180"/>
        <w:rPr>
          <w:sz w:val="18"/>
        </w:rPr>
      </w:pPr>
      <w:r>
        <w:rPr>
          <w:spacing w:val="-1"/>
          <w:sz w:val="18"/>
          <w:szCs w:val="16"/>
          <w:lang w:val="hu-HU"/>
        </w:rPr>
        <w:t>1927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07:00Z</dcterms:created>
  <dc:creator>User</dc:creator>
  <dc:description/>
  <cp:keywords/>
  <dc:language>en-US</dc:language>
  <cp:lastModifiedBy>David Csizmar</cp:lastModifiedBy>
  <dcterms:modified xsi:type="dcterms:W3CDTF">2010-09-28T16:07:00Z</dcterms:modified>
  <cp:revision>3</cp:revision>
  <dc:subject/>
  <dc:title>AZ ÖTVENÉVES ADY</dc:title>
</cp:coreProperties>
</file>