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IPOS DOMOKOS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ély gyászt ölt az erdélyi magyar géniusz. Fiatalon,</w:t>
        <w:br/>
        <w:t>harmincöt éves korában meghalt Dicsőszentmártonban</w:t>
        <w:br/>
        <w:t>Sipos Domokos, a háború utáni erdélyi magyar iroda-</w:t>
        <w:br/>
        <w:t>lom egyik legigazibb és legtisztább művészi hivatással</w:t>
        <w:br/>
        <w:t>megáldott tehetsége. Halála azokat, akik közelebbről</w:t>
        <w:br/>
        <w:t>ismerték, talán nem éri váratlanul. Az elmúlás árnyéka</w:t>
        <w:br/>
        <w:t>már évek óta ott borongott izzó gondolatokkal, nagy</w:t>
        <w:br/>
        <w:t>tervekkel telített feje felett. Súlyos tüdőbajban szenve-</w:t>
        <w:br/>
        <w:t>dett, s mint e vészes kór legtöbb, tehetségtől megáldott</w:t>
        <w:br/>
        <w:t>magyar áldozatának, neki sem volt meg a módja ahhoz,</w:t>
        <w:br/>
        <w:t>hogy beteg tüdejének a verőfényes déli azúr alatt,</w:t>
        <w:br/>
        <w:t>tengerparti mimózaerdők vagy a bélkés svájci hegyek</w:t>
        <w:br/>
        <w:t>kristálytiszta levegőjében keressen gyógyulást. Alig</w:t>
        <w:br/>
        <w:t>néhány hónapja az Erdélyi Helikon a maga szűkös és</w:t>
        <w:br/>
        <w:t>szerény eszközeivel Budakeszire küldte orvosi keze-</w:t>
        <w:br/>
        <w:t>lésre. Az erélyesebb és rendszeresebb gyógyítás azon-</w:t>
        <w:br/>
        <w:t>ban már későn érkezett. Amint egy tegnap esti távirat</w:t>
        <w:br/>
        <w:t>jelenti, Sipos Domokos szerető felesége karjai között</w:t>
        <w:br/>
        <w:t>örökre kilehelte lelké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Sipos Domokos halála az erdélyi magyar irodalom</w:t>
        <w:br/>
        <w:t>számára felmérhetetlen veszteséget jelent. Nem ígéret</w:t>
        <w:br/>
        <w:t>volt ő már csupán, hanem sok tekintetben kivételes és</w:t>
        <w:br/>
        <w:t>utolérhetetlen eredmény is. Mindössze hét éve, hogy</w:t>
        <w:br/>
        <w:t>novelláival az erdélyi magyar folyóiratokban feltűnt.</w:t>
        <w:br/>
        <w:t>Ez alatt az idő alatt két novelláskötet jelent meg tőle</w:t>
        <w:br/>
      </w:r>
      <w:r>
        <w:rPr>
          <w:i/>
          <w:iCs/>
          <w:sz w:val="22"/>
          <w:szCs w:val="22"/>
          <w:lang w:val="hu-HU"/>
        </w:rPr>
        <w:t xml:space="preserve">Istenem, hol </w:t>
      </w:r>
      <w:r>
        <w:rPr>
          <w:i/>
          <w:sz w:val="22"/>
          <w:szCs w:val="22"/>
          <w:lang w:val="hu-HU"/>
        </w:rPr>
        <w:t>vagy?</w:t>
      </w:r>
      <w:r>
        <w:rPr>
          <w:sz w:val="22"/>
          <w:szCs w:val="22"/>
          <w:lang w:val="hu-HU"/>
        </w:rPr>
        <w:t xml:space="preserve"> címen a Kaláka és </w:t>
      </w:r>
      <w:r>
        <w:rPr>
          <w:i/>
          <w:iCs/>
          <w:sz w:val="22"/>
          <w:szCs w:val="22"/>
          <w:lang w:val="hu-HU"/>
        </w:rPr>
        <w:t xml:space="preserve">Csoda </w:t>
      </w:r>
      <w:r>
        <w:rPr>
          <w:sz w:val="22"/>
          <w:szCs w:val="22"/>
          <w:lang w:val="hu-HU"/>
        </w:rPr>
        <w:t>címen az</w:t>
        <w:br/>
        <w:t>Erdélyi Könyvbarátok kiadásában. 1921-ben megnyerte</w:t>
        <w:br/>
        <w:t xml:space="preserve">az Osvát Kálmán szerkesztésében megjelenő </w:t>
      </w:r>
      <w:r>
        <w:rPr>
          <w:i/>
          <w:sz w:val="22"/>
          <w:szCs w:val="22"/>
          <w:lang w:val="hu-HU"/>
        </w:rPr>
        <w:t xml:space="preserve">Zord </w:t>
      </w:r>
      <w:r>
        <w:rPr>
          <w:i/>
          <w:iCs/>
          <w:sz w:val="22"/>
          <w:szCs w:val="22"/>
          <w:lang w:val="hu-HU"/>
        </w:rPr>
        <w:t>idők</w:t>
        <w:br/>
      </w:r>
      <w:r>
        <w:rPr>
          <w:sz w:val="22"/>
          <w:szCs w:val="22"/>
          <w:lang w:val="hu-HU"/>
        </w:rPr>
        <w:t>két irodalmi pályázatát, s mindenki előtt emlékezetes,</w:t>
        <w:br/>
        <w:t xml:space="preserve">hogy az </w:t>
      </w:r>
      <w:r>
        <w:rPr>
          <w:i/>
          <w:iCs/>
          <w:sz w:val="22"/>
          <w:szCs w:val="22"/>
          <w:lang w:val="hu-HU"/>
        </w:rPr>
        <w:t xml:space="preserve">Ellenzék </w:t>
      </w:r>
      <w:r>
        <w:rPr>
          <w:sz w:val="22"/>
          <w:szCs w:val="22"/>
          <w:lang w:val="hu-HU"/>
        </w:rPr>
        <w:t>második történelmi novellapályázatán</w:t>
        <w:br/>
        <w:t xml:space="preserve">a nagydíjat Berde Mária mellett az ő </w:t>
      </w:r>
      <w:r>
        <w:rPr>
          <w:i/>
          <w:iCs/>
          <w:sz w:val="22"/>
          <w:szCs w:val="22"/>
          <w:lang w:val="hu-HU"/>
        </w:rPr>
        <w:t>Vajúdó idők</w:t>
        <w:br/>
        <w:t xml:space="preserve">küszöbén </w:t>
      </w:r>
      <w:r>
        <w:rPr>
          <w:sz w:val="22"/>
          <w:szCs w:val="22"/>
          <w:lang w:val="hu-HU"/>
        </w:rPr>
        <w:t xml:space="preserve">című történelmi novellája vitte el. </w:t>
      </w:r>
      <w:r>
        <w:rPr>
          <w:i/>
          <w:iCs/>
          <w:sz w:val="22"/>
          <w:szCs w:val="22"/>
          <w:lang w:val="hu-HU"/>
        </w:rPr>
        <w:t>Zokog a</w:t>
        <w:br/>
        <w:t xml:space="preserve">porszem </w:t>
      </w:r>
      <w:r>
        <w:rPr>
          <w:sz w:val="22"/>
          <w:szCs w:val="22"/>
          <w:lang w:val="hu-HU"/>
        </w:rPr>
        <w:t>című egyfelvonásosában megrázó erővel az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rdélyi magyar tanító sorsát írta meg, s három evvel</w:t>
        <w:br/>
        <w:t xml:space="preserve">ezelőtt az </w:t>
      </w:r>
      <w:r>
        <w:rPr>
          <w:i/>
          <w:iCs/>
          <w:sz w:val="22"/>
          <w:szCs w:val="22"/>
          <w:lang w:val="hu-HU"/>
        </w:rPr>
        <w:t xml:space="preserve">Ellenzék </w:t>
      </w:r>
      <w:r>
        <w:rPr>
          <w:sz w:val="22"/>
          <w:szCs w:val="22"/>
          <w:lang w:val="hu-HU"/>
        </w:rPr>
        <w:t>irodalmi mellékletében írt szabad</w:t>
        <w:br/>
        <w:t>verseivel tehetségének egy új oldalát mutatta b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ost vártuk nagy regényét. Egyszerre kettőn is dol-</w:t>
        <w:br/>
        <w:t xml:space="preserve">gozott. </w:t>
      </w:r>
      <w:r>
        <w:rPr>
          <w:i/>
          <w:iCs/>
          <w:sz w:val="22"/>
          <w:szCs w:val="22"/>
          <w:lang w:val="hu-HU"/>
        </w:rPr>
        <w:t xml:space="preserve">Vidéki forradalom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 xml:space="preserve">Viharban </w:t>
      </w:r>
      <w:r>
        <w:rPr>
          <w:sz w:val="22"/>
          <w:szCs w:val="22"/>
          <w:lang w:val="hu-HU"/>
        </w:rPr>
        <w:t>című nagysza-</w:t>
        <w:br/>
        <w:t>básúnak tervezett műveiben a mai erdélyi társadalom</w:t>
        <w:br/>
        <w:t>problémáit a legmélyebbről s a legművészibb ábrázo-</w:t>
        <w:br/>
        <w:t>lásban akarta megrajzolni. E pillanatban azt sem tud-</w:t>
        <w:br/>
        <w:t>hatjuk, mennyire jutott előre terveinek megvalósításá-</w:t>
        <w:br/>
        <w:t>ban. Még a tavasszal egymás után jöttek Kolozsvárra</w:t>
        <w:br/>
        <w:t>biztató levelei, amelyekben egyik regényének mielőbbi</w:t>
        <w:br/>
        <w:t>befejezését ígérte. Közbeesett súlyosbodó betegsége, a</w:t>
        <w:br/>
        <w:t>budakeszi szanatóriumi kezelés. Erdélybe visszatérve,</w:t>
        <w:br/>
        <w:t>fáradt, beteg teste alig tudta már csak gyönge pihegés-</w:t>
        <w:br/>
        <w:t>sel lelke szárnyalását követni. Levelei mind kétségbe-</w:t>
        <w:br/>
        <w:t>ejtőbb ellankiadásról tettek bizonyságot. Azután kis</w:t>
        <w:br/>
        <w:t>szünet jött közbe. És most halálának híre adja tudtul,</w:t>
        <w:br/>
        <w:t>hogy a költő és az író heroikus küzdelme eszméinek</w:t>
        <w:br/>
        <w:t>kifejezéséért örökre megszűn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nagy erdélyi tehetség korai elmúlása sok keserű</w:t>
        <w:br/>
        <w:t>panaszra szolgáltathatna alkalmat. De nem akarunk</w:t>
        <w:br/>
        <w:t>most a magyar hivatottak keserű fátuma miatt perbe</w:t>
        <w:br/>
        <w:t>szállni az Úristennel, aki tud akkor is adni, amikor</w:t>
        <w:br/>
        <w:t>elvesz. Sipos Domokos is, korai halála ellenére, jelentős</w:t>
        <w:br/>
        <w:t>és el nem múló értékekkel gazdagította a magyar iro-</w:t>
        <w:br/>
        <w:t>dalmat. Egyik gyönyörű versében maga megrajzolta</w:t>
        <w:br/>
        <w:t>pályafutását. Nem ér fel a legmagasabb csúcsokra. Ezt</w:t>
        <w:br/>
        <w:t>érzi, tudja. Megáll hát ott, megpihen azon a ponton,</w:t>
        <w:br/>
        <w:t>ahová eljutott: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left="1440" w:hanging="0"/>
        <w:rPr/>
      </w:pPr>
      <w:r>
        <w:rPr>
          <w:sz w:val="18"/>
          <w:szCs w:val="18"/>
          <w:lang w:val="hu-HU"/>
        </w:rPr>
        <w:t>Előttem lángoló szívem: pislogó szentjánosbogár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Kitárja szárnyát a csúcsok előtt.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Hiába csapdos, hiába repdes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Én tudom, hogy oda sohasem érek el!</w:t>
      </w:r>
      <w:r>
        <w:rPr>
          <w:lang w:val="hu-HU"/>
        </w:rPr>
        <w:br/>
      </w:r>
    </w:p>
    <w:p>
      <w:pPr>
        <w:pStyle w:val="Normal"/>
        <w:shd w:fill="FFFFFF" w:val="clear"/>
        <w:ind w:left="1440" w:hanging="0"/>
        <w:rPr>
          <w:spacing w:val="100"/>
          <w:lang w:val="hu-HU"/>
        </w:rPr>
      </w:pPr>
      <w:r>
        <w:rPr>
          <w:spacing w:val="100"/>
          <w:lang w:val="hu-HU"/>
        </w:rPr>
        <w:t>...................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egbékülés hűvöse leng itt körül.</w:t>
      </w:r>
    </w:p>
    <w:p>
      <w:pPr>
        <w:pStyle w:val="Normal"/>
        <w:shd w:fill="FFFFFF" w:val="clear"/>
        <w:ind w:left="1440" w:hanging="0"/>
        <w:rPr>
          <w:lang w:val="de-DE"/>
        </w:rPr>
      </w:pPr>
      <w:r>
        <w:rPr>
          <w:sz w:val="18"/>
          <w:szCs w:val="18"/>
          <w:lang w:val="hu-HU"/>
        </w:rPr>
        <w:t>Szívem! Maradjunk itt, míg lehet!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Maradjunk! Én nézem a fényben ragyogó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Megmászhatatlan csúcsokat.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Mi van mögöttük, mi van rajtuk, mi van felettük?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Ki mondja meg, ki mondja meg nekünk?</w:t>
      </w:r>
    </w:p>
    <w:p>
      <w:pPr>
        <w:pStyle w:val="Normal"/>
        <w:shd w:fill="FFFFFF" w:val="clear"/>
        <w:ind w:firstLine="18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right"/>
        <w:rPr>
          <w:lang w:val="de-DE"/>
        </w:rPr>
      </w:pPr>
      <w:r>
        <w:rPr>
          <w:sz w:val="18"/>
          <w:szCs w:val="18"/>
          <w:lang w:val="hu-HU"/>
        </w:rPr>
        <w:t>231</w:t>
      </w:r>
      <w:r>
        <w:br w:type="page"/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 ősi daccal lábam mégis dobban,</w:t>
        <w:br/>
        <w:t>Hogy a titokra azért is rátalál,</w:t>
        <w:br/>
        <w:t>A legnagyobb szirt mögül kitekint</w:t>
        <w:br/>
        <w:t>S karját lengetve integet a Halál.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Szomorú, tragikus félút ez, amelyen a beteg test meg-</w:t>
        <w:br/>
        <w:t>állásra kényszeríti a magasságokba kívánkozó lelket.</w:t>
        <w:br/>
        <w:t>De a „szentjánosbogár” mégiscsak elörerepül, és ami-</w:t>
        <w:br/>
        <w:t>ről ez a sok szenvedésen keresztülment, szegény er-</w:t>
        <w:br/>
        <w:t>délyi poéta álmodni sem mert: szárnyai ráterülnek majd</w:t>
        <w:br/>
        <w:t>irodalmunk jövőjére is, s pislogásából tündöklő ra-</w:t>
        <w:br/>
        <w:t>gyogás lesz az igazságosztó idők távlatán. Lehet, hogy</w:t>
        <w:br/>
        <w:t>csak négy-öt novella, tíz-tizenkét vers minden örökül</w:t>
        <w:br/>
        <w:t>hagyott fönnmaradó termése Sipos Domokosnak. De</w:t>
        <w:br/>
        <w:t>ezekben az erdélyi alkotó lélek megtalálta művészi</w:t>
        <w:br/>
        <w:t>eszményének tartaléktalan kifejezését. Ezt már ma,</w:t>
        <w:br/>
        <w:t>amikor még csak alig kaptuk a lesújtó híradást halá-</w:t>
        <w:br/>
        <w:t>láról, határozott világossággal és biztossággal meg tud-</w:t>
        <w:br/>
        <w:t>juk állapítani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Nagy tehetségéhez képest csak töredéket hagyott</w:t>
        <w:br/>
        <w:t>hátra, de ezekben a töredékekiben a maga egészében</w:t>
        <w:br/>
        <w:t>él kivételes teremtő zsenije. Fáklyát gyújtunk halálá-</w:t>
        <w:br/>
        <w:t>nak meggyászolására, s ennek a fáklyának fényénél</w:t>
        <w:br/>
        <w:t>felkutatjuk elszórt alkotásait. Nem hagyunk semmit</w:t>
        <w:br/>
        <w:t>veszendőbe. Ez kötelessége az erdélyi irodalomnak</w:t>
        <w:br/>
        <w:t xml:space="preserve">nemcsak </w:t>
      </w:r>
      <w:r>
        <w:rPr>
          <w:bCs/>
          <w:sz w:val="22"/>
          <w:szCs w:val="22"/>
          <w:lang w:val="hu-HU"/>
        </w:rPr>
        <w:t>vele, hanem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aját magával szemben is. És ha</w:t>
        <w:br/>
        <w:t>majd kincseit összegyűjtjük, látni fogja az egész ma-</w:t>
        <w:br/>
        <w:t>gyarság, hogy mit vesztett benne, s milyen ajándékot</w:t>
        <w:br/>
        <w:t>kapott tőle szellemi értékeinek tárházáb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lindulhat tehát nyugodtan a megvezekeltető életbe</w:t>
        <w:br/>
        <w:t>belefáradt költő az örök titokhoz vezető ismeretlen</w:t>
        <w:br/>
        <w:t>utakon. A folyvást sarkaiban leselkedő halál csak be-</w:t>
        <w:br/>
        <w:t>teg testét viszi el, de lelkének nagy álmai, a legmé-</w:t>
        <w:br/>
        <w:t>lyebben erdélyi és művészi elképzelései irodalmunknak</w:t>
        <w:br/>
        <w:t>mindig élő tényezői maradnak, s nagy részük lesz ab-</w:t>
        <w:br/>
        <w:t>ban, ha majd egyszer ez az irodalom nem áll meg a</w:t>
        <w:br/>
        <w:t>félutaknál, hanem feltör a legmagasabb csúcsokig.</w:t>
      </w:r>
    </w:p>
    <w:p>
      <w:pPr>
        <w:pStyle w:val="Normal"/>
        <w:shd w:fill="FFFFFF" w:val="clear"/>
        <w:ind w:firstLine="180"/>
        <w:jc w:val="both"/>
        <w:rPr>
          <w:spacing w:val="-11"/>
          <w:sz w:val="18"/>
          <w:szCs w:val="18"/>
          <w:lang w:val="hu-HU"/>
        </w:rPr>
      </w:pPr>
      <w:r>
        <w:rPr>
          <w:spacing w:val="-11"/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>
          <w:spacing w:val="-11"/>
          <w:sz w:val="18"/>
          <w:szCs w:val="18"/>
          <w:lang w:val="hu-HU"/>
        </w:rPr>
      </w:pPr>
      <w:r>
        <w:rPr>
          <w:spacing w:val="-11"/>
          <w:sz w:val="18"/>
          <w:szCs w:val="18"/>
          <w:lang w:val="hu-HU"/>
        </w:rPr>
        <w:t>1927</w:t>
      </w:r>
    </w:p>
    <w:p>
      <w:pPr>
        <w:pStyle w:val="Normal"/>
        <w:ind w:firstLine="180"/>
        <w:rPr/>
      </w:pPr>
      <w:r>
        <w:rPr/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8:00Z</dcterms:created>
  <dc:creator>User</dc:creator>
  <dc:description/>
  <cp:keywords/>
  <dc:language>en-US</dc:language>
  <cp:lastModifiedBy>David Csizmar</cp:lastModifiedBy>
  <dcterms:modified xsi:type="dcterms:W3CDTF">2010-09-28T16:08:00Z</dcterms:modified>
  <cp:revision>3</cp:revision>
  <dc:subject/>
  <dc:title>SIPOS DOMOKOS</dc:title>
</cp:coreProperties>
</file>