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. GULÁCSY IRÉN: ÁTAL A TISZÁN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Palinódiával kell kezdenem ezt az írást. Az ünne-</w:t>
        <w:br/>
        <w:t>pélyes visszaszívás nem P. Gulácsy Irénnek, hanem sze-</w:t>
        <w:br/>
        <w:t>gedi ősének, Tömörkény Istvánnak szól. Ő a törzs,</w:t>
        <w:br/>
        <w:t xml:space="preserve">amelynek P. Gulácsy Irén </w:t>
      </w:r>
      <w:r>
        <w:rPr>
          <w:i/>
          <w:sz w:val="22"/>
          <w:szCs w:val="22"/>
          <w:lang w:val="hu-HU"/>
        </w:rPr>
        <w:t xml:space="preserve">Átal </w:t>
      </w:r>
      <w:r>
        <w:rPr>
          <w:i/>
          <w:iCs/>
          <w:sz w:val="22"/>
          <w:szCs w:val="22"/>
          <w:lang w:val="hu-HU"/>
        </w:rPr>
        <w:t xml:space="preserve">a Tiszán </w:t>
      </w:r>
      <w:r>
        <w:rPr>
          <w:sz w:val="22"/>
          <w:szCs w:val="22"/>
          <w:lang w:val="hu-HU"/>
        </w:rPr>
        <w:t>c. novellás-</w:t>
        <w:br/>
        <w:t>könyve csak virágzó hajtása. S most, hogy arról a</w:t>
        <w:br/>
        <w:t>gyönyörűségről akarok beszámolni, amelyet e virágzó</w:t>
        <w:br/>
        <w:t>hajtás szemlélete okozott, kötelességem — legalább</w:t>
        <w:br/>
        <w:t>önmagam előtt — revideálni a fiatalos és bizonyára</w:t>
        <w:br/>
        <w:t>felületes fejszeütéseket, amelyekkel ezelőtt mintegy</w:t>
        <w:br/>
        <w:t>húsz évvel a törzsnek támadtam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Fullasztó egyhangúságot, szürkeséget, kétségbeejtő</w:t>
        <w:br/>
        <w:t>témaszegénységet és keresett tájnyelvszerűséget vetet-</w:t>
        <w:br/>
        <w:t>tem akkor Tömörkény István szemére, s nem tudtam</w:t>
        <w:br/>
        <w:t>benne megérezni a mély forrásokat, amelyekből tiszta</w:t>
        <w:br/>
        <w:t>művészet fakad. Értem, hogy a fűszeres, mámorba ejtő</w:t>
        <w:br/>
        <w:t>italok mellett, amelyeket akkor a Dosztojevszkij, Gon-</w:t>
        <w:br/>
        <w:t>csarov, Arcibasev, Stendhal, Flaubert, France és D'An-</w:t>
        <w:br/>
        <w:t>nunzio regényei nyújtottak, Tömörkény István tiszta</w:t>
        <w:br/>
        <w:t>forrásvize nem nagyon csábított, különösen amikor elő-</w:t>
        <w:br/>
        <w:t>adásmódjának annyi kanyarulatán kellett átvergődni,</w:t>
        <w:br/>
        <w:t>amíg az ember hűsítő italához eljutott. De valamit már</w:t>
        <w:br/>
        <w:t>akkor is észre kellett volna venni, ami most az elhunyt</w:t>
        <w:br/>
        <w:t>mester tanítványain, P. Gulácsy Irénen és Móra Fe-</w:t>
        <w:br/>
        <w:t>rencen át egyéni és szuverén írói képességeik hang-</w:t>
        <w:br/>
        <w:t>súlyozó erejénél fogva egészen nyilvánvalóvá válik,</w:t>
        <w:br/>
        <w:t>s ez annak a Szeged vidéki tanyákon élő ősmagyar</w:t>
        <w:br/>
        <w:t>életnek egészen különleges képe, amelyet biztos mű-</w:t>
        <w:br/>
        <w:t>vészi szemmel éppen Tömörkény látott meg először.</w:t>
        <w:br/>
        <w:t>Az emberi lélekfejlődés egy sajátságos, primitív álla-</w:t>
        <w:br/>
        <w:t>pota ez, amely csodálatosképpen a városi kultúra köze-</w:t>
        <w:br/>
        <w:t>lében is megmaradt, sőt fölényesen szembeszáll vele,</w:t>
        <w:br/>
        <w:t>s talán éppen azoknál a szoros és közvetlen kapcsola-</w:t>
        <w:br/>
        <w:t>toknál fogva, amelyekkel a természethez fűződik, a ma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ga életszemléletére, vagy ha úgy tetszik, bölcseletére</w:t>
        <w:br/>
        <w:t>szilárdan támaszkodi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ömörkényt olvasni a képzeletnek olyan átugrását</w:t>
        <w:br/>
        <w:t>jelenti, mintha az ember Kolozsváron alszik el, s Ti-</w:t>
        <w:br/>
        <w:t>betben ébred fel. Egy ősi egzotikumot zár be művészete</w:t>
        <w:br/>
        <w:t>borostyánépülete, amely minden hűségesen megmaradt</w:t>
        <w:br/>
        <w:t>régi lelettől abban különbözik, hogy él és lélegzik. Ez</w:t>
        <w:br/>
        <w:t>Tömörkény írásművészetének nagy érdeme, amely</w:t>
        <w:br/>
        <w:t>most, hogy mások is elindultak felfedezései nyomán,</w:t>
        <w:br/>
        <w:t>s új szépségeket hoznak onnan, annál szembeszökőbbé</w:t>
        <w:br/>
        <w:t>váli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P. Gulácsy Irén biztos kézzel rajzolja meg a tiszántúli</w:t>
        <w:br/>
        <w:t>tanyai nép életét. Szinte csodálatos, hogy asszony lé-</w:t>
        <w:br/>
        <w:t>tére oly híven tud visszatükrözni egy világot, amelyben</w:t>
        <w:br/>
        <w:t>úgyszólván semmi feminin vonás nincs. Az ősférfi él,</w:t>
        <w:br/>
        <w:t>beszél és uralkodik itten. A magára hagyatott ember,</w:t>
        <w:br/>
        <w:t>akinek ellensége az egész világ, s akinek ravasz, elke-</w:t>
        <w:br/>
        <w:t>seredett harccal kell a legkisebb falat kenyeret is ki-</w:t>
        <w:br/>
        <w:t>küzdenie. Ez az örökös lesben állás festi át azután</w:t>
        <w:br/>
        <w:t>egész gondolatvilágukat, s ettől akkor sem tudnak sza-</w:t>
        <w:br/>
        <w:t>badulni, ha az civakodásra, az alattomos támadástól való</w:t>
        <w:br/>
        <w:t>félelemre nincsen semmi alapju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Ilyen lehetett az ősember pszichéje. Ha mármost ez</w:t>
        <w:br/>
        <w:t>az ősférfi felveszi az érintkezést a városi kultúra kép-</w:t>
        <w:br/>
        <w:t>viselőivel, sokszor előáll az a humoros helyzet, hogy a</w:t>
        <w:br/>
        <w:t>legjobb indulattal szemben is védekező állásba helyez-</w:t>
        <w:br/>
        <w:t>kedik, vagy a legkisebb előnyért is fölösleges agyafúrt-</w:t>
        <w:br/>
        <w:t>ságokat követ el. Bevallom őszintén, hogy az ősférfi-</w:t>
        <w:br/>
        <w:t>nak ezt a humoros beállítását legkevésbé szeretem. Az</w:t>
        <w:br/>
        <w:t>ún. kaszavásárló paraszt a maga rengeteg változatában</w:t>
        <w:br/>
        <w:t>először is már nem újság. De mikor újság volt, akkor is</w:t>
        <w:br/>
        <w:t>csak felületes szemléletből származott. Rokona a nép-</w:t>
        <w:br/>
        <w:t>színműben paraszt amorózóknak és vérszegény falusi</w:t>
        <w:br/>
        <w:t>Melindákna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P. Gulácsy Irénnek is van néhány ilyen rajza a kö-</w:t>
        <w:br/>
        <w:t xml:space="preserve">tetében. A </w:t>
      </w:r>
      <w:r>
        <w:rPr>
          <w:i/>
          <w:iCs/>
          <w:sz w:val="22"/>
          <w:szCs w:val="22"/>
          <w:lang w:val="hu-HU"/>
        </w:rPr>
        <w:t>Csizmavásár, Paktálás, Igazodás a joghoz</w:t>
        <w:br/>
      </w:r>
      <w:r>
        <w:rPr>
          <w:sz w:val="22"/>
          <w:szCs w:val="22"/>
          <w:lang w:val="hu-HU"/>
        </w:rPr>
        <w:t>ilyenféle paraszti történetek. Igaz, hogy talán éppen</w:t>
        <w:br/>
        <w:t>azért, mert a témájuk és a levegőjük régi, igyekszik</w:t>
        <w:br/>
        <w:t>bele, ha mást nem, több új tájnyelvi árnyalatot vinni.</w:t>
        <w:br/>
        <w:t>Csakhogy ilyenkor, amikor a mese belső lendülete, az</w:t>
        <w:br/>
        <w:t>ábrázolt lélek kifejezést kereső szükséglete nem ontja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agából természetesen a tájnyelvi szépségek vegetá-</w:t>
        <w:br/>
        <w:t>cióját, a paraszti szólásmód ellenszenvessé és üressé</w:t>
        <w:br/>
        <w:t>válik, s az egész stílusdekoráció, ellentétben e paraszt-</w:t>
        <w:br/>
        <w:t>hősök subájával, mely ember nélkül is megáll a föl-</w:t>
        <w:br/>
        <w:t>dön — összeomli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P. Gulácsy Irént nem kell félteni attól, hogy mű-</w:t>
        <w:br/>
        <w:t>vészi eszményét ilyenféle históriák megírásában ke-</w:t>
        <w:br/>
        <w:t>resse. Kötetének java és nagyobb részében egészen</w:t>
        <w:br/>
        <w:t>más mezsgyéken jár. Tudja ő, hogy a föld embereinek</w:t>
        <w:br/>
        <w:t>élete nemcsak ilyen felszíneken mozog, hanem vannak</w:t>
        <w:br/>
        <w:t>benne szédületes lelki mélységek és izgalmak, nagy</w:t>
        <w:br/>
        <w:t>tragédiák, érzelmi hullámzások és gondolati szárnyalá-</w:t>
        <w:br/>
        <w:t>sok, amelyek kifelé sokszor egészen némák, egy-egy</w:t>
        <w:br/>
        <w:t>szóban vagy kézmozdulatban revellálódnak csupán, de</w:t>
        <w:br/>
        <w:t>ha valaki beléjük tud tekinteni, bennük az emberi sors</w:t>
        <w:br/>
        <w:t>kifejezésének egészen új és szokatlan változatait fi-</w:t>
        <w:br/>
        <w:t>gyelheti meg. A művészi ábrázolásnak ezen a fokán</w:t>
        <w:br/>
        <w:t>az egyszerű paraszti történet magasabbrendű emberi</w:t>
        <w:br/>
        <w:t>dokumentum lesz, amelynek minden tájnyelvi különle-</w:t>
        <w:br/>
        <w:t>gessége egyszerre esztétikai szépséggé váli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Ilyen nemes értelemben vett művészi élményt nyúj-</w:t>
        <w:br/>
        <w:t>tanak P. Gulácsy Irénnek a kötetben szereplő többi no-</w:t>
        <w:br/>
        <w:t>vellái, amelyekben a parasztot egymagában, vagy ott-</w:t>
        <w:br/>
        <w:t>honi körben, vagy a többiekkel együtt, életfolyásának</w:t>
        <w:br/>
        <w:t>megszokott színterén mutatja be. Levegős, világos kör-</w:t>
        <w:br/>
        <w:t>vonalakban megrajzolt, kifogástalan szerkezetű képek.</w:t>
        <w:br/>
        <w:t>Mint egy-egy Millet-rajz. Nyáj, juhász, halászni bak-</w:t>
        <w:br/>
        <w:t>tató paraszt, megismerkedés, pihenni térés a leszálló</w:t>
        <w:br/>
        <w:t>éjszakában. Egészen egyszerű képek, amelyeken azon-</w:t>
        <w:br/>
        <w:t>ban átsuhan a lélek vagy a képzelet egy-egy mélyen</w:t>
        <w:br/>
        <w:t>emberi megmozdulása. Néha egymással szemben, de</w:t>
        <w:br/>
        <w:t>többször a természettel, különösen az állatokkal szem-</w:t>
        <w:br/>
        <w:t>ben. Az állatokkal s a természettel való kapcsolataiban</w:t>
        <w:br/>
        <w:t>is egészen ősi ez a világ, s itt nem tudom megállni,</w:t>
        <w:br/>
        <w:t>hogy ki ne emeljek olyan pompás s világirodalmi ér-</w:t>
        <w:br/>
        <w:t xml:space="preserve">tékű rajzokat, mint </w:t>
      </w:r>
      <w:r>
        <w:rPr>
          <w:i/>
          <w:iCs/>
          <w:sz w:val="22"/>
          <w:szCs w:val="22"/>
          <w:lang w:val="hu-HU"/>
        </w:rPr>
        <w:t xml:space="preserve">A bogár, A </w:t>
      </w:r>
      <w:r>
        <w:rPr>
          <w:i/>
          <w:sz w:val="22"/>
          <w:szCs w:val="22"/>
          <w:lang w:val="hu-HU"/>
        </w:rPr>
        <w:t>vén kutya, Szőrszívű</w:t>
        <w:br/>
      </w:r>
      <w:r>
        <w:rPr>
          <w:i/>
          <w:iCs/>
          <w:sz w:val="22"/>
          <w:szCs w:val="22"/>
          <w:lang w:val="hu-HU"/>
        </w:rPr>
        <w:t xml:space="preserve">Péter, </w:t>
      </w:r>
      <w:r>
        <w:rPr>
          <w:sz w:val="22"/>
          <w:szCs w:val="22"/>
          <w:lang w:val="hu-HU"/>
        </w:rPr>
        <w:t>amelyek mintaképül szolgálhatnak arra, hogy a</w:t>
        <w:br/>
        <w:t>tájnyelvi készség miként lehet a legszínvonalasabb mű-</w:t>
        <w:br/>
        <w:t>vészi mondanivalók eszközévé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 xml:space="preserve">Nem kétséges, hogy akik a </w:t>
      </w:r>
      <w:r>
        <w:rPr>
          <w:i/>
          <w:sz w:val="22"/>
          <w:szCs w:val="22"/>
          <w:lang w:val="hu-HU"/>
        </w:rPr>
        <w:t xml:space="preserve">Hamueső </w:t>
      </w:r>
      <w:r>
        <w:rPr>
          <w:sz w:val="22"/>
          <w:szCs w:val="22"/>
          <w:lang w:val="hu-HU"/>
        </w:rPr>
        <w:t xml:space="preserve">és a </w:t>
      </w:r>
      <w:r>
        <w:rPr>
          <w:i/>
          <w:iCs/>
          <w:sz w:val="22"/>
          <w:szCs w:val="22"/>
          <w:lang w:val="hu-HU"/>
        </w:rPr>
        <w:t>Fekete vő-</w:t>
        <w:br/>
        <w:t xml:space="preserve">legények </w:t>
      </w:r>
      <w:r>
        <w:rPr>
          <w:sz w:val="22"/>
          <w:szCs w:val="22"/>
          <w:lang w:val="hu-HU"/>
        </w:rPr>
        <w:t>Gulácsy Irénjében megszerették a nagy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3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ablókban dolgozó epikus festőt, hasonló megbecsülés-</w:t>
        <w:br/>
        <w:t xml:space="preserve">sel fogadják az </w:t>
      </w:r>
      <w:r>
        <w:rPr>
          <w:i/>
          <w:iCs/>
          <w:sz w:val="22"/>
          <w:szCs w:val="22"/>
          <w:lang w:val="hu-HU"/>
        </w:rPr>
        <w:t>Átal a Tiszán</w:t>
      </w:r>
      <w:r>
        <w:rPr>
          <w:iCs/>
          <w:sz w:val="22"/>
          <w:szCs w:val="22"/>
          <w:lang w:val="hu-HU"/>
        </w:rPr>
        <w:t xml:space="preserve">t </w:t>
      </w:r>
      <w:r>
        <w:rPr>
          <w:sz w:val="22"/>
          <w:szCs w:val="22"/>
          <w:lang w:val="hu-HU"/>
        </w:rPr>
        <w:t>is, amelyben a kiváló</w:t>
        <w:br/>
        <w:t>írónő megmutatta, hogy a bensőséges rajznak talán</w:t>
        <w:br/>
        <w:t>mindennél kényesebb műfajában is teljesen otthon van.</w:t>
        <w:br/>
        <w:t>P. Gulácsy Irén novelláskötete a Szépmíves Céh kiadá-</w:t>
        <w:br/>
        <w:t>sában jelent meg pazar és fényűző kiállításban. Illuszt-</w:t>
        <w:br/>
        <w:t>rációit megértő s a tartalommal összecsengő művészet-</w:t>
        <w:br/>
        <w:t>tel Kós Károly készítette.</w:t>
      </w:r>
    </w:p>
    <w:p>
      <w:pPr>
        <w:pStyle w:val="Normal"/>
        <w:shd w:fill="FFFFFF" w:val="clear"/>
        <w:ind w:firstLine="18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1923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9:00Z</dcterms:created>
  <dc:creator>User</dc:creator>
  <dc:description/>
  <cp:keywords/>
  <dc:language>en-US</dc:language>
  <cp:lastModifiedBy>David Csizmar</cp:lastModifiedBy>
  <dcterms:modified xsi:type="dcterms:W3CDTF">2010-09-28T16:09:00Z</dcterms:modified>
  <cp:revision>3</cp:revision>
  <dc:subject/>
  <dc:title>P</dc:title>
</cp:coreProperties>
</file>