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  <w:t>RÉVÉSZ BÉLA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szinte dicséret illeti az Athenaeumot, amiért maga-</w:t>
        <w:br/>
        <w:t>sabbrendű irodalmi célkitűzések sugallatára hallgatva,</w:t>
        <w:br/>
        <w:t>elhatározta Révész Béla műveinek gyűjteményes ki-</w:t>
        <w:br/>
        <w:t>adását. Azok, akik Révész Béla elszórtan megjelenő</w:t>
        <w:br/>
        <w:t>írásait, majd novellásköteteit és regényeit huszonöt</w:t>
        <w:br/>
        <w:t>éven át figyelemmel kísérték, régen tisztában voltak</w:t>
        <w:br/>
        <w:t>azzal, hogy benne jelentős, új iskolát nyitó írói egyéni-</w:t>
        <w:br/>
        <w:t>ség nyilatkozik meg. A nagyközönség azonban géniu-</w:t>
        <w:br/>
        <w:t>szának erőteljesebb szárnycsapásait csak a háború után</w:t>
        <w:br/>
        <w:t>kiadott, Adyról szóló könyveiben érezte meg. Az érdek-</w:t>
        <w:br/>
        <w:t>lődés ekkor nagyobb mértékben fordult feléje, s egész</w:t>
        <w:br/>
        <w:t>természetesen merült fel a szükséglet, hogy régebbi</w:t>
        <w:br/>
        <w:t>s már alig kapható műveinek új kiadásával a szélesebb</w:t>
        <w:br/>
        <w:t>olvasórétegek előtt is ismertté váljék egy ilyen magas</w:t>
        <w:br/>
        <w:t>csúcspontot elérő író művészi fejlődés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z Athenaeumot szép tervének komoly és maradandó</w:t>
        <w:br/>
        <w:t>kivitelében segítette maga az író is, aki eddig megje-</w:t>
        <w:br/>
        <w:t>lent műveit csoportosította, s egy összefoglaló kritikai</w:t>
        <w:br/>
        <w:t>szempont igényes rostáján szűrte át. Ez is igazán Ré-</w:t>
        <w:br/>
        <w:t>vész Bélához méltó feladat, s egyszersmind jellemző</w:t>
        <w:br/>
        <w:t>elmélyült írói képességeire. Mint minden tehetséges</w:t>
        <w:br/>
        <w:t>író, ö is ösztönösen dolgozik. Az írás nála a meglátott</w:t>
        <w:br/>
        <w:t>és kifejezést kereső világ belső kényszer alatt történő,</w:t>
        <w:br/>
        <w:t>kikerülhetetlen és megfellebbezhetetlen megszólaltatá-</w:t>
        <w:br/>
        <w:t>sa. Amíg dolgozik, mondanivalóinak rabszolgája. De</w:t>
        <w:br/>
        <w:t>kivételes alkotó ösztönének ugyancsak jellemző vo-</w:t>
        <w:br/>
        <w:t>nása, hogy folytonosan újabb és újabb élményekben</w:t>
        <w:br/>
        <w:t>merül el, s így művészi látásának elmúlt mozzanatait</w:t>
        <w:br/>
        <w:t>könnyen tudja kívülről, a kritikai távlat tárgyilagossá-</w:t>
        <w:br/>
        <w:t>gával nézni. Ha tehát volt valaki, aki Révész műveinek</w:t>
        <w:br/>
        <w:t>összegyűjtésével nemcsak antológiát, nanem egy rop-</w:t>
        <w:br/>
        <w:t>pant érdekes művészi fejlődés belső történetét is ad-</w:t>
        <w:br/>
        <w:t>hatta, az csak maga az író lehetett.</w:t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7</w:t>
      </w:r>
      <w:r>
        <w:br w:type="page"/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Révész Béla kifejező művészetének fejlődése elvá-</w:t>
        <w:br/>
        <w:t>laszthatatlanul egybe van kapcsolva témáival. A témát</w:t>
        <w:br/>
        <w:t>azonban nála nem szabad a szó szokott értelmében ven-</w:t>
        <w:br/>
        <w:t>ni. Számára téma csak az, amikor előtte az emberi</w:t>
        <w:br/>
        <w:t>lélek teljesen új és ismeretlen oldaláról nyilatkozik</w:t>
        <w:br/>
        <w:t>meg. Megigéző, belső vízióra van szüksége, hogy alkot-</w:t>
        <w:br/>
        <w:t>hasson. És akinek ilyen látomása van, arra nézve nem</w:t>
        <w:br/>
        <w:t>kérdés a forma vagy a stílus, mert az új oldalról meg-</w:t>
        <w:br/>
        <w:t>látott világ magával hozza a maga sajátos kifejezőfor-</w:t>
        <w:br/>
        <w:t>máját is. Nála tehát a téma megírása egyszersmind a</w:t>
        <w:br/>
        <w:t>forma megtalálása is. Expresszió a szó legművészibb</w:t>
        <w:br/>
        <w:t>értelmében. Ilyen szempontból lehet róla mondani, hogy</w:t>
        <w:br/>
        <w:t>művészete elválaszthatatlanul fonódik egybe témáival.</w:t>
        <w:br/>
        <w:t>És művészetének éppen e miatt a vonása miatt ismerte</w:t>
        <w:br/>
        <w:t>fel benne az irodalmi kritika a magyar expresszioniz-</w:t>
        <w:br/>
        <w:t>mus ősé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Kezdte azzal, hogy szocialista író volt. E mögött a</w:t>
        <w:br/>
        <w:t>külső meghatározás mögött az lappang, hogy benső-</w:t>
        <w:br/>
        <w:t>ségesen társító képzeletének első felfedezése a mun-</w:t>
        <w:br/>
        <w:t>kások világa. Úttörő volt ezen a téren, egy egészen</w:t>
        <w:br/>
        <w:t>ismeretlen ösvényen indult, s a magyar irodalom szá-</w:t>
        <w:br/>
        <w:t xml:space="preserve">mára új s roppant gazdag világot hódított meg. </w:t>
      </w:r>
      <w:r>
        <w:rPr>
          <w:i/>
          <w:sz w:val="22"/>
          <w:szCs w:val="22"/>
          <w:lang w:val="hu-HU"/>
        </w:rPr>
        <w:t>A nagy</w:t>
        <w:br/>
      </w:r>
      <w:r>
        <w:rPr>
          <w:i/>
          <w:iCs/>
          <w:sz w:val="22"/>
          <w:szCs w:val="22"/>
          <w:lang w:val="hu-HU"/>
        </w:rPr>
        <w:t xml:space="preserve">börtön, Találkozás Hamupipőkével, A magunk útján </w:t>
      </w:r>
      <w:r>
        <w:rPr>
          <w:sz w:val="22"/>
          <w:szCs w:val="22"/>
          <w:lang w:val="hu-HU"/>
        </w:rPr>
        <w:t>s</w:t>
        <w:br/>
        <w:t>még néhány novelláskötet a magyar gyári munkásság-</w:t>
        <w:br/>
        <w:t>nak nemcsak életét, szenvedéséit és jellegzetes alakjait,</w:t>
        <w:br/>
        <w:t>hanem ezeknek az embereknek sajátos lelki atmoszfé-</w:t>
        <w:br/>
        <w:t>ráját is először szólaltatta meg irodalmunkban. Lehet,</w:t>
        <w:br/>
        <w:t>hogy ezekben az írásaiban, különösen kezdetben, a</w:t>
        <w:br/>
        <w:t>francia, német és orosz naturalizmus íróinak hatása</w:t>
        <w:br/>
        <w:t>itt-ott érezhető. Ez természetes is, már amiatt is, mert</w:t>
        <w:br/>
        <w:t>a gyári termelés mindenütt hasonló létfeltételeket tá-</w:t>
        <w:br/>
        <w:t>masztott, amit tehát a nyugati, szocialista írók problé-</w:t>
        <w:br/>
        <w:t>mának láttak az ottani munkásság életében, az problé-</w:t>
        <w:br/>
        <w:t>mává lett a magyar munkásság kibontakozó létformá-</w:t>
        <w:br/>
        <w:t>jában is. Révész Béla azonban az idegen hatásoktól</w:t>
        <w:br/>
        <w:t>fokozatosan megtisztul. Összegyűjtött műveinek most</w:t>
        <w:br/>
        <w:t xml:space="preserve">megjelent két kötetéből az egyik </w:t>
      </w:r>
      <w:r>
        <w:rPr>
          <w:i/>
          <w:iCs/>
          <w:sz w:val="22"/>
          <w:szCs w:val="22"/>
          <w:lang w:val="hu-HU"/>
        </w:rPr>
        <w:t xml:space="preserve">Proletárok </w:t>
      </w:r>
      <w:r>
        <w:rPr>
          <w:sz w:val="22"/>
          <w:szCs w:val="22"/>
          <w:lang w:val="hu-HU"/>
        </w:rPr>
        <w:t>címen a</w:t>
        <w:br/>
        <w:t>magyar munkásság életéből vett novelláinak és rajzai-</w:t>
        <w:br/>
        <w:t>nak egy válogatott csoportját adja. Ez a kötet is vilá-</w:t>
        <w:br/>
        <w:t>gosan mutatja az utat, amelyet Révész Béla novella-</w:t>
        <w:br/>
        <w:t>stílusa a naturalizmustól a magyar expresszionizmusig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8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tett. De ha az egymás mellé helyezett novellákba</w:t>
        <w:br/>
        <w:t>bele is van rejtve egy huszonöt éves írói fejlődés gra-</w:t>
        <w:br/>
        <w:t>dációja, azért mégis minden Révész-írásban, a legré-</w:t>
        <w:br/>
        <w:t>gebbiekben és a legújabbakban egyaránt, nyilvánva-</w:t>
        <w:br/>
        <w:t>lóan megtaláljuk az összekötő kapcsot: az író sajátosan</w:t>
        <w:br/>
        <w:t>egyéni szemléletét, amely a ma már talán klisészerűleg</w:t>
        <w:br/>
        <w:t>ható témáknak is az élet és az eleven művészi létjogo-</w:t>
        <w:br/>
        <w:t>sultság hatását kölcsönz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 xml:space="preserve">Révész Bélának ez az egyéni szemlélete, a maga </w:t>
      </w:r>
      <w:r>
        <w:rPr>
          <w:i/>
          <w:iCs/>
          <w:sz w:val="22"/>
          <w:szCs w:val="22"/>
          <w:lang w:val="hu-HU"/>
        </w:rPr>
        <w:t>kü-</w:t>
        <w:br/>
        <w:t xml:space="preserve">lön útja </w:t>
      </w:r>
      <w:r>
        <w:rPr>
          <w:sz w:val="22"/>
          <w:szCs w:val="22"/>
          <w:lang w:val="hu-HU"/>
        </w:rPr>
        <w:t>az embereknek egymás közti s az élettel szem-</w:t>
        <w:br/>
        <w:t>ben való viszonylatában új lelki sorsszerűségeket keres</w:t>
        <w:br/>
        <w:t>és éreztet meg a művészet eszközeivel. Tulajdonképpen</w:t>
        <w:br/>
        <w:t>nagy lírikus és álmodozó tehetség, aki ma már a mun-</w:t>
        <w:br/>
        <w:t>kásság, a magyar falvak népeinek szenvedésein és ár-</w:t>
        <w:br/>
        <w:t>va elhagyatottságán keresztül eljutott a létfeltételektől</w:t>
        <w:br/>
        <w:t>meg nem kötött, a társadalmi viszonyoktól meg nem</w:t>
        <w:br/>
        <w:t>határozott emberi lélek szenvedéséig és árva elhagya-</w:t>
        <w:br/>
        <w:t>tottságáig. Fantáziájának nincs többé szüksége arra,</w:t>
        <w:br/>
        <w:t>hogy külsőségekben és szociális meghatározottságok-</w:t>
        <w:br/>
        <w:t>ban fejezze ki az emberi sorsot. Finom látásának elég</w:t>
        <w:br/>
        <w:t>színt és elég eseményszerűséget kínál maga a puszta</w:t>
        <w:br/>
        <w:t>emberi lélek is. A művészi kimondásnak ezen a fokán</w:t>
        <w:br/>
        <w:t>mutatják őt be nagy feltűnést keltett Ady-könyvei, a</w:t>
        <w:br/>
        <w:t>miniatűrök és Beethovenről szóló műve. És ennek a</w:t>
        <w:br/>
        <w:t>kimondani-tuidásnak néhány dokumentumát foglalta</w:t>
        <w:br/>
        <w:t>egybe gyűjteményes munkáinak első kötetében, amely-</w:t>
        <w:br/>
        <w:t xml:space="preserve">nek ezt a szimbolikus címet adta: </w:t>
      </w:r>
      <w:r>
        <w:rPr>
          <w:i/>
          <w:sz w:val="22"/>
          <w:szCs w:val="22"/>
          <w:lang w:val="hu-HU"/>
        </w:rPr>
        <w:t>Ú</w:t>
      </w:r>
      <w:r>
        <w:rPr>
          <w:i/>
          <w:iCs/>
          <w:sz w:val="22"/>
          <w:szCs w:val="22"/>
          <w:lang w:val="hu-HU"/>
        </w:rPr>
        <w:t xml:space="preserve">jra és mindig. </w:t>
      </w:r>
      <w:r>
        <w:rPr>
          <w:sz w:val="22"/>
          <w:szCs w:val="22"/>
          <w:lang w:val="hu-HU"/>
        </w:rPr>
        <w:t>Ez a</w:t>
        <w:br/>
        <w:t xml:space="preserve">kötet, valamint a </w:t>
      </w:r>
      <w:r>
        <w:rPr>
          <w:i/>
          <w:iCs/>
          <w:sz w:val="22"/>
          <w:szCs w:val="22"/>
          <w:lang w:val="hu-HU"/>
        </w:rPr>
        <w:t xml:space="preserve">Proletárok </w:t>
      </w:r>
      <w:r>
        <w:rPr>
          <w:sz w:val="22"/>
          <w:szCs w:val="22"/>
          <w:lang w:val="hu-HU"/>
        </w:rPr>
        <w:t>is, a maguk új szempon-</w:t>
        <w:br/>
        <w:t>tok szerinti csoportosításában friss és közvetlen hatás-</w:t>
        <w:br/>
        <w:t>sal lesznek még azokra is, akik Révész Bélának egyéb-</w:t>
        <w:br/>
        <w:t>ként minden művét ismerik. Az első kötetet egyébként</w:t>
        <w:br/>
        <w:t>az írónak művészi szemlélete fejlődéséről írt bensősé-</w:t>
        <w:br/>
        <w:t>ges és mélyenjáró rajza nyitja meg. Megvagyunk győ-</w:t>
        <w:br/>
        <w:t>ződve róla, hogy ezek a könyvek hamarosan utat talál-</w:t>
        <w:br/>
        <w:t>nak az erdélyi magyar olvasóhoz, már arra való tekin-</w:t>
        <w:br/>
        <w:t>tettel is, hogy különösen a háború utáni Révész-köny-</w:t>
        <w:br/>
        <w:t>vek nálunk alig ismeretesek, a teljes Révész-kiadás</w:t>
        <w:br/>
        <w:t>valóságos revelációt fog jelenteni az erdélyi olvasónak</w:t>
        <w:br/>
        <w:t>és újjászületést az író géniuszának.</w:t>
      </w:r>
    </w:p>
    <w:p>
      <w:pPr>
        <w:pStyle w:val="Normal"/>
        <w:shd w:fill="FFFFFF" w:val="clear"/>
        <w:ind w:firstLine="18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1928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0:00Z</dcterms:created>
  <dc:creator>User</dc:creator>
  <dc:description/>
  <cp:keywords/>
  <dc:language>en-US</dc:language>
  <cp:lastModifiedBy>David Csizmar</cp:lastModifiedBy>
  <dcterms:modified xsi:type="dcterms:W3CDTF">2010-09-28T16:11:00Z</dcterms:modified>
  <cp:revision>3</cp:revision>
  <dc:subject/>
  <dc:title>RÉVÉSZ BÉLA</dc:title>
</cp:coreProperties>
</file>