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181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hd w:fill="FFFFFF" w:val="clear"/>
        <w:ind w:firstLine="181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hd w:fill="FFFFFF" w:val="clear"/>
        <w:ind w:firstLine="181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hd w:fill="FFFFFF" w:val="clear"/>
        <w:ind w:firstLine="181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hd w:fill="FFFFFF" w:val="clear"/>
        <w:ind w:firstLine="181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SZENTGYÖRGYI ISTVÁN</w:t>
      </w:r>
    </w:p>
    <w:p>
      <w:pPr>
        <w:pStyle w:val="Normal"/>
        <w:shd w:fill="FFFFFF" w:val="clear"/>
        <w:ind w:firstLine="181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hd w:fill="FFFFFF" w:val="clear"/>
        <w:ind w:firstLine="181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hd w:fill="FFFFFF" w:val="clear"/>
        <w:ind w:firstLine="181"/>
        <w:jc w:val="both"/>
        <w:rPr>
          <w:lang w:val="hu-HU"/>
        </w:rPr>
      </w:pPr>
      <w:r>
        <w:rPr>
          <w:sz w:val="22"/>
          <w:szCs w:val="22"/>
          <w:lang w:val="hu-HU"/>
        </w:rPr>
        <w:t>Hétéves, értelemmel, felfogóképességgel bíró gyerek</w:t>
        <w:br/>
        <w:t>volt már, amikor a magyar szabadságharc Világosnál</w:t>
        <w:br/>
        <w:t>tragikusan összeomlott. A kis Nógrád megyei Diósje-</w:t>
        <w:br/>
        <w:t>nőn, Ádus cigánykovácsnál, ahol az elaggott Tamás</w:t>
        <w:br/>
        <w:t>bátya tehetetlenül fetrengett vackán, s az ereszről le-</w:t>
        <w:br/>
        <w:t>lógó kötélbe kapaszkodott, ha fektében meg akart for-</w:t>
        <w:br/>
        <w:t>dulni, bizonyára hallotta a szörnyű híreket, amelyek,</w:t>
        <w:br/>
        <w:t>mint fekete varjak, az elveszett nagy csata után szer-</w:t>
        <w:br/>
        <w:t>teszét szálltak az országban. Ádus verte a patkószeget,</w:t>
        <w:br/>
        <w:t>az utasok közben elmondták, amit hallottak vagy láttak,</w:t>
        <w:br/>
        <w:t>s a kisfiú, aki hazulról szívesen szökött el a faluvégi</w:t>
        <w:br/>
        <w:t>kovácsműhelybe, tágra nyitott szemekkel figyelt rá-</w:t>
        <w:br/>
        <w:t>juk. Úgy beszéltek neki Petőfi haláláról, mint ahogy mi</w:t>
        <w:br/>
        <w:t>ma Nobile eltűnéséről hallunk. A szabadságharc már</w:t>
        <w:br/>
        <w:t>élményei közé tartozott, mint ahogy Gonosz Pista, a</w:t>
        <w:br/>
        <w:t>Vén bakancsos, Márton csikós, Zsiga cigány és a többi</w:t>
        <w:br/>
        <w:t>népszíniműi nagy alakításai ennek a kornak élményei</w:t>
        <w:br/>
        <w:t>közé tartoznak, mert szerepeibe azokat a falusi embe-</w:t>
        <w:br/>
        <w:t>reket örökítette bele, akiket gyerekkorában maga körül</w:t>
        <w:br/>
        <w:t>látott.</w:t>
      </w:r>
    </w:p>
    <w:p>
      <w:pPr>
        <w:pStyle w:val="Normal"/>
        <w:shd w:fill="FFFFFF" w:val="clear"/>
        <w:ind w:firstLine="181"/>
        <w:jc w:val="both"/>
        <w:rPr>
          <w:lang w:val="hu-HU"/>
        </w:rPr>
      </w:pPr>
      <w:r>
        <w:rPr>
          <w:sz w:val="22"/>
          <w:szCs w:val="22"/>
          <w:lang w:val="hu-HU"/>
        </w:rPr>
        <w:t>Hol van már a diósjenői kis jegyzői lak? Hol van</w:t>
        <w:br/>
        <w:t>Ádus, az öreg Tamás bátya, a falusi harangozó, a kon-</w:t>
        <w:br/>
        <w:t>dás, hol van már az az egész régi világ? Az ész való-</w:t>
        <w:br/>
        <w:t>sága előtt mindez már rég a földbe porlott. A kereszt</w:t>
        <w:br/>
        <w:t>is ledőlt, s talán már sír sem domborodik felettük. És</w:t>
        <w:br/>
        <w:t>mégis van egy igazibb és bensőségesebb valóság, ame-</w:t>
        <w:br/>
        <w:t>lyet a tehetség az emlékezés és képzelet tükrén idéz</w:t>
        <w:br/>
        <w:t>fel. Ez a lélek valósága, amely nem ismer elmúlást,</w:t>
        <w:br/>
        <w:t>elporladást, s melyben a képek mennél régibbek, annál</w:t>
        <w:br/>
        <w:t>elevenebbek és tündökletesebbek lesznek.</w:t>
      </w:r>
    </w:p>
    <w:p>
      <w:pPr>
        <w:pStyle w:val="Normal"/>
        <w:shd w:fill="FFFFFF" w:val="clear"/>
        <w:ind w:firstLine="181"/>
        <w:jc w:val="both"/>
        <w:rPr/>
      </w:pPr>
      <w:r>
        <w:rPr>
          <w:sz w:val="22"/>
          <w:szCs w:val="22"/>
          <w:lang w:val="hu-HU"/>
        </w:rPr>
        <w:t>Nézzetek Szentgyörgyi Istvánra. Ez a bronzzal pati-</w:t>
      </w:r>
      <w:r>
        <w:rPr>
          <w:lang w:val="hu-HU"/>
        </w:rPr>
        <w:br/>
      </w:r>
    </w:p>
    <w:p>
      <w:pPr>
        <w:pStyle w:val="Normal"/>
        <w:shd w:fill="FFFFFF" w:val="clear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240</w:t>
      </w:r>
      <w:r>
        <w:br w:type="page"/>
      </w:r>
    </w:p>
    <w:p>
      <w:pPr>
        <w:pStyle w:val="Normal"/>
        <w:shd w:fill="FFFFFF" w:val="clear"/>
        <w:jc w:val="both"/>
        <w:rPr>
          <w:lang w:val="hu-HU"/>
        </w:rPr>
      </w:pPr>
      <w:r>
        <w:rPr>
          <w:sz w:val="22"/>
          <w:szCs w:val="22"/>
          <w:lang w:val="hu-HU"/>
        </w:rPr>
        <w:t>názott ősférfí úgy nő ki az idők rétegeiből, mint a</w:t>
        <w:br/>
        <w:t>szívós hegyi fenyő, amelynek gyökere tízszer nagyobb,</w:t>
        <w:br/>
        <w:t>mint törzse és lombozata. Kaszával a kezében áll, s</w:t>
        <w:br/>
        <w:t>bozontos szemöldöke árnyékot vet szemére a nap ellen.</w:t>
        <w:br/>
        <w:t>A kasza nem színházi kellék a kezében. Ez a nyolcvan-</w:t>
        <w:br/>
        <w:t>hat éves ember kiskertjében még ma is maga végzi el</w:t>
        <w:br/>
        <w:t>e gazdasági munkát, mint ahogy még ma is bravúrral</w:t>
        <w:br/>
        <w:t>megállja a helyét olyan szerepekben, amelyeket először</w:t>
        <w:br/>
        <w:t>ezelőtt ötven-hatvan évvel játszott.</w:t>
      </w:r>
    </w:p>
    <w:p>
      <w:pPr>
        <w:pStyle w:val="Normal"/>
        <w:shd w:fill="FFFFFF" w:val="clear"/>
        <w:ind w:firstLine="181"/>
        <w:jc w:val="both"/>
        <w:rPr>
          <w:lang w:val="hu-HU"/>
        </w:rPr>
      </w:pPr>
      <w:r>
        <w:rPr>
          <w:sz w:val="22"/>
          <w:szCs w:val="22"/>
          <w:lang w:val="hu-HU"/>
        </w:rPr>
        <w:t>A magas fű között úgy áll, mint ércből öntött szimbó-</w:t>
        <w:br/>
        <w:t>lum. Mögötte a város csak vékony sáv. Olyan, mintha</w:t>
        <w:br/>
        <w:t>gyermek rajzolta volna. Minden elhalványul körülötte,</w:t>
        <w:br/>
        <w:t>hogy mély reliefet nyerjen benne embersége páratlan</w:t>
        <w:br/>
        <w:t>dokumentuma. Megrokkanás, megtörés nélkül áll előt-</w:t>
        <w:br/>
        <w:t>tünk az Ember. Múltjának elképzelhetetlenül hosszú</w:t>
        <w:br/>
        <w:t>uszályát nem is látni rajta. Nem zsibong körülötte a</w:t>
        <w:br/>
        <w:t>másfél ezer szerep, amiket életében játszott. Éles tekin-</w:t>
        <w:br/>
        <w:t>tetét nem homályosítja el a majdnem hatvanéves idő-</w:t>
        <w:br/>
        <w:t>szak, amelynek rengeteg eseményét itt élte meg Ko-</w:t>
        <w:br/>
        <w:t>lozsváron. Elhunyt ismerőseinek, barátainak és kedve-</w:t>
        <w:br/>
        <w:t xml:space="preserve">seinek tetemével be lehetne tölteni </w:t>
      </w:r>
      <w:r>
        <w:rPr>
          <w:iCs/>
          <w:sz w:val="22"/>
          <w:szCs w:val="22"/>
          <w:lang w:val="hu-HU"/>
        </w:rPr>
        <w:t xml:space="preserve">két </w:t>
      </w:r>
      <w:r>
        <w:rPr>
          <w:sz w:val="22"/>
          <w:szCs w:val="22"/>
          <w:lang w:val="hu-HU"/>
        </w:rPr>
        <w:t>temetőt. Még-</w:t>
        <w:br/>
        <w:t>sem kövült meg. Ha volt szív, amelyik sokat érzett, ha</w:t>
        <w:br/>
        <w:t>volt lélek, amelyik sokat sajgott, úgy az az övé volt.</w:t>
        <w:br/>
        <w:t>Szívének tüze, lelkének melege mégsem aludt ki. Néz-</w:t>
        <w:br/>
        <w:t>zetek rá és gyönyörködjetek benne. Ez ember.</w:t>
      </w:r>
    </w:p>
    <w:p>
      <w:pPr>
        <w:pStyle w:val="Normal"/>
        <w:shd w:fill="FFFFFF" w:val="clear"/>
        <w:ind w:firstLine="181"/>
        <w:jc w:val="both"/>
        <w:rPr>
          <w:lang w:val="hu-HU"/>
        </w:rPr>
      </w:pPr>
      <w:r>
        <w:rPr>
          <w:sz w:val="22"/>
          <w:szCs w:val="22"/>
          <w:lang w:val="hu-HU"/>
        </w:rPr>
        <w:t>Játszott komédiában, tragédiában, népszínműben és</w:t>
        <w:br/>
        <w:t>operettben. Vannak alakításai, amelyek vele eggyé nőt-</w:t>
        <w:br/>
        <w:t>tek, s talán soha többé színpadra nem kerülnek. Ren-</w:t>
        <w:br/>
        <w:t>dező volt évtizedeken át. És most, hogy a színjáték</w:t>
        <w:br/>
        <w:t>divatja többé már ínyére nemigen válik, új oldaláról</w:t>
        <w:br/>
        <w:t>mutatkozik be. író lett belőle. Frissen és termékenyen</w:t>
        <w:br/>
        <w:t>forgatja a tollat. Nemcsak emlékezéséket ír, amelyek</w:t>
        <w:br/>
        <w:t>közül egynémelyik tisztes helyet biztosít számára a</w:t>
        <w:br/>
        <w:t>magyar irodalomban, hanem tollával a modern jelen-</w:t>
        <w:br/>
        <w:t>ségekkel szemben állást is foglal, harcba száll. Nyolc-</w:t>
        <w:br/>
        <w:t>vanhat éves korában írta életében az első dramolettet,</w:t>
        <w:br/>
        <w:t>amelyben a frakkos Hamlet-előadásokat csúfolja ki...</w:t>
      </w:r>
    </w:p>
    <w:p>
      <w:pPr>
        <w:pStyle w:val="Normal"/>
        <w:shd w:fill="FFFFFF" w:val="clear"/>
        <w:ind w:firstLine="181"/>
        <w:jc w:val="both"/>
        <w:rPr>
          <w:lang w:val="hu-HU"/>
        </w:rPr>
      </w:pPr>
      <w:r>
        <w:rPr>
          <w:sz w:val="22"/>
          <w:szCs w:val="22"/>
          <w:lang w:val="hu-HU"/>
        </w:rPr>
        <w:t>Az öreg törzs virágzó gallyakat hajt. Harsányan</w:t>
      </w:r>
      <w:r>
        <w:rPr>
          <w:lang w:val="hu-HU"/>
        </w:rPr>
        <w:br/>
      </w:r>
    </w:p>
    <w:p>
      <w:pPr>
        <w:pStyle w:val="Normal"/>
        <w:shd w:fill="FFFFFF" w:val="clear"/>
        <w:ind w:firstLine="181"/>
        <w:jc w:val="right"/>
        <w:rPr>
          <w:sz w:val="18"/>
          <w:szCs w:val="18"/>
          <w:lang w:val="hu-HU"/>
        </w:rPr>
      </w:pPr>
      <w:r>
        <w:rPr>
          <w:bCs/>
          <w:sz w:val="18"/>
          <w:szCs w:val="18"/>
          <w:lang w:val="hu-HU"/>
        </w:rPr>
        <w:t>241</w:t>
      </w:r>
      <w:r>
        <w:br w:type="page"/>
      </w:r>
    </w:p>
    <w:p>
      <w:pPr>
        <w:pStyle w:val="Normal"/>
        <w:shd w:fill="FFFFFF" w:val="clear"/>
        <w:jc w:val="both"/>
        <w:rPr>
          <w:lang w:val="hu-HU"/>
        </w:rPr>
      </w:pPr>
      <w:r>
        <w:rPr>
          <w:sz w:val="22"/>
          <w:szCs w:val="22"/>
          <w:lang w:val="hu-HU"/>
        </w:rPr>
        <w:t>igenli az életet. Ti, akik már fiatalon elaggottatok s</w:t>
        <w:br/>
        <w:t>nem hisztek az ember energiájában s az élet mindene-</w:t>
        <w:br/>
        <w:t>ket legyőző lendületében, járuljatok Szentgyörgyi Ist-</w:t>
        <w:br/>
        <w:t>ván elé, s vegyétek le előtte a kalapot.</w:t>
      </w:r>
    </w:p>
    <w:p>
      <w:pPr>
        <w:pStyle w:val="Normal"/>
        <w:shd w:fill="FFFFFF" w:val="clear"/>
        <w:ind w:firstLine="181"/>
        <w:jc w:val="both"/>
        <w:rPr>
          <w:spacing w:val="-1"/>
          <w:sz w:val="18"/>
          <w:szCs w:val="18"/>
          <w:lang w:val="hu-HU"/>
        </w:rPr>
      </w:pPr>
      <w:r>
        <w:rPr>
          <w:spacing w:val="-1"/>
          <w:sz w:val="18"/>
          <w:szCs w:val="18"/>
          <w:lang w:val="hu-HU"/>
        </w:rPr>
      </w:r>
    </w:p>
    <w:p>
      <w:pPr>
        <w:pStyle w:val="Normal"/>
        <w:shd w:fill="FFFFFF" w:val="clear"/>
        <w:ind w:firstLine="181"/>
        <w:jc w:val="both"/>
        <w:rPr>
          <w:sz w:val="18"/>
          <w:szCs w:val="18"/>
        </w:rPr>
      </w:pPr>
      <w:r>
        <w:rPr>
          <w:spacing w:val="-1"/>
          <w:sz w:val="18"/>
          <w:szCs w:val="18"/>
          <w:lang w:val="hu-HU"/>
        </w:rPr>
        <w:t>1928</w:t>
      </w:r>
    </w:p>
    <w:p>
      <w:pPr>
        <w:pStyle w:val="Normal"/>
        <w:ind w:firstLine="181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continuous"/>
      <w:pgSz w:w="7937" w:h="13039"/>
      <w:pgMar w:left="851" w:right="851" w:gutter="0" w:header="425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[Erdélyi Magyar Adatbank]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6:12:00Z</dcterms:created>
  <dc:creator>User</dc:creator>
  <dc:description/>
  <cp:keywords/>
  <dc:language>en-US</dc:language>
  <cp:lastModifiedBy>David Csizmar</cp:lastModifiedBy>
  <dcterms:modified xsi:type="dcterms:W3CDTF">2010-09-28T16:12:00Z</dcterms:modified>
  <cp:revision>3</cp:revision>
  <dc:subject/>
  <dc:title>SZENTGYÖRGYI ISTVÁN</dc:title>
</cp:coreProperties>
</file>