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ÉT JUBILÁNS</w:t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Két jubilánsról akarok itt megemlékezni, akiknek</w:t>
        <w:br/>
        <w:t>ötvenéves jubileumát Kolozsvár magyar társadalma az</w:t>
        <w:br/>
        <w:t>ősszel bizonyára a legszélesebb keretekben ünnepli</w:t>
        <w:br/>
        <w:t>majd meg. Most éppen azért nem is méltatást akarok</w:t>
        <w:br/>
        <w:t>róluk írni. E cikk inspirálója az a körülmény, hogy a</w:t>
        <w:br/>
        <w:t>két jubiláns, az öreg színész és az öreg kritikus, dicső-</w:t>
        <w:br/>
        <w:t>ségük egykori színhelyén, a Farkas utcai régi magyar</w:t>
        <w:br/>
        <w:t>színház előtt, a fotográfus elé állt s levétette magát. Itt</w:t>
        <w:br/>
        <w:t>találkoztak a színház előtt, amelyről most azt írják a</w:t>
        <w:br/>
        <w:t>lapok, hogy tatarozni fogják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t jubiláns közül az egyik: Várady Miklós. Bizo-</w:t>
        <w:br/>
        <w:t>nyára nem fog rám haragudni, hogy öreg színésznek</w:t>
        <w:br/>
        <w:t>mondtam. Nála ez a jelző csak külső korhatárt jelent.</w:t>
        <w:br/>
        <w:t>Azt a hatvan és egynéhány esztendőt, amelyet a szín-</w:t>
        <w:br/>
        <w:t>padon, töltött. Egyébként sem testiben, sem lélekben nem</w:t>
        <w:br/>
        <w:t>hajlandó vállalni az öregséget. Hetvenkilenc évét oly</w:t>
        <w:br/>
        <w:t>könnyedén hordja, mint Kinizsi a malomkövet. S amit</w:t>
        <w:br/>
        <w:t>rajta kínál: lelkének, kedélyének lenyűgöző kedvessé-</w:t>
        <w:br/>
        <w:t>ge éppen olyan friss, üde és harmatos, mint a kupa víz,</w:t>
        <w:br/>
        <w:t>amelyet egykor a roppant erejű molnárlegény hadba</w:t>
        <w:br/>
        <w:t>vonuló uralkodójának kínált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vegye túlzásnak senki sem a Kinizsivel való ösz-</w:t>
        <w:br/>
        <w:t>szehasonlítást. Ha olyan nagy bámulattal adózunk is a</w:t>
        <w:br/>
        <w:t>fizikai erőnek s a test bravúrjainak, ne feledjük el azt</w:t>
        <w:br/>
        <w:t>sem, hogy van lélekenergia is a világon. És ebben Vá-</w:t>
        <w:br/>
        <w:t>rady Miklós bízvást elnyeri a rekordot. 1866-ban lépett</w:t>
        <w:br/>
        <w:t>fel először Kolozsváron, s 1878-tól fogva állandó tag-</w:t>
        <w:br/>
        <w:t>ja a kolozsvári Magyar Színháznak. Közben játszott</w:t>
        <w:br/>
        <w:t>Szegeden, s a hatvanas évek derekán, mint Blaha Lujza</w:t>
        <w:br/>
        <w:t>állandó partnere, végigjátszotta az akkor divatozó ösz-</w:t>
        <w:br/>
        <w:t>szes operetteket. Budapest azonban nem tudta megtar-</w:t>
        <w:br/>
        <w:t>tani magának. Visszajött Kolozsvárra, visszajött Er-</w:t>
        <w:br/>
        <w:t>délybe, s az azóta lefolyt ötven esztendő alatt nincs</w:t>
        <w:br/>
      </w:r>
    </w:p>
    <w:p>
      <w:pPr>
        <w:pStyle w:val="Normal"/>
        <w:shd w:fill="FFFFFF" w:val="clear"/>
        <w:ind w:firstLine="18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4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Erdélyben színház, ahol ne vendégszerepelt volna, s</w:t>
        <w:br/>
        <w:t>nem volt ajánlat, amely Kolozsvárról elcsábította volna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Mi ebben a lélekenergia, azt kérdezitek? Hát az, hogy</w:t>
        <w:br/>
        <w:t>ez az öreg színész hatvanéves színi pálya után oly sok,</w:t>
        <w:br/>
        <w:t>még ki nem játszott fiatalság-tartalékot hozott át az</w:t>
        <w:br/>
        <w:t>életbe, hogy a mai kor fiataljai csak tanulhatnak tőle.</w:t>
        <w:br/>
        <w:t>A nyugdíjas színész sorsa a háború előtt sem volt fé-</w:t>
        <w:br/>
        <w:t>nyes. Most meg valósággal rettenetes. Várady Miklós-</w:t>
        <w:br/>
        <w:t>nak fillérekből kell tengődnie. A falat kenyérért való</w:t>
        <w:br/>
        <w:t>küzdelem mégsem látszik meg rajta. Mindig gondozot-</w:t>
        <w:br/>
        <w:t>tan, azt mondhatnám, elragadó eleganciával és tiszta-</w:t>
        <w:br/>
        <w:t>sággal öltözködik. Stílusa a hetvenes-nyolcvanas évek</w:t>
        <w:br/>
        <w:t>hölgyszíveinek eszményképeit testesíti meg. Széles ka-</w:t>
        <w:br/>
        <w:t>rimájú, fekete kalapot, fekete selyem écharpe-nyakken-</w:t>
        <w:br/>
        <w:t>döt hord. Alakja nyúlánk. Arcán nincs ránc, szemében</w:t>
        <w:br/>
        <w:t>meleg, szeretettel teljes fény csillog, ajka körül mosoly</w:t>
        <w:br/>
        <w:t>játszadozik. Mikor reggelenként kis fonott kosárral a</w:t>
        <w:br/>
        <w:t>karján elindul a maga szerény zöldségporcióját meg-</w:t>
        <w:br/>
        <w:t>vásárolni, felemelt fővel, tökéletes gavallérsággal és a</w:t>
        <w:br/>
        <w:t>tiszta öregség elragadó kedvességével megy végig az</w:t>
        <w:br/>
        <w:t>utcán. Egészen álomszerű jelenség. Mintha Reviczky</w:t>
        <w:br/>
        <w:t>valamelyik ábrándos kortársa került volna közénk. Lé-</w:t>
        <w:br/>
        <w:t>pései különös, nem is hallható melódiákhoz igazodnak.</w:t>
        <w:br/>
        <w:t>Bizonyosan lelkében csendülnek meg régi, kedves da-</w:t>
        <w:br/>
        <w:t>lok. Gyönyörűséges leányarcok tűnnek fel egy-egy pil-</w:t>
        <w:br/>
        <w:t>lanatra előtte. A Blaha Lujzáé, a Pálmay Ilkáé... A</w:t>
        <w:br/>
        <w:t>kis fonott kosarat úgy lóbálja karján, mintha elefánt-</w:t>
        <w:br/>
        <w:t>csont nyelű sétabot volna. Arcát belső öröm fénye önti</w:t>
        <w:br/>
        <w:t>el. Portoriko szivarjából talán havannák kékes füstjé</w:t>
        <w:br/>
        <w:t>száll. Bizonyosan. Egészen különös, ritka ember ö, aki</w:t>
        <w:br/>
        <w:t>nem pátoszból, hanem szíve igaz meggyőződésével</w:t>
        <w:br/>
        <w:t>mondhatja, mint ahogy mondani szokta, ha az egészsége</w:t>
        <w:br/>
        <w:t>felől érdeklődnek: — Hogy mint vagyok? Köszönöm.</w:t>
        <w:br/>
        <w:t>Ember jobban már nem lehet.</w:t>
      </w:r>
    </w:p>
    <w:p>
      <w:pPr>
        <w:pStyle w:val="Normal"/>
        <w:shd w:fill="FFFFFF" w:val="clear"/>
        <w:ind w:firstLine="18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ásik jubiláns: Sebesi Samu. Ő is ötven évvel ez-</w:t>
        <w:br/>
        <w:t>előtt már színházi kritikát írt. És mint kritikus, bele-</w:t>
        <w:br/>
        <w:t>bolondult a színházba annyira, hogy darabjaival is ér-</w:t>
        <w:br/>
        <w:t>demelten ostromolta a sikert a kolozsvári közönségtől</w:t>
        <w:br/>
        <w:t>Tíz évvel fiatalabb Váradynál. Hosszú újságírói múlt</w:t>
        <w:br/>
        <w:t xml:space="preserve">áll mögötte, amelyet Bartha Miklós </w:t>
      </w:r>
      <w:r>
        <w:rPr>
          <w:i/>
          <w:sz w:val="22"/>
          <w:szCs w:val="22"/>
          <w:lang w:val="hu-HU"/>
        </w:rPr>
        <w:t>Ellenzék</w:t>
      </w:r>
      <w:r>
        <w:rPr>
          <w:sz w:val="22"/>
          <w:szCs w:val="22"/>
          <w:lang w:val="hu-HU"/>
        </w:rPr>
        <w:t>énél kez-</w:t>
        <w:br/>
        <w:t>dett, s több novelláskötetével Erdély legnépszerűbb no-</w:t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44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vellistái közé emelkedett. Sebesi Samu nem álomvilág-</w:t>
        <w:br/>
        <w:t>ban élő ember. Még most is csupa akarat és aktivitás.</w:t>
        <w:br/>
        <w:t>Ő maga még nem tett pontot írói működése mögé, így</w:t>
        <w:br/>
        <w:t>mi sem írhatunk róla méltatást. Még nagy meglepeté-</w:t>
        <w:br/>
        <w:t>seket várhatunk ettől a hatvankilenc éves „ifjú” írótól,</w:t>
        <w:br/>
        <w:t>aki most is egy háromfelvonásoson dolgozik...</w:t>
      </w:r>
    </w:p>
    <w:p>
      <w:pPr>
        <w:pStyle w:val="Normal"/>
        <w:shd w:fill="FFFFFF" w:val="clear"/>
        <w:ind w:firstLine="181"/>
        <w:jc w:val="both"/>
        <w:rPr/>
      </w:pPr>
      <w:r>
        <w:rPr>
          <w:sz w:val="22"/>
          <w:szCs w:val="22"/>
          <w:lang w:val="hu-HU"/>
        </w:rPr>
        <w:t>De van valami, ami az ő számára is csak múlt, s ez a</w:t>
        <w:br/>
        <w:t>Farkas utcai színház s mindaz, ami ennek a színháznak</w:t>
        <w:br/>
        <w:t>virágzásával együtt járt. Talán ezt akarta manifesztálni,</w:t>
        <w:br/>
        <w:t>mikor Váradyval együtt búcsúzni ment a Farkas utcai</w:t>
        <w:br/>
        <w:t>színháztól. S lehet, hogy még egyebet is: az ö nemze-</w:t>
        <w:br/>
        <w:t>dékük lelki erejét, amely, íme, ellágyulás, megtörtség</w:t>
        <w:br/>
        <w:t>nélkül áll meg egész életük összeomló műve előtt, mert</w:t>
        <w:br/>
        <w:t>őszülő fejjel is tud és akar bízni a jövőben.</w:t>
      </w:r>
    </w:p>
    <w:p>
      <w:pPr>
        <w:pStyle w:val="Normal"/>
        <w:shd w:fill="FFFFFF" w:val="clear"/>
        <w:ind w:firstLine="181"/>
        <w:jc w:val="both"/>
        <w:rPr>
          <w:spacing w:val="-1"/>
          <w:sz w:val="22"/>
          <w:szCs w:val="22"/>
          <w:lang w:val="hu-HU"/>
        </w:rPr>
      </w:pPr>
      <w:r>
        <w:rPr>
          <w:spacing w:val="-1"/>
          <w:sz w:val="22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hu-HU"/>
        </w:rPr>
        <w:t>1928</w:t>
      </w:r>
    </w:p>
    <w:p>
      <w:pPr>
        <w:pStyle w:val="Normal"/>
        <w:ind w:firstLine="18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3:00Z</dcterms:created>
  <dc:creator>User</dc:creator>
  <dc:description/>
  <cp:keywords/>
  <dc:language>en-US</dc:language>
  <cp:lastModifiedBy>David Csizmar</cp:lastModifiedBy>
  <dcterms:modified xsi:type="dcterms:W3CDTF">2010-09-28T16:13:00Z</dcterms:modified>
  <cp:revision>3</cp:revision>
  <dc:subject/>
  <dc:title>KÉT JUBILÁNS</dc:title>
</cp:coreProperties>
</file>