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RDÉLY AZ ÉN HAZÁM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14"/>
          <w:szCs w:val="14"/>
          <w:lang w:val="hu-HU"/>
        </w:rPr>
      </w:pPr>
      <w:r>
        <w:rPr>
          <w:b/>
          <w:sz w:val="14"/>
          <w:szCs w:val="14"/>
          <w:lang w:val="hu-HU"/>
        </w:rPr>
        <w:t>CSENDES BESZÉLGETÉS ÁPRILY LAJOSSAL</w:t>
      </w:r>
    </w:p>
    <w:p>
      <w:pPr>
        <w:pStyle w:val="Normal"/>
        <w:shd w:fill="FFFFFF" w:val="clear"/>
        <w:ind w:firstLine="180"/>
        <w:jc w:val="center"/>
        <w:rPr>
          <w:b/>
          <w:b/>
          <w:sz w:val="14"/>
          <w:szCs w:val="14"/>
          <w:lang w:val="hu-HU"/>
        </w:rPr>
      </w:pPr>
      <w:r>
        <w:rPr>
          <w:b/>
          <w:sz w:val="14"/>
          <w:szCs w:val="14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14"/>
          <w:szCs w:val="14"/>
          <w:lang w:val="hu-HU"/>
        </w:rPr>
      </w:pPr>
      <w:r>
        <w:rPr>
          <w:b/>
          <w:sz w:val="14"/>
          <w:szCs w:val="14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Nem kell megijedni ettől a kissé demagogikus formá-</w:t>
        <w:br/>
        <w:t>ban felvetett címtől. Nem akar ez sem túlságosan ki-</w:t>
        <w:br/>
        <w:t xml:space="preserve">áltani, sem kiélezetten szembeifordulni az </w:t>
      </w:r>
      <w:r>
        <w:rPr>
          <w:i/>
          <w:iCs/>
          <w:sz w:val="22"/>
          <w:szCs w:val="22"/>
          <w:lang w:val="hu-HU"/>
        </w:rPr>
        <w:t>Európa az én</w:t>
        <w:br/>
      </w:r>
      <w:r>
        <w:rPr>
          <w:i/>
          <w:sz w:val="22"/>
          <w:szCs w:val="22"/>
          <w:lang w:val="hu-HU"/>
        </w:rPr>
        <w:t>hazám</w:t>
      </w:r>
      <w:r>
        <w:rPr>
          <w:sz w:val="22"/>
          <w:szCs w:val="22"/>
          <w:lang w:val="hu-HU"/>
        </w:rPr>
        <w:t>nak egyetemes hangsúlyú programjával. Minde-</w:t>
        <w:br/>
        <w:t>nekelőtt és mindennel szemben ez a jelszó valami va-</w:t>
        <w:br/>
        <w:t>lóságosra akar utalni, ami körülöttünk van, amibe min-</w:t>
        <w:br/>
        <w:t>dennapi életünk gyökérszálai futnak, s ami nélkül el</w:t>
        <w:br/>
        <w:t>nem lehetünk még akkor sem, ha hitben, meggyőző-</w:t>
        <w:br/>
        <w:t>désben, világszemléletben vagy művészi álmainkban</w:t>
        <w:br/>
        <w:t>életünknek európaibb és egyetemesebb visszhangot is</w:t>
        <w:br/>
        <w:t>keresün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z a valóság pedig Erdély. A mi létünk Erdélyben.</w:t>
        <w:br/>
        <w:t>Kisebbségi sorsunk a maga szociális, szelleméleti, iro-</w:t>
        <w:br/>
        <w:t>dalmi s minden egyéb vonatkozásában. Erdély mint</w:t>
        <w:br/>
        <w:t xml:space="preserve">probléma, úgy, ahogy magyar írótársaink éppen az </w:t>
      </w:r>
      <w:r>
        <w:rPr>
          <w:i/>
          <w:iCs/>
          <w:sz w:val="22"/>
          <w:szCs w:val="22"/>
          <w:lang w:val="hu-HU"/>
        </w:rPr>
        <w:t>Er-</w:t>
        <w:br/>
        <w:t>délyi Helikon</w:t>
      </w:r>
      <w:r>
        <w:rPr>
          <w:iCs/>
          <w:sz w:val="22"/>
          <w:szCs w:val="22"/>
          <w:lang w:val="hu-HU"/>
        </w:rPr>
        <w:t xml:space="preserve">ban </w:t>
      </w:r>
      <w:r>
        <w:rPr>
          <w:sz w:val="22"/>
          <w:szCs w:val="22"/>
          <w:lang w:val="hu-HU"/>
        </w:rPr>
        <w:t>több alkalommal a gondolat széles</w:t>
        <w:br/>
        <w:t>skáláján megszólaltatták. Úgy, ahogy védik vagy tá-</w:t>
        <w:br/>
        <w:t>madják ezt a problémasorozatot, amikor hittel vagy</w:t>
        <w:br/>
        <w:t>gúnnyal ,,erdélyi gondolat”-nak hívják. Úgy, ahogy</w:t>
        <w:br/>
        <w:t>latolgatják, mérlegelik és át-átérzik olyan román írók</w:t>
        <w:br/>
        <w:t>mint Rebreanu vagy Chinezu, aki éppen most közli</w:t>
        <w:br/>
        <w:t xml:space="preserve">folytatásokban a </w:t>
      </w:r>
      <w:r>
        <w:rPr>
          <w:i/>
          <w:iCs/>
          <w:sz w:val="22"/>
          <w:szCs w:val="22"/>
          <w:lang w:val="hu-HU"/>
        </w:rPr>
        <w:t>Societate de Mîiné</w:t>
      </w:r>
      <w:r>
        <w:rPr>
          <w:iCs/>
          <w:sz w:val="22"/>
          <w:szCs w:val="22"/>
          <w:lang w:val="hu-HU"/>
        </w:rPr>
        <w:t xml:space="preserve">ben </w:t>
      </w:r>
      <w:r>
        <w:rPr>
          <w:sz w:val="22"/>
          <w:szCs w:val="22"/>
          <w:lang w:val="hu-HU"/>
        </w:rPr>
        <w:t>az erdélyi</w:t>
        <w:br/>
        <w:t>irodalomról írt alapos és kitűnő tanulmányát, amely-</w:t>
        <w:br/>
        <w:t>ben a transzilvanizmusra is kitér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rdély kézzelfogható valóságot s a megoldásra várd</w:t>
        <w:br/>
        <w:t>sürgős feladatok százait kínálja minden téren a magyar</w:t>
        <w:br/>
        <w:t>kisebbségi érdeklődésnek. De kiindulópontja elsősorban</w:t>
        <w:br/>
        <w:t>s egész természetesen irodalmi felfogásunknak és tö-</w:t>
        <w:br/>
        <w:t>rekvéseinknek is. Az erdélyi magyar író, mint a ma-</w:t>
        <w:br/>
        <w:t>gyar kisebbségi szemlélet legelőretoltabb őrszeme és</w:t>
        <w:br/>
        <w:t>harcosa, ha csak számot vet írói feladataival, ha csak</w:t>
        <w:br/>
        <w:t>hangot üt, amelyre visszhangot vár, ha csak tollat fog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24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kezébe — már önmagától értetődően programot vállalt,</w:t>
        <w:br/>
        <w:t>amelyet az erdélyi sorsban való elhelyezkedése, ennek</w:t>
        <w:br/>
        <w:t>a sorsnak művészi vagy gondolati átélése parancsoló</w:t>
        <w:br/>
        <w:t>kényszerűséggel rajzol elébe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z erdélyi magyar írónak vállalnia kell elsősorban</w:t>
        <w:br/>
        <w:t>az egész régi magyar irodalom átértékelését. Hogy is</w:t>
        <w:br/>
        <w:t>tudna egyáltalában megszólalni, hogy is tudna új sors-</w:t>
        <w:br/>
        <w:t>rendeltetésében irányt keresni, példa nélküli új élet-</w:t>
        <w:br/>
        <w:t>szemléletet alkotni, ha nem nézne újra — most már</w:t>
        <w:br/>
        <w:t>tanulságoktól terhelten — mindannak a megállapítás-</w:t>
        <w:br/>
        <w:t>nak, ítéletnek és dogmának a szemébe, amelyet egy</w:t>
        <w:br/>
        <w:t>másik életből útravalóul hozott magával. Új lett a világ</w:t>
        <w:br/>
        <w:t>képe, s vajon ebben az új tükörben a régi, iskolás meg-</w:t>
        <w:br/>
        <w:t>állapítások vakfoltjai szabadon ússzanak, mint olajfol-</w:t>
        <w:br/>
        <w:t>tok a víz felszínén? Nekünk, a magunk gondolkodási</w:t>
        <w:br/>
        <w:t>módján, élményeink sajátságos fényszűröin át kell bo-</w:t>
        <w:br/>
        <w:t>csátanunk újra a magyar érzés és gondolat művészi</w:t>
        <w:br/>
        <w:t>kifejezőit, és ezt annál inkább tehetjük, mert kényte-</w:t>
        <w:br/>
        <w:t>len-kelletlen elszakadtunk attól az irodalomszemléleti</w:t>
        <w:br/>
        <w:t>folyamtól, amelyben, sokszor csupán megszokásból is,</w:t>
        <w:br/>
        <w:t>értelmüket vesztett ítéletek és értékelések tovább él-</w:t>
        <w:br/>
        <w:t>nek, anélkül hogy az eleven élettel bármilyen kapcso-</w:t>
        <w:br/>
        <w:t>lataik is volnának. Mint ahogy az amerikai költök to-</w:t>
        <w:br/>
        <w:t>vább énekeltek pacsirtáról és fülemiléről, noha tudó-</w:t>
        <w:br/>
        <w:t>saik kimutatták, hogy ezek a madarak Amerikában</w:t>
        <w:br/>
        <w:t>sohasem létezte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az újra való értékelés csak alap, amelynél sokkal</w:t>
        <w:br/>
        <w:t>elevenebb és nyilvánvalóbb kötelessége az erdélyi ma-</w:t>
        <w:br/>
        <w:t>gyar írónak, hogy a mai erdélyi magyar sors művészi</w:t>
        <w:br/>
        <w:t>megszólaltatására törekedjék. Más nép vagy más nem-</w:t>
        <w:br/>
        <w:t>zet írója könnyen csatlakozhat divatos irodalmi isko-</w:t>
        <w:br/>
        <w:t>lákhoz. Egy gazdag irodalmi élet megengedheti ezt a</w:t>
        <w:br/>
        <w:t>fényűzést, ha éppen erről van szó. És ha nem is csat-</w:t>
        <w:br/>
        <w:t>lakozik irodalmi jelszókért és irodalmi játékokért egyes</w:t>
        <w:br/>
        <w:t>csoportokhoz, hozzájuk szegődik a megélhetés, az ér-</w:t>
        <w:br/>
        <w:t>vényesülés kicsinyes gondjai miatt. Nálunk az egyikre</w:t>
        <w:br/>
        <w:t>nincs mód, s a másikra nincsen szükség. Kisebbségi</w:t>
        <w:br/>
        <w:t>helyzetünknél fogva az irodaiam nem lehet számunkra</w:t>
        <w:br/>
        <w:t>puszta dekoráció, de nem lehet hatalmi érdekeknek sem</w:t>
        <w:br/>
        <w:t>a szócsöve. Rendeltetésünk az, hogy csak a legtisztább</w:t>
        <w:br/>
        <w:t>irodalmi célokat szolgáljuk, s azt a szellemet tükröz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sz w:val="18"/>
          <w:szCs w:val="16"/>
          <w:lang w:val="hu-HU"/>
        </w:rPr>
        <w:t>247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zük, amely a műveltségi érintkezésekben egymáshoz</w:t>
        <w:br/>
        <w:t>simult népek védelme alatt a művészi és erkölcsi érté-</w:t>
        <w:br/>
        <w:t>kek világrendjét akarja megalkotni. Erdélyből kell ki-</w:t>
        <w:br/>
        <w:t>indulnunk, s egy szökkenéssel mindjárt olyan magas-</w:t>
        <w:br/>
        <w:t>latra kell emelkednünk, amelyről nézve az erdélyi sors</w:t>
        <w:br/>
        <w:t>világprobléma lesz. Erdély a mi hazánk. Külsőleg bizo-</w:t>
        <w:br/>
        <w:t>nyára szűk keretnek látszik ez, de egyszerre kitágul,</w:t>
        <w:br/>
        <w:t>ha ebből a keretből a kisebbségi szemlélet egész Euró-</w:t>
        <w:br/>
        <w:t>pára kiömlő sugarai hatolnak elő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az erdélyi magyar író ezzel az európaisággal nem-</w:t>
        <w:br/>
        <w:t>csak az erdélyi témában, hanem a legbelső erdélyi iro-</w:t>
        <w:br/>
        <w:t>dalmi életben is, ha akarja, ha nem, szembetalálkozik.</w:t>
        <w:br/>
        <w:t>Erdélyi problémákat talál a szász írók műveiben, az</w:t>
        <w:br/>
        <w:t>erdélyi élet visszhangjaira ismer a román irodalomban.</w:t>
        <w:br/>
        <w:t>Nem lehet erdélyi magyar író az, aki ezekről a pár-</w:t>
        <w:br/>
        <w:t>huzamos irodalmi mozgalmakról nem tud. Akinek hal-</w:t>
        <w:br/>
        <w:t>vány fogalma sincs arról, hogy miként tükröződünk</w:t>
        <w:br/>
        <w:t>mi, a sorsunk, kívánságaink a román írók műveiben, s</w:t>
        <w:br/>
        <w:t>a magunkéval azonos kisebbségi rendeltetés művészi</w:t>
        <w:br/>
        <w:t>szempontból miként manifesztálódik a szász irodalom-</w:t>
        <w:br/>
        <w:t>ban. Életünk egymásrautaltsága hozza egymás közelébe</w:t>
        <w:br/>
        <w:t>ezt a három irodalmat, s lehetetlen kikerülni, hogy</w:t>
        <w:br/>
        <w:t>ezeknek egymásra hatása, egymással való bensőséges</w:t>
        <w:br/>
        <w:t>érintkezése ne legyen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lodázhatatlan feladata az erdélyi magyar irodalom-</w:t>
        <w:br/>
        <w:t>nak, hogy ezeket a szellemi érintkezéseket kimélyítse.</w:t>
        <w:br/>
        <w:t>Nem opportunista célokból, hanem tisztán irodalmi hi-</w:t>
        <w:br/>
        <w:t>vatásának magasabbrendű értelmezése miatt. És mi más</w:t>
        <w:br/>
        <w:t>ezeknek az irodalmi érintkezéseknek a gyakorlati ke-</w:t>
        <w:br/>
        <w:t>resztülvitele, ha nem a legszorosabb értelemben vett</w:t>
        <w:br/>
        <w:t xml:space="preserve">európaiság? Mi más az </w:t>
      </w:r>
      <w:r>
        <w:rPr>
          <w:i/>
          <w:iCs/>
          <w:sz w:val="22"/>
          <w:szCs w:val="22"/>
          <w:lang w:val="hu-HU"/>
        </w:rPr>
        <w:t xml:space="preserve">Erdély az én hazám </w:t>
      </w:r>
      <w:r>
        <w:rPr>
          <w:sz w:val="22"/>
          <w:szCs w:val="22"/>
          <w:lang w:val="hu-HU"/>
        </w:rPr>
        <w:t>program-</w:t>
        <w:br/>
        <w:t>szerűleg kimondott szólama, mint törekvés a páneuró-</w:t>
        <w:br/>
        <w:t>pai gondolatnak Erdélyben való, kézzelfogható, ponto-</w:t>
        <w:br/>
        <w:t>san megfigyelhető megvalósítására?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ert ha itt, a magunk körében, ahol a tényezőket és</w:t>
        <w:br/>
        <w:t>feltételeket, a lehetőségeket és akadályokat pontosan</w:t>
        <w:br/>
        <w:t>ismerjük, nem tudjuk a három műveltségi és irodalmi</w:t>
        <w:br/>
        <w:t>élet párhuzamos együttműködését keresztülvinni, akkor</w:t>
        <w:br/>
        <w:t>mit álmodozunk páneurópai egységről, amelynek szé-</w:t>
        <w:br/>
        <w:t>les határvonalai mindaddig a kaotikus semmit zárják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24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körül, amíg az európai eszme részleteiben és egyes ta-</w:t>
        <w:br/>
        <w:t>gozataiban, szóval, regionális alapon testet nem öl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ennyire is képtelenségnek látszik, mégis tény az,</w:t>
        <w:br/>
        <w:t>hogy Európa a termékeny, haladó szellemű, nagy mű-</w:t>
        <w:br/>
        <w:t>veltségi és politikai együttműködéshez csupán magukat</w:t>
        <w:br/>
        <w:t>szabadon kifejező regionalizmusok útján juthat el.</w:t>
      </w:r>
    </w:p>
    <w:p>
      <w:pPr>
        <w:pStyle w:val="Normal"/>
        <w:shd w:fill="FFFFFF" w:val="clear"/>
        <w:jc w:val="both"/>
        <w:rPr>
          <w:spacing w:val="60"/>
          <w:lang w:val="hu-HU"/>
        </w:rPr>
      </w:pPr>
      <w:r>
        <w:rPr>
          <w:spacing w:val="60"/>
          <w:sz w:val="22"/>
          <w:szCs w:val="22"/>
          <w:lang w:val="hu-HU"/>
        </w:rPr>
        <w:t>.................................................</w:t>
      </w:r>
    </w:p>
    <w:p>
      <w:pPr>
        <w:pStyle w:val="Normal"/>
        <w:shd w:fill="FFFFFF" w:val="clear"/>
        <w:ind w:firstLine="180"/>
        <w:jc w:val="both"/>
        <w:rPr>
          <w:spacing w:val="60"/>
          <w:sz w:val="22"/>
          <w:szCs w:val="22"/>
          <w:lang w:val="hu-HU"/>
        </w:rPr>
      </w:pPr>
      <w:r>
        <w:rPr>
          <w:spacing w:val="60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rdély az én hazám. Tulajdonképpen erről a mondat-</w:t>
        <w:br/>
        <w:t>ról, vagy még inkább arról, ami belőle kisugárzik, csen-</w:t>
        <w:br/>
        <w:t>des és egyoldalú párbeszédet akartam folytatni Áprily</w:t>
        <w:br/>
        <w:t>Lajossal, aki Erdélyből eltávozott, s akinek nehéz örök-</w:t>
        <w:br/>
        <w:t>ségét át kell vennem az Erdélyi Helikonnál. Csendes és</w:t>
        <w:br/>
        <w:t>egyoldalú beszélgetés akart lenni, mert Áprily, akivel</w:t>
        <w:br/>
        <w:t>a szót válthatnám, már csak Budapesten olvassa eze-</w:t>
        <w:br/>
        <w:t>ket a sorokat. Így tehát tulajdonképpen magamban be-</w:t>
        <w:br/>
        <w:t>szélek, és Áprily Lajost már csupán mint távollevőt</w:t>
        <w:br/>
        <w:t>idézem. Furcsa, szomorú érzés, hogy ő nincs itt. De</w:t>
        <w:br/>
        <w:t>azért egy pillanatig sem gondolok arra, hogy búcsúz-</w:t>
        <w:br/>
        <w:t>tassam. Nevetséges dolog volna azt hinni, hogy Erdély-</w:t>
        <w:br/>
        <w:t>től elválhatik. Bizonyára, ha ott Pesten szemét egy kis</w:t>
        <w:br/>
        <w:t>időre is behunyja, hegyláncaitól koszorúzott hallgatag,</w:t>
        <w:br/>
        <w:t>holdvilágos vidék mered fel előtte. A titokzatos Erdély.</w:t>
        <w:br/>
        <w:t>Mint papírra a láthatatlan írás, úgy van az ő számára</w:t>
        <w:br/>
        <w:t>beleitatva az erdélyi kép az egész nagyvárosi környe-</w:t>
        <w:br/>
        <w:t>zetbe, és elég pillanatnyi kicsúszás öntudatának fegyel-</w:t>
        <w:br/>
        <w:t>me alól, elég egy önfeledt, belső felindulás, s máris</w:t>
        <w:br/>
        <w:t>Erdélyt látja és Erdélybe éli vissza magá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Lehet-e őt búcsúztatni Erdélytől, mikor bizonyos</w:t>
        <w:br/>
        <w:t>mértékig ő maga Erdély, annál a művészi átélésnél fog-</w:t>
        <w:br/>
        <w:t>va, amivel az erdélyi sorsot a magáévá tette. Költészete</w:t>
        <w:br/>
        <w:t>Erdélynek egyik arca. Általa úgy láttuk meg és úgy</w:t>
        <w:br/>
        <w:t>szerettük meg Erdélyt, ahogyan addig nem láttuk és</w:t>
        <w:br/>
        <w:t>nem szerettük. Áprily, Reményik, Tompa, Berde, Szent-</w:t>
        <w:br/>
        <w:t xml:space="preserve">imrei, Bartalis s a többi költők, akik itt </w:t>
      </w:r>
      <w:r>
        <w:rPr>
          <w:bCs/>
          <w:sz w:val="22"/>
          <w:szCs w:val="22"/>
          <w:lang w:val="hu-HU"/>
        </w:rPr>
        <w:t xml:space="preserve">tíz </w:t>
      </w:r>
      <w:r>
        <w:rPr>
          <w:sz w:val="22"/>
          <w:szCs w:val="22"/>
          <w:lang w:val="hu-HU"/>
        </w:rPr>
        <w:t>év óta a</w:t>
        <w:br/>
        <w:t>költői vízió ezüstfonalaival szövik át életünket; a többi</w:t>
        <w:br/>
        <w:t>írók, gondolkodók, akik magyarázzák, alászínezik, visz-</w:t>
        <w:br/>
        <w:t>szaálmodják a múltba és előtükrözik a jövőbe az er-</w:t>
        <w:br/>
        <w:t>délyi rendeltetést, bizonyára mind elsősorban részesei</w:t>
        <w:br/>
        <w:t>annak, hogy ma már van fogalmunk, van visszhangot</w:t>
        <w:br/>
        <w:t>verő érzésünk arról, hogy mit jelent az erdélyi problé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sz w:val="18"/>
          <w:szCs w:val="16"/>
          <w:lang w:val="hu-HU"/>
        </w:rPr>
        <w:t>249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a. Őket kell megkérdezni, s nem a világi és egyházi</w:t>
        <w:br/>
        <w:t>hatalmasságokat arról, hogy mit látnak Erdélyben és az</w:t>
        <w:br/>
        <w:t>erdélyi gondolatban? És amit ők belelátnak, az benne</w:t>
        <w:br/>
        <w:t>is van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ha elválaszthatatlan is Áprily Erdélytől, még sincs</w:t>
        <w:br/>
        <w:t>itt. Mégis kikapcsolódott abból a szolidaritásból, amely-</w:t>
        <w:br/>
        <w:t>lyel Erdélyben a még ittmaradt költők, írók, művészek</w:t>
        <w:br/>
        <w:t>és tudósok maroknyi csapata minden emberfeletti ne-</w:t>
        <w:br/>
        <w:t>hézség leküzdésével önti, forrasztja és faragja az er-</w:t>
        <w:br/>
        <w:t>erdélyi magyar álom aranyát. Pedig koronázott költő</w:t>
        <w:br/>
        <w:t>volt közöttünk. Szellemvilágunk egyik fejedelmévé</w:t>
        <w:br/>
        <w:t>avattuk, s neki tudnia kellett, hogy ha ő elmegy, nem-</w:t>
        <w:br/>
        <w:t>csak hívőire, barátaira, hanem egész irodalmi életünkre</w:t>
        <w:br/>
        <w:t>gyászt borít. Úgy is ment el, mint az a fehér arcú,</w:t>
        <w:br/>
        <w:t>fekete ruhás fejedelemasszony, aki a sic fata voluntot</w:t>
        <w:br/>
        <w:t>véste az utolsó erdélyi fára, amely alatt megpihen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Idézem Áprily Lajost a messzeségből. Szinte magam</w:t>
        <w:br/>
        <w:t>előtt látom világoskék szemét, amivel könyvei felől, a</w:t>
        <w:br/>
        <w:t>dolgos este csendjéből, az idegen város elhalkuló za-</w:t>
        <w:br/>
        <w:t>jából idetekint, mintha válaszolna kérdésemre: ,,Miért</w:t>
        <w:br/>
        <w:t>mentél el?...”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Tudom én rendjében az okokat. Tudom hálátlansá-</w:t>
        <w:br/>
        <w:t>gainkat, amelyek a tépelődöt végre is abba az irányba</w:t>
        <w:br/>
        <w:t>taszították, hogy menjen. Ismertem a hívó, biztató ér-</w:t>
        <w:br/>
        <w:t>veket és a taszító, száműző indokokat. Magam sem</w:t>
        <w:br/>
        <w:t>csináltam volna másként, mint ő..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És mégis, ahogy talán a titokzatos telepátia huzaljain</w:t>
        <w:br/>
        <w:t>halk beszélgetésünket folytatjuk, valahogy úgy érzem,</w:t>
        <w:br/>
        <w:t>hogy előtte ezek az érvek most semmit sem számíta-</w:t>
        <w:br/>
        <w:t>nak. Mázsás súlyuk volt itt, és pehelykönnyűek lettek</w:t>
        <w:br/>
        <w:t>ott a nosztalgia mérlegén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valami maradt ott is. Távozásának legfőbb oka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A fiaim” — mondja Áprily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És már arca el is foszlik a messzeségben, mintha csak</w:t>
        <w:br/>
        <w:t>helyet akarna adni gyermekei arcána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nem akarok sokáig időzni ennél a fájdalmas pont-</w:t>
        <w:br/>
        <w:t>nál. Másra akarok utalni Áprily távozásával kapcsolat-</w:t>
        <w:br/>
        <w:t>ban. Azt a megnyugtató momentumot akarom kiemelni,</w:t>
        <w:br/>
        <w:t>hogy Áprilyban a magyarországi irodalom az erdélyi</w:t>
        <w:br/>
        <w:t>magyar irodalmi szellem élő reprezentánsát kapja meg.</w:t>
        <w:br/>
        <w:t>A legilletékesebb tényező lesz ő abban, hogy a mi szel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7"/>
          <w:sz w:val="18"/>
          <w:szCs w:val="18"/>
          <w:lang w:val="hu-HU"/>
        </w:rPr>
        <w:t>25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lemünk, a mi irodalmi etikánk utat nyerjen kifelé, s a</w:t>
        <w:br/>
        <w:t>magyarországi nagy irodalom kritikai szelleme és kez-</w:t>
        <w:br/>
        <w:t>deményezései átszűrődjenek hozzánk. Első bemutatko-</w:t>
        <w:br/>
        <w:t>zása Budapesten az lesz, hogy a Kisfaludy Társaságban</w:t>
        <w:br/>
        <w:t>egy hatalmas lendületű drámai költeményt fog felol-</w:t>
        <w:br/>
        <w:t xml:space="preserve">vasni, Páris haláláról. Görög a tárgya az </w:t>
      </w:r>
      <w:r>
        <w:rPr>
          <w:i/>
          <w:iCs/>
          <w:sz w:val="22"/>
          <w:szCs w:val="22"/>
          <w:lang w:val="hu-HU"/>
        </w:rPr>
        <w:t xml:space="preserve">Idahegyi </w:t>
      </w:r>
      <w:r>
        <w:rPr>
          <w:i/>
          <w:sz w:val="22"/>
          <w:szCs w:val="22"/>
          <w:lang w:val="hu-HU"/>
        </w:rPr>
        <w:t>pász-</w:t>
        <w:br/>
        <w:t>torok</w:t>
      </w:r>
      <w:r>
        <w:rPr>
          <w:sz w:val="22"/>
          <w:szCs w:val="22"/>
          <w:lang w:val="hu-HU"/>
        </w:rPr>
        <w:t>nak, időmértékes versformában van írva, s mégis</w:t>
        <w:br/>
        <w:t>az erdélyi gondolat terméke. Valahogy szimbólum lesz</w:t>
        <w:br/>
        <w:t>ez a drámai költemény, amely szól az erdélyi magyar</w:t>
        <w:br/>
        <w:t>irodalomért, ahol az íróknak magasabbrendű eszméik,</w:t>
        <w:br/>
        <w:t>célkitűzéseik vannak, s a görög környezetben vissza</w:t>
        <w:br/>
        <w:t>fogja tükrözni a mi hegyeinket, a mi pásztoraink s a</w:t>
        <w:br/>
        <w:t>mi lelkünk legmélyén rejtőző álmainka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rdély az én hazám. És Erdély az Áprily hazája is,</w:t>
        <w:br/>
        <w:t>amelyet nem hagyott el, hanem ellenkezőleg, magával</w:t>
        <w:br/>
        <w:t>vitt, mint ihleteinek, költői lelkesültségeinek egyetlen</w:t>
        <w:br/>
        <w:t>örök forrását, és mint irodalmi meggyőződéseinek vál-</w:t>
        <w:br/>
        <w:t>tozhatatlan hitvallását. Nem mondom, hogy gazdagok</w:t>
        <w:br/>
        <w:t>vagyunk itthon és tudjuk nélkülözni Áprily Lajost. De</w:t>
        <w:br/>
        <w:t>arra büszkén hivatkozhatunk, hogy íme, milyen gazdag,</w:t>
        <w:br/>
        <w:t>mély és nagy távlatú irodalmi szemléletünk van,</w:t>
        <w:br/>
        <w:t>amelynek képviselete és hitvallása Áprily Lajost, még;</w:t>
        <w:br/>
        <w:t>a magyarországi irodalmi élet nagy arányai között is,</w:t>
        <w:br/>
        <w:t>a tehetsége elismerését tetéző külön megbecsüléshez és</w:t>
        <w:br/>
        <w:t>elismeréshez fogja juttatni.</w:t>
      </w:r>
    </w:p>
    <w:p>
      <w:pPr>
        <w:pStyle w:val="Normal"/>
        <w:shd w:fill="FFFFFF" w:val="clear"/>
        <w:ind w:firstLine="180"/>
        <w:jc w:val="both"/>
        <w:rPr>
          <w:spacing w:val="-1"/>
          <w:sz w:val="18"/>
          <w:szCs w:val="16"/>
          <w:lang w:val="hu-HU"/>
        </w:rPr>
      </w:pPr>
      <w:r>
        <w:rPr>
          <w:spacing w:val="-1"/>
          <w:sz w:val="18"/>
          <w:szCs w:val="16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</w:rPr>
      </w:pPr>
      <w:r>
        <w:rPr>
          <w:spacing w:val="-1"/>
          <w:sz w:val="18"/>
          <w:szCs w:val="16"/>
          <w:lang w:val="hu-HU"/>
        </w:rPr>
        <w:t>1929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4:00Z</dcterms:created>
  <dc:creator>User</dc:creator>
  <dc:description/>
  <cp:keywords/>
  <dc:language>en-US</dc:language>
  <cp:lastModifiedBy>David Csizmar</cp:lastModifiedBy>
  <dcterms:modified xsi:type="dcterms:W3CDTF">2010-09-28T16:14:00Z</dcterms:modified>
  <cp:revision>3</cp:revision>
  <dc:subject/>
  <dc:title>ERDÉLY AZ ÉN HAZÁM</dc:title>
</cp:coreProperties>
</file>