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71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hd w:fill="FFFFFF" w:val="clear"/>
        <w:ind w:firstLine="171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hd w:fill="FFFFFF" w:val="clear"/>
        <w:ind w:firstLine="171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hd w:fill="FFFFFF" w:val="clear"/>
        <w:ind w:firstLine="171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hd w:fill="FFFFFF" w:val="clear"/>
        <w:ind w:firstLine="171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hd w:fill="FFFFFF" w:val="clear"/>
        <w:ind w:firstLine="171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MEGKOSZORÚZOTT ERDÉLYI KÖLTŐ</w:t>
      </w:r>
    </w:p>
    <w:p>
      <w:pPr>
        <w:pStyle w:val="Normal"/>
        <w:shd w:fill="FFFFFF" w:val="clear"/>
        <w:ind w:firstLine="171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hd w:fill="FFFFFF" w:val="clear"/>
        <w:ind w:firstLine="171"/>
        <w:jc w:val="center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>TOMPA LÁSZLÓ HÁROM ÁLLOMÁSA</w:t>
      </w:r>
      <w:r>
        <w:rPr>
          <w:b/>
          <w:sz w:val="18"/>
          <w:szCs w:val="18"/>
          <w:vertAlign w:val="superscript"/>
          <w:lang w:val="hu-HU"/>
        </w:rPr>
        <w:t>*</w:t>
      </w:r>
    </w:p>
    <w:p>
      <w:pPr>
        <w:pStyle w:val="Normal"/>
        <w:shd w:fill="FFFFFF" w:val="clear"/>
        <w:ind w:firstLine="17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71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A költőben lélektanilag az a legérdekesebb, hogy mi-</w:t>
        <w:br/>
        <w:t>ként jut el a körülötte lévő dolgoknak, az annyiszor</w:t>
        <w:br/>
        <w:t>látott mindennapiságoknak önkívületes látomásához.</w:t>
        <w:br/>
        <w:t>Soknak közülök hosszú évek vándorlására van szüksé-</w:t>
        <w:br/>
        <w:t>ge, hogy majd visszatérte után zengővé, beszédessé,</w:t>
        <w:br/>
        <w:t>szimbolikusan jelentőségteljessé váljék előtte az ott-</w:t>
        <w:br/>
        <w:t>hon, a hazai sors. Petőfi évekig hányattatja, szinte</w:t>
        <w:br/>
        <w:t>szándékosan ütteti-verdesi a sorstól magát; a nyomor,</w:t>
        <w:br/>
        <w:t>az elhagyattatás legsötétebb sikátoraiba téved, amíg</w:t>
        <w:br/>
        <w:t>egyszer csak kettéhasad benne az egységesen látott</w:t>
        <w:br/>
        <w:t>életkép, s könnyes vízióban találkozik magával a Pe-</w:t>
        <w:br/>
        <w:t>tőfi-rendeltetéssel. Adynak Párizs kell, hogy kiszakad-</w:t>
        <w:br/>
        <w:t>jon belőle sajátságosan egyéni és titokzatos művészi</w:t>
        <w:br/>
        <w:t>szemlélete. Mások a hosszú utat a szenvedések, a lelki</w:t>
        <w:br/>
        <w:t>megrázkódtatások területein teszik meg, ahol néha egy</w:t>
        <w:br/>
        <w:t>pillanat borzalmában évtizedek szenvedéseit kiegyen-</w:t>
        <w:br/>
        <w:t>súlyozó idegenergia emésztődik fel. Ez is vándorlás,</w:t>
        <w:br/>
        <w:t>környezetváltoztatás. Olyan, mint mikor a vonat az</w:t>
        <w:br/>
        <w:t>alagútban megkergeti a fiatalembert, aki lelki átélésben</w:t>
        <w:br/>
        <w:t>évtizedekig fut meg pár métert úgy, hogy amikor újra</w:t>
        <w:br/>
        <w:t>napvilágra ér, már fekete üstökét az aggkor hava borít-</w:t>
        <w:br/>
        <w:t>ja. A fájdalom is lehet ösztönzője a költői vízió kiala-</w:t>
        <w:br/>
        <w:t>kulásának. Áprily a háború utáni Erdélyben találta meg</w:t>
        <w:br/>
        <w:t xml:space="preserve">a </w:t>
      </w:r>
      <w:r>
        <w:rPr>
          <w:i/>
          <w:iCs/>
          <w:sz w:val="22"/>
          <w:szCs w:val="22"/>
          <w:lang w:val="hu-HU"/>
        </w:rPr>
        <w:t xml:space="preserve">Falusi elégia </w:t>
      </w:r>
      <w:r>
        <w:rPr>
          <w:sz w:val="22"/>
          <w:szCs w:val="22"/>
          <w:lang w:val="hu-HU"/>
        </w:rPr>
        <w:t>hangját.</w:t>
      </w:r>
    </w:p>
    <w:p>
      <w:pPr>
        <w:pStyle w:val="Normal"/>
        <w:shd w:fill="FFFFFF" w:val="clear"/>
        <w:ind w:firstLine="171"/>
        <w:jc w:val="both"/>
        <w:rPr/>
      </w:pPr>
      <w:r>
        <w:rPr>
          <w:sz w:val="22"/>
          <w:szCs w:val="22"/>
          <w:lang w:val="hu-HU"/>
        </w:rPr>
        <w:t>Csak Tompa László költői szemléletének forrására</w:t>
        <w:br/>
        <w:t>nem bukkanhatunk olyan könnyen. Róla az embernek</w:t>
        <w:br/>
        <w:t>az a benyomása, hogy nem mozdult sehová, nem kere-</w:t>
        <w:br/>
        <w:t>sett semmit, s fényűző adagokban sem nem örült, sem</w:t>
        <w:br/>
        <w:t>sem sírt. Csak élt, csak mind jobban belesüppedt abba,</w:t>
      </w:r>
      <w:r>
        <w:rPr>
          <w:lang w:val="hu-HU"/>
        </w:rPr>
        <w:br/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>*</w:t>
      </w:r>
      <w:r>
        <w:rPr>
          <w:sz w:val="18"/>
          <w:szCs w:val="18"/>
          <w:lang w:val="hu-HU"/>
        </w:rPr>
        <w:t xml:space="preserve"> Erdély hegyei között, Éjszaki szél és Ne félj.</w:t>
      </w:r>
    </w:p>
    <w:p>
      <w:pPr>
        <w:pStyle w:val="Normal"/>
        <w:shd w:fill="FFFFFF" w:val="clear"/>
        <w:ind w:firstLine="171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18"/>
          <w:szCs w:val="18"/>
          <w:lang w:val="hu-HU"/>
        </w:rPr>
        <w:t>252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amit a vidéki élet fojtó hínárjának szoktunk nevezni,</w:t>
        <w:br/>
        <w:t>amikor a költő romantikus elkívánkozásait ecseteljük.</w:t>
        <w:br/>
        <w:t>És a csodálatos az, hogy mentől inkább belemerült eb-</w:t>
        <w:br/>
        <w:t>be a szűk, helyi életbe, kicsinyes életkörülményekbe,</w:t>
        <w:br/>
        <w:t>szemében annál inkább vált mindez költői anyaggá,</w:t>
        <w:br/>
        <w:t>művészi látomássá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Megrázó, felejthetetlen hatású vers jut eszeimbe,</w:t>
        <w:br/>
        <w:t>amelyet egyszer a párizsi Lapin agile-ban, ebben a</w:t>
        <w:br/>
        <w:t>Sacré Coeur tövében meghúzódó, kicsit kétes hírű és</w:t>
        <w:br/>
        <w:t>biztonságú kabaréban hallottam. A vers írója Jehan</w:t>
        <w:br/>
        <w:t xml:space="preserve">Rictus, a híres </w:t>
      </w:r>
      <w:r>
        <w:rPr>
          <w:i/>
          <w:iCs/>
          <w:sz w:val="22"/>
          <w:szCs w:val="22"/>
          <w:lang w:val="hu-HU"/>
        </w:rPr>
        <w:t xml:space="preserve">Soliloques du Pauvre </w:t>
      </w:r>
      <w:r>
        <w:rPr>
          <w:sz w:val="22"/>
          <w:szCs w:val="22"/>
          <w:lang w:val="hu-HU"/>
        </w:rPr>
        <w:t>szerzője, aki argó-</w:t>
        <w:br/>
        <w:t>ba és emellett pongyola, szándékosan nyers formába</w:t>
        <w:br/>
        <w:t>rejtette olykor legmélyebb költői megindultságait és</w:t>
        <w:br/>
        <w:t xml:space="preserve">gondolatait. A </w:t>
      </w:r>
      <w:r>
        <w:rPr>
          <w:i/>
          <w:iCs/>
          <w:sz w:val="22"/>
          <w:szCs w:val="22"/>
          <w:lang w:val="hu-HU"/>
        </w:rPr>
        <w:t xml:space="preserve">Kísértet </w:t>
      </w:r>
      <w:r>
        <w:rPr>
          <w:sz w:val="22"/>
          <w:szCs w:val="22"/>
          <w:lang w:val="hu-HU"/>
        </w:rPr>
        <w:t>című versében egy munkásról</w:t>
        <w:br/>
        <w:t>van szó, aki már huszonöt év óta a nehéz robot után</w:t>
        <w:br/>
        <w:t>egy s ugyanazon az úton megy haza. Sohasem törté-</w:t>
        <w:br/>
        <w:t>nik semmi nevezetes ezzel az emberrel. Mi is történ-</w:t>
        <w:br/>
        <w:t>nék?... Egyszer azután, egy este, maga sem tudja,</w:t>
        <w:br/>
        <w:t>miért, Krisztusra gondol. Eszébe jut, amit róla az elemi</w:t>
        <w:br/>
        <w:t>iskolában tanult, s megfordul elméjében a gondolat,</w:t>
        <w:br/>
        <w:t>hogy a mai rossz világban éppen ideje volna, hogy</w:t>
        <w:br/>
        <w:t>Krisztus ismét feltámadjon. És amint megy, a külvárosi</w:t>
        <w:br/>
        <w:t>este árnyékában egyszerre csak valóban szembetalál-</w:t>
        <w:br/>
        <w:t>kozik Krisztussal. Az is olyan, mint ő. Lehet-e más</w:t>
        <w:br/>
        <w:t>egyenruhája, mint a dolgozóké és szenvedőké? Láttára</w:t>
        <w:br/>
        <w:t>a munkást mélységes meghatódottság fogja el. A maga</w:t>
        <w:br/>
        <w:t>nyers módján becéző szavakat mond hozzá: „milyen</w:t>
        <w:br/>
        <w:t>fehér vagy! oh, milyen sápadt vagy! dideregsz, vacogsz,</w:t>
        <w:br/>
        <w:t>biztosan nem zabáltál, nem aludtál, szegény, öreg paj-</w:t>
        <w:br/>
        <w:t>tás”. És így tovább. Csak mikor el akarja vinni kicsit</w:t>
        <w:br/>
        <w:t>„lógni”, akkor veszi észre, hogy csalódott: egy pálin-</w:t>
        <w:br/>
        <w:t xml:space="preserve">kásbolt kirakatának üvege </w:t>
      </w:r>
      <w:r>
        <w:rPr>
          <w:i/>
          <w:iCs/>
          <w:sz w:val="22"/>
          <w:szCs w:val="22"/>
          <w:lang w:val="hu-HU"/>
        </w:rPr>
        <w:t>a saját arcát tükrözte visz-</w:t>
        <w:br/>
        <w:t xml:space="preserve">sza. </w:t>
      </w:r>
      <w:r>
        <w:rPr>
          <w:sz w:val="22"/>
          <w:szCs w:val="22"/>
          <w:lang w:val="hu-HU"/>
        </w:rPr>
        <w:t>Ezt nézte a Krisztusénak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A költemény sodra azután még tovább megy nagy,</w:t>
        <w:br/>
        <w:t>humánus tanulsághoz, ami már nem olyan érdekes. Ez</w:t>
        <w:br/>
        <w:t>a látomás a saját magát Krisztusnak néző munkásról,</w:t>
        <w:br/>
        <w:t>ez, ami felejthetetlen Jehan Rictus költeményében. Fe-</w:t>
        <w:br/>
        <w:t>lejthetetlen, mert mély gondolatot fejez ki a lehető leg-</w:t>
        <w:br/>
        <w:t>egyszerűbb, szinte kiáltóan egyszerű eszközzel: a ben-</w:t>
        <w:br/>
        <w:t>nünk s a környezetünkben lévő istenséget, önmagunk</w:t>
      </w:r>
      <w:r>
        <w:rPr>
          <w:lang w:val="hu-HU"/>
        </w:rPr>
        <w:br/>
      </w:r>
    </w:p>
    <w:p>
      <w:pPr>
        <w:pStyle w:val="Normal"/>
        <w:shd w:fill="FFFFFF" w:val="clear"/>
        <w:ind w:firstLine="171"/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53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életét a sub specie aeternitatis szemszögéből nézve egy</w:t>
        <w:br/>
        <w:t>rongyos, agyongyötört, bepálinkázott munkásban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Jehan Rictus Krisztus-látó munkása jut eszembe, ami-</w:t>
        <w:br/>
        <w:t>kor Tompa László költészetére gondolok, mert ennek</w:t>
        <w:br/>
        <w:t>isteni magja is annyira minden külső beavatkozástól</w:t>
        <w:br/>
        <w:t>mentesen s oly közvetlen természetességgel bomlott ki</w:t>
        <w:br/>
        <w:t>a maga mindennapi környezetében, vidéki életének ese-</w:t>
        <w:br/>
        <w:t>ménytelen egyhangúságában, mint ahogy a munkás</w:t>
        <w:br/>
        <w:t>arca a Krisztusévá eszményesült a bolt tükrében.</w:t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firstLine="171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</w:t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Bizonyára zavarba jönne Tompa László, ha azt mon-</w:t>
        <w:br/>
        <w:t>danám, sorolja fel élményeit, amelyek első, 1921-ben</w:t>
        <w:br/>
        <w:t xml:space="preserve">megjelent </w:t>
      </w:r>
      <w:r>
        <w:rPr>
          <w:i/>
          <w:iCs/>
          <w:sz w:val="22"/>
          <w:szCs w:val="22"/>
          <w:lang w:val="hu-HU"/>
        </w:rPr>
        <w:t xml:space="preserve">Erdély hegyei között </w:t>
      </w:r>
      <w:r>
        <w:rPr>
          <w:sz w:val="22"/>
          <w:szCs w:val="22"/>
          <w:lang w:val="hu-HU"/>
        </w:rPr>
        <w:t>című verskötete mögött</w:t>
        <w:br/>
        <w:t>meghúzódnak. Mit is zárjon magába ez a versesfüze-</w:t>
        <w:br/>
        <w:t>tecske, amelyben egy már harmincnyolcadik évét be-</w:t>
        <w:br/>
        <w:t>töltött lírikus tizenöt-húsz év termését negyven-ötven</w:t>
        <w:br/>
        <w:t>versben foglalja össze? Szinte azt kellene mondani, ez</w:t>
        <w:br/>
        <w:t>annyira sovány termés, hogy még ha csupa legszebb,</w:t>
        <w:br/>
        <w:t>legválogatottabb versről is van szó, akkor is alig lehet</w:t>
        <w:br/>
        <w:t>komoly lírai átélés eredményének nevezni. Milyen fa az,</w:t>
        <w:br/>
        <w:t>amelyen a múló idők csak ilyen szórványos gyűrűket</w:t>
        <w:br/>
        <w:t>hagytak! És hozzá ezek a versek nem is válogatottak!</w:t>
        <w:br/>
        <w:t>Annyira változó az értékük, hogy arra kell gondolnunk,</w:t>
        <w:br/>
        <w:t>a vékony erű poéta kínosan kaparászott össze mindent,</w:t>
        <w:br/>
        <w:t>amit csak valaha papírra vetett. Azt írja verseiről</w:t>
        <w:br/>
        <w:t>Tompa utolsó kötetében: „gyakran vetem csak falevélre</w:t>
        <w:br/>
        <w:t>őket, de néha vésem szirtdarabokra!” Ezeknek a versek-</w:t>
        <w:br/>
        <w:t>nek ugyan jó része csak falevelekre íródott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És mégsem tudunk a költőre haragudni. Nem igé-</w:t>
        <w:br/>
        <w:t>nyekkel lép fel. Mintha maga sem tartana sokat versei-</w:t>
        <w:br/>
        <w:t>ről. Nem harangozza be magát, nem hivatkozik váteszi</w:t>
        <w:br/>
        <w:t>képességeire. A mai kérkedő, önmagukat dicsőítő poé-</w:t>
        <w:br/>
        <w:t>ták között ritkaságszámba menő nála az a szerénység,</w:t>
        <w:br/>
        <w:t>az a természetes közvetlenség, amellyel verseit fel-</w:t>
        <w:br/>
        <w:t>jegyzi, jót, rosszat egyaránt.</w:t>
      </w:r>
    </w:p>
    <w:p>
      <w:pPr>
        <w:pStyle w:val="Normal"/>
        <w:shd w:fill="FFFFFF" w:val="clear"/>
        <w:ind w:firstLine="171"/>
        <w:jc w:val="both"/>
        <w:rPr/>
      </w:pPr>
      <w:r>
        <w:rPr>
          <w:sz w:val="22"/>
          <w:szCs w:val="22"/>
          <w:lang w:val="hu-HU"/>
        </w:rPr>
        <w:t>Tompa László életét a versei után valahogy úgy kép-</w:t>
        <w:br/>
        <w:t>zelem, hogy jogi tanulmányai elvégzése után, Székely-</w:t>
        <w:br/>
        <w:t>udvarhelyen, a megyei adminisztráció neki kijutott tiszt-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54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ségét úgy vállalta, hogy esze ágában sem volt irodalmi</w:t>
        <w:br/>
        <w:t>ambíciókra gondolni. Igaz, hogy voltak művészi kedv-</w:t>
        <w:br/>
        <w:t>telései. Például szerette a zenét. Az a megejtő kedves-</w:t>
        <w:br/>
        <w:t>ségű, okos asszony is, akit feleségül vett, művészettel</w:t>
        <w:br/>
        <w:t>zongorázik. A fiatal pár Chopin, Mozart, Grieg muzsi-</w:t>
        <w:br/>
        <w:t>kájának hullámain küldte el lelkét a kis vidéki város</w:t>
        <w:br/>
        <w:t>kereteiből a nagyvilágba — álmodozni. De ebből a lelki</w:t>
        <w:br/>
        <w:t>élményből még nem születnek lírai eksztázisok. Tompá-</w:t>
        <w:br/>
        <w:t>nak volt bizonyára irodalmi olvasottsága is. Eljutottak</w:t>
        <w:br/>
        <w:t>hozzá az Ady-versek, ismerte, sőt szerette Babits,</w:t>
        <w:br/>
        <w:t>Kosztolányi és főként Juhász költészetét is. Mikor már</w:t>
        <w:br/>
        <w:t>verseket írogatott, tanult a német lírikusoktól is. Heiné-</w:t>
        <w:br/>
        <w:t>től kezdve Rilkéig. De aligha lehetett érdeklődése több</w:t>
        <w:br/>
        <w:t>az átlagos, művelt vidéki ember érdeklődésénél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Ahogy átlapozom első verseskötetét, lelke színeiből</w:t>
        <w:br/>
        <w:t>ráismerek az oroszok, különösen Turgenyev és Puskin</w:t>
        <w:br/>
        <w:t>szeretetére. Itt-ott egy-egy Vajda- vagy Reviczky-ak-</w:t>
        <w:br/>
        <w:t>kord is felcsendül. Legtöbb verse próbálgatás. Felje-</w:t>
        <w:br/>
        <w:t>gyezgette őket ennek vagy annak a költőnek melódiája</w:t>
        <w:br/>
        <w:t>szerint. Ha talán nem is könnyedséggel írt, az az egy</w:t>
        <w:br/>
        <w:t>bizonyos: nem erőlködött egy cseppet sem, hogy költő</w:t>
        <w:br/>
        <w:t>legyen. Élt szépen Székelyudvarhelyen; mind előbbre</w:t>
        <w:br/>
        <w:t>lépett a hivatal ranglétráján; születtek gyermekei; köz-</w:t>
        <w:br/>
        <w:t>tiszteletnek és közszeretetnek örvendett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Kedves vidéki úr volt, aki köziben egy-egy verset</w:t>
        <w:br/>
        <w:t>írogatott. A háború is elmúlt feje fölül. Erdély földjén</w:t>
        <w:br/>
        <w:t>nagyobb visszhangja lett az írott szónak. Olyannak is</w:t>
        <w:br/>
        <w:t>kilátása lehetett az érvényesülésre, akinek a hangja</w:t>
        <w:br/>
        <w:t>gyengébb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Tompa László a maga részéről bizonyára nem törte-</w:t>
        <w:br/>
        <w:t>tett a megszólalók közé. Valahogy belesodródott abba,</w:t>
        <w:br/>
        <w:t>hogy versei jelenjenek meg, s amikor már sorjában</w:t>
        <w:br/>
        <w:t>megjelentek, egyszer csak kiadta őket egy kis füzet-</w:t>
        <w:br/>
        <w:t>ben.</w:t>
      </w:r>
    </w:p>
    <w:p>
      <w:pPr>
        <w:pStyle w:val="Normal"/>
        <w:shd w:fill="FFFFFF" w:val="clear"/>
        <w:ind w:firstLine="171"/>
        <w:jc w:val="both"/>
        <w:rPr>
          <w:i/>
          <w:i/>
          <w:lang w:val="hu-HU"/>
        </w:rPr>
      </w:pPr>
      <w:r>
        <w:rPr>
          <w:i/>
          <w:sz w:val="22"/>
          <w:szCs w:val="22"/>
          <w:lang w:val="hu-HU"/>
        </w:rPr>
        <w:t>Erdély hegyei között. 1921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Taine zavarba jönne, ha ebből a verskötetből kellene</w:t>
        <w:br/>
        <w:t>az erdélyi 1918—1921-i évekre visszakövetkeztetnie,</w:t>
        <w:br/>
        <w:t>amikor az erdélyi sors a történelmi változás hullámain</w:t>
        <w:br/>
        <w:t>hányódott. Ez is mutatja, Tompa László függetleníti ma-</w:t>
        <w:br/>
        <w:t>gát időtől, eseményektől. Nem öntudatos költő, akinek</w:t>
      </w:r>
      <w:r>
        <w:rPr>
          <w:lang w:val="hu-HU"/>
        </w:rPr>
        <w:br/>
      </w:r>
    </w:p>
    <w:p>
      <w:pPr>
        <w:pStyle w:val="Normal"/>
        <w:shd w:fill="FFFFFF" w:val="clear"/>
        <w:ind w:firstLine="171"/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55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felhúrolt, felhangolt lelki hangszere mindig kész el-</w:t>
        <w:br/>
        <w:t>játszani a napok melódiáit. Eszébe sem jut arra gon-</w:t>
        <w:br/>
        <w:t>dolni, hogy mi megy a lelkében végbe. Nem sejti, hogy</w:t>
        <w:br/>
        <w:t>választott ember, akit géniusza népe sorsának művészi</w:t>
        <w:br/>
        <w:t xml:space="preserve">megélésére </w:t>
      </w:r>
      <w:r>
        <w:rPr>
          <w:iCs/>
          <w:sz w:val="22"/>
          <w:szCs w:val="22"/>
          <w:lang w:val="hu-HU"/>
        </w:rPr>
        <w:t>jelölt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i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Minden a legmélyebb öntudatlanban játszódik le nála.</w:t>
        <w:br/>
        <w:t>Megy a maga mindennapi útján, csinálja mindennapi</w:t>
        <w:br/>
        <w:t>dolgait, és verseit is csak úgy jegyezgeti, mint régen:</w:t>
        <w:br/>
        <w:t>elszórtan, minden különösebb nagyratörés, a hatás, a ki-</w:t>
        <w:br/>
        <w:t>hozás, a siker keresése nélkül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Pedig olykor már fellépnek nála az áldott költői ví-</w:t>
        <w:br/>
        <w:t xml:space="preserve">ziók. A </w:t>
      </w:r>
      <w:r>
        <w:rPr>
          <w:i/>
          <w:iCs/>
          <w:sz w:val="22"/>
          <w:szCs w:val="22"/>
          <w:lang w:val="hu-HU"/>
        </w:rPr>
        <w:t xml:space="preserve">Künn </w:t>
      </w:r>
      <w:r>
        <w:rPr>
          <w:sz w:val="22"/>
          <w:szCs w:val="22"/>
          <w:lang w:val="hu-HU"/>
        </w:rPr>
        <w:t>című versben a képzelet az egyéni em-</w:t>
        <w:br/>
        <w:t>bersors ösztönkapcsaiból kiválva már kívülről néz a</w:t>
        <w:br/>
        <w:t>költő életére. Egy egyszerű séta a sötét udvaron, míg</w:t>
        <w:br/>
        <w:t>a kivilágított ablakon át a nők gondtalan kacagása</w:t>
        <w:br/>
        <w:t>hallik ki. A férfisors elevenedik meg ebben a sötét,</w:t>
        <w:br/>
        <w:t>balladahangulatú versben, amely csak első vázlata ké-</w:t>
        <w:br/>
        <w:t>sőbbi, kivételes értékű költői látomásoknak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Ugyancsak beszédes dokumentuma az </w:t>
      </w:r>
      <w:r>
        <w:rPr>
          <w:i/>
          <w:iCs/>
          <w:sz w:val="22"/>
          <w:szCs w:val="22"/>
          <w:lang w:val="hu-HU"/>
        </w:rPr>
        <w:t xml:space="preserve">Autón </w:t>
      </w:r>
      <w:r>
        <w:rPr>
          <w:sz w:val="22"/>
          <w:szCs w:val="22"/>
          <w:lang w:val="hu-HU"/>
        </w:rPr>
        <w:t>című</w:t>
        <w:br/>
        <w:t>költemény azoknak a természetfölötti hangulatoknak,</w:t>
        <w:br/>
        <w:t>amelyekből a dolgok szimbolikus képei származnak.</w:t>
        <w:br/>
        <w:t>Egyelőre azonban a kép még nem teljes, mert rajta</w:t>
        <w:br/>
        <w:t>csüng szülőanyja, az elképzelő költői lélek is. Akár az</w:t>
        <w:br/>
      </w:r>
      <w:r>
        <w:rPr>
          <w:i/>
          <w:iCs/>
          <w:sz w:val="22"/>
          <w:szCs w:val="22"/>
          <w:lang w:val="hu-HU"/>
        </w:rPr>
        <w:t xml:space="preserve">Éjjeli havazásban, </w:t>
      </w:r>
      <w:r>
        <w:rPr>
          <w:sz w:val="22"/>
          <w:szCs w:val="22"/>
          <w:lang w:val="hu-HU"/>
        </w:rPr>
        <w:t>amelynek halálmotívuma majd sok-</w:t>
        <w:br/>
        <w:t xml:space="preserve">kal tökéletesebben tér vissza az </w:t>
      </w:r>
      <w:r>
        <w:rPr>
          <w:i/>
          <w:iCs/>
          <w:sz w:val="22"/>
          <w:szCs w:val="22"/>
          <w:lang w:val="hu-HU"/>
        </w:rPr>
        <w:t>Erdélyi magaslaton</w:t>
      </w:r>
      <w:r>
        <w:rPr>
          <w:iCs/>
          <w:sz w:val="22"/>
          <w:szCs w:val="22"/>
          <w:lang w:val="hu-HU"/>
        </w:rPr>
        <w:t>ban,</w:t>
      </w:r>
      <w:r>
        <w:rPr>
          <w:i/>
          <w:iCs/>
          <w:sz w:val="22"/>
          <w:szCs w:val="22"/>
          <w:lang w:val="hu-HU"/>
        </w:rPr>
        <w:br/>
      </w:r>
      <w:r>
        <w:rPr>
          <w:sz w:val="22"/>
          <w:szCs w:val="22"/>
          <w:lang w:val="hu-HU"/>
        </w:rPr>
        <w:t xml:space="preserve">vagy a </w:t>
      </w:r>
      <w:r>
        <w:rPr>
          <w:i/>
          <w:iCs/>
          <w:sz w:val="22"/>
          <w:szCs w:val="22"/>
          <w:lang w:val="hu-HU"/>
        </w:rPr>
        <w:t>Nyájas ősz Udvarhelyen</w:t>
      </w:r>
      <w:r>
        <w:rPr>
          <w:iCs/>
          <w:sz w:val="22"/>
          <w:szCs w:val="22"/>
          <w:lang w:val="hu-HU"/>
        </w:rPr>
        <w:t xml:space="preserve">ben, </w:t>
      </w:r>
      <w:r>
        <w:rPr>
          <w:sz w:val="22"/>
          <w:szCs w:val="22"/>
          <w:lang w:val="hu-HU"/>
        </w:rPr>
        <w:t>amelyet később</w:t>
        <w:br/>
        <w:t xml:space="preserve">zavartalanul kifejező teljességgel a </w:t>
      </w:r>
      <w:r>
        <w:rPr>
          <w:i/>
          <w:iCs/>
          <w:sz w:val="22"/>
          <w:szCs w:val="22"/>
          <w:lang w:val="hu-HU"/>
        </w:rPr>
        <w:t>Régi út porában</w:t>
        <w:br/>
      </w:r>
      <w:r>
        <w:rPr>
          <w:sz w:val="22"/>
          <w:szCs w:val="22"/>
          <w:lang w:val="hu-HU"/>
        </w:rPr>
        <w:t>című egyik legszebb Tompa-versben látunk viszont. Há-</w:t>
        <w:br/>
        <w:t>rom verse van a kötetben, amelyek, ha talán új ele-</w:t>
        <w:br/>
        <w:t>mekkel nem is gazdagítják a Vajdától Adyig kialakult</w:t>
        <w:br/>
        <w:t>magyar lírai kifejezőregisztert, de mindenesetre egyéni</w:t>
        <w:br/>
        <w:t>hangsúllyal alkalmazzák az elért eredményeket. Ezek:</w:t>
        <w:br/>
        <w:t xml:space="preserve">a </w:t>
      </w:r>
      <w:r>
        <w:rPr>
          <w:i/>
          <w:sz w:val="22"/>
          <w:szCs w:val="22"/>
          <w:lang w:val="hu-HU"/>
        </w:rPr>
        <w:t xml:space="preserve">Búcsúzás, </w:t>
      </w:r>
      <w:r>
        <w:rPr>
          <w:i/>
          <w:iCs/>
          <w:sz w:val="22"/>
          <w:szCs w:val="22"/>
          <w:lang w:val="hu-HU"/>
        </w:rPr>
        <w:t xml:space="preserve">Sziklavár </w:t>
      </w:r>
      <w:r>
        <w:rPr>
          <w:sz w:val="22"/>
          <w:szCs w:val="22"/>
          <w:lang w:val="hu-HU"/>
        </w:rPr>
        <w:t xml:space="preserve">és </w:t>
      </w:r>
      <w:r>
        <w:rPr>
          <w:i/>
          <w:iCs/>
          <w:sz w:val="22"/>
          <w:szCs w:val="22"/>
          <w:lang w:val="hu-HU"/>
        </w:rPr>
        <w:t xml:space="preserve">A halász és a szellem. </w:t>
      </w:r>
      <w:r>
        <w:rPr>
          <w:sz w:val="22"/>
          <w:szCs w:val="22"/>
          <w:lang w:val="hu-HU"/>
        </w:rPr>
        <w:t>(Egyik</w:t>
        <w:br/>
        <w:t>sem jó cím; általában Tompa nem tudja találóan cí-</w:t>
        <w:br/>
        <w:t>mezni verseit, ami egyébként jellemzően mutatja,</w:t>
        <w:br/>
        <w:t>mennyire távol áll attól, hogy aláhúzza, kidomborítsa</w:t>
        <w:br/>
        <w:t>és feltálalja költészetének értékeit.) Mind a három vers-</w:t>
        <w:br/>
        <w:t>nek jellemzően Tompa-bevégzése van, ami nála soha-</w:t>
        <w:br/>
        <w:t xml:space="preserve">sem érzelmi vagy értelmi point, hanem sajátságos </w:t>
      </w:r>
      <w:r>
        <w:rPr>
          <w:iCs/>
          <w:sz w:val="22"/>
          <w:szCs w:val="22"/>
          <w:lang w:val="hu-HU"/>
        </w:rPr>
        <w:t>erő-</w:t>
        <w:br/>
        <w:t>vel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odadobott kép vagy egy képnek különös bensőség-</w:t>
        <w:br/>
        <w:t>gel való átvilágítása.</w:t>
      </w:r>
    </w:p>
    <w:p>
      <w:pPr>
        <w:pStyle w:val="Normal"/>
        <w:shd w:fill="FFFFFF" w:val="clear"/>
        <w:ind w:firstLine="171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  <w:lang w:val="hu-HU"/>
        </w:rPr>
        <w:t>256</w:t>
      </w:r>
      <w:r>
        <w:br w:type="page"/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i/>
          <w:iCs/>
          <w:sz w:val="22"/>
          <w:szCs w:val="22"/>
          <w:lang w:val="hu-HU"/>
        </w:rPr>
        <w:t xml:space="preserve">Búcsúzás </w:t>
      </w:r>
      <w:r>
        <w:rPr>
          <w:sz w:val="22"/>
          <w:szCs w:val="22"/>
          <w:lang w:val="hu-HU"/>
        </w:rPr>
        <w:t>ezzel a képpel fejeződik be:</w:t>
      </w:r>
    </w:p>
    <w:p>
      <w:pPr>
        <w:pStyle w:val="Normal"/>
        <w:shd w:fill="FFFFFF" w:val="clear"/>
        <w:ind w:firstLine="171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ind w:left="1425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ulásom annyi zajt sem üt majd,</w:t>
        <w:br/>
        <w:t>Mintha a szél egyszerre csak</w:t>
        <w:br/>
        <w:t>Egy ajtót hangosan becsap.</w:t>
      </w:r>
    </w:p>
    <w:p>
      <w:pPr>
        <w:pStyle w:val="Normal"/>
        <w:shd w:fill="FFFFFF" w:val="clear"/>
        <w:ind w:left="1425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i/>
          <w:iCs/>
          <w:sz w:val="22"/>
          <w:szCs w:val="22"/>
          <w:lang w:val="hu-HU"/>
        </w:rPr>
        <w:t xml:space="preserve">Sziklavár </w:t>
      </w:r>
      <w:r>
        <w:rPr>
          <w:sz w:val="22"/>
          <w:szCs w:val="22"/>
          <w:lang w:val="hu-HU"/>
        </w:rPr>
        <w:t>a költő életének szimbóluma. A sok</w:t>
        <w:br/>
        <w:t>küzdés, a sok fájdalom felett komor daccal, megköze-</w:t>
        <w:br/>
        <w:t>líthetetlen magányosságban áll a sziklavár. Ha öröm</w:t>
        <w:br/>
        <w:t>nem, de legalább csalódás sem éri már itt. Nyugodt,</w:t>
        <w:br/>
        <w:t>férfias kontempláció a része:</w:t>
      </w:r>
    </w:p>
    <w:p>
      <w:pPr>
        <w:pStyle w:val="Normal"/>
        <w:shd w:fill="FFFFFF" w:val="clear"/>
        <w:ind w:firstLine="171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ind w:left="1425" w:hanging="0"/>
        <w:rPr/>
      </w:pPr>
      <w:r>
        <w:rPr>
          <w:sz w:val="18"/>
          <w:szCs w:val="18"/>
          <w:lang w:val="hu-HU"/>
        </w:rPr>
        <w:t>S csak néhanap, mikor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Izzó az esti bíbor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Lépek ki, vérben, magányom fokára.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S szemem a sík teret</w:t>
      </w:r>
      <w:r>
        <w:rPr/>
        <w:br/>
      </w:r>
      <w:r>
        <w:rPr>
          <w:sz w:val="18"/>
          <w:szCs w:val="18"/>
          <w:lang w:val="hu-HU"/>
        </w:rPr>
        <w:t>Mely annyi cselt vetett,</w:t>
      </w:r>
      <w:r>
        <w:rPr/>
        <w:br/>
      </w:r>
      <w:r>
        <w:rPr>
          <w:sz w:val="18"/>
          <w:szCs w:val="18"/>
          <w:lang w:val="hu-HU"/>
        </w:rPr>
        <w:t>S rémséggel tört rám: békélten bejárja.</w:t>
      </w:r>
      <w:r>
        <w:rPr/>
        <w:br/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i/>
          <w:iCs/>
          <w:sz w:val="22"/>
          <w:szCs w:val="22"/>
          <w:lang w:val="hu-HU"/>
        </w:rPr>
        <w:t xml:space="preserve">A halász és a szellem </w:t>
      </w:r>
      <w:r>
        <w:rPr>
          <w:sz w:val="22"/>
          <w:szCs w:val="22"/>
          <w:lang w:val="hu-HU"/>
        </w:rPr>
        <w:t>is az önvallomások közé tar-</w:t>
        <w:br/>
        <w:t>tozik. Rejtve hordja gyászát a költő; komor álmait egy-</w:t>
        <w:br/>
        <w:t>egy versbe falazza, mint jól záró palackba, s az idő</w:t>
        <w:br/>
        <w:t>árjába veti. Majd talán kihalássza egyszer valaki, gya-</w:t>
        <w:br/>
        <w:t>nútlanul bontogatja, s terhétől már meg is döbben:</w:t>
      </w:r>
    </w:p>
    <w:p>
      <w:pPr>
        <w:pStyle w:val="Normal"/>
        <w:shd w:fill="FFFFFF" w:val="clear"/>
        <w:ind w:firstLine="171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ind w:left="1425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De már késő! a pecsét enged,</w:t>
        <w:br/>
        <w:t>Búm feltör, égre száll s uszálya</w:t>
        <w:br/>
        <w:t>Úgy csüng alá, mint sűrű felleg!</w:t>
      </w:r>
    </w:p>
    <w:p>
      <w:pPr>
        <w:pStyle w:val="Normal"/>
        <w:shd w:fill="FFFFFF" w:val="clear"/>
        <w:ind w:firstLine="171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Ez is hatalmas erejű kép. Tompa ért hozzá, hogy</w:t>
        <w:br/>
        <w:t>megfelelően előkészített érzelmi atmoszférában pár sor-</w:t>
        <w:br/>
        <w:t>ral természeti tűneményt vagy mindennapi jelenséget</w:t>
        <w:br/>
        <w:t>rajzoljon elénk, amely emlékezetünkbe éppen érzelmi</w:t>
        <w:br/>
        <w:t>átvilágításánál fogva megkapó erővel vésődik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De mindez inkább még csak költői gyakorlat, mint</w:t>
        <w:br/>
        <w:t>költészet. A becsapott ajtó és a halál, a magányos</w:t>
        <w:br/>
        <w:t>sziklavár és a lezárult élet, a felleguszály és a komor</w:t>
        <w:br/>
        <w:t>álmok, ha nem is éppen metaforikus kapcsolatban, de</w:t>
        <w:br/>
        <w:t>még koránt sincsenek abban a mélységes összefüggés-</w:t>
        <w:br/>
        <w:t>ben, ami az igazi költészet lényegét alkotja. Akárcsak</w:t>
        <w:br/>
        <w:t>a kötet költői látomásai is, önmagukban még nem áll-</w:t>
      </w:r>
      <w:r>
        <w:rPr>
          <w:lang w:val="hu-HU"/>
        </w:rPr>
        <w:br/>
      </w:r>
    </w:p>
    <w:p>
      <w:pPr>
        <w:pStyle w:val="Normal"/>
        <w:shd w:fill="FFFFFF" w:val="clear"/>
        <w:ind w:firstLine="171"/>
        <w:jc w:val="right"/>
        <w:rPr>
          <w:lang w:val="hu-HU"/>
        </w:rPr>
      </w:pPr>
      <w:r>
        <w:rPr>
          <w:sz w:val="16"/>
          <w:szCs w:val="16"/>
          <w:lang w:val="hu-HU"/>
        </w:rPr>
        <w:t>257</w:t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tnak meg. A költő hozzájuk fűzi, mintegy magyará-</w:t>
        <w:br/>
        <w:t>zatul, elrévülő idegállapotát, mivel a vers illúziókeltése</w:t>
        <w:br/>
        <w:t>sokat szenved. Mégis e költemények felépítése s a</w:t>
        <w:br/>
        <w:t>látomásoktól terhes költői képzelet: komoly ígéretek.</w:t>
        <w:br/>
        <w:t>Önmagukban véve mit sem érnek, minthogy önmagában</w:t>
        <w:br/>
        <w:t>véve keveset ér az, ami csak szép vers s egyszersmind</w:t>
        <w:br/>
        <w:t>nem költői átélés is. De itt erről nem lehetett szó, mert</w:t>
        <w:br/>
        <w:t>azóta az ígéreteknek előttünk fekszik folytatása is: két</w:t>
        <w:br/>
        <w:t>kötet vers. És ez a két kötet vers már nyilvánvaló</w:t>
        <w:br/>
        <w:t>bizonyítéka annak, hogy e szép versek írójából fajának</w:t>
        <w:br/>
        <w:t>és Erdélynek rendeltetéses költője lett.</w:t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</w:t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Hogy mivel érte ezt el, azt bizony nem lehet meg-</w:t>
        <w:br/>
        <w:t>állapítani. Egyébként jó is, mert még eltanulnák mások,</w:t>
        <w:br/>
        <w:t>akik nem költőnek születtek. Mert manapság már el</w:t>
        <w:br/>
        <w:t>lehet tanulni azt, hogy az ember szép verseket írjon.</w:t>
        <w:br/>
        <w:t>Akárhogy történt is azonban a dolog, ezt maga a költő</w:t>
        <w:br/>
        <w:t>sem vette észre. Hacsak abból nem, hogy lelki vívó-</w:t>
        <w:br/>
        <w:t>dásai elcsitultak. Mint ahogy Michelangelo lelke is</w:t>
        <w:br/>
        <w:t>megbékült, amikor képzelete méhéből hatalmas plaszti-</w:t>
        <w:br/>
        <w:t>kai művei végre mind világra jöttek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Második állomásán, az </w:t>
      </w:r>
      <w:r>
        <w:rPr>
          <w:i/>
          <w:iCs/>
          <w:sz w:val="22"/>
          <w:szCs w:val="22"/>
          <w:lang w:val="hu-HU"/>
        </w:rPr>
        <w:t xml:space="preserve">Éjszaki szél </w:t>
      </w:r>
      <w:r>
        <w:rPr>
          <w:sz w:val="22"/>
          <w:szCs w:val="22"/>
          <w:lang w:val="hu-HU"/>
        </w:rPr>
        <w:t>című verskötet-</w:t>
        <w:br/>
        <w:t>ben, Tompa elérkezett hivatása betöltéséhez. Külsőleg</w:t>
        <w:br/>
        <w:t>még ez is hasonlít első versfüzetéhez. Úgynevezett té-</w:t>
        <w:br/>
        <w:t>más versek (a parnasszisták hatása Juhász Gyulán, Ba-</w:t>
        <w:br/>
        <w:t>bitson keresztül); a forma, a stílus néha kétségbeejtő</w:t>
        <w:br/>
        <w:t>darabossága; a sorok sokszor elsiketülő muzsikája —</w:t>
        <w:br/>
        <w:t>mindez itt is megtalálható. De ez a fésületlenség, ez</w:t>
        <w:br/>
        <w:t>a vadon szinte kell, mert nem gondosan körülnyírt</w:t>
        <w:br/>
        <w:t>parkban járunk, hanem kint a nagy természetben, ahol</w:t>
        <w:br/>
        <w:t>nem terv szerint, hanem egészen véletlenül tárulnak</w:t>
        <w:br/>
        <w:t>fel a gyönyörű perspektívák és a természet szeszélye-</w:t>
        <w:br/>
        <w:t>sen alkotó kedvének csodái.</w:t>
      </w:r>
    </w:p>
    <w:p>
      <w:pPr>
        <w:pStyle w:val="Normal"/>
        <w:shd w:fill="FFFFFF" w:val="clear"/>
        <w:ind w:firstLine="171"/>
        <w:jc w:val="both"/>
        <w:rPr/>
      </w:pPr>
      <w:r>
        <w:rPr>
          <w:sz w:val="22"/>
          <w:szCs w:val="22"/>
          <w:lang w:val="hu-HU"/>
        </w:rPr>
        <w:t>Nem véletlen ez a hasonlat a természetről Tompa</w:t>
        <w:br/>
        <w:t>költészetével kapcsolatban. Költői megteljesülésének</w:t>
        <w:br/>
        <w:t>útját az jellemzi, hogy az általánosságoktól, a gondolati</w:t>
        <w:br/>
        <w:t>vagy érzelmi terület sablonos élményeitől mind kizáró-</w:t>
        <w:br/>
        <w:t>lagosabban és mind bensőségesebben közeledik ahhoz</w:t>
        <w:br/>
        <w:t>a speciális vidékhez, azokhoz a különleges természeti</w:t>
        <w:br/>
        <w:t>jelenségekhez, amelyek közt mindennapi élete lefolyik.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58</w:t>
      </w:r>
      <w:r>
        <w:br w:type="page"/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Erdély válságát az </w:t>
      </w:r>
      <w:r>
        <w:rPr>
          <w:i/>
          <w:iCs/>
          <w:sz w:val="22"/>
          <w:szCs w:val="22"/>
          <w:lang w:val="hu-HU"/>
        </w:rPr>
        <w:t xml:space="preserve">Éjszaki szél </w:t>
      </w:r>
      <w:r>
        <w:rPr>
          <w:sz w:val="22"/>
          <w:szCs w:val="22"/>
          <w:lang w:val="hu-HU"/>
        </w:rPr>
        <w:t>című versében a költői</w:t>
        <w:br/>
        <w:t>kifejezésnek már megrázóan mélyre mutató és általá-</w:t>
        <w:br/>
        <w:t>nosító erejével festi. Az egész kép csak egy szélroham,</w:t>
        <w:br/>
        <w:t>csak egy halál leírása, s mégis benne van az egész</w:t>
        <w:br/>
        <w:t>nemzedéknek s a gyermekeken át még a jövőnek is</w:t>
        <w:br/>
        <w:t>pusztulása. A legsötétebb vers talán az erdélyi lírában.</w:t>
        <w:br/>
        <w:t>Az elzordult költői élmény legmélyebb pontja, de a</w:t>
        <w:br/>
        <w:t>művészi kifejezés szempontjából talán egyik legmaga-</w:t>
        <w:br/>
        <w:t>sabb emelkedése is. Hozzá hasonló, de hatásában még</w:t>
        <w:br/>
        <w:t xml:space="preserve">megdöbbentőbb a </w:t>
      </w:r>
      <w:r>
        <w:rPr>
          <w:i/>
          <w:iCs/>
          <w:sz w:val="22"/>
          <w:szCs w:val="22"/>
          <w:lang w:val="hu-HU"/>
        </w:rPr>
        <w:t xml:space="preserve">Forgószél. </w:t>
      </w:r>
      <w:r>
        <w:rPr>
          <w:sz w:val="22"/>
          <w:szCs w:val="22"/>
          <w:lang w:val="hu-HU"/>
        </w:rPr>
        <w:t>Aki ezt a verset írta, az</w:t>
        <w:br/>
        <w:t>lelket tudott adni a természeti jelenségeknek, mégpedig</w:t>
        <w:br/>
        <w:t>arányaiknak megfelelően felnagyított emberi lelket. A</w:t>
        <w:br/>
      </w:r>
      <w:r>
        <w:rPr>
          <w:i/>
          <w:iCs/>
          <w:sz w:val="22"/>
          <w:szCs w:val="22"/>
          <w:lang w:val="hu-HU"/>
        </w:rPr>
        <w:t xml:space="preserve">Forgószél </w:t>
      </w:r>
      <w:r>
        <w:rPr>
          <w:sz w:val="22"/>
          <w:szCs w:val="22"/>
          <w:lang w:val="hu-HU"/>
        </w:rPr>
        <w:t>a féltékenység szenvedélyének megtestesü-</w:t>
        <w:br/>
        <w:t>lése. Drámai erejű, izgalmas ballada. Ugyanaz a székely</w:t>
        <w:br/>
        <w:t xml:space="preserve">véna alkot benne mesterművet, amely egykor a </w:t>
      </w:r>
      <w:r>
        <w:rPr>
          <w:i/>
          <w:sz w:val="22"/>
          <w:szCs w:val="22"/>
          <w:lang w:val="hu-HU"/>
        </w:rPr>
        <w:t>Szép</w:t>
        <w:br/>
      </w:r>
      <w:r>
        <w:rPr>
          <w:i/>
          <w:iCs/>
          <w:sz w:val="22"/>
          <w:szCs w:val="22"/>
          <w:lang w:val="hu-HU"/>
        </w:rPr>
        <w:t>Júliá</w:t>
      </w:r>
      <w:r>
        <w:rPr>
          <w:iCs/>
          <w:sz w:val="22"/>
          <w:szCs w:val="22"/>
          <w:lang w:val="hu-HU"/>
        </w:rPr>
        <w:t xml:space="preserve">t </w:t>
      </w:r>
      <w:r>
        <w:rPr>
          <w:sz w:val="22"/>
          <w:szCs w:val="22"/>
          <w:lang w:val="hu-HU"/>
        </w:rPr>
        <w:t xml:space="preserve">a </w:t>
      </w:r>
      <w:r>
        <w:rPr>
          <w:i/>
          <w:sz w:val="22"/>
          <w:szCs w:val="22"/>
          <w:lang w:val="hu-HU"/>
        </w:rPr>
        <w:t>Kőműves Kelemenné</w:t>
      </w:r>
      <w:r>
        <w:rPr>
          <w:sz w:val="22"/>
          <w:szCs w:val="22"/>
          <w:lang w:val="hu-HU"/>
        </w:rPr>
        <w:t>t létrehozta. Csakhogy</w:t>
        <w:br/>
        <w:t>Tompánál a balladai elképzelés még olyan sajátságos,</w:t>
        <w:br/>
        <w:t>démoni árnyalatokkal is gazdagodik, amilyeneket talán</w:t>
        <w:br/>
        <w:t>az egész magyar költészetben alig találunk másutt.</w:t>
        <w:br/>
        <w:t>Edgar Poe-ra emlékeztető elképzelés, azzal a különb-</w:t>
        <w:br/>
        <w:t>séggél, hogy ami az angol költőnél az idegek delí-</w:t>
        <w:br/>
        <w:t>riuma, az Tompánál a természettel való kivételesen</w:t>
        <w:br/>
        <w:t>mély asszimilálódásból származik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Ne felejtsük el, Tompa lírai képzeletének sajátságos</w:t>
        <w:br/>
        <w:t>erejével nem általános természeti képeket lelkesít át.</w:t>
        <w:br/>
        <w:t>Nála minden vers egy-egy konkrétan meghatározott</w:t>
        <w:br/>
        <w:t>erdélyi természeti jelenség. És minél élesebben különíti</w:t>
        <w:br/>
        <w:t>el a képet az általánostól, annál nagyobb erővel tudja</w:t>
        <w:br/>
        <w:t>benne kifejezni az általános művészit. Ez a szoros kap-</w:t>
        <w:br/>
        <w:t>csolat közte és az erdélyi vidék között magától értető-</w:t>
        <w:br/>
        <w:t>dően eredményezi, hogy amíg a költő az erdélyi hegyi</w:t>
        <w:br/>
        <w:t>világot örökíti meg, ugyanakkor a maga költői elkép-</w:t>
        <w:br/>
        <w:t>zelésébe átveszi ennek a különleges természeti világnak</w:t>
        <w:br/>
        <w:t>jellemző sajátságait. Szomorú, elboruló, vad, fergeteges,</w:t>
        <w:br/>
        <w:t>vakítóan koratavaszos, ezer színben gazdagon őszi, kí-</w:t>
        <w:br/>
        <w:t>sérteties, megejtően titokzatos, démoni, emberellenes,</w:t>
        <w:br/>
        <w:t>hirtelen változó, csalfa, megverejtékeztető, álmokra csá-</w:t>
        <w:br/>
        <w:t>bító — akárcsak az a hegyi világi természet, amely</w:t>
        <w:br/>
        <w:t>maga Erdély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Tompánál kivételes erejű elmerülést, sokszor hiány-</w:t>
        <w:br/>
        <w:t>talan azonosulást figyelhetünk meg a természettel. Ez</w:t>
      </w:r>
      <w:r>
        <w:rPr>
          <w:lang w:val="hu-HU"/>
        </w:rPr>
        <w:br/>
      </w:r>
    </w:p>
    <w:p>
      <w:pPr>
        <w:pStyle w:val="Normal"/>
        <w:shd w:fill="FFFFFF" w:val="clear"/>
        <w:ind w:firstLine="171"/>
        <w:jc w:val="right"/>
        <w:rPr>
          <w:lang w:val="hu-HU"/>
        </w:rPr>
      </w:pPr>
      <w:r>
        <w:rPr>
          <w:sz w:val="18"/>
          <w:szCs w:val="18"/>
          <w:lang w:val="hu-HU"/>
        </w:rPr>
        <w:t>259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a költő páratlan érdekességű metamorfózisának titka az</w:t>
        <w:br/>
      </w:r>
      <w:r>
        <w:rPr>
          <w:i/>
          <w:iCs/>
          <w:sz w:val="22"/>
          <w:szCs w:val="22"/>
          <w:lang w:val="hu-HU"/>
        </w:rPr>
        <w:t>Erdély hegyei között</w:t>
      </w:r>
      <w:r>
        <w:rPr>
          <w:iCs/>
          <w:sz w:val="22"/>
          <w:szCs w:val="22"/>
          <w:lang w:val="hu-HU"/>
        </w:rPr>
        <w:t>-től</w:t>
      </w:r>
      <w:r>
        <w:rPr>
          <w:i/>
          <w:iCs/>
          <w:sz w:val="22"/>
          <w:szCs w:val="22"/>
          <w:lang w:val="hu-HU"/>
        </w:rPr>
        <w:t xml:space="preserve"> a Ne félj </w:t>
      </w:r>
      <w:r>
        <w:rPr>
          <w:sz w:val="22"/>
          <w:szCs w:val="22"/>
          <w:lang w:val="hu-HU"/>
        </w:rPr>
        <w:t>című verskötetéig.</w:t>
        <w:br/>
        <w:t xml:space="preserve">Második, kötetének olyan meglepetéseit, mint a </w:t>
      </w:r>
      <w:r>
        <w:rPr>
          <w:i/>
          <w:iCs/>
          <w:sz w:val="22"/>
          <w:szCs w:val="22"/>
          <w:lang w:val="hu-HU"/>
        </w:rPr>
        <w:t>Forgó-</w:t>
        <w:br/>
        <w:t xml:space="preserve">szél, </w:t>
      </w:r>
      <w:r>
        <w:rPr>
          <w:sz w:val="22"/>
          <w:szCs w:val="22"/>
          <w:lang w:val="hu-HU"/>
        </w:rPr>
        <w:t xml:space="preserve">az </w:t>
      </w:r>
      <w:r>
        <w:rPr>
          <w:i/>
          <w:iCs/>
          <w:sz w:val="22"/>
          <w:szCs w:val="22"/>
          <w:lang w:val="hu-HU"/>
        </w:rPr>
        <w:t xml:space="preserve">Éjszaki szél, </w:t>
      </w:r>
      <w:r>
        <w:rPr>
          <w:sz w:val="22"/>
          <w:szCs w:val="22"/>
          <w:lang w:val="hu-HU"/>
        </w:rPr>
        <w:t xml:space="preserve">amelyeket a </w:t>
      </w:r>
      <w:r>
        <w:rPr>
          <w:i/>
          <w:iCs/>
          <w:sz w:val="22"/>
          <w:szCs w:val="22"/>
          <w:lang w:val="hu-HU"/>
        </w:rPr>
        <w:t>Februárvég</w:t>
      </w:r>
      <w:r>
        <w:rPr>
          <w:iCs/>
          <w:sz w:val="22"/>
          <w:szCs w:val="22"/>
          <w:lang w:val="hu-HU"/>
        </w:rPr>
        <w:t xml:space="preserve">gel, </w:t>
      </w:r>
      <w:r>
        <w:rPr>
          <w:sz w:val="22"/>
          <w:szCs w:val="22"/>
          <w:lang w:val="hu-HU"/>
        </w:rPr>
        <w:t xml:space="preserve">a </w:t>
      </w:r>
      <w:r>
        <w:rPr>
          <w:i/>
          <w:iCs/>
          <w:sz w:val="22"/>
          <w:szCs w:val="22"/>
          <w:lang w:val="hu-HU"/>
        </w:rPr>
        <w:t>Ta-</w:t>
        <w:br/>
      </w:r>
      <w:r>
        <w:rPr>
          <w:i/>
          <w:sz w:val="22"/>
          <w:szCs w:val="22"/>
          <w:lang w:val="hu-HU"/>
        </w:rPr>
        <w:t>vaszodás</w:t>
      </w:r>
      <w:r>
        <w:rPr>
          <w:sz w:val="22"/>
          <w:szCs w:val="22"/>
          <w:lang w:val="hu-HU"/>
        </w:rPr>
        <w:t xml:space="preserve">sal, a Ma </w:t>
      </w:r>
      <w:r>
        <w:rPr>
          <w:i/>
          <w:iCs/>
          <w:sz w:val="22"/>
          <w:szCs w:val="22"/>
          <w:lang w:val="hu-HU"/>
        </w:rPr>
        <w:t xml:space="preserve">délután havazott </w:t>
      </w:r>
      <w:r>
        <w:rPr>
          <w:sz w:val="22"/>
          <w:szCs w:val="22"/>
          <w:lang w:val="hu-HU"/>
        </w:rPr>
        <w:t>című versekkel</w:t>
        <w:br/>
        <w:t>egészíthetünk ki, betetőzi a harmadik állomás, a Ne</w:t>
        <w:br/>
      </w:r>
      <w:r>
        <w:rPr>
          <w:i/>
          <w:sz w:val="22"/>
          <w:szCs w:val="22"/>
          <w:lang w:val="hu-HU"/>
        </w:rPr>
        <w:t>f</w:t>
      </w:r>
      <w:r>
        <w:rPr>
          <w:i/>
          <w:iCs/>
          <w:sz w:val="22"/>
          <w:szCs w:val="22"/>
          <w:lang w:val="hu-HU"/>
        </w:rPr>
        <w:t xml:space="preserve">élj </w:t>
      </w:r>
      <w:r>
        <w:rPr>
          <w:sz w:val="22"/>
          <w:szCs w:val="22"/>
          <w:lang w:val="hu-HU"/>
        </w:rPr>
        <w:t>című kötet egypár olyan természeti víziója, amely</w:t>
        <w:br/>
        <w:t>igazán a modern magyar líra csúcsait éri el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Különös melegséggel tud Tompa a fák átérzésébe</w:t>
        <w:br/>
        <w:t>elmerülni. Talán ős rokon vonás van a mozdulatlan</w:t>
        <w:br/>
        <w:t>vegetáció s a költő között, aki rohanó világunkban nem</w:t>
        <w:br/>
        <w:t>loholt semerre sem megtermékenyülésért, hanem a</w:t>
        <w:br/>
        <w:t>földbe gyökerezve várt, amíg érte jön az inspiráció,</w:t>
        <w:br/>
        <w:t>mint ahogy csodálatos virágmagvak érkeznek az át-</w:t>
        <w:br/>
        <w:t>vonuló szelek szárnyain. Csak ilyen mély, természet-</w:t>
        <w:br/>
        <w:t xml:space="preserve">fölötti kapcsolatból lehet megérteni például a </w:t>
      </w:r>
      <w:r>
        <w:rPr>
          <w:i/>
          <w:iCs/>
          <w:sz w:val="22"/>
          <w:szCs w:val="22"/>
          <w:lang w:val="hu-HU"/>
        </w:rPr>
        <w:t>Fiatal fa</w:t>
        <w:br/>
        <w:t xml:space="preserve">a hegyen </w:t>
      </w:r>
      <w:r>
        <w:rPr>
          <w:sz w:val="22"/>
          <w:szCs w:val="22"/>
          <w:lang w:val="hu-HU"/>
        </w:rPr>
        <w:t>című vers szinte elemezhetetlen hatását. Itt,</w:t>
        <w:br/>
        <w:t>amíg leírja a fát, vágyain át már a maga életévé is</w:t>
        <w:br/>
        <w:t>társítja. Talán ez a szerelmes, önmagát odaadó áthu-</w:t>
        <w:br/>
        <w:t>manizálás az, ami olyan sajátságos erővel és titokza-</w:t>
        <w:br/>
        <w:t>tossággal tud megeleveníteni. Nézzük ennek a fa-vízió-</w:t>
        <w:br/>
        <w:t>nak csak utolsó sorait:</w:t>
      </w:r>
    </w:p>
    <w:p>
      <w:pPr>
        <w:pStyle w:val="Normal"/>
        <w:shd w:fill="FFFFFF" w:val="clear"/>
        <w:ind w:left="1425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ind w:left="1425" w:hanging="0"/>
        <w:rPr>
          <w:lang w:val="hu-HU"/>
        </w:rPr>
      </w:pPr>
      <w:r>
        <w:rPr>
          <w:sz w:val="18"/>
          <w:szCs w:val="18"/>
          <w:lang w:val="hu-HU"/>
        </w:rPr>
        <w:t>Tövemmel földben, amely éltetőm,</w:t>
        <w:br/>
        <w:t>Földieken túl látnék e tetőn.</w:t>
      </w:r>
    </w:p>
    <w:p>
      <w:pPr>
        <w:pStyle w:val="Normal"/>
        <w:shd w:fill="FFFFFF" w:val="clear"/>
        <w:ind w:left="1425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ind w:left="1425" w:hanging="0"/>
        <w:rPr>
          <w:lang w:val="hu-HU"/>
        </w:rPr>
      </w:pPr>
      <w:r>
        <w:rPr>
          <w:sz w:val="18"/>
          <w:szCs w:val="18"/>
          <w:lang w:val="hu-HU"/>
        </w:rPr>
        <w:t>Derűsen tűrnék — akár hópalást,</w:t>
        <w:br/>
        <w:t>Akár lomb födjön — minden változást.</w:t>
      </w:r>
    </w:p>
    <w:p>
      <w:pPr>
        <w:pStyle w:val="Normal"/>
        <w:shd w:fill="FFFFFF" w:val="clear"/>
        <w:ind w:left="1425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ind w:left="1425" w:hanging="0"/>
        <w:rPr>
          <w:lang w:val="hu-HU"/>
        </w:rPr>
      </w:pPr>
      <w:r>
        <w:rPr>
          <w:sz w:val="18"/>
          <w:szCs w:val="18"/>
          <w:lang w:val="hu-HU"/>
        </w:rPr>
        <w:t>Viharban, éjjel, mint egy nyugtalan</w:t>
        <w:br/>
        <w:t>Örült üstöke lobogna hajam,</w:t>
      </w:r>
    </w:p>
    <w:p>
      <w:pPr>
        <w:pStyle w:val="Normal"/>
        <w:shd w:fill="FFFFFF" w:val="clear"/>
        <w:ind w:left="1425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ind w:left="1425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 rá a reggelbe repesve zengené:</w:t>
        <w:br/>
        <w:t>Fuvalomhalk s rejtelmes-mély zenét...</w:t>
      </w:r>
    </w:p>
    <w:p>
      <w:pPr>
        <w:pStyle w:val="Normal"/>
        <w:shd w:fill="FFFFFF" w:val="clear"/>
        <w:ind w:left="1425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A fa-sorsnak ugyanezt a bensőséges átélését kapjuk,</w:t>
        <w:br/>
        <w:t xml:space="preserve">de már erdélyi programmá szélesítve, a </w:t>
      </w:r>
      <w:r>
        <w:rPr>
          <w:i/>
          <w:iCs/>
          <w:sz w:val="22"/>
          <w:szCs w:val="22"/>
          <w:lang w:val="hu-HU"/>
        </w:rPr>
        <w:t>Magányos fenyő-</w:t>
        <w:br/>
      </w:r>
      <w:r>
        <w:rPr>
          <w:iCs/>
          <w:sz w:val="22"/>
          <w:szCs w:val="22"/>
          <w:lang w:val="hu-HU"/>
        </w:rPr>
        <w:t>ben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Általában Tompa utolsó verskötete őszinte, egyöntetű</w:t>
        <w:br/>
        <w:t>és kivétel nélküli megpecsételése annak, hogy a költő</w:t>
        <w:br/>
        <w:t>képzelete a körülötte lévő természetben felolvadt. Néz-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60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zük végig a kötetet, alig van itt más, mint a költői</w:t>
        <w:br/>
        <w:t>fantázia és a természet bensőséges egybeömlése. A</w:t>
        <w:br/>
        <w:t>költő, mint ember, mint álmodozó idegeinek hordozója,</w:t>
        <w:br/>
        <w:t>teljesen eltűnik, felszívódik a természeti képben, és</w:t>
        <w:br/>
        <w:t>nincs más előttünk, csak a régi út pora, az ősz, az</w:t>
        <w:br/>
        <w:t>erdélyi magaslat, galambok, a vén sepergető, április,</w:t>
        <w:br/>
        <w:t>nyugtalan tavasz, hosszú tél s a többi kép, amelyek</w:t>
        <w:br/>
        <w:t>közül most még csak egyre akarok rámutatni, amely</w:t>
        <w:br/>
        <w:t>talán a legmagasabb fok, ameddig Tompa lírája felhul-</w:t>
        <w:br/>
        <w:t>lámzott, s egyben a végső pont, ahová csak a termé-</w:t>
        <w:br/>
        <w:t>szettel keveredő és a meglelkesítés anyagára vágyó</w:t>
        <w:br/>
        <w:t xml:space="preserve">humánum eljuthat. </w:t>
      </w:r>
      <w:r>
        <w:rPr>
          <w:i/>
          <w:iCs/>
          <w:sz w:val="22"/>
          <w:szCs w:val="22"/>
          <w:lang w:val="hu-HU"/>
        </w:rPr>
        <w:t>Mint lombtalan téli erdő</w:t>
      </w:r>
      <w:r>
        <w:rPr>
          <w:sz w:val="22"/>
          <w:szCs w:val="22"/>
          <w:lang w:val="hu-HU"/>
        </w:rPr>
        <w:t>... a címe</w:t>
        <w:br/>
        <w:t>ennek a versnek, s a költő, aki kezdetben a természe-</w:t>
        <w:br/>
        <w:t>tet csupán érzései megvilágítására vagy díszítésére</w:t>
        <w:br/>
        <w:t>használta fel, itt oly messze tart, hogy most már ő</w:t>
        <w:br/>
        <w:t>maga a színező motívum, s az előtérben csak a termé-</w:t>
        <w:br/>
        <w:t>szet él.</w:t>
      </w:r>
    </w:p>
    <w:p>
      <w:pPr>
        <w:pStyle w:val="Normal"/>
        <w:shd w:fill="FFFFFF" w:val="clear"/>
        <w:ind w:firstLine="17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ltemény bevezető akkordjaiban elmondja, hogy</w:t>
        <w:br/>
        <w:t>nemsokára levet magáról minden mezt, külsőséget és</w:t>
        <w:br/>
        <w:t>színt, s úgy fog állni, mint a lombtalan téli erdő. Idáig</w:t>
        <w:br/>
        <w:t>úgy fest az egész, mintha egyszerű metaforikus kap-</w:t>
        <w:br/>
        <w:t>csolatról volna szó. De nem így van. A költő eldobja</w:t>
        <w:br/>
        <w:t>a személyi motívumot, s marad egyes-egyedül a kép,</w:t>
        <w:br/>
        <w:t>hogy szinte szimfonikus erővel fejezzen ki valami egé-</w:t>
        <w:br/>
        <w:t>szen egyetemes jellegű érzést:</w:t>
      </w:r>
    </w:p>
    <w:p>
      <w:pPr>
        <w:pStyle w:val="Normal"/>
        <w:shd w:fill="FFFFFF" w:val="clear"/>
        <w:ind w:left="1425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left="1425" w:hanging="0"/>
        <w:rPr/>
      </w:pPr>
      <w:r>
        <w:rPr>
          <w:sz w:val="18"/>
          <w:szCs w:val="18"/>
          <w:lang w:val="hu-HU"/>
        </w:rPr>
        <w:t>Mint lombjait elhányt, ős téli erdő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Mely nappal hallgat a súlyos hó alatt,</w:t>
      </w:r>
      <w:r>
        <w:rPr/>
        <w:br/>
      </w:r>
      <w:r>
        <w:rPr>
          <w:sz w:val="18"/>
          <w:szCs w:val="18"/>
          <w:lang w:val="hu-HU"/>
        </w:rPr>
        <w:t>Csak néha — szürkület idején — hangosodik,</w:t>
      </w:r>
      <w:r>
        <w:rPr/>
        <w:br/>
      </w:r>
      <w:r>
        <w:rPr>
          <w:sz w:val="18"/>
          <w:szCs w:val="18"/>
          <w:lang w:val="hu-HU"/>
        </w:rPr>
        <w:t>Ha taposatlan belseje mélyén</w:t>
      </w:r>
      <w:r>
        <w:rPr/>
        <w:br/>
      </w:r>
      <w:r>
        <w:rPr>
          <w:sz w:val="18"/>
          <w:szCs w:val="18"/>
          <w:lang w:val="hu-HU"/>
        </w:rPr>
        <w:t>Ordas ordítja, vontatva, éhét — —</w:t>
      </w:r>
      <w:r>
        <w:rPr/>
        <w:br/>
      </w:r>
      <w:r>
        <w:rPr>
          <w:sz w:val="18"/>
          <w:szCs w:val="18"/>
          <w:lang w:val="hu-HU"/>
        </w:rPr>
        <w:t>S ha zeng olykor éjjel: nem ajzott húrokon zeng,</w:t>
      </w:r>
      <w:r>
        <w:rPr/>
        <w:br/>
      </w:r>
      <w:r>
        <w:rPr>
          <w:sz w:val="18"/>
          <w:szCs w:val="18"/>
          <w:lang w:val="hu-HU"/>
        </w:rPr>
        <w:t>De zúg, süvöltöz, jajong egész-maga,</w:t>
      </w:r>
      <w:r>
        <w:rPr/>
        <w:br/>
      </w:r>
      <w:r>
        <w:rPr>
          <w:sz w:val="18"/>
          <w:szCs w:val="18"/>
          <w:lang w:val="hu-HU"/>
        </w:rPr>
        <w:t>Így löki fel hidegen, komoran,</w:t>
      </w:r>
      <w:r>
        <w:rPr>
          <w:lang w:val="de-DE"/>
        </w:rPr>
        <w:br/>
      </w:r>
      <w:r>
        <w:rPr>
          <w:sz w:val="18"/>
          <w:szCs w:val="18"/>
          <w:lang w:val="hu-HU"/>
        </w:rPr>
        <w:t>A föld fájdalmát a hideg csillagokig.</w:t>
        <w:br/>
      </w:r>
    </w:p>
    <w:p>
      <w:pPr>
        <w:pStyle w:val="Normal"/>
        <w:shd w:fill="FFFFFF" w:val="clear"/>
        <w:ind w:firstLine="171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</w:t>
      </w:r>
    </w:p>
    <w:p>
      <w:pPr>
        <w:pStyle w:val="Normal"/>
        <w:shd w:fill="FFFFFF" w:val="clear"/>
        <w:ind w:firstLine="17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firstLine="171"/>
        <w:jc w:val="both"/>
        <w:rPr/>
      </w:pPr>
      <w:r>
        <w:rPr>
          <w:sz w:val="22"/>
          <w:szCs w:val="22"/>
          <w:lang w:val="hu-HU"/>
        </w:rPr>
        <w:t>Ha a német esztétikus nevezhette megfagyott zené-</w:t>
        <w:br/>
        <w:t>nek az építészetet, akkor ennek a Tompa-versnek utolsó</w:t>
        <w:br/>
        <w:t>sorairól igazán elmondhatjuk, hogy a téli erdő archi-</w:t>
      </w:r>
      <w:r>
        <w:rPr>
          <w:lang w:val="hu-HU"/>
        </w:rPr>
        <w:br/>
      </w:r>
    </w:p>
    <w:p>
      <w:pPr>
        <w:pStyle w:val="Normal"/>
        <w:shd w:fill="FFFFFF" w:val="clear"/>
        <w:ind w:firstLine="171"/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61</w:t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ktúrájának megfagyott zenéje hatalmas és szinte hát-</w:t>
        <w:br/>
        <w:t>borzongató feloldást talál bennük. Csodálatos ereje van</w:t>
        <w:br/>
        <w:t>Tompa inspirációjának, amely szinte keresve keresi az</w:t>
        <w:br/>
        <w:t>élettelenség legnagyobb arányait, a költőietlenség leg-</w:t>
        <w:br/>
        <w:t>ádázabb sivatagjait, hogy megtermékenyítő leheletével</w:t>
        <w:br/>
        <w:t>életre melegítse őket. És bizonyára ez a bensőséges</w:t>
        <w:br/>
        <w:t>művészi képzelet a legnagyobb diadala ennek a szé-</w:t>
        <w:br/>
        <w:t>kelyudvarhelyi poétának, akinek szinte észrevétlenül</w:t>
        <w:br/>
        <w:t>s anélkül hogy legszűkebb pátriájából, legszürkébb min-</w:t>
        <w:br/>
        <w:t>dennapjaiból kilépne, varázslatos bűvészlámpa nő ke-</w:t>
        <w:br/>
        <w:t>zéhez, amellyel környezetére mágikus fényt tud szórni.</w:t>
      </w:r>
    </w:p>
    <w:p>
      <w:pPr>
        <w:pStyle w:val="Normal"/>
        <w:shd w:fill="FFFFFF" w:val="clear"/>
        <w:ind w:firstLine="17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mikor Tompa már megtalálta a maga útját, akkor</w:t>
        <w:br/>
        <w:t>könnyen témává válhatott minden körülötte. Költői rej-</w:t>
        <w:br/>
        <w:t>tély gubbaszthatott a ponyvasátras szekerekben, ame-</w:t>
        <w:br/>
        <w:t>lyek végigvonulnak az őszi erdélyi utak sarában; leske-</w:t>
        <w:br/>
        <w:t>lődve figyelhetett az élet egész felajzott lélekbonyo-</w:t>
        <w:br/>
        <w:t>dalma két férfi sétája körül, akik közül az egyik egy</w:t>
        <w:br/>
        <w:t>percre asszonyához benéz; beköltözhetnek a háború</w:t>
        <w:br/>
        <w:t>utáni erdélyi sorsok kiteljesedett példányai egy sze-</w:t>
        <w:br/>
        <w:t>mélyvonat III. osztályú utasai közé; felmerülhetett az</w:t>
        <w:br/>
        <w:t>európai béke problémája a székelyudvarhelyi téli ég</w:t>
        <w:br/>
        <w:t>szállongó hópihéi. alatt; kifejeződhetett az erdélyi ren-</w:t>
        <w:br/>
        <w:t>deltetés a szántóvető estéjében; lelket felverő nyugta-</w:t>
        <w:br/>
        <w:t>lansággá fokozódhatott egy kiáltás az éj csendjében;</w:t>
        <w:br/>
        <w:t>s végül, végeérhetetlen téli éjszakáinkban, ha össze-</w:t>
        <w:br/>
        <w:t>köttetést is tud találni a világ idegein átfutó nagy esz-</w:t>
        <w:br/>
        <w:t>mékkel, mégis végzetesen és boldog készakarással vál-</w:t>
        <w:br/>
        <w:t>lalhatta e zord élettel a legteljesebb szolidaritást. Az</w:t>
        <w:br/>
      </w:r>
      <w:r>
        <w:rPr>
          <w:i/>
          <w:iCs/>
          <w:sz w:val="22"/>
          <w:szCs w:val="22"/>
          <w:lang w:val="hu-HU"/>
        </w:rPr>
        <w:t xml:space="preserve">Erdélyi télben, </w:t>
      </w:r>
      <w:r>
        <w:rPr>
          <w:sz w:val="22"/>
          <w:szCs w:val="22"/>
          <w:lang w:val="hu-HU"/>
        </w:rPr>
        <w:t>legújabb kötete utolsó versében írja:</w:t>
      </w:r>
    </w:p>
    <w:p>
      <w:pPr>
        <w:pStyle w:val="Normal"/>
        <w:shd w:fill="FFFFFF" w:val="clear"/>
        <w:ind w:firstLine="171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ind w:left="1425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Karomban is meg-megbizserdül a vágy,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Nekivágni az élet sodróbb áramának: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Lüktessen együtt életem is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A nagyvárosok lüktető életével —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(Él társam is ott — pár mai — legkülönb)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De mindjárt érzem: valami visszatart.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Mi? Nem tudom. Ám úgy látszik, erős!</w:t>
      </w:r>
      <w:r>
        <w:rPr>
          <w:lang w:val="hu-HU"/>
        </w:rPr>
        <w:br/>
      </w:r>
      <w:r>
        <w:rPr>
          <w:sz w:val="18"/>
          <w:szCs w:val="18"/>
          <w:lang w:val="hu-HU"/>
        </w:rPr>
        <w:t>Azt mondom néha: talán a gondok ... család...</w:t>
      </w:r>
      <w:r>
        <w:rPr>
          <w:lang w:val="es-ES"/>
        </w:rPr>
        <w:br/>
      </w:r>
      <w:r>
        <w:rPr>
          <w:sz w:val="18"/>
          <w:szCs w:val="18"/>
          <w:lang w:val="hu-HU"/>
        </w:rPr>
        <w:t>De lehet más is– – Elég, hogy maradok,</w:t>
      </w:r>
      <w:r>
        <w:rPr>
          <w:lang w:val="es-ES"/>
        </w:rPr>
        <w:br/>
      </w:r>
      <w:r>
        <w:rPr>
          <w:sz w:val="18"/>
          <w:szCs w:val="18"/>
          <w:lang w:val="hu-HU"/>
        </w:rPr>
        <w:t>A csillagokat kérdve: jön-e már tavasz?</w:t>
      </w:r>
    </w:p>
    <w:p>
      <w:pPr>
        <w:pStyle w:val="Normal"/>
        <w:shd w:fill="FFFFFF" w:val="clear"/>
        <w:ind w:left="1425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hd w:fill="FFFFFF" w:val="clear"/>
        <w:ind w:left="1425" w:hanging="0"/>
        <w:rPr>
          <w:lang w:val="es-ES"/>
        </w:rPr>
      </w:pPr>
      <w:r>
        <w:rPr>
          <w:lang w:val="es-ES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hu-HU"/>
        </w:rPr>
        <w:t>262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552" w:leader="hyphen"/>
        </w:tabs>
        <w:ind w:left="1425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íg havat pallva a Budvár körül</w:t>
        <w:br/>
        <w:t>Sors szele sír ... kiugró bérceken</w:t>
        <w:br/>
        <w:t>Toportyán dudál — s véreimmel a tél</w:t>
        <w:br/>
        <w:t>Felbonthatatlanul egybeölel– –</w:t>
      </w:r>
    </w:p>
    <w:p>
      <w:pPr>
        <w:pStyle w:val="Normal"/>
        <w:shd w:fill="FFFFFF" w:val="clear"/>
        <w:tabs>
          <w:tab w:val="clear" w:pos="708"/>
          <w:tab w:val="left" w:pos="3552" w:leader="hyphen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Utolsónak hagytam ezt az idézetet, mert mintegy</w:t>
        <w:br/>
        <w:t>betetőzésül, Tompa költészetének célhoz jutásaként szól</w:t>
        <w:br/>
        <w:t>ki belőle egy hang, egy életre biztató felhívás, amely-</w:t>
        <w:br/>
        <w:t>nek azonban sem mesterkélt retorikussága, sem eltökélt</w:t>
        <w:br/>
        <w:t>programszerűsége nincsen. Az igazi és őszinte költői</w:t>
        <w:br/>
        <w:t>átélésnek ajándékos velejárója az, hogy ugyanakkor,</w:t>
        <w:br/>
        <w:t>amikor szorosan a művészet útján halad, egyszersmind</w:t>
        <w:br/>
        <w:t>valóságos értékeket tartalmazó világszemléletet is</w:t>
        <w:br/>
        <w:t>nyújt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Mindnyájan tele vagyunk problémával. A gondok</w:t>
        <w:br/>
        <w:t>csoportosan röpködnek felettünk, mint ősszel a varjak.</w:t>
        <w:br/>
        <w:t>És bizonyára a költő sem ment a vívódásoktól, sőt, ép-</w:t>
        <w:br/>
        <w:t>pen képzeletének érzékenységénél fogva, minden gond</w:t>
        <w:br/>
        <w:t>teljesebben és kizárólagosabban szállja meg lelkét. Azt</w:t>
        <w:br/>
        <w:t>hiszitek, hogy a visszavonultan élő székelyudvarhelyi</w:t>
        <w:br/>
        <w:t>költő nem ezerszer és ezerszer adta fel saját maga előtt</w:t>
        <w:br/>
        <w:t>a gyötrő kérdéseket: mi lesz velünk? mi lesz gyerme-</w:t>
        <w:br/>
        <w:t>keinkkel? mi lesz a földdel, amelyet művelünk? a szer-</w:t>
        <w:br/>
        <w:t>számmal, amellyel dolgozunk? a nyelvvel, amelyet be-</w:t>
        <w:br/>
        <w:t>szélünk? a műveltséggel, amely a nyugati népekhez</w:t>
        <w:br/>
        <w:t>kapcsol bennünket? Ezek a kérdések mind ott vibrálnak</w:t>
        <w:br/>
        <w:t>verssorai között, néha zokogó hangsúlyban előrebben-</w:t>
        <w:br/>
        <w:t>nek, majd, mint nagy, ellenséges, szürke madarak, visz-</w:t>
        <w:br/>
        <w:t>szatelepszenek a kis mezőny köré, ahol a költő bajt</w:t>
        <w:br/>
        <w:t>vív az élettel, és gonosz szemmel leselkednek rá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De végül is a költő az, aki elhessegeti őket. Tompá-</w:t>
        <w:br/>
        <w:t>nak, aki fokozatosan tiszta költészetté fokozta fel élete</w:t>
        <w:br/>
        <w:t>szürke színterét, sikerült földjéből, Erdély földjéből en-</w:t>
        <w:br/>
        <w:t>nek nemcsak megejtő igézetét, hanem természetfölötti</w:t>
        <w:br/>
        <w:t>vigasztalását is kicsalnia. Ha úgy tetszik, a legneme-</w:t>
        <w:br/>
        <w:t>sebb értelemben vett politikát, a legemelkedettebb vi-</w:t>
        <w:br/>
        <w:t>lágszemléletet alkotott, amíg egyszerűen dalolt. Nagy-</w:t>
        <w:br/>
        <w:t>bizonyságot tett a művészet valóságos értéke mellett,</w:t>
        <w:br/>
        <w:t>amely nemcsak álmokba ringat, hanem megsokszorozza</w:t>
        <w:br/>
        <w:t>erőnket, és új színnel díszíti a pusztító érdekektől si-</w:t>
        <w:br/>
        <w:t>várrá tett életet.</w:t>
      </w:r>
    </w:p>
    <w:p>
      <w:pPr>
        <w:pStyle w:val="Normal"/>
        <w:shd w:fill="FFFFFF" w:val="clear"/>
        <w:ind w:firstLine="171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ind w:firstLine="171"/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63</w:t>
      </w:r>
      <w:r>
        <w:br w:type="page"/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Ugyanakkor, amikor erre örömmel mutatunk rá, nem</w:t>
        <w:br/>
        <w:t>hallgathatjuk el aggodalmainkat azokra a laza kapcsola-</w:t>
        <w:br/>
        <w:t>tokra vonatkozólag, melyek ma, úgy látszik, az erdélyi</w:t>
        <w:br/>
        <w:t>olvasóközönség s még olyan verskötet, mint Tompa</w:t>
        <w:br/>
      </w:r>
      <w:r>
        <w:rPr>
          <w:i/>
          <w:iCs/>
          <w:sz w:val="22"/>
          <w:szCs w:val="22"/>
          <w:lang w:val="hu-HU"/>
        </w:rPr>
        <w:t xml:space="preserve">Ne félje </w:t>
      </w:r>
      <w:r>
        <w:rPr>
          <w:sz w:val="22"/>
          <w:szCs w:val="22"/>
          <w:lang w:val="hu-HU"/>
        </w:rPr>
        <w:t>között is alig tudnak elmélyülni. Több hónapja,</w:t>
        <w:br/>
        <w:t>hogy ez a kötet megjelent. Legutóbb szerzőjét a Helikon</w:t>
        <w:br/>
        <w:t>nagydíjával tüntette ki, ami a legnemesebb elismerés,</w:t>
        <w:br/>
        <w:t>mert hiszen Erdély írói adják egyik társuknak. És</w:t>
        <w:br/>
        <w:t>mégis, alig hallunk itt-ott figyelemre méltó visszhangot.</w:t>
        <w:br/>
        <w:t>A dicsérő bírálatok, még ha szakszerűek, akkor is le-</w:t>
        <w:br/>
        <w:t>siklanak a közönség érdeklődéséről, mert ma a kriti-</w:t>
        <w:br/>
        <w:t>kában olyan anarchia van, hogy például éppen Tompá-</w:t>
        <w:br/>
        <w:t xml:space="preserve">nak erről a kötetéről a </w:t>
      </w:r>
      <w:r>
        <w:rPr>
          <w:i/>
          <w:iCs/>
          <w:sz w:val="22"/>
          <w:szCs w:val="22"/>
          <w:lang w:val="hu-HU"/>
        </w:rPr>
        <w:t xml:space="preserve">Korunk </w:t>
      </w:r>
      <w:r>
        <w:rPr>
          <w:sz w:val="22"/>
          <w:szCs w:val="22"/>
          <w:lang w:val="hu-HU"/>
        </w:rPr>
        <w:t>című folyóiratban az</w:t>
        <w:br/>
        <w:t>jelent meg, hogy ennek a költőnek a nevét sem érde-</w:t>
        <w:br/>
        <w:t>mes kiírni, annyira nem érdekes az, amit ír. Igaz, hogy</w:t>
        <w:br/>
        <w:t>az ilyen badarság nem számít. De éppen az a szomorú,</w:t>
        <w:br/>
        <w:t>hogy ez sem és a szokványos bírálatok sem számíta-</w:t>
        <w:br/>
        <w:t>nak. Tompa költészetében az erdélyi ember világszem-</w:t>
        <w:br/>
        <w:t>léleti programja van lefektetve. Vajon nem eléggé égető</w:t>
        <w:br/>
        <w:t>kérdés ez ahhoz, hogy megvitassuk, megbeszéljük s a</w:t>
        <w:br/>
        <w:t>közömbösség feltört kérgén át lelkünkbe lopjuk?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Annyi bizonyos, hogy ennek az irodalmi szabotálás-</w:t>
        <w:br/>
        <w:t>nak nem szabad sokáig tartania. Addig hiába áltatjuk</w:t>
        <w:br/>
        <w:t>magunkat azzal, hogy könyveket adunk ki, folyóira-</w:t>
        <w:br/>
        <w:t>taink, napilapjaink vannak, amíg érdeklődésünket leg-</w:t>
        <w:br/>
        <w:t>sajátabb irodalmi és műveltségi problémáink is hide-</w:t>
        <w:br/>
        <w:t>gen, hagyják. Annak, aki lomha passzivitásba süllyed,</w:t>
        <w:br/>
        <w:t>hiába kínálja fel a költő a föld vigasztaló erejét. A</w:t>
        <w:br/>
        <w:t>kilátástalan élet önkéntes rabjainak, akik buta közöm-</w:t>
        <w:br/>
        <w:t>bösséggel zárják el maguktól a szebb távlatú jövőt,</w:t>
        <w:br/>
        <w:t>azoknak nem az anyai kéz simogatása és nem a művé-</w:t>
        <w:br/>
        <w:t>szet örökké ifjú mosolya, hanem üres szó a költő gyö-</w:t>
        <w:br/>
        <w:t>nyörű biztatása: Ne félj!...</w:t>
      </w:r>
    </w:p>
    <w:p>
      <w:pPr>
        <w:pStyle w:val="Normal"/>
        <w:shd w:fill="FFFFFF" w:val="clear"/>
        <w:ind w:firstLine="171"/>
        <w:jc w:val="both"/>
        <w:rPr>
          <w:spacing w:val="-2"/>
          <w:sz w:val="16"/>
          <w:szCs w:val="16"/>
          <w:lang w:val="hu-HU"/>
        </w:rPr>
      </w:pPr>
      <w:r>
        <w:rPr>
          <w:spacing w:val="-2"/>
          <w:sz w:val="16"/>
          <w:szCs w:val="16"/>
          <w:lang w:val="hu-HU"/>
        </w:rPr>
      </w:r>
    </w:p>
    <w:p>
      <w:pPr>
        <w:pStyle w:val="Normal"/>
        <w:shd w:fill="FFFFFF" w:val="clear"/>
        <w:ind w:firstLine="171"/>
        <w:jc w:val="both"/>
        <w:rPr>
          <w:spacing w:val="-2"/>
          <w:sz w:val="18"/>
          <w:szCs w:val="18"/>
          <w:lang w:val="hu-HU"/>
        </w:rPr>
      </w:pPr>
      <w:r>
        <w:rPr>
          <w:spacing w:val="-2"/>
          <w:sz w:val="18"/>
          <w:szCs w:val="18"/>
          <w:lang w:val="hu-HU"/>
        </w:rPr>
        <w:t>1929</w:t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lus2">
    <w:name w:val="Stílus2"/>
    <w:basedOn w:val="DefaultParagraphFont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15:00Z</dcterms:created>
  <dc:creator>Jakabffy2</dc:creator>
  <dc:description/>
  <cp:keywords/>
  <dc:language>en-US</dc:language>
  <cp:lastModifiedBy>David Csizmar</cp:lastModifiedBy>
  <dcterms:modified xsi:type="dcterms:W3CDTF">2010-09-28T16:15:00Z</dcterms:modified>
  <cp:revision>3</cp:revision>
  <dc:subject/>
  <dc:title>MEGKOSZORÚZOTT ERDÉLYI KÖLTŐ</dc:title>
</cp:coreProperties>
</file>