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ELET, ÉSZAK, DÉL</w:t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ARCKÉPEK ÉS VÁZLATOK A KISEBBSÉGI MAGYAR IRODALOMBÓL</w:t>
      </w:r>
    </w:p>
    <w:p>
      <w:pPr>
        <w:pStyle w:val="Normal"/>
        <w:shd w:fill="FFFFFF" w:val="clear"/>
        <w:ind w:firstLine="181"/>
        <w:jc w:val="center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Véletlenül kezembe kerültek múlt évi magyarországi</w:t>
        <w:br/>
        <w:t xml:space="preserve">középiskolai értesítők, s bennük a </w:t>
      </w:r>
      <w:r>
        <w:rPr>
          <w:i/>
          <w:iCs/>
          <w:sz w:val="22"/>
          <w:szCs w:val="22"/>
          <w:lang w:val="hu-HU"/>
        </w:rPr>
        <w:t>Magyar iskolai dol-</w:t>
        <w:br/>
        <w:t xml:space="preserve">gozatok </w:t>
      </w:r>
      <w:r>
        <w:rPr>
          <w:sz w:val="22"/>
          <w:szCs w:val="22"/>
          <w:lang w:val="hu-HU"/>
        </w:rPr>
        <w:t>c. rovatban érdeklődéssel néztem utána, hogy</w:t>
        <w:br/>
        <w:t>vajon az utolsó tizenöt év viharzásai miképpen tükrö-</w:t>
        <w:br/>
        <w:t>ződnek vissza azokon az írásbeli tételeken, amelyeket</w:t>
        <w:br/>
        <w:t>ma tanárok diákjaiknak adnak. Furcsa meglepődéssel</w:t>
        <w:br/>
        <w:t>kellett megállapítanom, hogy az írásbeli dolgozatok bi-</w:t>
        <w:br/>
        <w:t>rodalmában az élet egyáltalán nem változott. Az ős</w:t>
        <w:br/>
        <w:t>tanári tételek ellenállottak a történelmi idők legviha-</w:t>
        <w:br/>
        <w:t>rosabb hullámainak is, s a diákoknak ma is a követ-</w:t>
        <w:br/>
        <w:t>kezőkön kell törniök fejüket: „Vonassék párhuzamba</w:t>
        <w:br/>
        <w:t>Qu. Horatius Flaccus és Virág Benedek költészete”,</w:t>
        <w:br/>
        <w:t xml:space="preserve">„Dugonics András </w:t>
      </w:r>
      <w:r>
        <w:rPr>
          <w:i/>
          <w:iCs/>
          <w:sz w:val="22"/>
          <w:szCs w:val="22"/>
          <w:lang w:val="hu-HU"/>
        </w:rPr>
        <w:t xml:space="preserve">Etelka </w:t>
      </w:r>
      <w:r>
        <w:rPr>
          <w:sz w:val="22"/>
          <w:szCs w:val="22"/>
          <w:lang w:val="hu-HU"/>
        </w:rPr>
        <w:t>c. regénye sikerének titka”,</w:t>
        <w:br/>
        <w:t>,,Tompa Mihály virágregéi” és a többi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Milyen, idillikus világ! És ha az ember szemét a kis</w:t>
        <w:br/>
        <w:t>irodalombúvárok és filológusjelöltek penzumairól az</w:t>
        <w:br/>
        <w:t>irodalomtörténet már beérkezett nagyságai felé fordítja,</w:t>
        <w:br/>
        <w:t>sajátságos, de ott is a mai magyar irodalmi élet problé-</w:t>
        <w:br/>
        <w:t>máitól való ugyanazt az elzárkózottságot, a mai lehető</w:t>
        <w:br/>
        <w:t>tudományos feladatoknak ugyanazt a naiv megkerülését</w:t>
        <w:br/>
        <w:t>látja, mint az irodalmi pedagógia területén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z nem volna így, akkor bizonyára már nem egy</w:t>
        <w:br/>
        <w:t>irodalomtörténetírónk rég rávetette volna magát arra</w:t>
        <w:br/>
        <w:t>az irodalomtörténeti szempontból gyújtó érdekességű</w:t>
        <w:br/>
        <w:t>kérdéssorozatra, amelyet a tíz év óta kibontakozó há-</w:t>
        <w:br/>
        <w:t>rom külön magyar irodalmi élet nyújt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Örömmel kell rámutatnunk olyan kísérletekre, és az</w:t>
        <w:br/>
        <w:t xml:space="preserve">irodalomtörténeti öntudat nem az </w:t>
      </w:r>
      <w:r>
        <w:rPr>
          <w:iCs/>
          <w:sz w:val="22"/>
          <w:szCs w:val="22"/>
          <w:lang w:val="hu-HU"/>
        </w:rPr>
        <w:t xml:space="preserve">első </w:t>
      </w:r>
      <w:r>
        <w:rPr>
          <w:sz w:val="22"/>
          <w:szCs w:val="22"/>
          <w:lang w:val="hu-HU"/>
        </w:rPr>
        <w:t>pillanattól fogva</w:t>
        <w:br/>
        <w:t>a legéberebb figyelemmel kíséri, hogy ezek az önálló-</w:t>
        <w:br/>
        <w:t>sult felületek az új történelmi helyzet hatása alatt mi-</w:t>
        <w:br/>
        <w:t>ként módosulnak, mit őriztek meg a régi szellemből,</w:t>
        <w:br/>
        <w:t>milyen új elemeket vettek fel?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65</w:t>
      </w:r>
      <w:r>
        <w:br w:type="page"/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Néplélektani, irodalomelméleti szempontból egyfor-</w:t>
        <w:br/>
        <w:t>mán érdekesek volnának ezek a vizsgálatok, eltekintve</w:t>
        <w:br/>
        <w:t>attól, hogy az önállósult irodaloméleti részek össze-</w:t>
        <w:br/>
        <w:t>hasonlító megfigyelése alapján sok olyan szempont és</w:t>
        <w:br/>
        <w:t>célkitűzés válnék nyilvánvalóvá, amelyek mintegy az</w:t>
        <w:br/>
        <w:t>egyetemes magyar irodalmi élet vezető szempontjai és</w:t>
        <w:br/>
        <w:t>célkitűzései lehetnének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Amíg irodalomtörténetíróinktól ilyen rendszeres és</w:t>
        <w:br/>
        <w:t>dokumentált irodalmi kutatásokat hiába várunk, addig</w:t>
        <w:br/>
        <w:t>is örömmel kell rámutatnunk olyan kísérletekre, mint</w:t>
        <w:br/>
        <w:t xml:space="preserve">a Szondy Györgyé, aki </w:t>
      </w:r>
      <w:r>
        <w:rPr>
          <w:i/>
          <w:iCs/>
          <w:sz w:val="22"/>
          <w:szCs w:val="22"/>
          <w:lang w:val="hu-HU"/>
        </w:rPr>
        <w:t xml:space="preserve">Kelet, Észak és Dél </w:t>
      </w:r>
      <w:r>
        <w:rPr>
          <w:sz w:val="22"/>
          <w:szCs w:val="22"/>
          <w:lang w:val="hu-HU"/>
        </w:rPr>
        <w:t>címen a</w:t>
        <w:br/>
        <w:t xml:space="preserve">Debrecenben megjelenő </w:t>
      </w:r>
      <w:r>
        <w:rPr>
          <w:i/>
          <w:iCs/>
          <w:sz w:val="22"/>
          <w:szCs w:val="22"/>
          <w:lang w:val="hu-HU"/>
        </w:rPr>
        <w:t xml:space="preserve">Debreceni Szemle </w:t>
      </w:r>
      <w:r>
        <w:rPr>
          <w:sz w:val="22"/>
          <w:szCs w:val="22"/>
          <w:lang w:val="hu-HU"/>
        </w:rPr>
        <w:t>több kisebb-</w:t>
        <w:br/>
        <w:t>ségi íróról szóló cikkét kötetbe gyűjtötte és külön ki-</w:t>
        <w:br/>
        <w:t>adta. A kötet cikkeit Alszeghy Zsolt, Benedek Marcell,</w:t>
        <w:br/>
        <w:t>Bodor Aladár, Fehér Gábor, Gulyás Pál, Nánay Béla,</w:t>
        <w:br/>
        <w:t>Oláh Gábor, Péterffy László, Szentimrei Jenő, Zsigmond</w:t>
        <w:br/>
        <w:t>Ferenc és végül maga a szerkesztő, Szondy György</w:t>
        <w:br/>
        <w:t>írták. Sokkal több kiváló esztétikus és kritikus szerepel</w:t>
        <w:br/>
        <w:t>itt együtt ebben a névsorban, semhogy tollaik alól ne</w:t>
        <w:br/>
        <w:t>került volna ki nem egy kitűnő irodalmi jellemzés vagy</w:t>
        <w:br/>
        <w:t>portré. A baj azonban az ilyen alkalmi műveknél az,</w:t>
        <w:br/>
        <w:t>hogy éppen az általános irodalmi, úgynevezett oknyo-</w:t>
        <w:br/>
        <w:t>mozó szempontok és az összehasonlító kritikai értékelé-</w:t>
        <w:br/>
        <w:t>sek hiányoznak, ami miatt, noha nagyobb terjedelmű</w:t>
        <w:br/>
        <w:t>műről van szó, a három magyar irodalomról mégsem</w:t>
        <w:br/>
        <w:t>kapunk összefogható képet, valamint a külön ismerte-</w:t>
        <w:br/>
        <w:t>tett írók értékéről és jelentőségéről sem lesz helyes</w:t>
        <w:br/>
        <w:t>fogalmunk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tet egyébként legnagyobb részében erdélyi írók-</w:t>
        <w:br/>
        <w:t>kal foglalkozik. Igen szép, alapos tanulmányt olvasunk</w:t>
        <w:br/>
        <w:t>Szondy Györgytől Áprily Lajosról, Oláh Gábortól Mak-</w:t>
        <w:br/>
        <w:t>kai Sándorról, Alszeghy Zsolttól Reményik Sándorról s</w:t>
        <w:br/>
        <w:t>Benedek Marcelltől az erdélyi lírikusokról általában. A</w:t>
        <w:br/>
        <w:t>többi inkább kisebb rajz, amelyeknek hasznos ismertető</w:t>
        <w:br/>
        <w:t>és propagatív jellegük tagadhatatlan. A vajdasági és</w:t>
        <w:br/>
        <w:t>szlovenszkói magyar irodalmat kissé rapszodikus rövid-</w:t>
        <w:br/>
        <w:t>séggel, de eléggé áttekintően Nánay Béla ismerteti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moly szemrehányásunk lehetne a kötettel szemben,</w:t>
        <w:br/>
        <w:t>hogy csak így a felszínen marad a szlovenszkói és</w:t>
        <w:br/>
        <w:t>vajdasági magyar irodalmak tárgyalásánál, ha erre maga</w:t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  <w:t>266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a szerkesztő nem hívná fel a figyelmet, mentségül</w:t>
        <w:br/>
        <w:t>hozva fel a kötet tisztán alkalmi jellegét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Kétségtelenül, mint ismertető s talán lelkiismeret-</w:t>
        <w:br/>
        <w:t>ébresztő első kísérletet örömmel kell üdvözölnünk</w:t>
        <w:br/>
        <w:t>Szondy György kötetét. Reméljük, hogy elég lármás</w:t>
        <w:br/>
        <w:t>ébresztőóraként riaszt majd rá azokra, akik irodalmi</w:t>
        <w:br/>
        <w:t>életünk új és mélyreható változásai felett oly könnye-</w:t>
        <w:br/>
        <w:t>dén elszundikálnak.</w:t>
      </w:r>
    </w:p>
    <w:p>
      <w:pPr>
        <w:pStyle w:val="Normal"/>
        <w:shd w:fill="FFFFFF" w:val="clear"/>
        <w:ind w:firstLine="181"/>
        <w:jc w:val="both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  <w:szCs w:val="18"/>
        </w:rPr>
      </w:pPr>
      <w:r>
        <w:rPr>
          <w:spacing w:val="-2"/>
          <w:sz w:val="18"/>
          <w:szCs w:val="18"/>
          <w:lang w:val="hu-HU"/>
        </w:rPr>
        <w:t>1929</w:t>
      </w:r>
    </w:p>
    <w:p>
      <w:pPr>
        <w:pStyle w:val="Normal"/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6:00Z</dcterms:created>
  <dc:creator>User</dc:creator>
  <dc:description/>
  <cp:keywords/>
  <dc:language>en-US</dc:language>
  <cp:lastModifiedBy>David Csizmar</cp:lastModifiedBy>
  <dcterms:modified xsi:type="dcterms:W3CDTF">2010-09-28T16:16:00Z</dcterms:modified>
  <cp:revision>3</cp:revision>
  <dc:subject/>
  <dc:title>KELET, ÉSZAK, DÉL</dc:title>
</cp:coreProperties>
</file>